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одготовки и защиты ВК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3.04 Управление в технических системах (направленность (профиль) Управление в технических системах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урс, форма обучения - заочная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3969"/>
        <w:gridCol w:w="4275"/>
        <w:gridCol w:w="19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тудент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ьной точ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взаимодейств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5.2020 г. – 15.06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защита ВКР 05.06.-06.06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щита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ф-м.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уллин Ф.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ский Николай Серг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Жукова Юлия Василье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ояние вопроса исследования. Хозяйственная деятельность  предприятия по направлению В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, методика и объем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мещение и характеристика объектов исследования. Результаты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28.05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лючение. Библиографический список. При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емонстрационные материалы. Доклад. Предъявление  выполненной работы руководителю для написания отзыва.  Комплект документов к ВКР. Предварительная защита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-06.06.2020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кабинеты студентов и преподава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фик подготовки и защиты ВК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3.04 Управление в технических системах (направленность (профиль) Управление в технических системах )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урс, форма обучения - за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ragraph">
                  <wp:posOffset>169545</wp:posOffset>
                </wp:positionV>
                <wp:extent cx="7654290" cy="258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4290" cy="258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780"/>
                              <w:gridCol w:w="1780"/>
                              <w:gridCol w:w="4266"/>
                              <w:gridCol w:w="1852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 ГИ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ь ВКР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.и.о. студента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 контрольной точки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щадка для взаимодейст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Подготовка ВК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5.2020 -31.05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Предзащита ВК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.06.2020-06.06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Защита ВК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21.06.202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логолов В.Е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авлов Илья Серге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Черкас Алексей Сергеевич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1. Состояние вопроса исследования. Хозяйственная деятельность предприятия по направлению ВКР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2. Программа, методика и объем рабо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3. Размещение и характеристика объектов исследования. Результаты исслед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4. Заключение.  Библиографический список. Прилож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 Демонстрационные материалы. Доклад. Предъявление выполненной работы руководителю для написания отзыва. Комплект документов к ВКР. Предварительная защи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чта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ved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90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 телефо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7pt;height:203.9pt;mso-wrap-distance-left:9pt;mso-wrap-distance-right:9pt;mso-wrap-distance-top:0pt;mso-wrap-distance-bottom:0pt;margin-top:13.35pt;mso-position-vertical-relative:text;margin-left:31.15pt;mso-position-horizontal-relative:page">
                <v:fill opacity="0f"/>
                <v:textbox inset="0in,0in,0in,0in">
                  <w:txbxContent>
                    <w:tbl>
                      <w:tblPr>
                        <w:tblW w:w="12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780"/>
                        <w:gridCol w:w="1780"/>
                        <w:gridCol w:w="4266"/>
                        <w:gridCol w:w="1852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 ГИ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ВКР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студента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 контрольной точки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ощадка для взаимодейст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Подготовка ВК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5.2020 -31.05.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Предзащита ВК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06.2020-06.06.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Защита ВК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21.06.202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логолов В.Е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авлов Илья Серге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Черкас Алексей Сергеевич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1. Состояние вопроса исследования. Хозяйственная деятельность предприятия по направлению ВКР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2. Программа, методика и объем рабо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3. Размещение и характеристика объектов исследования. Результаты исследова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4. Заключение.  Библиографический список. Приложе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 Демонстрационные материалы. Доклад. Предъявление выполненной работы руководителю для написания отзыва. Комплект документов к ВКР. Предварительная защи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чта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ve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90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телефо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одготовки и защиты ВКР направления бакалавриа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03.04  Направление - Управление в технических системах; Профиль-Управление в технических систем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урс, форма обучения - заочная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4111"/>
        <w:gridCol w:w="3425"/>
        <w:gridCol w:w="19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тудент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ьной точ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взаимодейств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ВКР: 11.05.2020 г. – 19.06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защита ВКР – 15.06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щита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6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ых В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Баранникова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Крист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Боев Серг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Calibri"/>
              </w:rPr>
              <w:t xml:space="preserve"> Жуков Андрей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. Жукова Юл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color w:val="000000"/>
              </w:rPr>
              <w:t>Зарницын</w:t>
            </w:r>
            <w:r>
              <w:rPr>
                <w:rFonts w:eastAsia="Calibri"/>
              </w:rPr>
              <w:t xml:space="preserve"> Анатолий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. Коровин Иван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. Лапенко О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8. Мальцева Маргари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зор научно-технической литературы. Анализ объекта управления. Постановка задач автоматизаци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структурных и функциональных схем автоматизации. Выбор элементов систем автоматизаци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2020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работка алгоритмического обеспеч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2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ка принципиальных схем и программного обеспе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03.06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зработка экономической части и БЖ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6.202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формление пояснительной записки и презентаци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6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ая защита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6.2020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кабинеты студентов и преподав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одготовки и защиты ВК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подготовки (профиль) 27.03.04 Управление в технических систе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урс, форма обучения -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3969"/>
        <w:gridCol w:w="3543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К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тудента,т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ьной 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взаимодейств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готовка ВК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20 г. – 19.06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едзащита ВК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6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щита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6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, доц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ин Б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киш А.С. «Модернизация системы линии охлаждения и раскроя на производстве ДВП в ООО «Жешартский ЛПК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ласихин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Автоматизация системы смазки сушильной части бумагоделательной машин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Александров В.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втоматизация сушильной кам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. Гичев Ю.В. «Модернизация АСУ котель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. Седьюров М.А. «Автоматизация системы управления "умный дом"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исание объекта исследования. Технологические процессы по направлению В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дачи по модернизации и автома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бор оборудования и средств автоматизации Результаты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28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аключение. Библиографический список. При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монстрационные материалы. Доклад. Предъявление  выполненной работы на рецен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документов к ВКР. Предварительная защита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кабинеты студентов и преподава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одготовки и защиты ВК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подготовки (профиль) 27.03.04 Управление в технических систе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урс, форма обучения -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3969"/>
        <w:gridCol w:w="3543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К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тудента,т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ьной 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взаимодейств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готовка ВК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20 г. – 19.06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едзащита ВК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6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щита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6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, доц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дуков Е. 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Ерёмин Е.М. Модернизация автоматической системы оповещения работников пред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уча - Разработка системы автоматического контроля и мониторинга технологических параметров подвального помещения жилого з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пасских А.Е. Модернизация паротурбогенератора замкнутого цикла «ORMAT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Тема : Василенко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автоматизации охранно-пожарной сигнализации на подстанции 110/35/10 к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исание объекта исследования. Технологические процессы по направлению В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дачи по модернизации и автома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бор оборудования и средств автоматизации Результаты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28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аключение. Библиографический список. При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монстрационные материалы. Доклад. Предъявление  выполненной работы на рецен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документов к ВКР. Предварительная защита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кабинеты студентов и преподава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90@mail.ru" TargetMode="External"/><Relationship Id="rId3" Type="http://schemas.openxmlformats.org/officeDocument/2006/relationships/hyperlink" Target="mailto:ved9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00:00Z</dcterms:created>
  <dc:creator>Admin</dc:creator>
  <dc:description/>
  <dc:language>en-US</dc:language>
  <cp:lastModifiedBy>google1562622219</cp:lastModifiedBy>
  <dcterms:modified xsi:type="dcterms:W3CDTF">2020-05-15T16:2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27</vt:lpwstr>
  </property>
</Properties>
</file>