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Экономика и управ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СЛИ</w:t>
            </w:r>
          </w:p>
          <w:p>
            <w:pPr>
              <w:pStyle w:val="Normal"/>
              <w:rPr/>
            </w:pPr>
            <w:r>
              <w:rPr/>
              <w:t>_____________ Л. А. Гурьева</w:t>
            </w:r>
          </w:p>
          <w:p>
            <w:pPr>
              <w:pStyle w:val="Normal"/>
              <w:rPr/>
            </w:pPr>
            <w:r>
              <w:rPr/>
              <w:t>«____» _________ 20 _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 (модулю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«ОБУЧЕНИЕ СЛУЖЕНИЕМ», Б1.О.3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Наименование ООП ВО: «Автомобильный сервис» </w:t>
      </w:r>
    </w:p>
    <w:p>
      <w:pPr>
        <w:pStyle w:val="Normal"/>
        <w:rPr/>
      </w:pPr>
      <w:r>
        <w:rPr/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rPr/>
      </w:pPr>
      <w:r>
        <w:rPr/>
        <w:t>Направленность (профиль): «Автомобильный сервис»</w:t>
      </w:r>
    </w:p>
    <w:p>
      <w:pPr>
        <w:pStyle w:val="Normal"/>
        <w:rPr>
          <w:color w:val="000000"/>
        </w:rPr>
      </w:pPr>
      <w:r>
        <w:rPr/>
        <w:t>Программа подготовки: бакалавриа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4 год </w:t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», </w:t>
      </w:r>
      <w:r>
        <w:rPr/>
        <w:t>утвержденного приказом Минобрнауки РФ от 07.08.2020 г. № 916, рассмотрен и одобрен на заседании кафедры ЭиУ «14» июня 2024 г., протокол № 11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Разработчик: преподаватель кафедры                                  </w:t>
        <w:tab/>
      </w:r>
      <w:r>
        <w:rPr>
          <w:lang w:val="ru-RU"/>
        </w:rPr>
        <w:t xml:space="preserve">   </w:t>
      </w:r>
      <w:r>
        <w:rPr/>
        <w:t>А. М. Широченко</w:t>
      </w:r>
    </w:p>
    <w:p>
      <w:pPr>
        <w:pStyle w:val="TextBody"/>
        <w:spacing w:before="0" w:after="0"/>
        <w:rPr/>
      </w:pPr>
      <w:r>
        <w:rPr/>
        <w:t xml:space="preserve">Зав. кафедрой ЭиУ                                                   </w:t>
        <w:tab/>
      </w:r>
      <w:r>
        <w:rPr>
          <w:lang w:val="ru-RU"/>
        </w:rPr>
        <w:t xml:space="preserve">               </w:t>
      </w:r>
      <w:r>
        <w:rPr/>
        <w:t>И. В. Левина к.э.н., доцен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пецификация ФОС по промежуточной аттестац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Наименование ООП ВО: «Автомобильный сервис» </w:t>
      </w:r>
    </w:p>
    <w:p>
      <w:pPr>
        <w:pStyle w:val="Normal"/>
        <w:spacing w:before="0" w:after="0"/>
        <w:contextualSpacing/>
        <w:rPr/>
      </w:pPr>
      <w:r>
        <w:rPr/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spacing w:before="0" w:after="0"/>
        <w:contextualSpacing/>
        <w:rPr/>
      </w:pPr>
      <w:r>
        <w:rPr/>
        <w:t>Дисциплина/ практика «Обучение служением», Б1.О.38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1418"/>
        <w:gridCol w:w="1842"/>
        <w:gridCol w:w="1418"/>
        <w:gridCol w:w="1559"/>
        <w:gridCol w:w="1559"/>
        <w:gridCol w:w="1080"/>
        <w:gridCol w:w="1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катор сформированности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рс/семестр освоения индикатора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оверяемый элемент содержания </w:t>
            </w:r>
            <w:r>
              <w:rPr>
                <w:i/>
                <w:sz w:val="16"/>
                <w:szCs w:val="18"/>
              </w:rPr>
              <w:t>(Р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омер и варианты задания </w:t>
            </w:r>
            <w:r>
              <w:rPr>
                <w:i/>
                <w:sz w:val="16"/>
                <w:szCs w:val="18"/>
              </w:rPr>
              <w:t>(согласно п. 5.2 Ф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ип задания </w:t>
            </w:r>
            <w:r>
              <w:rPr>
                <w:i/>
                <w:sz w:val="16"/>
                <w:szCs w:val="18"/>
              </w:rPr>
              <w:t>(открытые/ закрытые, комбиниров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ровень сложности задания </w:t>
            </w:r>
            <w:r>
              <w:rPr>
                <w:i/>
                <w:sz w:val="16"/>
                <w:szCs w:val="18"/>
              </w:rPr>
              <w:t>(базовый, повышенный, высо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люч к заданию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истема оценивания </w:t>
            </w:r>
            <w:r>
              <w:rPr>
                <w:i/>
                <w:sz w:val="16"/>
                <w:szCs w:val="18"/>
              </w:rPr>
              <w:t>(Количество баллов, критерий, время на выполнение)</w:t>
            </w:r>
          </w:p>
        </w:tc>
      </w:tr>
      <w:tr>
        <w:trPr>
          <w:trHeight w:val="6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(очная / заочная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урс 2 семестр / 2 курс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>
                <w:sz w:val="18"/>
                <w:szCs w:val="18"/>
              </w:rPr>
              <w:t>Введение в социальное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ный ответ – 1 бал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ный ответ или его отсутствие – 0 баллов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итуации и постановка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>
                <w:sz w:val="18"/>
                <w:szCs w:val="18"/>
              </w:rPr>
              <w:t>Выработка гипотезы проектного решения и ее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защита паспор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>
                <w:sz w:val="18"/>
                <w:szCs w:val="18"/>
              </w:rPr>
              <w:t>Реализация обществен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>
                <w:sz w:val="18"/>
                <w:szCs w:val="18"/>
              </w:rPr>
              <w:t>Подведение итогов и рефлекс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autoSpaceDE w:val="false"/>
        <w:ind w:left="1429" w:hanging="0"/>
        <w:jc w:val="both"/>
        <w:rPr/>
      </w:pPr>
      <w:r>
        <w:rPr>
          <w:b/>
        </w:rPr>
        <w:t>1. 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– неотъемлемая часть рабочей программы дисциплины (модуля) «Обучение служением» Б1.О.38  и предназначен для контроля  и оценки  образовательных достижений  студентов, освоивших программу дисциплины (модуля)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/>
      </w:pPr>
      <w:r>
        <w:rPr>
          <w:b/>
        </w:rPr>
        <w:t>2. 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требованиям ФГОС ВО </w:t>
      </w:r>
      <w:r>
        <w:rPr>
          <w:bCs/>
        </w:rPr>
        <w:t xml:space="preserve">по направлению подготовки </w:t>
      </w:r>
      <w:r>
        <w:rPr/>
        <w:t>23.03.03 «Эксплуатация транспортно-технологических машин и комплексов», утвержденного приказом Минобрнауки РФ                     от 07.08.2020 г. № 916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Для достижения поставленной цели фондом оценочных средств по дисциплине (модулю) «Обучение служением» Б1.О.38 решаются следующие задачи: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>проведение обучающимися анализа ситуации в реальных социальных условиях для выявления актуальной проблемы, требующей проектного решения;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>постановка проблемы путем фиксации обучающимися содержания проблемы, выявления субъекта проблемы, а также всех заинтересованных сторон в данной ситуации. Определение требований и ожиданий заинтересованных сторон с учетом социального контекста;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 xml:space="preserve">разработка обучающимися паспорта проекта с учетом компетенций студенческой команды, имеющихся ресурсов, а также самоопределения участников проекта по отношению к решаемой проблеме; 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>реализация проекта в условиях ресурсных, нормативных и этических ограничений, регулярного проведения рефлексивных мероприятий в целях развития гражданственности и профессионализма участников проекта;</w:t>
      </w:r>
    </w:p>
    <w:p>
      <w:pPr>
        <w:pStyle w:val="Normal"/>
        <w:ind w:firstLine="284"/>
        <w:jc w:val="both"/>
        <w:rPr/>
      </w:pPr>
      <w:r>
        <w:rPr/>
        <w:t>−</w:t>
      </w:r>
      <w:r>
        <w:rPr/>
        <w:tab/>
        <w:t xml:space="preserve"> подготовка отчета о ходе и результатах реализации проекта. Выполнение обучающимися защиты проекта. Проведение итоговой рефлексии проекта в целях осознания участниками проекта глубоких взаимосвязей между профессиональными компетенциями, гражданской ответственностью и социальными изменениями во благо обще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caps/>
        </w:rPr>
        <w:t>3. Перечень индикаторов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 (модулю)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06"/>
        <w:gridCol w:w="2954"/>
        <w:gridCol w:w="31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емы и нормы социального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и методы конфликтологии, технологии межличностной и групповой коммуникации в деловом взаимодей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простейшими методами и приемами социального взаимодействия и работы в кома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ая защита своей части контрольной работы (при работе группы студентов в команд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презентации для всех членов кома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коман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цесса целепола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и личностного развития,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способы реализации при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задач, исходя из этапов карье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 и требований рынка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цесса целепола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и личностного развития,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способы реализации при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задач, исходя из этапов карье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 и требований рынка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цели личностн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развития и условия их дости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тенденций развития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, эт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роста, индивидуально-лично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ы по те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фол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ейс-за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ейс-задач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4. ОПИСАНИЕ ПОКАЗАТЕЛЕЙ И КРИТЕРИЕВ ОЦЕНИВАНИЯ КОМПЕТЕНЦИЙ НА РАЗЛИЧНЫХ ЭТАПАХ ИХ ФОРМИР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99"/>
        <w:gridCol w:w="4522"/>
        <w:gridCol w:w="229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 или разделу дисциплины (модул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контрольных работ по варианта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 своей части контрольной работы (при работе группы студентов в команд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убличного выступ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убличного выступ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для всех членов команд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озволяет оценить работу студентов в команд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резентации, как наглядного сред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мение студента работать в команд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работы в команд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задач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решения кейс-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подборка работ студента, раскрывающая его индивидуальные образовательные достижения в одной или нескольких учебных дисциплинах (модулей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ртфол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групповых и/или индивидуальных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/>
      </w:pPr>
      <w:r>
        <w:rPr>
          <w:b/>
          <w:caps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29"/>
        <w:gridCol w:w="2552"/>
        <w:gridCol w:w="2693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знаний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допущено несколько негрубых ошиб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вы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ладение опытом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в целом соответств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пол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 (модуля)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701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 (моду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" w:firstLine="142"/>
              <w:rPr/>
            </w:pPr>
            <w:r>
              <w:rPr>
                <w:sz w:val="20"/>
                <w:szCs w:val="20"/>
              </w:rPr>
              <w:t>Введение в социальное проек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0"/>
                <w:szCs w:val="20"/>
              </w:rPr>
              <w:t>УК-3.1; УК-3.3; УК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и и постановка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УК-3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ейс-задач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" w:firstLine="142"/>
              <w:rPr/>
            </w:pPr>
            <w:r>
              <w:rPr>
                <w:sz w:val="20"/>
                <w:szCs w:val="20"/>
              </w:rPr>
              <w:t>Выработка гипотезы проектного решения и ее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5.5; УК-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ая защита своей части контрольной работы (при работе группы студентов в команд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и для всех членов кома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ind w:left="32" w:firstLine="142"/>
              <w:rPr/>
            </w:pPr>
            <w:r>
              <w:rPr/>
              <w:t>Разработка и защита паспор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УК-3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5.5; УК-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ая защита своей части контрольной работы (при работе группы студентов в команд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и для всех членов кома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ind w:left="32" w:firstLine="142"/>
              <w:rPr/>
            </w:pPr>
            <w:r>
              <w:rPr/>
              <w:t>Реализация обществе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УК-3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5.5; УК-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чная защита своей части контрольной работы (при работе группы студентов в команд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и для всех членов кома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зан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ind w:left="32" w:firstLine="142"/>
              <w:rPr/>
            </w:pPr>
            <w:r>
              <w:rPr/>
              <w:t>Подведение итогов и рефлекс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УК-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ещение зан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</w:t>
            </w:r>
          </w:p>
        </w:tc>
      </w:tr>
    </w:tbl>
    <w:p>
      <w:pPr>
        <w:pStyle w:val="Style16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3119" w:leader="none"/>
        </w:tabs>
        <w:autoSpaceDE w:val="false"/>
        <w:jc w:val="center"/>
        <w:rPr>
          <w:b/>
          <w:b/>
        </w:rPr>
      </w:pPr>
      <w:r>
        <w:rPr>
          <w:b/>
        </w:rPr>
        <w:t>5. 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 xml:space="preserve">5.1. Типовые задания для текущего контроля УСПЕВАЕМОСТ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5.1.1. Задачи для оценки компетенции</w:t>
      </w:r>
      <w:r>
        <w:rPr/>
        <w:t xml:space="preserve"> «УК-3» </w:t>
      </w:r>
    </w:p>
    <w:p>
      <w:pPr>
        <w:pStyle w:val="Normal"/>
        <w:ind w:firstLine="567"/>
        <w:jc w:val="both"/>
        <w:rPr/>
      </w:pPr>
      <w:r>
        <w:rPr/>
        <w:t>Задача 1. Дискуссия на тему «Социальный проект – убыточный проект».</w:t>
      </w:r>
    </w:p>
    <w:p>
      <w:pPr>
        <w:pStyle w:val="Normal"/>
        <w:ind w:firstLine="567"/>
        <w:jc w:val="both"/>
        <w:rPr/>
      </w:pPr>
      <w:r>
        <w:rPr/>
        <w:t>Вопросы для обсуждения:</w:t>
      </w:r>
    </w:p>
    <w:p>
      <w:pPr>
        <w:pStyle w:val="Normal"/>
        <w:ind w:firstLine="567"/>
        <w:jc w:val="both"/>
        <w:rPr/>
      </w:pPr>
      <w:r>
        <w:rPr/>
        <w:t>1. Предложите определение понятию «убыточный проект».</w:t>
      </w:r>
    </w:p>
    <w:p>
      <w:pPr>
        <w:pStyle w:val="Normal"/>
        <w:ind w:firstLine="567"/>
        <w:jc w:val="both"/>
        <w:rPr/>
      </w:pPr>
      <w:r>
        <w:rPr/>
        <w:t>2. Какого типа проекты могут стать убыточными?</w:t>
      </w:r>
    </w:p>
    <w:p>
      <w:pPr>
        <w:pStyle w:val="Normal"/>
        <w:ind w:firstLine="567"/>
        <w:jc w:val="both"/>
        <w:rPr/>
      </w:pPr>
      <w:r>
        <w:rPr/>
        <w:t>3. Какие причины могут сделать проект убыточным?</w:t>
      </w:r>
    </w:p>
    <w:p>
      <w:pPr>
        <w:pStyle w:val="Normal"/>
        <w:ind w:firstLine="567"/>
        <w:jc w:val="both"/>
        <w:rPr/>
      </w:pPr>
      <w:r>
        <w:rPr/>
        <w:t>4. Может ли социальный проект быть убыточным?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Задача 2. Прочтите формулировку проблемы и выявите допущенные ошибки:</w:t>
      </w:r>
    </w:p>
    <w:p>
      <w:pPr>
        <w:pStyle w:val="Normal"/>
        <w:ind w:firstLine="567"/>
        <w:jc w:val="both"/>
        <w:rPr/>
      </w:pPr>
      <w:r>
        <w:rPr/>
        <w:t>«После анализа социологического опроса, выяснилось, что студенты лучше усваивают информацию, которая была озвучена, нежели написана. И у большинства студентов выявлена явная необходимость в музыке на территории ВУЗа. А также, ни для кого не секрет, что наши студенты любят музыку и порой эта симпатия проявляется в учебных корпусах, возле них, порой мешая учебному процессу.</w:t>
      </w:r>
    </w:p>
    <w:p>
      <w:pPr>
        <w:pStyle w:val="Normal"/>
        <w:ind w:firstLine="567"/>
        <w:jc w:val="both"/>
        <w:rPr/>
      </w:pPr>
      <w:r>
        <w:rPr/>
        <w:t>Мы пришли к выводу, что на территории университета необходимо студенческое радио, которое бы доносило информацию до студентов, а, кроме того, несло музыку в студенческие масс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а 3. Разработка программы действий проектной команды (разработайте программу действий команды проекта, предложите критерии оценки ее эффективно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а 4. Решите проблемную ситуацию.</w:t>
      </w:r>
    </w:p>
    <w:p>
      <w:pPr>
        <w:pStyle w:val="Normal"/>
        <w:ind w:firstLine="567"/>
        <w:jc w:val="both"/>
        <w:rPr/>
      </w:pPr>
      <w:r>
        <w:rPr/>
        <w:t>Ситуация 1. В аудитории начался спор между членами команды проекта на повышенных тонах.</w:t>
      </w:r>
    </w:p>
    <w:p>
      <w:pPr>
        <w:pStyle w:val="Normal"/>
        <w:ind w:firstLine="567"/>
        <w:jc w:val="both"/>
        <w:rPr/>
      </w:pPr>
      <w:r>
        <w:rPr/>
        <w:t>1. Каким будет ваше поведение в этой ситуации?</w:t>
      </w:r>
    </w:p>
    <w:p>
      <w:pPr>
        <w:pStyle w:val="Normal"/>
        <w:ind w:firstLine="567"/>
        <w:jc w:val="both"/>
        <w:rPr/>
      </w:pPr>
      <w:r>
        <w:rPr/>
        <w:t>2. Предложите дополнительные варианты.</w:t>
      </w:r>
    </w:p>
    <w:p>
      <w:pPr>
        <w:pStyle w:val="Normal"/>
        <w:ind w:firstLine="567"/>
        <w:jc w:val="both"/>
        <w:rPr/>
      </w:pPr>
      <w:r>
        <w:rPr/>
        <w:t>3. К каким последствиям приведет выбранная тактика в поведени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итуация 2. Между членами команды проекта возникло недопонимание. Ребята заранее распределили между собой работу по проекту, все были со всем согласны. Данная работа проводилась в определенные сроки (1 неделя). Когда ребята пришли на следующее занятие с уже готовыми работами, оказалось, что один из членов команды отведенное ему задание не сделал, и между ними возник конфликт, так как без этого задания они не смогут ответить на вопросы по проекту.</w:t>
      </w:r>
    </w:p>
    <w:p>
      <w:pPr>
        <w:pStyle w:val="Normal"/>
        <w:ind w:firstLine="567"/>
        <w:jc w:val="both"/>
        <w:rPr/>
      </w:pPr>
      <w:r>
        <w:rPr/>
        <w:t>1. В чем состоит суть проблемы, обозначенной в тексте?</w:t>
      </w:r>
    </w:p>
    <w:p>
      <w:pPr>
        <w:pStyle w:val="Normal"/>
        <w:ind w:firstLine="567"/>
        <w:jc w:val="both"/>
        <w:rPr/>
      </w:pPr>
      <w:r>
        <w:rPr/>
        <w:t>2. Какие основные причины возникновения проблемы можете выделить?</w:t>
      </w:r>
    </w:p>
    <w:p>
      <w:pPr>
        <w:pStyle w:val="Normal"/>
        <w:ind w:firstLine="567"/>
        <w:jc w:val="both"/>
        <w:rPr/>
      </w:pPr>
      <w:r>
        <w:rPr/>
        <w:t>3. Какие действия следует предпринять для устранения проблемы?</w:t>
      </w:r>
    </w:p>
    <w:p>
      <w:pPr>
        <w:pStyle w:val="Normal"/>
        <w:ind w:firstLine="567"/>
        <w:jc w:val="both"/>
        <w:rPr/>
      </w:pPr>
      <w:r>
        <w:rPr/>
        <w:t>4. Какие профилактические мероприятия следует провести в работе с командой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а 5. Решение кейс-задачи.</w:t>
      </w:r>
    </w:p>
    <w:p>
      <w:pPr>
        <w:pStyle w:val="Normal"/>
        <w:ind w:firstLine="567"/>
        <w:jc w:val="both"/>
        <w:rPr/>
      </w:pPr>
      <w:r>
        <w:rPr/>
        <w:t>Каждый из нас имел желание посетить ту или иную страну, ближе познакомиться с городом РФ. Один из наиболее верных вариантов - поехать в путешествие с друзьями, родственниками коллегами или однокурсниками. Предлагается придумать программу путешествия на одну неделю каникул, самостоятельно выбрать, в какое время путешествовать.</w:t>
      </w:r>
    </w:p>
    <w:p>
      <w:pPr>
        <w:pStyle w:val="Normal"/>
        <w:ind w:firstLine="567"/>
        <w:jc w:val="both"/>
        <w:rPr/>
      </w:pPr>
      <w:r>
        <w:rPr/>
        <w:t>Необходимо выбрать страну, способ передвижения, место проживания и остальные необходимые для пребывания в другой стране условия. Кроме того, путешествие должно быть не столько развлекательной программой, сколько познавательной.</w:t>
      </w:r>
    </w:p>
    <w:p>
      <w:pPr>
        <w:pStyle w:val="Normal"/>
        <w:ind w:firstLine="567"/>
        <w:jc w:val="both"/>
        <w:rPr/>
      </w:pPr>
      <w:r>
        <w:rPr/>
        <w:t>Задания и вопросы для анализа ситуации</w:t>
      </w:r>
    </w:p>
    <w:p>
      <w:pPr>
        <w:pStyle w:val="Normal"/>
        <w:ind w:firstLine="567"/>
        <w:jc w:val="both"/>
        <w:rPr/>
      </w:pPr>
      <w:r>
        <w:rPr/>
        <w:t>1. Оформить алгоритм по организации проезда до города/страны.</w:t>
      </w:r>
    </w:p>
    <w:p>
      <w:pPr>
        <w:pStyle w:val="Normal"/>
        <w:ind w:firstLine="567"/>
        <w:jc w:val="both"/>
        <w:rPr/>
      </w:pPr>
      <w:r>
        <w:rPr/>
        <w:t>2. Определить место пребывания в городе (стране) пребывания, выделить преимущества и недостатки аналогичных вариантов.</w:t>
      </w:r>
    </w:p>
    <w:p>
      <w:pPr>
        <w:pStyle w:val="Normal"/>
        <w:ind w:firstLine="567"/>
        <w:jc w:val="both"/>
        <w:rPr/>
      </w:pPr>
      <w:r>
        <w:rPr/>
        <w:t>3. Выделить оптимальный бюджет на поездку.</w:t>
      </w:r>
    </w:p>
    <w:p>
      <w:pPr>
        <w:pStyle w:val="Normal"/>
        <w:ind w:firstLine="567"/>
        <w:jc w:val="both"/>
        <w:rPr/>
      </w:pPr>
      <w:r>
        <w:rPr/>
        <w:t>4. Составить план для реализации познавательной цели.</w:t>
      </w:r>
    </w:p>
    <w:p>
      <w:pPr>
        <w:pStyle w:val="Normal"/>
        <w:ind w:firstLine="567"/>
        <w:jc w:val="both"/>
        <w:rPr/>
      </w:pPr>
      <w:r>
        <w:rPr/>
        <w:t>6. Обосновать выбор города РФ или страны в соответствии с временным периодом, финансовыми возможностями, реализации познавательной цели, временем года, культурных особен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1.2. Задания для оценки компетенции</w:t>
      </w:r>
      <w:r>
        <w:rPr/>
        <w:t xml:space="preserve"> «УК-5»</w:t>
      </w:r>
    </w:p>
    <w:p>
      <w:pPr>
        <w:pStyle w:val="Normal"/>
        <w:ind w:firstLine="567"/>
        <w:jc w:val="both"/>
        <w:rPr/>
      </w:pPr>
      <w:r>
        <w:rPr/>
        <w:t>Задание 1. Решение тестовых вопросов.</w:t>
      </w:r>
    </w:p>
    <w:p>
      <w:pPr>
        <w:pStyle w:val="Normal"/>
        <w:ind w:firstLine="567"/>
        <w:jc w:val="both"/>
        <w:rPr/>
      </w:pPr>
      <w:r>
        <w:rPr/>
        <w:t>1. Под проектом понимается система сформулированных в его рамках …, создаваемых или модернизируемых для их реализации физических объектов, технологических процессов; технической и организационной документации для них, материальных, финансовых, трудовых и иных ресурсов, а также управленческих решений и мероприятий по их выполнению.</w:t>
      </w:r>
    </w:p>
    <w:p>
      <w:pPr>
        <w:pStyle w:val="Normal"/>
        <w:ind w:firstLine="567"/>
        <w:jc w:val="both"/>
        <w:rPr/>
      </w:pPr>
      <w:r>
        <w:rPr/>
        <w:t>а. задач</w:t>
      </w:r>
    </w:p>
    <w:p>
      <w:pPr>
        <w:pStyle w:val="Normal"/>
        <w:ind w:firstLine="567"/>
        <w:jc w:val="both"/>
        <w:rPr/>
      </w:pPr>
      <w:r>
        <w:rPr/>
        <w:t>б. целей</w:t>
      </w:r>
    </w:p>
    <w:p>
      <w:pPr>
        <w:pStyle w:val="Normal"/>
        <w:ind w:firstLine="567"/>
        <w:jc w:val="both"/>
        <w:rPr/>
      </w:pPr>
      <w:r>
        <w:rPr/>
        <w:t>в. нововведений</w:t>
      </w:r>
    </w:p>
    <w:p>
      <w:pPr>
        <w:pStyle w:val="Normal"/>
        <w:ind w:firstLine="567"/>
        <w:jc w:val="both"/>
        <w:rPr/>
      </w:pPr>
      <w:r>
        <w:rPr/>
        <w:t>г. планов</w:t>
      </w:r>
    </w:p>
    <w:p>
      <w:pPr>
        <w:pStyle w:val="Normal"/>
        <w:ind w:firstLine="567"/>
        <w:jc w:val="both"/>
        <w:rPr/>
      </w:pPr>
      <w:r>
        <w:rPr/>
        <w:t>2. Социальный проект предполагает следующие виды воздействий на материальные и духовные ценности:</w:t>
      </w:r>
    </w:p>
    <w:p>
      <w:pPr>
        <w:pStyle w:val="Normal"/>
        <w:ind w:firstLine="567"/>
        <w:jc w:val="both"/>
        <w:rPr/>
      </w:pPr>
      <w:r>
        <w:rPr/>
        <w:t>а. создание</w:t>
      </w:r>
    </w:p>
    <w:p>
      <w:pPr>
        <w:pStyle w:val="Normal"/>
        <w:ind w:firstLine="567"/>
        <w:jc w:val="both"/>
        <w:rPr/>
      </w:pPr>
      <w:r>
        <w:rPr/>
        <w:t>б. ликвидация</w:t>
      </w:r>
    </w:p>
    <w:p>
      <w:pPr>
        <w:pStyle w:val="Normal"/>
        <w:ind w:firstLine="567"/>
        <w:jc w:val="both"/>
        <w:rPr/>
      </w:pPr>
      <w:r>
        <w:rPr/>
        <w:t>в. модернизация</w:t>
      </w:r>
    </w:p>
    <w:p>
      <w:pPr>
        <w:pStyle w:val="Normal"/>
        <w:ind w:firstLine="567"/>
        <w:jc w:val="both"/>
        <w:rPr/>
      </w:pPr>
      <w:r>
        <w:rPr/>
        <w:t>г. поддержание</w:t>
      </w:r>
    </w:p>
    <w:p>
      <w:pPr>
        <w:pStyle w:val="Normal"/>
        <w:ind w:firstLine="567"/>
        <w:jc w:val="both"/>
        <w:rPr/>
      </w:pPr>
      <w:r>
        <w:rPr/>
        <w:t>3. Какой элемент проекта определяет его направление и направленность исследования?</w:t>
      </w:r>
    </w:p>
    <w:p>
      <w:pPr>
        <w:pStyle w:val="Normal"/>
        <w:ind w:firstLine="567"/>
        <w:jc w:val="both"/>
        <w:rPr/>
      </w:pPr>
      <w:r>
        <w:rPr/>
        <w:t>а. цель</w:t>
      </w:r>
    </w:p>
    <w:p>
      <w:pPr>
        <w:pStyle w:val="Normal"/>
        <w:ind w:firstLine="567"/>
        <w:jc w:val="both"/>
        <w:rPr/>
      </w:pPr>
      <w:r>
        <w:rPr/>
        <w:t>б. задача</w:t>
      </w:r>
    </w:p>
    <w:p>
      <w:pPr>
        <w:pStyle w:val="Normal"/>
        <w:ind w:firstLine="567"/>
        <w:jc w:val="both"/>
        <w:rPr/>
      </w:pPr>
      <w:r>
        <w:rPr/>
        <w:t>в. метод</w:t>
      </w:r>
    </w:p>
    <w:p>
      <w:pPr>
        <w:pStyle w:val="Normal"/>
        <w:ind w:firstLine="567"/>
        <w:jc w:val="both"/>
        <w:rPr/>
      </w:pPr>
      <w:r>
        <w:rPr/>
        <w:t>г. гипотеза</w:t>
      </w:r>
    </w:p>
    <w:p>
      <w:pPr>
        <w:pStyle w:val="Normal"/>
        <w:ind w:firstLine="567"/>
        <w:jc w:val="both"/>
        <w:rPr/>
      </w:pPr>
      <w:r>
        <w:rPr/>
        <w:t>4. Какой элемент описания проекта содержит объяснение проблемы или возможности и того, почему проект необходим?</w:t>
      </w:r>
    </w:p>
    <w:p>
      <w:pPr>
        <w:pStyle w:val="Normal"/>
        <w:ind w:firstLine="567"/>
        <w:jc w:val="both"/>
        <w:rPr/>
      </w:pPr>
      <w:r>
        <w:rPr/>
        <w:t>а. общий обзор</w:t>
      </w:r>
    </w:p>
    <w:p>
      <w:pPr>
        <w:pStyle w:val="Normal"/>
        <w:ind w:firstLine="567"/>
        <w:jc w:val="both"/>
        <w:rPr/>
      </w:pPr>
      <w:r>
        <w:rPr/>
        <w:t>б. актуальность</w:t>
      </w:r>
    </w:p>
    <w:p>
      <w:pPr>
        <w:pStyle w:val="Normal"/>
        <w:ind w:firstLine="567"/>
        <w:jc w:val="both"/>
        <w:rPr/>
      </w:pPr>
      <w:r>
        <w:rPr/>
        <w:t>в. обоснование</w:t>
      </w:r>
    </w:p>
    <w:p>
      <w:pPr>
        <w:pStyle w:val="Normal"/>
        <w:ind w:firstLine="567"/>
        <w:jc w:val="both"/>
        <w:rPr/>
      </w:pPr>
      <w:r>
        <w:rPr/>
        <w:t>г. цели</w:t>
      </w:r>
    </w:p>
    <w:p>
      <w:pPr>
        <w:pStyle w:val="Normal"/>
        <w:ind w:firstLine="567"/>
        <w:jc w:val="both"/>
        <w:rPr/>
      </w:pPr>
      <w:r>
        <w:rPr/>
        <w:t>5. Как называется инструмент анализа итогов реализации проекта, который можно описать, как предварительную оценку возможностей для реализации проекта и его потенциальной эффективности?</w:t>
      </w:r>
    </w:p>
    <w:p>
      <w:pPr>
        <w:pStyle w:val="Normal"/>
        <w:ind w:firstLine="567"/>
        <w:jc w:val="both"/>
        <w:rPr/>
      </w:pPr>
      <w:r>
        <w:rPr/>
        <w:t>а. экспресс-анализ</w:t>
      </w:r>
    </w:p>
    <w:p>
      <w:pPr>
        <w:pStyle w:val="Normal"/>
        <w:ind w:firstLine="567"/>
        <w:jc w:val="both"/>
        <w:rPr/>
      </w:pPr>
      <w:r>
        <w:rPr/>
        <w:t>б. стратегический анализ</w:t>
      </w:r>
    </w:p>
    <w:p>
      <w:pPr>
        <w:pStyle w:val="Normal"/>
        <w:ind w:firstLine="567"/>
        <w:jc w:val="both"/>
        <w:rPr/>
      </w:pPr>
      <w:r>
        <w:rPr/>
        <w:t>в. институциональный анализ</w:t>
      </w:r>
    </w:p>
    <w:p>
      <w:pPr>
        <w:pStyle w:val="Normal"/>
        <w:ind w:firstLine="567"/>
        <w:jc w:val="both"/>
        <w:rPr/>
      </w:pPr>
      <w:r>
        <w:rPr/>
        <w:t>г. анализ рис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Задание 2. Необходимо определить «верно/неверн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циально ориентированные некоммерческие организации - это некоммерческие организации, которые созданы в предусмотренных законом формах (кроме государственных корпораций, государственных компаний, общественных объединений, являющихся политическими партиями) и осуществляют деятельность, направленную на решение социальных проблем и развитие гражданского общества в Российской Федерации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работка проекта начинается с этапа создания аналитической записки проекта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лавными ресурсами социального проектирования являются люди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ипотеза проекта необязательно должна быть проверяемой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SMART – это методика формулирования цели проекта, которая включает 5 показателей оценки эффективности цели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иаграмма Ганта – это инструмент для формулирования цели проекта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удит результативности позволяет сопоставить цели и задачи, своевременно определить и устранить ошибки, контролировать достоверность полученных данных. Верно/Невер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инансово-экономический анализ - определение влияния запланированного продукта проекта на окружающую среду и условия жизни людей. Верно/Неверн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Задание 3. Необходимо заполнить пропу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пользование НКО может передаваться государственное имущество для использования строго _________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рамках этапа «изучение проблемы» необходимо определить ________ проекта, географию проекта и изучить проблему целевой группы и её причины на территории реализации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Методы реализации проекта делятся на: методы сбора и обработки информации, организационные методы и ________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казатели для оценки и ________: включение показателей, которые будут использоваться для оценки успеха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_______ - это события, которые могут помешать реализовать проект так, как запланирова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_______ - проведение маркетингового исследования проекта, изучение конкурентов и оценка потребностей в ресурсах и конкретных поставщиках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1.3. Контрольная работа для оценки компетенции</w:t>
      </w:r>
      <w:r>
        <w:rPr/>
        <w:t xml:space="preserve"> «УК-5» </w:t>
      </w:r>
    </w:p>
    <w:p>
      <w:pPr>
        <w:pStyle w:val="Normal"/>
        <w:ind w:firstLine="567"/>
        <w:jc w:val="both"/>
        <w:rPr/>
      </w:pPr>
      <w:r>
        <w:rPr/>
        <w:t>Студенту в рамках контрольной работы необходимо сдать портфолио/резюме, состоящее из следующих раздел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чные данные студента (ФИО, год рождения, адрес по прописки, адрес фактического проживания, контактный телефон, адрес электронной поч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ебно-профессиональная деятельность студента (опыт работы, опыт практической подготовки, производственная практика, стажировки, свидетельства об окончании курсов (профессиональная переподготовка), оценки или данные об успеваемост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участиях в мероприятиях различного уровня (научные конференции (с указанием темы доклада и даты представления), конкурсы (профессиональные, интеллектуальные и т.д.), олимпиады и др.) с приложением подтверждающих документов (грамоты, дипломы, сертификаты и д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лючевые навыки (компетенции) студ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полнительная информация о студенте (хобби, знание программ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b/>
        </w:rPr>
        <w:t>5.2.1. Задания для оценки компетенции</w:t>
      </w:r>
      <w:r>
        <w:rPr/>
        <w:t xml:space="preserve"> «УК-1», «УК-5» </w:t>
      </w:r>
    </w:p>
    <w:p>
      <w:pPr>
        <w:pStyle w:val="Normal"/>
        <w:ind w:firstLine="567"/>
        <w:jc w:val="both"/>
        <w:rPr/>
      </w:pPr>
      <w:r>
        <w:rPr/>
        <w:t>Студенту необходимо защитить паспорт социального проекта по своему направлению подготовки, состоящий из следующих разде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звание проекта (должно показывать суть проекта, через минимальный набор сл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асштаб проекта / уровень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гион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рок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иод реализации проекта с даты начала его разраб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уководитель проекта (ФИО руководителя проекта, роль руководителя проекта, опыт проектной деятельности, контактные данные (в том числе резюме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манда проекта (ФИО членов команды проекта, роль каждого члена команды проекта, компетенции для участия в проекте, контактные данные (в том числе резюме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авник проекта (ФИО наставника, роль в проекте, компетенции, опыт, подтверждающие возможность участника выполнять роль в команде, контактные данные (в том числе резюме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раткая информация о проекте (необходимо описать, о чем будет ваш проект, кого он затронет, что повлечет за собой реализация проек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ые целевые группы, на которые направлен про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писание проблемы, решению/снижению которой посвящен про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ая цель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спектива развития и потенциал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Бюджет проекта (софинансировае, расхо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лан информационного сопровождения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Вопросы к зачету по дисциплине</w:t>
      </w:r>
      <w:r>
        <w:rPr/>
        <w:t xml:space="preserve"> </w:t>
      </w:r>
      <w:r>
        <w:rPr>
          <w:b/>
        </w:rPr>
        <w:t>(модулю)</w:t>
      </w:r>
      <w:r>
        <w:rPr/>
        <w:t xml:space="preserve"> «Обучение служение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кройте содержание понятий «Обучение служением», «Социальное проектирован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овите особенности социально ориентированного проект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этапы разработки социального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ресурсное обеспечение социального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овите структуру и раскройте содержание паспорта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основные этапы реализации общественного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структуру и содержание отчета о реализации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этап «Выработка гипотезы проектного решения и ее провер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овите мероприятия, характеризующие этап «Анализ ситуации и постановка проблемы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овите мероприятия, характеризующие этап «Реализация общественного проект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показатели эффективности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методы управления командой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характеризуйте основные принципы управления проек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b/>
        </w:rPr>
        <w:t>6. 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Самооценка обучающихся. </w:t>
      </w:r>
      <w:r>
        <w:rPr/>
        <w:t xml:space="preserve">Самооценка является одним из наиболее важных инструментов формирующего оценивания при осуществлении образовательного процесса в условиях реализации проекта по методике обучения служением. Проводя самооценку, обучающиеся могут оценить свой прогресс, определить свои сильные и слабые стороны, а также разработать стратегии для улучшения своих знаний и навык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 самооценки в обучении служением могут варьироваться в зависимости от конкретного проекта или направления подготов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Достижение целей. Обучающиеся могут поставить перед собой определённые цели, связанные с учебными достижениями, опытом служения, личностным ростом и т. д. Проводя самооценку, они могут оценить, насколько успешно достигнуты цели и что нужно сделать, чтобы их достич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Оценка вклада. Обучающиеся могут оценить свой вклад, используя критерии, связанные с количеством часов, качеством работы, влиянием на сообщество и т. д. Это поможет им понять, какие аспекты своей деятельности они выполнили хорошо, а где у них есть возможности для улучше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Обратная связь от наставника. Обучающиеся могут использовать обратную связь, полученную от наставника проекта, чтобы провести самооценку. Они могут оценить свой прогресс, основываясь на комментариях и рекомендациях, которые им были даны в процессе обучения служение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Рефлексия и самоанализ. Важной частью самооценки является рефлексия и самоанализ. Обучающиеся могут задавать себе такие вопросы, как «Что я сделал хорошо?», «Что могу сделать лучше?», «Какие уроки я извлёк из своего опыта?». Ответы на эти вопросы помогут студентам осознать своё развитие и определить области для улучшения. После самооценки обучающиеся могут разработать план действий для достижения своих целей и улучшения в необходимых областях. Важно помнить, что самооценка – это процесс, поэтому обучающиеся должны быть готовы к непрерывной рефлексии и развитию своих навыков на протяжении всего про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Взаимная оценка студентов.</w:t>
      </w:r>
      <w:r>
        <w:rPr/>
        <w:t xml:space="preserve"> Взаимная оценка студентов – это процесс, при котором обучающиеся оценивают работу и вклад своих коллег по проектной команде. Это важный аспект образовательного процесса, так как он способствует развитию коллективного сотрудничества, саморефлексии и улучшению работы каждого участника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 взаимной оценки студентов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Сотрудничество и коммуникация. Обучающиеся должны оценить, насколько эффективно и созидательно каждый участник проекта взаимодействовал и общался с остальными участниками. Это может включать способность слушать и уважать мнение других, делиться своими идеями и умение совместно решать проблем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Качество работы. Один из критериев для взаимной оценки – это качество работы, выполненной каждым участником. Обучающиеся могут оценить, насколько точно был выполнен проект, насколько хорошо были реализованы взятые в его разработку идеи и предложения, а также насколько ценен вклад каждого члена групп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Участие и активность. Взаимная оценка также может включать оценку активности и участия каждого участника в групповой работе. Обучающиеся оценивают, насколько участник был активным, вовлечённым и готовым работать в команд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Надёжность и ответственность. Важный аспект взаимной оценки – это надёжность и ответственность каждого участника проекта. Обучающиеся могут оценить, насколько каждый участник выполнял свои обязанности и соблюдал сроки, а также насколько можно было положиться на каждого участника. После взаимной оценки обучающиеся могут обсудить результаты и дать обратную связь своим коллегам для дальнейшего роста и улучшения. Важно помнить, что взаимная оценка должна быть объективной, справедливой и конструктивной для максимальной пользы каждого участ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наставником.</w:t>
      </w:r>
      <w:r>
        <w:rPr/>
        <w:t xml:space="preserve"> В методике обучения служением важную роль играет наставник, который ориентирует и поддерживает студентов в процессе их участия в общественном проекте. Оценка студентов наставником имеет значение, так как помогает им в определении своих сильных и слабых сторон, в развитии и взаимодействии с командо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, по которым наставник может оценивать студентов в общественном проект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Профессиональное поведение. Наставник может оценить уровень культуры профессионального поведения обучающегося во время реализации общественного проекта. Эта оценка включает такие аспекты, как ответственность, пунктуальность, рабочая этика, уважение к правилам и нормам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Работа в команде. Наставник может оценить, насколько активно обучающиеся взаимодействуют и вносят вклад в работу команды, в достижение целей проекта. Работа в команде может включать способность эффективно коммуницировать, сотрудничать и решать проблемы вместе с другими членами команд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Развитие навыков. Наставник может оценить, насколько успешно обучающиеся развивают свои навыки и компетенции в процессе реализации общественного проекта. Это может быть связано с улучшением навыков руководства, аналитического мышления и других навыков, которые являются образовательными целями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Участие и вовлеченность. Наставник может оценить уровень участия и вовлеченность студентов в реализацию проекта. Он может обратить внимание на то, насколько обучающиеся активно и плодотворно участвуют во всех аспектах проекта, начиная с планирования и заканчивая рефлексией и обратной связь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Постановка целей и достижение результатов. Наставник может оценить, насколько обучающиеся успешно ставят себе цели и достигают результатов в процессе проектной деятельности. Эта оценка включает оценку прогресса по отношению к целям, продуктивности работы и достижению результатов. Важно отметить, что оценка наставника должна быть объективной, справедливой и основываться на конкретных показателях и наблюдениях. Это обратная связь для развития студентов и помощи им в их обучении и рос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паспорта проекта.</w:t>
      </w:r>
      <w:r>
        <w:rPr/>
        <w:t xml:space="preserve"> Паспорт проекта в рамках реализации общественного проекта «Обучение служением» представляет собой документ, который содержит основные характеристики проекта, его цели, задачи, ресурсы и ожидаемые результаты. Критериальная оценка паспорта проекта помогает студенческой проектной команде понять, насколько хорошо задуман и спланирован проек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 для оценки паспорта проекта в рамках обучения служением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Цели и задачи. Оценка должна включать анализ целей и задач, определённых в паспорте проекта. Критерии оценки могут быть связаны с тем, насколько ясны, конкретны и достижимы поставленные цели, а также насколько хорошо определены задачи, которые должны быть выполнены для достижения этих цел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Ресурсы и бюджет. Паспорт проекта должен содержать информацию о ресурсах, которые требуются для его реализации, и при необходимости о бюджете, выделенном на проект. Оценка паспорта проекта может включать анализ доступности и эффективного использования ресурсов, а также их соответствия запланированным задача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Методы и план работы. Паспорт проекта должен содержать описание методов и плана работы, которые будут использоваться для достижения целей. Оценка может включать анализ этих методов и плана работы на предмет их доступности, реалистичности и эффективности в контексте проекта. План работы должен включать план рефлексивных мероприя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Ожидаемые результаты и показатели. Паспорт проекта должен содержать ожидаемые результаты и показатели, чтобы определить, насколько успешно проект будет выполнен. Оценка может включать анализ ожидаемых результатов и показателей на предмет их ясности, измеримости и связи с поставленными целями. Оценка паспорта проекта может включать анализ воздействия проекта на целевую аудиторию или проблему, которую должен решить проект. Важно, чтобы оценка паспорта проекта проводилась в контексте конкретной ситуации. Критерии оценки могут быть адаптированы и дополнены с учётом особенностей проекта и его цел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Рефлексия.</w:t>
      </w:r>
      <w:r>
        <w:rPr/>
        <w:t xml:space="preserve"> В целях проведения текущего мониторинга реализации проекта «Обучение служением» можно выносить на обсуждение следующие вопросы: Что я узнал во время этого этапа реализации проекта (всего проекта)? Этот вопрос поможет студентам осознать те новые знания и навыки, которые они приобрели. Как этот опыт связан с моим обучением? Этот вопрос поможет студентам глубже осознать значение приобретённого практического опыта и обеспечит связь между учебными материалами и опытом. Каково мое влияние на сообщество? Этот вопрос усиливает чувство личной гражданской ответственности и служения обществу. Что было для меня самым трудным в работе над проектом и как я справился с этими трудностями? Этот вопрос помогает студентам развивать навыки решения проблем и преодоления препятствий. Смогу ли я применить полученные знания и опыт в будущих проектах? Этот вопрос затрагивает ценность обучения служением для долгосрочного развития студентов. Предложение студентам этих вопросов для рефлексии поможет им прочнее усваивать полученные знания, глубже понять свою будущую профессию и её влияние на развитие обществ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Защита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о время публичной защиты результаты реализации общественного проекта следует оценивать по следующим критериям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Соответствие целям обучения. Проект должен служить достижению определённых учебных целей и результатов. Оценка должна учитывать, насколько хорошо обучающиеся связывают свою работу с образовательной программо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Вклад в сообщество. Проект должен иметь явные положительные последствия для сообщества. Насколько значительным был вклад и чем он был ценен для сообщества?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Рефлексия и критическое мышление. Обучающиеся должны демонстрировать способность к рефлексии и критическому мышлению, анализируя и оценивая свой опы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Межличностные и коммуникационные навыки. Оценка должна учитывать, насколько хорошо обучающиеся работали в команде, их способность управлять конфликтами, их навыки общения и взаимодействия с други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5. Личностный рост и развитие. Также важно оценивать, как опыт обучения служением способствовал личному росту и развитию студентов. Это может включать в себя лидерские качества, самостоятельность, принятие инициативы и ответствен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6. Качество выполненной работы. Работа студентов должна быть оценена по отношению к поставленным в проекте целям и заданным требованиям к их достижению. Установление целей и требований к их достижению является неотъемлемой частью начального этапа проекта, результаты которого фиксируются в паспорте проекта. Все эти критерии помогут обеспечить всестороннюю оценку проектов обучения служением, учитывающую как учебные и общественные результаты, так и развитие навыков и качеств лич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ценка отчёта по проекту.</w:t>
      </w:r>
      <w:r>
        <w:rPr/>
        <w:t xml:space="preserve"> Отчёт по проекту в рамках обучения служением является важным средством документирования и оценки выполненной работы. Он даёт возможность студентам поделиться своим опытом, достижениями и уроками, извлечёнными из прое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ритерии, которые можно использовать для оценки отчёта по проекту в рамках обучения служением для наиболее всесторонней оценки работы студента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Полнота и структура. Оценка должна включать анализ полноты и структуры отчёта. Отчёт должен быть организован, понятен, содержать введение, описание проекта, методы, результаты, анализ и заключение. Критерии оценки могут включать ясность, последовательность и полноту представленной информ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Описание проекта и целей. Оценка должна учитывать ясность и точность описания замысла проекта и его целей. Отчёт должен чётко представлять задачи, контекст и ожидаемые результаты проекта. Критерии оценки могут включать понятность, конкретность и соответствие заданным целя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Анализ результатов. Отчёт должен содержать анализ достигнутых результатов, основанный на собранной информации и данных. Оценка может включать оценку глубины анализа, использованных методов и объективности оценки результатов. Критерии оценки также могут включать точность описания и чёткость результа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Рефлексия и уроки, извлечённые из проекта. Важным аспектом отчёта является рефлексия студентов и извлечение ими уроков и практических навыков из выполненного проекта. Оценка может включать анализ глубины рефлексии, применения полученного опыта и описания конкретных уроков и рекомендаций для будущей работ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Связь с социальными изменениями. Оценка может учитывать, насколько хорошо отчёт связан с целями позитивных социальных изменений. Эта оценка может включать описание внедрённых изменений, их влияние на целевую аудиторию. Критерии оценки могут включать осознание связи академических знаний, гражданственности с социальными изменениями. Критерии оценки могут варьироваться в зависимости от программы обучения и контекста проекта обучения служением, а также от поставленных целей про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9" w:hanging="0"/>
        <w:jc w:val="center"/>
        <w:rPr>
          <w:b/>
          <w:b/>
        </w:rPr>
      </w:pPr>
      <w:r>
        <w:rPr>
          <w:b/>
        </w:rPr>
        <w:t>7. РЕЙТИНГОВАЯ СИСТЕМА ДЛЯ ОЦЕНКИ УСПЕВАЕМОСТИ СТУДЕНТА.  ПРОМЕЖУТОЧНАЯ АТТЕСТАЦИЯ ПО ДИСЦИПЛИНЕ (МОДУЛЮ)</w:t>
      </w:r>
    </w:p>
    <w:p>
      <w:pPr>
        <w:pStyle w:val="Normal"/>
        <w:ind w:left="34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5. Бальные оценки для элементов контрол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126"/>
        <w:gridCol w:w="21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на КТ с начала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 на конец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за семест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/экзамена (максим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6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737"/>
        <w:gridCol w:w="205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 </w:t>
      </w:r>
      <w:r>
        <w:rPr>
          <w:b/>
          <w:i/>
          <w:szCs w:val="20"/>
        </w:rPr>
        <w:t>по всем уровням.</w:t>
      </w:r>
      <w:r>
        <w:rPr/>
        <w:t xml:space="preserve"> «</w:t>
      </w:r>
      <w:r>
        <w:rPr>
          <w:b/>
        </w:rPr>
        <w:t>Зачет»</w:t>
      </w:r>
      <w:r>
        <w:rPr/>
        <w:t xml:space="preserve"> выставляются по результатам успешного выполнения студентами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 xml:space="preserve">– теоретическое содержание курса освоено </w:t>
      </w:r>
      <w:r>
        <w:rPr>
          <w:b/>
          <w:i/>
        </w:rPr>
        <w:t>по всем уровням</w:t>
      </w:r>
      <w:r>
        <w:rPr/>
        <w:t>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 xml:space="preserve">– теоретическое содержание курса усвоено в пределах </w:t>
      </w:r>
      <w:r>
        <w:rPr>
          <w:b/>
          <w:i/>
        </w:rPr>
        <w:t>порогового и продвинутого</w:t>
      </w:r>
      <w:r>
        <w:rPr/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 xml:space="preserve">– теоретическое содержание курса освоено частично, в пределах </w:t>
      </w:r>
      <w:r>
        <w:rPr>
          <w:b/>
          <w:i/>
        </w:rPr>
        <w:t xml:space="preserve">порогового </w:t>
      </w:r>
      <w:r>
        <w:rPr/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8. КЛЮЧИ К ЗАДАНИЯМ ПРОМЕЖУТОЧНОЙ АТТЕСТАЦИИ И КРИТЕРИИ ИХ ОЦЕНИВАНИЯ</w:t>
      </w:r>
    </w:p>
    <w:p>
      <w:pPr>
        <w:pStyle w:val="Normal"/>
        <w:jc w:val="center"/>
        <w:rPr/>
      </w:pPr>
      <w:r>
        <w:rPr/>
        <w:t>Пример оформления ключей к оцениванию заданий</w:t>
      </w:r>
    </w:p>
    <w:p>
      <w:pPr>
        <w:pStyle w:val="Normal"/>
        <w:jc w:val="center"/>
        <w:rPr/>
      </w:pPr>
      <w:r>
        <w:rPr/>
        <w:t>Вариант 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отв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оценивания </w:t>
            </w:r>
          </w:p>
          <w:p>
            <w:pPr>
              <w:pStyle w:val="Normal"/>
              <w:jc w:val="center"/>
              <w:rPr/>
            </w:pPr>
            <w:r>
              <w:rPr/>
              <w:t>(баллы, полученные за выполнение зад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. </w:t>
            </w:r>
          </w:p>
          <w:p>
            <w:pPr>
              <w:pStyle w:val="Normal"/>
              <w:rPr/>
            </w:pPr>
            <w:r>
              <w:rPr/>
              <w:t xml:space="preserve">2. а. в. г. </w:t>
            </w:r>
          </w:p>
          <w:p>
            <w:pPr>
              <w:pStyle w:val="Normal"/>
              <w:rPr/>
            </w:pPr>
            <w:r>
              <w:rPr/>
              <w:t xml:space="preserve">3. а. </w:t>
            </w:r>
          </w:p>
          <w:p>
            <w:pPr>
              <w:pStyle w:val="Normal"/>
              <w:rPr/>
            </w:pPr>
            <w:r>
              <w:rPr/>
              <w:t xml:space="preserve">4. в. </w:t>
            </w:r>
          </w:p>
          <w:p>
            <w:pPr>
              <w:pStyle w:val="Normal"/>
              <w:rPr/>
            </w:pPr>
            <w:r>
              <w:rPr/>
              <w:t xml:space="preserve">5. а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– 2 балла;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е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е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е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ер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евер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 балл; 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целевому назначени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целевую групп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методы контро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мониторин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риски проек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коммерческий анали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ый ответ – 1 балл; </w:t>
            </w:r>
          </w:p>
          <w:p>
            <w:pPr>
              <w:pStyle w:val="Normal"/>
              <w:rPr/>
            </w:pPr>
            <w:r>
              <w:rPr/>
              <w:t>Неверный ответ или его отсутствие – 0 балл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9" w:hanging="3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07" w:hanging="54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Для таблиц"/>
    <w:basedOn w:val="Normal"/>
    <w:qFormat/>
    <w:pPr/>
    <w:rPr/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16"/>
      <w:szCs w:val="20"/>
      <w:u w:val="single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7:25:00Z</dcterms:created>
  <dc:creator>zojav</dc:creator>
  <dc:description/>
  <cp:keywords/>
  <dc:language>en-US</dc:language>
  <cp:lastModifiedBy>Jarvis</cp:lastModifiedBy>
  <cp:lastPrinted>2024-12-26T15:37:00Z</cp:lastPrinted>
  <dcterms:modified xsi:type="dcterms:W3CDTF">2025-05-10T20:39:00Z</dcterms:modified>
  <cp:revision>41</cp:revision>
  <dc:subject/>
  <dc:title/>
</cp:coreProperties>
</file>