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2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ПРОМЫШЛЕННОЕ И ГРАЖДАНСКОЕ                      СТРОИТЕЛЬСТВО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08.03.01 «Строительство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Промышленное и гражданское строительств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08.03.01 «Строительство» (профиль «Промышленное и гражданское строительство»</w:t>
      </w:r>
      <w:r>
        <w:rPr>
          <w:sz w:val="28"/>
          <w:szCs w:val="28"/>
        </w:rPr>
        <w:t xml:space="preserve">, утвержденного 31.05.2017 г. № 481, рассмотрена и утверждена на заседании кафедры </w:t>
      </w:r>
      <w:r>
        <w:rPr>
          <w:sz w:val="28"/>
          <w:szCs w:val="28"/>
          <w:highlight w:val="yellow"/>
        </w:rPr>
        <w:t>26.06.2018 г.  протокол №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гласована с факультетом и выпускающей кафедрой направления подготовки на заседании Совета факультета </w:t>
      </w:r>
      <w:r>
        <w:rPr>
          <w:sz w:val="28"/>
          <w:szCs w:val="28"/>
          <w:highlight w:val="yellow"/>
        </w:rPr>
        <w:t>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; об условиях возникновения и предотвращения опасностей, их идентификации; контроле соблюдения норм промышленной, пожарной, экологической безопасности при осуществлении технологических процесс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 видами опасност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резвычайными ситуациями природного или техногенного происхождения, условиями их возникновения и предотвращ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ханизмами защиты человека и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7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, изучается на 2 курсе направления подготовки бакалавров 08.03.01 «Строительство»</w:t>
      </w:r>
      <w:r>
        <w:rPr>
          <w:sz w:val="24"/>
          <w:szCs w:val="24"/>
        </w:rPr>
        <w:t xml:space="preserve"> (профиль </w:t>
      </w:r>
      <w:r>
        <w:rPr>
          <w:bCs/>
          <w:sz w:val="24"/>
          <w:szCs w:val="24"/>
        </w:rPr>
        <w:t>«Промышленное и гражданское строительство»</w:t>
      </w:r>
      <w:r>
        <w:rPr>
          <w:sz w:val="24"/>
          <w:szCs w:val="24"/>
        </w:rPr>
        <w:t>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физика,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ческие процессы в строительстве; водоснабжение и водоотведение с основами гидравлики; основы технологии возведения зданий,</w:t>
      </w:r>
      <w:r>
        <w:rPr/>
        <w:t xml:space="preserve"> </w:t>
      </w:r>
      <w:r>
        <w:rPr>
          <w:bCs/>
          <w:sz w:val="24"/>
          <w:szCs w:val="24"/>
        </w:rPr>
        <w:t>организация строительного производства; конструкции из дерева и пластмасс; реконструкция, ремонт и восстановление зданий и сооруж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идентификация угроз (опасностей) природного и техногенного происхождения для жизнедеятельности человека</w:t>
      </w:r>
      <w:r>
        <w:rPr>
          <w:color w:val="000000"/>
        </w:rPr>
        <w:t xml:space="preserve"> (</w:t>
      </w:r>
      <w:r>
        <w:rPr>
          <w:b/>
          <w:color w:val="000000"/>
        </w:rPr>
        <w:t>УК-8.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bookmarkStart w:id="1" w:name="_Hlk42687535"/>
      <w:bookmarkEnd w:id="1"/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1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 и угрозы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идент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jc w:val="both"/>
        <w:rPr/>
      </w:pPr>
      <w:bookmarkStart w:id="2" w:name="_Hlk42687535"/>
      <w:bookmarkEnd w:id="2"/>
      <w:r>
        <w:rPr/>
        <w:tab/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ыбор методов защиты человека от угроз (опасностей) природного и техногенного характера (УК-8.2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2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bookmarkStart w:id="3" w:name="_Hlk42687755"/>
      <w:r>
        <w:rPr>
          <w:bCs/>
          <w:iCs/>
          <w:sz w:val="24"/>
          <w:szCs w:val="24"/>
        </w:rPr>
        <w:t>методы защиты человека от угроз (опасностей) природного и техногенного характера</w:t>
      </w:r>
      <w:bookmarkEnd w:id="3"/>
      <w:r>
        <w:rPr>
          <w:bCs/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выбирать методы защиты человека от угроз (опасностей) природного и техногенного характера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решения практических задач, способами защиты от опасносте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bookmarkStart w:id="4" w:name="_Hlk42687851"/>
      <w:r>
        <w:rPr>
          <w:b/>
          <w:bCs/>
          <w:sz w:val="24"/>
          <w:szCs w:val="24"/>
        </w:rPr>
        <w:t xml:space="preserve">выбор </w:t>
      </w:r>
      <w:bookmarkStart w:id="5" w:name="_Hlk42687820"/>
      <w:r>
        <w:rPr>
          <w:b/>
          <w:bCs/>
          <w:sz w:val="24"/>
          <w:szCs w:val="24"/>
        </w:rPr>
        <w:t xml:space="preserve">правил поведения при возникновении чрезвычайной ситуации природного или техногенного происхождения </w:t>
      </w:r>
      <w:bookmarkEnd w:id="4"/>
      <w:bookmarkEnd w:id="5"/>
      <w:r>
        <w:rPr>
          <w:b/>
          <w:bCs/>
          <w:sz w:val="24"/>
          <w:szCs w:val="24"/>
        </w:rPr>
        <w:t>(УК-8.3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3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r>
        <w:rPr>
          <w:sz w:val="24"/>
          <w:szCs w:val="24"/>
        </w:rPr>
        <w:t>правила поведения при возникновении чрезвычайной ситуации природного или техногенного происхождения</w:t>
      </w:r>
      <w:r>
        <w:rPr>
          <w:bCs/>
          <w:iCs/>
          <w:sz w:val="24"/>
          <w:szCs w:val="24"/>
        </w:rPr>
        <w:t>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</w:t>
      </w:r>
      <w:r>
        <w:rPr/>
        <w:t>выбрать правила поведения при возникновении чрезвычайной ситуации природного или техногенного происхождения</w:t>
      </w:r>
      <w:r>
        <w:rPr>
          <w:bCs/>
          <w:iCs/>
        </w:rPr>
        <w:t>;</w:t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выбора </w:t>
      </w:r>
      <w:r>
        <w:rPr/>
        <w:t>правил поведения при возникновении чрезвычайной ситуации природного или техногенного происхождения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 оценка воздействия техногенных факторов на состояние окружающей среды (</w:t>
      </w:r>
      <w:bookmarkStart w:id="6" w:name="_Hlk42688011"/>
      <w:r>
        <w:rPr>
          <w:b/>
          <w:bCs/>
          <w:sz w:val="24"/>
          <w:szCs w:val="24"/>
        </w:rPr>
        <w:t>ОПК-1.10</w:t>
      </w:r>
      <w:bookmarkEnd w:id="6"/>
      <w:r>
        <w:rPr>
          <w:b/>
          <w:bCs/>
          <w:sz w:val="24"/>
          <w:szCs w:val="24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bCs/>
        </w:rPr>
        <w:t xml:space="preserve">ОПК-1.10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понятия, принципы, виды оценки воздействия </w:t>
      </w:r>
      <w:r>
        <w:rPr>
          <w:sz w:val="24"/>
          <w:szCs w:val="24"/>
        </w:rPr>
        <w:t>техногенных факторов на состояние окружающей среды (нормирование, лицензирование, паспортизация, экологический аудит)</w:t>
      </w:r>
      <w:r>
        <w:rPr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проводить экологическую экспертизу, мониторинг окружающей среды</w:t>
      </w:r>
      <w:r>
        <w:rPr>
          <w:b/>
          <w:bCs/>
        </w:rPr>
        <w:t xml:space="preserve"> </w:t>
      </w:r>
      <w:r>
        <w:rPr/>
        <w:t>для оценка воздействия техногенных факторов на ее состояние</w:t>
      </w:r>
      <w:r>
        <w:rPr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</w:t>
      </w:r>
      <w:r>
        <w:rPr/>
        <w:t>оценки воздействия техногенных факторов на состояние окружающей среды (анализ факторов и объемов выбросов, сбросов загрязняющих веществ, обращение с отходами)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контроль соблюдения норм промышленной, пожарной, экологической безопасности при осуществлении технологического процесса (ОПК-8.3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bCs/>
        </w:rPr>
        <w:t>ОПК-8.3</w:t>
      </w:r>
      <w:r>
        <w:rPr>
          <w:b/>
          <w:color w:val="000000"/>
        </w:rPr>
        <w:t xml:space="preserve">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</w:t>
      </w:r>
      <w:bookmarkStart w:id="7" w:name="_Hlk42688640"/>
      <w:r>
        <w:rPr>
          <w:bCs/>
          <w:iCs/>
          <w:sz w:val="24"/>
          <w:szCs w:val="24"/>
        </w:rPr>
        <w:t xml:space="preserve">нормативно-законодательную базу для контроля за </w:t>
      </w:r>
      <w:r>
        <w:rPr>
          <w:sz w:val="24"/>
          <w:szCs w:val="24"/>
        </w:rPr>
        <w:t>соблюдением норм промышленной, пожарной, экологической безопасности при осуществлении технологического процесса</w:t>
      </w:r>
      <w:bookmarkEnd w:id="7"/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применять нормативно-законодательную базу при осуществлении контроля за </w:t>
      </w:r>
      <w:r>
        <w:rPr/>
        <w:t>соблюдением норм промышленной, пожарной, экологической безопасности при осуществлении технологического процесса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применения нормативно-законодательной базы при осуществлении контроля за </w:t>
      </w:r>
      <w:r>
        <w:rPr/>
        <w:t>соблюдением норм промышленной, пожарной, экологической безопасности при осуществлении технологического процесса</w:t>
      </w:r>
      <w:r>
        <w:rPr>
          <w:bCs/>
          <w:iCs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2697825"/>
            <w:r>
              <w:rPr/>
              <w:t>Механизмы защиты человека и окружающей среды</w:t>
            </w:r>
            <w:bookmarkEnd w:id="8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9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12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3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3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Санкт-Петербург : Лань, 2018. — 332 с. — URL: https://e.lanbook.com/book/107280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Ветошкин, А. Г. Основы процессов инженерной экологии. Теория, примеры, задачи : учебное пособие для студентов вузов, обучающихся по направлениям подготовки «Техносферная безопасность» и «Защита окружающей среды»  / А. Г. Ветошкин ; Изд-во «Лань» (ЭБС). — Санкт-Петербург : Лань, 2014. — 512 с. — URL: https://e.lanbook.com/book/45924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8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24T09:16:00Z</dcterms:modified>
  <cp:revision>19</cp:revision>
  <dc:subject/>
  <dc:title/>
</cp:coreProperties>
</file>