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Ландшафтная архитектура, строительство и землеустройство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Е. И. Парши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 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ОП ВО: «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подготовки: 08.03.01 «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ность (профиль): «Промышленное и гражданское строительство» </w:t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роведения практики: стационарная, </w:t>
      </w:r>
      <w:r>
        <w:rPr>
          <w:rFonts w:cs="Times New Roman" w:ascii="Times New Roman" w:hAnsi="Times New Roman"/>
          <w:sz w:val="24"/>
          <w:szCs w:val="24"/>
        </w:rPr>
        <w:t>выез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дискрет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: ЛА,СиЗУ</w:t>
      </w:r>
    </w:p>
    <w:p>
      <w:pPr>
        <w:pStyle w:val="Normal"/>
        <w:spacing w:lineRule="auto" w:line="240" w:before="0" w:after="0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Разработчик:                                                                          </w:t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Заведующий кафедрой, к.б.н., доцент кафедры ЛА,СиЗУ    __________   Паршина Е. И.</w:t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ыктывкар 20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91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актики,  ее место в учебном процесс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ак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комендации по самостоятельной подготовке отчетов по практик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Cs/>
                <w:sz w:val="24"/>
                <w:szCs w:val="24"/>
                <w:lang w:eastAsia="ru-RU"/>
              </w:rPr>
              <w:t>Методические указания для прохождения практики студ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сновной и дополнительной учебной литера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 и задачи проведения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61"/>
        <w:widowControl/>
        <w:spacing w:lineRule="auto" w:line="240"/>
        <w:ind w:firstLine="709"/>
        <w:rPr>
          <w:rFonts w:eastAsia="Times New Roman"/>
        </w:rPr>
      </w:pPr>
      <w:r>
        <w:rPr/>
        <w:t xml:space="preserve">Цель технологической практики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направлением деятельности предприятия;  ознакомление с инфраструктурой предприятия, деятельностью его подразделений служб и отделов, графиком и режимом работы; изучение исходно-разрешительной и рабочей документации для выполнения строительно-монтажных работ; знакомство с организацией строительно-монтажных работ; анализ работ подготовительного периода на объекте предприятия; изучение правил охраны труда и организации рабочих мест на строительных объектах; выполнение производственных зада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>
          <w:b/>
          <w:b/>
        </w:rPr>
      </w:pPr>
      <w:r>
        <w:rPr>
          <w:b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/>
      </w:pPr>
      <w:r>
        <w:rPr/>
        <w:t xml:space="preserve">Проведение практики направлено на формирование у бакалавра в соответствии с целями основной 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2.1. Профессиональные компетенции выпускника и индикаторы их достижений</w:t>
      </w:r>
    </w:p>
    <w:tbl>
      <w:tblPr>
        <w:tblW w:w="10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7"/>
        <w:gridCol w:w="1978"/>
        <w:gridCol w:w="2920"/>
        <w:gridCol w:w="309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-1.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знания по организации и управлению строительным производством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Область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троительство и жилищно-коммуналь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ипы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Вид и тип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. Преддиплом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я, сооружения промышленного и гражданского назнач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37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Место практики в структуре ОПОП 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 практика относится к части учебного плана, формируемого участниками образовательных отношений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2368"/>
        <w:gridCol w:w="2462"/>
        <w:gridCol w:w="2338"/>
        <w:gridCol w:w="25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еств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ПО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ПО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-1.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знания по организации и управлению строительным производств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зданий и сооружений, Основания и фундаменты зданий, сооружений,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вопросы проектирования строительных конструкц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практ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конструкции, Железобетонные и каменные конструкции, Конструкции из дерева и пластмасс.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схемы операционного контроля качества строительно-монтажных раб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62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одержание практики</w:t>
        <w:tab/>
      </w:r>
    </w:p>
    <w:p>
      <w:pPr>
        <w:pStyle w:val="Normal"/>
        <w:tabs>
          <w:tab w:val="clear" w:pos="708"/>
          <w:tab w:val="left" w:pos="6422" w:leader="underscore"/>
        </w:tabs>
        <w:spacing w:lineRule="auto" w:line="240" w:before="6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практики составляет 9 зачетных единиц, 6 недель.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3028"/>
        <w:gridCol w:w="25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его контр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бщего собрания со студентами с обязательным  инструктажем по технике безопасност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практики; распределение студентов по строительным организация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 1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полнение журнала по технике безопасности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уставом, формой собственности, лицензией на право строительной деятельности, структурными подразде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должностных инструкций прораба, мастера, бригадира, их прав и обяза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разделов проектной документации и смет, проекта организации строительства, проекта производства рабо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принятыми формами оплаты труда рабочих, служащих, оплаты труда в комплексных бригадах, премирование, доплаты и надбав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Трудового Кодекса РФ при приеме на работу и увольнении, разрешении трудовых  споров, вынесение взысканий и.т.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хнологии выполнения строитель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знакомление с  применяемыми техническими средствами, способами, рекомендуемыми для выполнения работ на рабочем месте практикант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ение соответствия принятых в строительной организации методов производства работ соврем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учение возможности повышения уровня механизации работ, применения сборных конструкций, изделий, совершенствования организации труда  и.т.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знакомление и рекомендации по применению современной оснастки, приспособлений, средств малой мех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уководителем дневника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в зависимости от выполняемых работ практиканта)</w:t>
            </w:r>
          </w:p>
        </w:tc>
      </w:tr>
      <w:tr>
        <w:trPr>
          <w:trHeight w:val="1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- по распоряжению дека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и время проведения прак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PlainText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сто проведения практики: строительные организации;  предприятия стройиндустрии, оснащенные современным технологическим оборудованием;  проектные и конструкторские институты; организации по эксплуатации, монтажу и ремонту строительных  объектов, оборудования, инженер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инвалидов и лиц с ограниченными возможностями здоровья выбор мест  прохождения практик согласуется с требованиями их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отчетности по практике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по практике составляется индивидуально каждым студентом. Для сос</w:t>
        <w:softHyphen/>
        <w:t>тавления отчета студенты должны использовать рабочие чертежи возводимого объекта, проект производства работ, технологические карты на выполнение отдельных процессов, рабочие сметы, правила производства и приемки строительных работ и руководства по выполнению отдельных их видов, а также имеющуюся техническую документацию, отражающую допущенные отклонения в технологии производства работ по сравнению с проектной и технической документаци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м документом для составления отчета у студентов дол</w:t>
        <w:softHyphen/>
        <w:t>жен служить дневник по проведению производственной прак</w:t>
        <w:softHyphen/>
        <w:t>тики, который студенты обязаны вести  во вре</w:t>
        <w:softHyphen/>
        <w:t>мя всего периода практики. В дневнике студенты записывают, чем они занимались в течение каждого дня практики. Во время практики студентом вы</w:t>
        <w:softHyphen/>
        <w:t>полняются эскизы, чертежи конструкций, технические зарисовки и фотографии, ссылки на которые приводятся в дневнике при описании техно</w:t>
        <w:softHyphen/>
        <w:t xml:space="preserve">логических процессов и конструкций.                                              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ерв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а (введение) указывается наименование объекта, его назначение. Сообщается основная характеристика объекта: кубатура, площадь застройки, этажность, количество пролетов и их размеры (для промышленного здания), жилая и подсобная площадь, количество квартир (в жилых зданиях); стоимость строительства (по смете), в том числе строительно-мон</w:t>
        <w:softHyphen/>
        <w:t>тажны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же указывается организация, ведущая строительство, ее ведомственная принадлежность, а также краткое описание состояния строительства к моменту начала практ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 втор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дается описание архитектурно-конструктив</w:t>
        <w:softHyphen/>
        <w:t>ных решений зданий и сооружений, приводятся чертежи - план типового этажа, зарисовки и чертежи основных конструктивных элементов (узлов и деталей) зданий и сооружений (фундаментов, стен,  перекрытий,  покрытий,  перегородок, лестниц). Приводятся сведения о применяемых на строительстве материалах,  полуфабрика</w:t>
        <w:softHyphen/>
        <w:t>тах, деталях и изделия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ретье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ется подробное описание работ,  которые вы</w:t>
        <w:softHyphen/>
        <w:t>полнял сам студент с использованием элементов научного анализа 1-2 видов работ.  Затем в порядке последовательности строитель</w:t>
        <w:softHyphen/>
        <w:t>ства объекта излагается описание  других видов работ по указанию руководителя практики от института.  При описании методов произ</w:t>
        <w:softHyphen/>
        <w:t>водстве работ студент должен детально изложить технологию и ор</w:t>
        <w:softHyphen/>
        <w:t>ганизацию   производственного   процесса,   привести   схемы машин   и механизированных установок,  рабочих мест,  инструментов и приспособлений,  необходимых для выполнения этих работ.  Кроме того, указывается состав бригад и звеньев, а также распределение обя</w:t>
        <w:softHyphen/>
        <w:t>занностей среди рабочих и порядок оплаты их труда. В отчете должны быть приведены технические характеристики машин и меха</w:t>
        <w:softHyphen/>
        <w:t>низмов, использованных в рассматриваемых процесса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етверт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ятся мероприятия по охране труда на объектах. Особое внимание должно быть уделено соблюдению правил техники безопасности на тех видах работ, в которых участ</w:t>
        <w:softHyphen/>
        <w:t>вовали сами студенты. Если в период практики на объектах были нарушения правил техники безопасности, то они должны быть отра</w:t>
        <w:softHyphen/>
        <w:t>жены в отчете с разбором причин последствий нарушени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заключительн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 должен отразить свои сообра</w:t>
        <w:softHyphen/>
        <w:t>жения о результатах практики, а также указать достоинства и недостатки объекта практики. Критические замечания, выводы и предложения, сделанные студентом по отдельным вопросам должны показать его специальную подготов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ая часть отчета (25-30 стр.) должна сопровождаться соответствующим количеством тщательно и технически грамотно выполненных эскизов, схем и чертежей (в масштабе) с постанов</w:t>
        <w:softHyphen/>
        <w:t>кой размеров.  В необходимых случаях текст отчета может быть проиллюстрирован фотографиями, сделанными на практи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должен быть написан на одной стороне бумаги формата (210×297 мм) с оставлением полей на страницах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ежи и эскизы выпол</w:t>
        <w:softHyphen/>
        <w:t>няются карандашом на отдельных листах, нумеруются и вкладывают</w:t>
        <w:softHyphen/>
        <w:t>ся в отчет в соответствующих мест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для индивидуа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в процессе прохождения  технологической  практики необходимо изучить и непосредственно практически участвовать в выполнении  2-3 видов строительных работ (земляных, каменных, бетонных, монтажных, отделочных и пр.). Он должен детально ознаком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нструкциями и материалами, применяемыми при выполнении работ; видами строительных машин и механизмов, используемых для выполнения различных операций, в том числе для доставки и монтажа констру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й применяемых приспособлений и инструментов, оснастки, лесов, подмостей; типами индивидуальных средств защиты и инженерными решениями по охране труда и безопасными методами ведения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, используемыми при выполнении различных видов строительных работ, методами контроля качества строительных работ, составом рабочих бригад, организацией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необходимо изучить требования строительных норм и правил на производство и приемку конкретных видов строительно-монтажных раб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26"/>
          <w:sz w:val="24"/>
          <w:szCs w:val="24"/>
        </w:rPr>
        <w:t xml:space="preserve">Текущий контроль </w:t>
      </w:r>
      <w:r>
        <w:rPr/>
        <w:t>прохождения  практики обеспечивает оценивание хода прохождения практики и производится в форме консультаций с руководителем практики от института, в т.ч. по фактическому выполнению  программы на дату контроля: работы по месту (объекту)  практики, оформлению отчета, заполнению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b/>
          <w:b/>
        </w:rPr>
      </w:pPr>
      <w:r>
        <w:rPr>
          <w:rStyle w:val="FontStyle226"/>
          <w:sz w:val="24"/>
          <w:szCs w:val="24"/>
        </w:rPr>
        <w:t xml:space="preserve">Промежуточный контроль - </w:t>
      </w:r>
      <w:r>
        <w:rPr>
          <w:b/>
        </w:rPr>
        <w:t>защита отчета.</w:t>
      </w:r>
    </w:p>
    <w:p>
      <w:pPr>
        <w:pStyle w:val="Style133"/>
        <w:widowControl/>
        <w:tabs>
          <w:tab w:val="clear" w:pos="708"/>
          <w:tab w:val="left" w:pos="-567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rFonts w:eastAsia="" w:eastAsiaTheme="minorEastAsia"/>
          <w:i w:val="false"/>
          <w:i w:val="false"/>
          <w:color w:val="000000" w:themeColor="text1"/>
          <w:sz w:val="24"/>
          <w:szCs w:val="24"/>
        </w:rPr>
      </w:pPr>
      <w:r>
        <w:rPr/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6. Методические указания для прохождения практики студент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NoSpacing"/>
        <w:tabs>
          <w:tab w:val="clear" w:pos="708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hanging="0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sz w:val="24"/>
          <w:szCs w:val="24"/>
        </w:rPr>
        <w:t>5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Style w:val="Applestylespan"/>
          <w:bCs/>
          <w:shd w:fill="FFFFFF" w:val="clear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Теличенко, В. И.</w:t>
        </w:r>
      </w:hyperlink>
      <w:r>
        <w:rPr>
          <w:rStyle w:val="Applestylespan"/>
          <w:bCs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хнология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строительных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процессов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   </w:t>
      </w:r>
      <w:r>
        <w:rPr>
          <w:rStyle w:val="Applestylespan"/>
          <w:bCs/>
          <w:shd w:fill="FFFFFF" w:val="clear"/>
        </w:rPr>
        <w:t>Ч. 2</w:t>
      </w:r>
      <w:r>
        <w:rPr>
          <w:rStyle w:val="Applestylespan"/>
          <w:shd w:fill="FFFFFF" w:val="clear"/>
        </w:rPr>
        <w:t>. - 39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Style w:val="Applestylespan"/>
          <w:bCs/>
          <w:shd w:fill="FFFFFF" w:val="clear"/>
        </w:rPr>
        <w:t>  </w:t>
      </w:r>
      <w:r>
        <w:rPr>
          <w:rStyle w:val="Applestylespan"/>
          <w:bCs/>
          <w:shd w:fill="FFFFFF" w:val="clear"/>
        </w:rPr>
        <w:t>Теличенко, В. И. Технология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строительных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процессов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 </w:t>
      </w:r>
      <w:r>
        <w:rPr>
          <w:rStyle w:val="Applestylespan"/>
          <w:bCs/>
          <w:shd w:fill="FFFFFF" w:val="clear"/>
        </w:rPr>
        <w:t>Ч. 1</w:t>
      </w:r>
      <w:r>
        <w:rPr>
          <w:rStyle w:val="Applestylespan"/>
          <w:shd w:fill="FFFFFF" w:val="clear"/>
        </w:rPr>
        <w:t>. - 392 с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cs="Times New Roman" w:ascii="Times New Roman" w:hAnsi="Times New Roman"/>
        </w:rPr>
        <w:t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https://e.lanbook.com/book/9461#book_nam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я строительных процессов</w:t>
      </w:r>
      <w:r>
        <w:rPr>
          <w:rFonts w:cs="Times New Roman" w:ascii="Times New Roman" w:hAnsi="Times New Roman"/>
        </w:rPr>
        <w:t xml:space="preserve"> [Текст] : учеб. для студ. вузов, обучающихся по направлению "Строительство", спец. "Промышленное и гражданское строительство" / А. А. Афанасьев [и др.] ; под ред. Н. Н. Данилова и О. М. Терентьева. – Москва : Высш. шк., 2013. – 464 с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ебные, производственные и</w:t>
      </w:r>
      <w:r>
        <w:rPr>
          <w:rFonts w:cs="Times New Roman" w:ascii="Times New Roman" w:hAnsi="Times New Roman"/>
        </w:rPr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К. Е. Вайс, В. С. Слабиков. Сыктывкар : СЛИ, 2018. - Режим доступа: http://lib.sfi.komi.com/ft/301-001715.pdf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троительство </w:t>
      </w:r>
      <w:r>
        <w:rPr>
          <w:rFonts w:cs="Times New Roman" w:ascii="Times New Roman" w:hAnsi="Times New Roman"/>
          <w:color w:val="000000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biblioclub.ru/index.php?page=book&amp;id=32170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Normal"/>
        <w:tabs>
          <w:tab w:val="clear" w:pos="708"/>
          <w:tab w:val="left" w:pos="993" w:leader="none"/>
        </w:tabs>
        <w:spacing w:beforeAutospacing="1" w:afterAutospacing="1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санитарно-технические системы зданий [Электронный ресурс] : СП 73.13330.2016. – Введ. 2017-04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жилые и общественные. Параметры микроклимата в помещениях [Электронный ресурс] : ГОСТ 30494-2011. – Взамен ГОСТ 30494-96 ; введ. 2013-01-01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сети и сооружения водоснабжения и канализации [Электронный ресурс] : СНиП 3.05.04-85*. – Введ. 1986-07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опление, вентиляция и кондиционирование  воздуха. Актуализированная редакция СНиП 41-01-2003 [Электронный ресурс] : СП 60.13330.2012. – Введ. 2013-01-01 // СПС «КонсультантПлюс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ыполнения рабочей документации отопления, вентиляции и кондиционирования [Электронный ресурс] : ГОСТ 21.602-2016. – Введ. 2017-07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тепловой защиты зданий [Электронный ресурс] : СП 23-101-2004. – Введ. 2004-06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ая климатология. Актуализированная редакция СНиП 23-01-99* [Электронный ресурс] : СП 131.13330.2012. – Введ. 2013-01-01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вая защита зданий. Актуализированная редакция СНиП 23-02-2003 [Электронный ресурс] : СП 50.13330.2012. – Введ. 2013-07-01 // СПС «КонсультантПлюс»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ая изоляция оборудования и трубопроводов. Актуализированная редакция СНиП 41-03-2003 [Электронный ресурс] : СП 61.13330.2012. – Введ. 2013-01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сети [Электронный ресурс] : СНиП 3.05.03-85. – Взамен СНиП III-30-74 ; введ. 1986-07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сети. Актуализированная редакция СНиП 41-02-2003 [Электронный ресурс] : СП 124.13330.2012. – Введ. 2013-01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факторы производственной среды. Гигиенические требования к микроклимату производственных помещений [Электронный ресурс] : СанПиН 2.2.4.548-96. 2.2.4 : утв. Постановлением Госкомсанэпиднадзора России от 01.10.1996 № 21 // СПС «КонсультантПлюс».</w:t>
      </w:r>
    </w:p>
    <w:p>
      <w:pPr>
        <w:pStyle w:val="Style7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титульного лист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университет имени С.М. Кирова»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ЛА,Си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хождении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прак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  <w:tab/>
        <w:tab/>
        <w:tab/>
        <w:tab/>
        <w:tab/>
        <w:tab/>
        <w:t xml:space="preserve">                       Студент __ курса, группы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формы обучения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«Строительство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мышленное и гражданское строительст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ванов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Проверил:</w:t>
        <w:tab/>
        <w:tab/>
        <w:t xml:space="preserve"> 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доцент</w:t>
      </w:r>
      <w:r>
        <w:rPr>
          <w:rFonts w:cs="Times New Roman" w:ascii="Times New Roman" w:hAnsi="Times New Roman"/>
          <w:sz w:val="24"/>
          <w:szCs w:val="24"/>
        </w:rPr>
        <w:t xml:space="preserve"> кафедры ЛА,СиЗ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биков В. С.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формы дневника по практике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567" w:leader="none"/>
          <w:tab w:val="left" w:pos="2127" w:leader="none"/>
        </w:tabs>
        <w:spacing w:lineRule="auto" w:line="360"/>
        <w:ind w:left="-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olor w:val="auto"/>
          <w:sz w:val="24"/>
          <w:szCs w:val="24"/>
        </w:rPr>
        <w:t xml:space="preserve">учреждения высшего образования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ЛИ)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_____________________________________</w:t>
      </w:r>
      <w:r>
        <w:rPr>
          <w:rFonts w:cs="Times New Roman" w:ascii="Times New Roman" w:hAnsi="Times New Roman"/>
          <w:b/>
          <w:caps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практик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9214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я, отчество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урс 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правление подготовки (профиль)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(база практики)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рес организации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кафедры    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сторонней организации 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иод практики по учебному плану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                     ________________________ «_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 «_____»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организацию</w:t>
        <w:tab/>
        <w:tab/>
        <w:tab/>
        <w:tab/>
        <w:t xml:space="preserve">          «_____» _____________ 20___ 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 из организации</w:t>
        <w:tab/>
        <w:t xml:space="preserve"> </w:t>
        <w:tab/>
        <w:tab/>
        <w:tab/>
        <w:t xml:space="preserve">          «_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________________</w:t>
        <w:tab/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Индивидуальное зада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0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чей программой практики и индивидуальным заданием обучающегося соглас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 Рабочий график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3"/>
        <w:gridCol w:w="823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одержание рабо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практики от кафедры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 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</w:rPr>
        <w:t>. Сведения о проделанной работе на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3"/>
        <w:gridCol w:w="6227"/>
        <w:gridCol w:w="2210"/>
      </w:tblGrid>
      <w:tr>
        <w:trPr>
          <w:trHeight w:val="9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191"/>
        <w:gridCol w:w="2197"/>
      </w:tblGrid>
      <w:tr>
        <w:trPr>
          <w:trHeight w:val="9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практики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сторон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ное наименование организации, являющейся базой практики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б обучающемся (Ф. И. О)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деловые качества, которые проявил обучающийся во время практики. Отношение обучающегося к выполняемой работе, полнота выполнения поручений, качественный уровень (уровень теоретических знаний, владение соответствующими навыками) и степень подготовленности обучающегося к самостоятельному выполнению заданий, умение контактировать с коллегами, руководством организации и другими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рицательных черт (если таковые проявились), действий, характеризующих обучающегося с негативной стороны в период прохождения практики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практики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______________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от кафе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чается степень теоретической и практической подготовки студента и качество выполнения индивидуального за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Оценка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Ф. И. 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3544"/>
        <w:gridCol w:w="297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удовлетворительно, удовлетворительно, хорошо, отлично (баллы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я практики от сторонн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чет по практике (содержание, защита и др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ET">
    <w:charset w:val="01"/>
    <w:family w:val="roman"/>
    <w:pitch w:val="variable"/>
  </w:font>
  <w:font w:name="Segoe UI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</w:num>
  <w:num w:numId="16">
    <w:abstractNumId w:val="6"/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2" w:uiPriority="39"/>
    <w:lsdException w:name="toc 4" w:uiPriority="39"/>
    <w:lsdException w:name="toc 5" w:uiPriority="39"/>
    <w:lsdException w:name="toc 6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b3e"/>
    <w:pPr>
      <w:widowControl/>
      <w:bidi w:val="0"/>
      <w:spacing w:lineRule="auto" w:line="254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f1b3e"/>
    <w:pPr>
      <w:keepNext w:val="true"/>
      <w:keepLines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caps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f1b3e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f1b3e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sz w:val="28"/>
      <w:szCs w:val="26"/>
      <w:lang w:eastAsia="ru-RU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0f1b3e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f1b3e"/>
    <w:pPr>
      <w:keepNext w:val="true"/>
      <w:spacing w:lineRule="auto" w:line="264" w:before="0" w:after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szCs w:val="21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f1b3e"/>
    <w:pPr>
      <w:keepNext w:val="true"/>
      <w:spacing w:lineRule="auto" w:line="264" w:before="0" w:after="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1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f1b3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f1b3e"/>
    <w:rPr>
      <w:rFonts w:ascii="Arial" w:hAnsi="Arial" w:eastAsia="Times New Roman"/>
      <w:b/>
      <w:bCs/>
      <w:caps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f1b3e"/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f1b3e"/>
    <w:rPr>
      <w:rFonts w:ascii="Arial" w:hAnsi="Arial" w:eastAsia="Times New Roman" w:cs="Arial"/>
      <w:b/>
      <w:bCs/>
      <w:i/>
      <w:sz w:val="28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f1b3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f1b3e"/>
    <w:rPr>
      <w:rFonts w:eastAsia="Times New Roman"/>
      <w:b/>
      <w:bCs/>
      <w:sz w:val="22"/>
      <w:szCs w:val="21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f1b3e"/>
    <w:rPr>
      <w:rFonts w:eastAsia="Times New Roman"/>
      <w:b/>
      <w:bCs/>
      <w:szCs w:val="21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f1b3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0f1b3e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f1b3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0f1b3e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0f1b3e"/>
    <w:rPr>
      <w:rFonts w:eastAsia="Times New Roman"/>
      <w:sz w:val="20"/>
      <w:szCs w:val="20"/>
      <w:lang w:eastAsia="ru-RU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0f1b3e"/>
    <w:rPr>
      <w:rFonts w:ascii="Calibri" w:hAnsi="Calibri" w:cs="" w:asciiTheme="minorHAnsi" w:cstheme="minorBidi" w:hAnsiTheme="minorHAnsi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0f1b3e"/>
    <w:rPr>
      <w:rFonts w:eastAsia="Times New Roman"/>
      <w:sz w:val="28"/>
      <w:szCs w:val="2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0f1b3e"/>
    <w:rPr>
      <w:rFonts w:eastAsia="Times New Roman"/>
      <w:sz w:val="28"/>
      <w:szCs w:val="22"/>
      <w:lang w:eastAsia="ru-RU"/>
    </w:rPr>
  </w:style>
  <w:style w:type="character" w:styleId="11" w:customStyle="1">
    <w:name w:val="Название Знак1"/>
    <w:basedOn w:val="DefaultParagraphFont"/>
    <w:link w:val="Title"/>
    <w:uiPriority w:val="99"/>
    <w:qFormat/>
    <w:locked/>
    <w:rsid w:val="000f1b3e"/>
    <w:rPr>
      <w:rFonts w:eastAsia="Times New Roman"/>
      <w:b/>
      <w:bCs/>
      <w:sz w:val="28"/>
      <w:szCs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0f1b3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0f1b3e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0f1b3e"/>
    <w:rPr>
      <w:rFonts w:ascii="TimesET" w:hAnsi="TimesET" w:eastAsia="Times New Roman"/>
      <w:sz w:val="28"/>
      <w:lang w:eastAsia="ru-RU"/>
    </w:rPr>
  </w:style>
  <w:style w:type="character" w:styleId="12" w:customStyle="1">
    <w:name w:val="Основной текст с отступом Знак1"/>
    <w:basedOn w:val="DefaultParagraphFont"/>
    <w:uiPriority w:val="99"/>
    <w:semiHidden/>
    <w:qFormat/>
    <w:rsid w:val="000f1b3e"/>
    <w:rPr>
      <w:rFonts w:ascii="Calibri" w:hAnsi="Calibri" w:cs="" w:asciiTheme="minorHAnsi" w:cstheme="minorBidi" w:hAnsiTheme="minorHAnsi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0f1b3e"/>
    <w:rPr>
      <w:rFonts w:eastAsia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0f1b3e"/>
    <w:rPr>
      <w:rFonts w:eastAsia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0f1b3e"/>
    <w:rPr>
      <w:rFonts w:eastAsia="Times New Roman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0f1b3e"/>
    <w:rPr>
      <w:rFonts w:eastAsia="Times New Roman"/>
      <w:sz w:val="16"/>
      <w:szCs w:val="16"/>
      <w:lang w:eastAsia="ru-RU"/>
    </w:rPr>
  </w:style>
  <w:style w:type="character" w:styleId="Style14" w:customStyle="1">
    <w:name w:val="Тема примечания Знак"/>
    <w:basedOn w:val="Style8"/>
    <w:link w:val="Annotationsubject"/>
    <w:uiPriority w:val="99"/>
    <w:semiHidden/>
    <w:qFormat/>
    <w:rsid w:val="000f1b3e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f1b3e"/>
    <w:rPr>
      <w:rFonts w:ascii="Segoe UI" w:hAnsi="Segoe UI" w:cs="Segoe UI"/>
      <w:sz w:val="18"/>
      <w:szCs w:val="18"/>
    </w:rPr>
  </w:style>
  <w:style w:type="character" w:styleId="23" w:customStyle="1">
    <w:name w:val="Знак Знак2"/>
    <w:basedOn w:val="DefaultParagraphFont"/>
    <w:qFormat/>
    <w:rsid w:val="000f1b3e"/>
    <w:rPr>
      <w:rFonts w:ascii="Times New Roman" w:hAnsi="Times New Roman" w:cs="Times New Roman"/>
      <w:sz w:val="24"/>
      <w:szCs w:val="24"/>
      <w:lang w:val="ru-RU" w:eastAsia="ru-RU" w:bidi="ar-SA"/>
    </w:rPr>
  </w:style>
  <w:style w:type="character" w:styleId="13" w:customStyle="1">
    <w:name w:val="Знак Знак1"/>
    <w:basedOn w:val="DefaultParagraphFont"/>
    <w:qFormat/>
    <w:rsid w:val="000f1b3e"/>
    <w:rPr>
      <w:rFonts w:ascii="Times New Roman" w:hAnsi="Times New Roman" w:cs="Times New Roman"/>
      <w:sz w:val="24"/>
      <w:szCs w:val="24"/>
      <w:lang w:val="ru-RU" w:eastAsia="ru-RU" w:bidi="ar-SA"/>
    </w:rPr>
  </w:style>
  <w:style w:type="character" w:styleId="FontStyle64" w:customStyle="1">
    <w:name w:val="Font Style64"/>
    <w:basedOn w:val="DefaultParagraphFont"/>
    <w:qFormat/>
    <w:rsid w:val="000f1b3e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qFormat/>
    <w:rsid w:val="000f1b3e"/>
    <w:rPr>
      <w:rFonts w:ascii="Times New Roman" w:hAnsi="Times New Roman" w:cs="Times New Roman"/>
      <w:sz w:val="26"/>
      <w:szCs w:val="26"/>
    </w:rPr>
  </w:style>
  <w:style w:type="character" w:styleId="FontStyle61" w:customStyle="1">
    <w:name w:val="Font Style61"/>
    <w:basedOn w:val="DefaultParagraphFont"/>
    <w:qFormat/>
    <w:rsid w:val="000f1b3e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qFormat/>
    <w:rsid w:val="000f1b3e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basedOn w:val="DefaultParagraphFont"/>
    <w:qFormat/>
    <w:rsid w:val="000f1b3e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qFormat/>
    <w:rsid w:val="000f1b3e"/>
    <w:rPr>
      <w:rFonts w:ascii="Times New Roman" w:hAnsi="Times New Roman" w:cs="Times New Roman"/>
      <w:spacing w:val="10"/>
      <w:sz w:val="20"/>
      <w:szCs w:val="20"/>
    </w:rPr>
  </w:style>
  <w:style w:type="character" w:styleId="FontStyle45" w:customStyle="1">
    <w:name w:val="Font Style45"/>
    <w:basedOn w:val="DefaultParagraphFont"/>
    <w:qFormat/>
    <w:rsid w:val="000f1b3e"/>
    <w:rPr>
      <w:rFonts w:ascii="Century Schoolbook" w:hAnsi="Century Schoolbook" w:cs="Century Schoolbook"/>
      <w:b/>
      <w:bCs/>
      <w:sz w:val="10"/>
      <w:szCs w:val="10"/>
    </w:rPr>
  </w:style>
  <w:style w:type="character" w:styleId="FontStyle46" w:customStyle="1">
    <w:name w:val="Font Style46"/>
    <w:basedOn w:val="DefaultParagraphFont"/>
    <w:qFormat/>
    <w:rsid w:val="000f1b3e"/>
    <w:rPr>
      <w:rFonts w:ascii="Georgia" w:hAnsi="Georgia" w:cs="Georgia"/>
      <w:b/>
      <w:bCs/>
      <w:sz w:val="12"/>
      <w:szCs w:val="12"/>
    </w:rPr>
  </w:style>
  <w:style w:type="character" w:styleId="FontStyle226" w:customStyle="1">
    <w:name w:val="Font Style226"/>
    <w:basedOn w:val="DefaultParagraphFont"/>
    <w:uiPriority w:val="99"/>
    <w:qFormat/>
    <w:rsid w:val="000f1b3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0f1b3e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qFormat/>
    <w:rsid w:val="000f1b3e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qFormat/>
    <w:rsid w:val="000f1b3e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qFormat/>
    <w:rsid w:val="000f1b3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 w:customStyle="1">
    <w:name w:val="Знак Знак"/>
    <w:basedOn w:val="DefaultParagraphFont"/>
    <w:qFormat/>
    <w:rsid w:val="000f1b3e"/>
    <w:rPr>
      <w:rFonts w:ascii="Times New Roman" w:hAnsi="Times New Roman" w:cs="Times New Roman"/>
      <w:sz w:val="24"/>
      <w:szCs w:val="24"/>
    </w:rPr>
  </w:style>
  <w:style w:type="character" w:styleId="Googqstidbit1" w:customStyle="1">
    <w:name w:val="goog_qs-tidbit-1"/>
    <w:basedOn w:val="DefaultParagraphFont"/>
    <w:qFormat/>
    <w:rsid w:val="000f1b3e"/>
    <w:rPr>
      <w:rFonts w:ascii="Times New Roman" w:hAnsi="Times New Roman" w:cs="Times New Roman"/>
    </w:rPr>
  </w:style>
  <w:style w:type="character" w:styleId="S5" w:customStyle="1">
    <w:name w:val="s5"/>
    <w:basedOn w:val="DefaultParagraphFont"/>
    <w:qFormat/>
    <w:rsid w:val="000f1b3e"/>
    <w:rPr>
      <w:rFonts w:ascii="Times New Roman" w:hAnsi="Times New Roman" w:cs="Times New Roman"/>
    </w:rPr>
  </w:style>
  <w:style w:type="character" w:styleId="S8" w:customStyle="1">
    <w:name w:val="s8"/>
    <w:basedOn w:val="DefaultParagraphFont"/>
    <w:qFormat/>
    <w:rsid w:val="000f1b3e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0f1b3e"/>
    <w:rPr>
      <w:rFonts w:ascii="Times New Roman" w:hAnsi="Times New Roman" w:cs="Times New Roman"/>
    </w:rPr>
  </w:style>
  <w:style w:type="character" w:styleId="FontStyle21" w:customStyle="1">
    <w:name w:val="Font Style21"/>
    <w:basedOn w:val="DefaultParagraphFont"/>
    <w:qFormat/>
    <w:rsid w:val="000f1b3e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0f1b3e"/>
    <w:rPr>
      <w:rFonts w:ascii="Times New Roman" w:hAnsi="Times New Roman" w:cs="Times New Roman"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sid w:val="000f1b3e"/>
    <w:rPr>
      <w:rFonts w:ascii="Times New Roman" w:hAnsi="Times New Roman" w:cs="Times New Roman"/>
      <w:b/>
      <w:bCs/>
      <w:sz w:val="14"/>
      <w:szCs w:val="14"/>
    </w:rPr>
  </w:style>
  <w:style w:type="character" w:styleId="FontStyle32" w:customStyle="1">
    <w:name w:val="Font Style32"/>
    <w:basedOn w:val="DefaultParagraphFont"/>
    <w:uiPriority w:val="99"/>
    <w:qFormat/>
    <w:rsid w:val="000f1b3e"/>
    <w:rPr>
      <w:rFonts w:ascii="Times New Roman" w:hAnsi="Times New Roman" w:cs="Times New Roman"/>
      <w:sz w:val="14"/>
      <w:szCs w:val="14"/>
    </w:rPr>
  </w:style>
  <w:style w:type="character" w:styleId="Applestylespan" w:customStyle="1">
    <w:name w:val="apple-style-span"/>
    <w:basedOn w:val="DefaultParagraphFont"/>
    <w:qFormat/>
    <w:rsid w:val="000f1b3e"/>
    <w:rPr>
      <w:rFonts w:ascii="Times New Roman" w:hAnsi="Times New Roman" w:cs="Times New Roman"/>
    </w:rPr>
  </w:style>
  <w:style w:type="character" w:styleId="Style17" w:customStyle="1">
    <w:name w:val="Текст Знак"/>
    <w:basedOn w:val="DefaultParagraphFont"/>
    <w:link w:val="PlainText"/>
    <w:qFormat/>
    <w:rsid w:val="00d57796"/>
    <w:rPr>
      <w:rFonts w:ascii="Courier New" w:hAnsi="Courier New"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0f1b3e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f1b3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0f1b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0f1b3e"/>
    <w:pPr>
      <w:keepNext w:val="true"/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7"/>
    <w:uiPriority w:val="99"/>
    <w:semiHidden/>
    <w:unhideWhenUsed/>
    <w:rsid w:val="000f1b3e"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0f1b3e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0f1b3e"/>
    <w:pPr>
      <w:keepNext w:val="tru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0f1b3e"/>
    <w:pPr>
      <w:keepNext w:val="tru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ListBullet3">
    <w:name w:val="List Bullet 3"/>
    <w:basedOn w:val="Normal"/>
    <w:autoRedefine/>
    <w:uiPriority w:val="99"/>
    <w:semiHidden/>
    <w:unhideWhenUsed/>
    <w:qFormat/>
    <w:rsid w:val="000f1b3e"/>
    <w:pPr>
      <w:numPr>
        <w:ilvl w:val="0"/>
        <w:numId w:val="1"/>
      </w:numPr>
      <w:tabs>
        <w:tab w:val="left" w:pos="708" w:leader="none"/>
      </w:tabs>
      <w:spacing w:lineRule="auto" w:line="240" w:before="0" w:after="0"/>
      <w:ind w:left="0" w:firstLine="567"/>
    </w:pPr>
    <w:rPr>
      <w:rFonts w:ascii="Times New Roman" w:hAnsi="Times New Roman" w:eastAsia="Times New Roman" w:cs="Times New Roman"/>
      <w:bCs/>
      <w:i/>
      <w:iCs/>
      <w:sz w:val="28"/>
      <w:szCs w:val="28"/>
      <w:lang w:eastAsia="ru-RU"/>
    </w:rPr>
  </w:style>
  <w:style w:type="paragraph" w:styleId="Title">
    <w:name w:val="Title"/>
    <w:basedOn w:val="Normal"/>
    <w:link w:val="11"/>
    <w:uiPriority w:val="99"/>
    <w:qFormat/>
    <w:rsid w:val="000f1b3e"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0f1b3e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" w:hAnsi="TimesET" w:eastAsia="Times New Roman" w:cs="Times New Roman"/>
      <w:sz w:val="28"/>
      <w:szCs w:val="24"/>
      <w:lang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0f1b3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0f1b3e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0f1b3e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0f1b3e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0f1b3e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f1b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f1b3e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f1b3e"/>
    <w:pPr>
      <w:spacing w:before="0" w:after="160"/>
      <w:ind w:left="720" w:hanging="0"/>
      <w:contextualSpacing/>
    </w:pPr>
    <w:rPr/>
  </w:style>
  <w:style w:type="paragraph" w:styleId="Style18" w:customStyle="1">
    <w:name w:val="Знак Знак Знак Знак"/>
    <w:basedOn w:val="Normal"/>
    <w:uiPriority w:val="99"/>
    <w:qFormat/>
    <w:rsid w:val="000f1b3e"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" w:customStyle="1">
    <w:name w:val="Знак1"/>
    <w:basedOn w:val="Normal"/>
    <w:uiPriority w:val="99"/>
    <w:qFormat/>
    <w:rsid w:val="000f1b3e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 w:customStyle="1">
    <w:name w:val="список с точками"/>
    <w:basedOn w:val="Normal"/>
    <w:uiPriority w:val="99"/>
    <w:qFormat/>
    <w:rsid w:val="000f1b3e"/>
    <w:pPr>
      <w:numPr>
        <w:ilvl w:val="0"/>
        <w:numId w:val="3"/>
      </w:num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Для таблиц"/>
    <w:basedOn w:val="Normal"/>
    <w:uiPriority w:val="99"/>
    <w:qFormat/>
    <w:rsid w:val="000f1b3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Знак"/>
    <w:basedOn w:val="Normal"/>
    <w:uiPriority w:val="99"/>
    <w:qFormat/>
    <w:rsid w:val="000f1b3e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2" w:customStyle="1">
    <w:name w:val="FR2"/>
    <w:uiPriority w:val="99"/>
    <w:qFormat/>
    <w:rsid w:val="000f1b3e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aaieiaie2" w:customStyle="1">
    <w:name w:val="caaieiaie 2"/>
    <w:basedOn w:val="Normal"/>
    <w:next w:val="Normal"/>
    <w:uiPriority w:val="99"/>
    <w:qFormat/>
    <w:rsid w:val="000f1b3e"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Normal"/>
    <w:uiPriority w:val="99"/>
    <w:qFormat/>
    <w:rsid w:val="000f1b3e"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rtables12" w:customStyle="1">
    <w:name w:val="for_tables_12"/>
    <w:basedOn w:val="Normal"/>
    <w:uiPriority w:val="99"/>
    <w:qFormat/>
    <w:rsid w:val="000f1b3e"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 w:customStyle="1">
    <w:name w:val="Знак Знак Знак Знак Знак Знак Знак Знак Знак Знак"/>
    <w:basedOn w:val="Normal"/>
    <w:uiPriority w:val="99"/>
    <w:qFormat/>
    <w:rsid w:val="000f1b3e"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 w:customStyle="1">
    <w:name w:val="Знак Знак Знак Знак Знак Знак"/>
    <w:basedOn w:val="Normal"/>
    <w:uiPriority w:val="99"/>
    <w:qFormat/>
    <w:rsid w:val="000f1b3e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 w:customStyle="1">
    <w:name w:val="Знак11"/>
    <w:basedOn w:val="Normal"/>
    <w:uiPriority w:val="99"/>
    <w:qFormat/>
    <w:rsid w:val="000f1b3e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uiPriority w:val="99"/>
    <w:qFormat/>
    <w:rsid w:val="000f1b3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По центру"/>
    <w:basedOn w:val="Normal"/>
    <w:uiPriority w:val="99"/>
    <w:qFormat/>
    <w:rsid w:val="000f1b3e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Style25" w:customStyle="1">
    <w:name w:val="Форма для подписи"/>
    <w:basedOn w:val="Normal"/>
    <w:uiPriority w:val="99"/>
    <w:qFormat/>
    <w:rsid w:val="000f1b3e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Ee9" w:customStyle="1">
    <w:name w:val="ОбычныEe9"/>
    <w:uiPriority w:val="99"/>
    <w:qFormat/>
    <w:rsid w:val="000f1b3e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1" w:customStyle="1">
    <w:name w:val="Style18"/>
    <w:basedOn w:val="Normal"/>
    <w:uiPriority w:val="99"/>
    <w:qFormat/>
    <w:rsid w:val="000f1b3e"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Style40"/>
    <w:basedOn w:val="Normal"/>
    <w:uiPriority w:val="99"/>
    <w:qFormat/>
    <w:rsid w:val="000f1b3e"/>
    <w:pPr>
      <w:widowControl w:val="false"/>
      <w:spacing w:lineRule="exact" w:line="277" w:before="0" w:after="0"/>
      <w:ind w:firstLine="7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5" w:customStyle="1">
    <w:name w:val="Style45"/>
    <w:basedOn w:val="Normal"/>
    <w:uiPriority w:val="99"/>
    <w:qFormat/>
    <w:rsid w:val="000f1b3e"/>
    <w:pPr>
      <w:widowControl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4" w:customStyle="1">
    <w:name w:val="Style34"/>
    <w:basedOn w:val="Normal"/>
    <w:uiPriority w:val="99"/>
    <w:qFormat/>
    <w:rsid w:val="000f1b3e"/>
    <w:pPr>
      <w:widowControl w:val="false"/>
      <w:spacing w:lineRule="exact" w:line="274" w:before="0" w:after="0"/>
      <w:ind w:firstLine="7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5" w:customStyle="1">
    <w:name w:val="Style35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7" w:customStyle="1">
    <w:name w:val="Style37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8" w:customStyle="1">
    <w:name w:val="Style38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2" w:customStyle="1">
    <w:name w:val="Style42"/>
    <w:basedOn w:val="Normal"/>
    <w:uiPriority w:val="99"/>
    <w:qFormat/>
    <w:rsid w:val="000f1b3e"/>
    <w:pPr>
      <w:widowControl w:val="false"/>
      <w:spacing w:lineRule="exact" w:line="274" w:before="0" w:after="0"/>
      <w:ind w:firstLine="7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4" w:customStyle="1">
    <w:name w:val="Style44"/>
    <w:basedOn w:val="Normal"/>
    <w:uiPriority w:val="99"/>
    <w:qFormat/>
    <w:rsid w:val="000f1b3e"/>
    <w:pPr>
      <w:widowControl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1" w:customStyle="1">
    <w:name w:val="Style24"/>
    <w:basedOn w:val="Normal"/>
    <w:uiPriority w:val="99"/>
    <w:qFormat/>
    <w:rsid w:val="000f1b3e"/>
    <w:pPr>
      <w:widowControl w:val="false"/>
      <w:spacing w:lineRule="exact" w:line="41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1" w:customStyle="1">
    <w:name w:val="Style23"/>
    <w:basedOn w:val="Normal"/>
    <w:uiPriority w:val="99"/>
    <w:qFormat/>
    <w:rsid w:val="000f1b3e"/>
    <w:pPr>
      <w:widowControl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0f1b3e"/>
    <w:pPr>
      <w:widowControl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1" w:customStyle="1">
    <w:name w:val="Style20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qFormat/>
    <w:rsid w:val="000f1b3e"/>
    <w:pPr>
      <w:widowControl w:val="false"/>
      <w:spacing w:lineRule="exact" w:line="2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0" w:customStyle="1">
    <w:name w:val="Style30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4" w:customStyle="1">
    <w:name w:val="Таблица 2"/>
    <w:basedOn w:val="Normal"/>
    <w:uiPriority w:val="99"/>
    <w:qFormat/>
    <w:rsid w:val="000f1b3e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eastAsia="ru-RU"/>
    </w:rPr>
  </w:style>
  <w:style w:type="paragraph" w:styleId="Style26" w:customStyle="1">
    <w:name w:val="Обычный_влево"/>
    <w:basedOn w:val="Normal"/>
    <w:uiPriority w:val="99"/>
    <w:qFormat/>
    <w:rsid w:val="000f1b3e"/>
    <w:pPr>
      <w:tabs>
        <w:tab w:val="clear" w:pos="708"/>
        <w:tab w:val="left" w:pos="357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0f1b3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3" w:customStyle="1">
    <w:name w:val="Style133"/>
    <w:basedOn w:val="Normal"/>
    <w:uiPriority w:val="99"/>
    <w:qFormat/>
    <w:rsid w:val="000f1b3e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4" w:customStyle="1">
    <w:name w:val="Style134"/>
    <w:basedOn w:val="Normal"/>
    <w:uiPriority w:val="99"/>
    <w:qFormat/>
    <w:rsid w:val="000f1b3e"/>
    <w:pPr>
      <w:widowControl w:val="false"/>
      <w:spacing w:lineRule="exact" w:line="276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5" w:customStyle="1">
    <w:name w:val="Style135"/>
    <w:basedOn w:val="Normal"/>
    <w:uiPriority w:val="99"/>
    <w:qFormat/>
    <w:rsid w:val="000f1b3e"/>
    <w:pPr>
      <w:widowControl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1"/>
    <w:basedOn w:val="Normal"/>
    <w:uiPriority w:val="99"/>
    <w:qFormat/>
    <w:rsid w:val="000f1b3e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1" w:customStyle="1">
    <w:name w:val="Style25"/>
    <w:basedOn w:val="Normal"/>
    <w:uiPriority w:val="99"/>
    <w:qFormat/>
    <w:rsid w:val="000f1b3e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9" w:customStyle="1">
    <w:name w:val="Style179"/>
    <w:basedOn w:val="Normal"/>
    <w:uiPriority w:val="99"/>
    <w:qFormat/>
    <w:rsid w:val="000f1b3e"/>
    <w:pPr>
      <w:widowControl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8" w:customStyle="1">
    <w:name w:val="Style168"/>
    <w:basedOn w:val="Normal"/>
    <w:uiPriority w:val="99"/>
    <w:qFormat/>
    <w:rsid w:val="000f1b3e"/>
    <w:pPr>
      <w:widowControl w:val="false"/>
      <w:spacing w:lineRule="exact" w:line="253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7" w:customStyle="1">
    <w:name w:val="Style67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8" w:customStyle="1">
    <w:name w:val="Style88"/>
    <w:basedOn w:val="Normal"/>
    <w:uiPriority w:val="99"/>
    <w:qFormat/>
    <w:rsid w:val="000f1b3e"/>
    <w:pPr>
      <w:widowControl w:val="false"/>
      <w:spacing w:lineRule="exact" w:line="274" w:before="0" w:after="0"/>
      <w:ind w:hanging="42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5" w:customStyle="1">
    <w:name w:val="Style115"/>
    <w:basedOn w:val="Normal"/>
    <w:uiPriority w:val="99"/>
    <w:qFormat/>
    <w:rsid w:val="000f1b3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 w:customStyle="1">
    <w:name w:val="Основной текст с отступом1"/>
    <w:basedOn w:val="Normal"/>
    <w:uiPriority w:val="99"/>
    <w:qFormat/>
    <w:rsid w:val="000f1b3e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0f1b3e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0f1b3e"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P16" w:customStyle="1">
    <w:name w:val="p16"/>
    <w:basedOn w:val="Normal"/>
    <w:uiPriority w:val="99"/>
    <w:qFormat/>
    <w:rsid w:val="000f1b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5" w:customStyle="1">
    <w:name w:val="p25"/>
    <w:basedOn w:val="Normal"/>
    <w:uiPriority w:val="99"/>
    <w:qFormat/>
    <w:rsid w:val="000f1b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0f1b3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3" w:customStyle="1">
    <w:name w:val="FR3"/>
    <w:uiPriority w:val="99"/>
    <w:qFormat/>
    <w:rsid w:val="000f1b3e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Style61" w:customStyle="1">
    <w:name w:val="Style6"/>
    <w:basedOn w:val="Normal"/>
    <w:uiPriority w:val="99"/>
    <w:qFormat/>
    <w:rsid w:val="00d57796"/>
    <w:pPr>
      <w:widowControl w:val="false"/>
      <w:spacing w:lineRule="exact" w:line="27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d5779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3"/>
    <w:uiPriority w:val="59"/>
    <w:rsid w:val="000f1b3e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3;&#1080;&#1095;&#1077;&#1085;&#1082;&#1086;, &#1042;. &#1048;." TargetMode="External"/><Relationship Id="rId3" Type="http://schemas.openxmlformats.org/officeDocument/2006/relationships/hyperlink" Target="http://biblioclub.ru/index.php?page=book&amp;id=321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292</Words>
  <Characters>24466</Characters>
  <CharactersWithSpaces>28701</CharactersWithSpaces>
  <Paragraphs>5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1:00Z</dcterms:created>
  <dc:creator>irinaku</dc:creator>
  <dc:description/>
  <dc:language>en-US</dc:language>
  <cp:lastModifiedBy>ts-ludmilai</cp:lastModifiedBy>
  <dcterms:modified xsi:type="dcterms:W3CDTF">2020-11-19T0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