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еталлические конструкци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,4 (очная), 5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 (2), зачет, экзамен (очная)</w:t>
      </w:r>
    </w:p>
    <w:p>
      <w:pPr>
        <w:pStyle w:val="TextBody"/>
        <w:rPr>
          <w:lang w:val="ru-RU"/>
        </w:rPr>
      </w:pPr>
      <w:r>
        <w:rPr>
          <w:lang w:val="ru-RU"/>
        </w:rPr>
        <w:t>контрольная работа, экзамен (заочная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изучаемой дисциплины</w:t>
      </w:r>
      <w:r>
        <w:rPr>
          <w:sz w:val="24"/>
          <w:szCs w:val="24"/>
        </w:rPr>
        <w:t xml:space="preserve">: получение основополагающих знаний, умения и навыков в области теории и практики расчета и проектирования элементов металлических конструкций, их узлов и соединений, проектирования рабочих площадок, промышленных зданий со стальным каркасом, большепролетных зданий и специальных стальных конструкций (резервуары, башни, опоры линий электропередачи)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освоения дисциплин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онимания основ работы элементов конструкций и их со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принципами проектирования, компоновки и технико-экономического анализа принятых конструктивных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ов расчета и конструирования конкретных элементов и сооружений с использованием действующих норм проектирования, стандартов и лицензионных средств автоматизац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бобщенной системы знаний о способах сварки строительных конструкций, обеспечивающих их высокое качество и эксплуатационную надеж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Металлические конструкции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5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еталлических конструкций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х структура и свойства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тали под нагрузкой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металлических конструкций. Соединения металлических конструкций, их работа и расчет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сварки. Типы сварных соединений. Виды сварочных материалов.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ки и балочные конструкции. Центрально и внецентренно сжатые колонны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овка одноэтажных производственных зданий и расчет их каркасов. Колонны производственных зданий. Их ра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пильные фермы. Покрытий зданий. Виды ферм. Конструирование и расчёт. Подкрановые конструкции производственны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84"/>
        <w:gridCol w:w="506"/>
        <w:gridCol w:w="506"/>
        <w:gridCol w:w="506"/>
        <w:gridCol w:w="76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4"/>
        <w:gridCol w:w="506"/>
        <w:gridCol w:w="506"/>
        <w:gridCol w:w="506"/>
        <w:gridCol w:w="756"/>
        <w:gridCol w:w="612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0"/>
        <w:gridCol w:w="2884"/>
        <w:gridCol w:w="1086"/>
        <w:gridCol w:w="1792"/>
        <w:gridCol w:w="17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отов, О. В. </w:t>
      </w:r>
      <w:r>
        <w:rPr>
          <w:rFonts w:cs="Times New Roman" w:ascii="Times New Roman" w:hAnsi="Times New Roman"/>
          <w:sz w:val="24"/>
          <w:szCs w:val="24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- http://biblioclub.ru/index.php?page=book&amp;id=427261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>
          <w:i/>
          <w:i/>
        </w:rPr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Style17"/>
        <w:widowControl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аллическ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трукции. Расч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 xml:space="preserve">«Расчет и изображение элементов конструкций стального каркаса производственного здания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выполнения контрольной работы:</w:t>
      </w:r>
      <w:r>
        <w:rPr>
          <w:sz w:val="24"/>
          <w:szCs w:val="24"/>
        </w:rPr>
        <w:t xml:space="preserve"> получение основополагающих знаний о строительном проектировании стальных конструкций производственных зданий, умение использовать нормативно-техническую литературу и современные компьютерные программы в строительном проектировании элементов и конструкций из стали и их соединений.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на контрольную работу выдается преподавателем на занят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сходные данны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окрытия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дъемность кранов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лет цех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колонн,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здания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головки кранового рельса,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прочности бетона фундамен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разделов пояснительной записки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структивной схемы проектируемого здания и основных конструкций;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ых несущих стальных конструкций (поперечной рамы, колонны и базы, стропильной фермы, прогонов)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тический расчет поперечной рамы с определением усилий (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в расчетных сечениях выполняется преимущественно на ПЭВМ с использованием базовых программ для САПР, например стандартных программ расчета стержневых систем (СТРУКТУРА, ЛИРА-9.0 или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7.31), установленных в компьютерном кла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я в элементах-стержнях стропильной фермы определяются аналитическим либо графо-аналитическим способом (диаграмма Максвелла-Кремоны), допускается использование вышеуказанных стандартных программ расчета стержнев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рафическая часть контрольной работы:  </w:t>
      </w:r>
      <w:r>
        <w:rPr>
          <w:sz w:val="24"/>
          <w:szCs w:val="24"/>
        </w:rPr>
        <w:t xml:space="preserve">выполняется на двух листах формата А-1 на основе ЕСКД (Единая система конструкторской документации). </w:t>
      </w:r>
    </w:p>
    <w:p>
      <w:pPr>
        <w:pStyle w:val="Normal"/>
        <w:ind w:left="42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вом листе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речный разрез здания,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 связей по верхним поясам ферм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оскости нижних поясов ферм и вертикальных связей между колоннами;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й чертеж подкрановой балки (фасад, поперечный разрез, вид с торца);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й чертеж колонны (общий вид, поперечный разрез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характерные узлы (сопряжение фермы с колонной, подкрановой балки с колонной, базы колонны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втором лист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щенная геометрическая схема фермы и расчетных усилий в ее элемент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теж КМД половины фермы (фасад, план верхнего и нижнего поясов, вид с торц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упнительные узлы отдельно; спецификация элементов фер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термическому клас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г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аз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ифуз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ошла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термомеханическому класс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рыв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зер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акт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узион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ьтразвуко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варки относятся к механическому классу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змен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рыв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о-луче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ов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энергии применяется при автоматической сварке под флю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арке на какой полярности электрод служит катодом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я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ям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 с какой статической вольт-амперной характеристикой преимущественно применяется при ручной дуговой свар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жес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ад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возраст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зависимость между напряжением и током сварочной д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тическая вольт-амперная характерист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шняя 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у источника сварочного тока необходимо повышенное напряжение холодного  ход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остижения постоянной проплавляющей способности дуг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легчения зажигания дуг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редотвращения перегрева источника то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каком токе в качестве источника сварочного тока применяют сварочные трансформа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остоя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ереме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ет цифра в обозначении типа электрода для сварки конструкционных ста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наплавленном метал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электродного стерж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элет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его выбирают диаметр электрод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химического состава свариваемой детал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рочности свариваемых дета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толщины свариваемых дета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силы сварочного то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химического состава электродного стерж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ерации механизированы при полуавтоматической сварке под флю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сварочной проволоки в зону ду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мещение сварочной проволоки вдоль свариваемого  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ф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варка в атмосфере углекисл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еременном т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арки целесообразно применять для производства конструкций из легких и тугоплавких металлов и сплав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под слоем флю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в атмосфере арго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овую в атмосфере углекислого газ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й газ применяемый преимущественно при газовой свар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д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ры бензина и керо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родн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цети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фтяные 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 газосварочной горелке инжекторного кону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горячей смес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асывание ацетиле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асывание кислор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сварочного пламен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ходе какой части газосварочной горелки образуется сварочное пламя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дшту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кт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меры смеши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нечн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уемого вентил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пламени, имеющее соотношение газов кислород-ацетилен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кисл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героживаю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способу относится газокислородная ре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о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токе сваривают алюминий и его сплавы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стоянном токе обртной поляр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стоянном токе прямой поляр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еменн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выбора строительной стали, болтов и сварочных материалов  для заданной констр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ьной конструкции в условиях низ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стали от коррозии и воздействия высо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изгибаемых стальных элементов по методике предельных состоя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чета стальной балки с учетом пластической стадии работы стал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сварки стали (основные виды сварки; типы сварных швов и соединений; термический цикл сварки; деформации сварных соединений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сварных стыковых и угловых сварн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сварного соединения двух листовых элементов с накладкой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товых соедин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болтов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болтового соединения двух листовых элементов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жатых и растянутых элементов фермы, изготовленной из стальных уголк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нификации и равноустойчивости при проектировании схемы, элементов и узлов стальных ферм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центрально сжатых стальных колонн сплошного и сквозного сеч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ны стальных каркас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внецентренно сжатых и сжатоизогнутых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и расчетная схемы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жесткости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облочный монтаж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овые металлические конструкции (классификация сооружений, основы расчета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расчета и конструирования вертикального цилиндрического резерву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ий исторический обзор развити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ласть применения металлических конструкций; основные требования, предъявляемые при их проектир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стальных и алюминиев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металла. Основные методы борьбы с коррозией металла в различных вида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алей по прочности. Механические характеристики сталей. Марки сталей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алюминиевых сплавов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тамент. Общая характеристика профилей сортамента и целесообразные области их примен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на растяжение; диаграмма растяжения стали, характерные точки диаграмм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ирования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етода расчета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узки и воздействия; нормативные и расчетные нагрузки, сочетания нагрузок. Нормативные и расчетные сопротивления стал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центрально-сжатых и 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внецентренно-сжатых и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изгибаем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при концентрации напряжений. Старение металл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аллических конструкций при повторных и переменных нагрузках. Сопротивляемость усталостному разрушению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варки, типы сварных швов и соединений, их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заклепочных соединений. Расчет заклеп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болтовых соединений. Расчет болтов. Особенности работы и расчета соединений на высокопрочных болт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балочных конструкций. Типы балок, компоновка балочных конструкций (клеток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атные стальные балки. Подбор и проверка сечения прокат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оны сплошного сечения; их конструкция и расчет. Сквозные прогон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ки составного сечения (составные балки). Типы сечений; определение основных размеров сечения балки (высота балки и стенки, толщина стенки и поясов, ширина поясов); компоновка составного сечения бал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чности и прогибов составных свар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обеспечение общей устойчивости стальных балок. Проверка и обеспечение местной устойчивости элементов сечения составных балок (поясов и стенки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и расчета подкрановых балок, их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оединения поясов составной балки со стенкой. Особенности расчета поясных соединений в подкранов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ыки и опорные узлы балок составного сечения; их конструктивное оформле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дварительно напряженн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плош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квозных колонн, их конструирование и расчет стержня. Расчет планок и решетки сквозных центрально-сжатых колонн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центрально-сжатых сквоз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плош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квоз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внецентренно-сжат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рмы. Классификация ферм, элементы кровельного покрытия: фермы в составе конструкций покрыт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ферм. Сбор нагрузок и определение усилий в стержня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сечений элементов ферм, подбор сечений стержне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оформление и расчет узлов стропильной фермы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стальном каркасе промышленных зданий; конструктивные решения элементов каркаса, принципы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омпоновки промышленного здания. оптимальное решение конструктивной схемы стального каркас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 конструктивных и объемно-планировочных решений, модулирование и унифик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и. Их виды, назначение и размещ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хверк. Его назначение и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ьшепролетн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оч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м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-напряженные ферм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очные покрытия больших пролетов. Особенности конструирования и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конструкции покрытий зданий, их классификации и принципы констру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-стержневые системы – структу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польны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сячи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гольде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уа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нкера. Общие сведения о конструкциях и их расчете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шни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чты. Общие сведения о конструкциях и их работе под нагрузк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</w:rPr>
        <w:t>Металлические конструкции</w:t>
      </w:r>
      <w:r>
        <w:rPr>
          <w:rFonts w:cs="Times New Roman" w:ascii="Times New Roman" w:hAnsi="Times New Roman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/>
          <w:color w:val="FF0000"/>
          <w:sz w:val="22"/>
          <w:szCs w:val="22"/>
          <w:shd w:fill="FFFFFF" w:val="clear"/>
        </w:rPr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олотов, О. В. </w:t>
      </w:r>
      <w:r>
        <w:rPr>
          <w:rFonts w:cs="Times New Roman" w:ascii="Times New Roman" w:hAnsi="Times New Roman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– Режим доступа: http://biblioclub.ru/index.php?page=book&amp;id=427261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Металлические конструкции</w:t>
      </w:r>
      <w:r>
        <w:rPr>
          <w:sz w:val="22"/>
          <w:szCs w:val="22"/>
        </w:rPr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  <w:sz w:val="22"/>
          <w:szCs w:val="22"/>
        </w:rPr>
        <w:t>Металлические конструкции</w:t>
      </w:r>
      <w:r>
        <w:rPr>
          <w:sz w:val="22"/>
          <w:szCs w:val="22"/>
        </w:rPr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Cs/>
          <w:sz w:val="22"/>
          <w:szCs w:val="22"/>
        </w:rPr>
        <w:t>Металлические конструкции</w:t>
      </w:r>
      <w:r>
        <w:rPr>
          <w:sz w:val="22"/>
          <w:szCs w:val="22"/>
        </w:rPr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Style17"/>
        <w:widowControl w:val="false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Металлические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shd w:fill="FFFFFF" w:val="clear"/>
        </w:rPr>
        <w:t>конструкции. Расче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Style7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2"/>
          <w:szCs w:val="22"/>
        </w:rPr>
        <w:t>Вестник гражданских инженеров</w:t>
      </w:r>
      <w:r>
        <w:rPr>
          <w:sz w:val="22"/>
          <w:szCs w:val="22"/>
        </w:rPr>
        <w:t> 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Жилищное строительство</w:t>
      </w:r>
      <w:r>
        <w:rPr>
          <w:sz w:val="22"/>
          <w:szCs w:val="22"/>
        </w:rPr>
        <w:t>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Строительство </w:t>
      </w:r>
      <w:r>
        <w:rPr>
          <w:sz w:val="22"/>
          <w:szCs w:val="22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71"/>
        <w:widowControl/>
        <w:tabs>
          <w:tab w:val="clear" w:pos="709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справочник металлиста [Текст] : справочное издание / А. Е. Древаль [и др.] ; под общ. ред. А. Е. Древаля, Е. А. Скороходова. – 4-е изд., перераб. и доп. – Москва : Машиностроение, 2005. – 960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формационные ресурсы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троительных конструкций от коррозии. Актуализированная редакция СНиП 2.03.11-85 [Электронный ресурс] : СП 28.13330.2012. – Введ. 2013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контроль качества стальных строительных конструкций [Электронный ресурс] : СП 53-101-98. – Введ. 1999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стальные строительные. Общие технические условия [Электронный ресурс] : ГОСТ 23118-2012. – Взамен ГОСТ 23118-99 ; введ. 2013-07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по проектированию и строительству. Общие правила проектирования стальных конструкций [Электронный ресурс] : СП 53-102-2004. – Введ. 2005-01-01 // СПС "КонсультантПлюс"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конструкции. Актуализированная редакция СНиП II-23-81* [Электронный ресурс] : СП 16.13330.2011.  – Введ. 2011-05-20 // СПС "КонсультантПлюс"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pacing w:val="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2-03T14:42:00Z</cp:lastPrinted>
  <dcterms:modified xsi:type="dcterms:W3CDTF">2020-11-19T08:25:00Z</dcterms:modified>
  <cp:revision>494</cp:revision>
  <dc:subject/>
  <dc:title/>
</cp:coreProperties>
</file>