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lineRule="auto" w:line="240" w:before="0" w:after="0"/>
        <w:ind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ОП ВО: «Промышленное и гражданское 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подготовки: 08.03.01</w:t>
      </w:r>
      <w:r>
        <w:rPr>
          <w:rFonts w:cs="Times New Roman" w:ascii="Times New Roman" w:hAnsi="Times New Roman"/>
          <w:color w:val="FF0000"/>
          <w:szCs w:val="24"/>
        </w:rPr>
        <w:t xml:space="preserve"> </w:t>
      </w:r>
      <w:r>
        <w:rPr>
          <w:rFonts w:cs="Times New Roman" w:ascii="Times New Roman" w:hAnsi="Times New Roman"/>
          <w:szCs w:val="24"/>
        </w:rPr>
        <w:t>«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Промышленное и гражданское строительство»</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szCs w:val="24"/>
        </w:rPr>
        <w:t>Программа подготовки: бакалавриат</w:t>
      </w:r>
      <w:r>
        <w:rPr>
          <w:rFonts w:cs="Times New Roman" w:ascii="Times New Roman" w:hAnsi="Times New Roman"/>
          <w:color w:val="FF0000"/>
          <w:szCs w:val="24"/>
        </w:rPr>
        <w:t xml:space="preserve"> </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Факультет: </w:t>
      </w:r>
      <w:r>
        <w:rPr>
          <w:rFonts w:cs="Times New Roman" w:ascii="Times New Roman" w:hAnsi="Times New Roman"/>
          <w:szCs w:val="24"/>
        </w:rPr>
        <w:t>лесного и сельского хозяйства</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Кафедра: </w:t>
      </w:r>
      <w:r>
        <w:rPr>
          <w:rFonts w:cs="Times New Roman" w:ascii="Times New Roman" w:hAnsi="Times New Roman"/>
          <w:szCs w:val="24"/>
        </w:rPr>
        <w:t>агроинженерия, электро- и теплоэнергетика</w:t>
      </w:r>
    </w:p>
    <w:p>
      <w:pPr>
        <w:pStyle w:val="Normal"/>
        <w:jc w:val="both"/>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t>утвержденного приказом Министерства образования и науки РФ 31.05.17 г.  № 481,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jc w:val="center"/>
        <w:rPr>
          <w:b w:val="false"/>
          <w:b w:val="false"/>
          <w:i/>
          <w:i/>
          <w:sz w:val="24"/>
        </w:rPr>
      </w:pPr>
      <w:r>
        <w:rPr>
          <w:i/>
          <w:sz w:val="24"/>
        </w:rPr>
        <w:t>СЫКТЫВКАР 2019</w:t>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28110039"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949390530"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831383228"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236828459"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88727022"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918177950"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574297759"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305323226"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387176223"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438911831"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2140716046"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93926211"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2006648203"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801831918"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790777027"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412410975"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369379941"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129485688"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912412978"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380735879"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236350409"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318922857"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061061486"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1682850038"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1715107222"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1117713128"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1649685388"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2123733923"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946556919"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2028582625"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2123142947"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306844425"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1964380378"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647628129"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140629717"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31824389"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512860452"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567225395"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142518443"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900869564"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421643727"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497547495"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735159976"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782716202"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36242689"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924492209"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1560258360"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433739483"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025855867"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17458020"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622716885"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2001621478"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18876548"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688669718"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249742412"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778240030"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396900527"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590988562"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704396431"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2109212501"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021808909"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129268113"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469017300"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984807448"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259633927"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579353237"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225413186"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2107088389"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1292207033"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062084112"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1088344870"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275472539"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940002463"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996573128"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658878742"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749744783"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305500934"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44032332"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1398627749"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280932998"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879787054"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376938118"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215608676"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1333989493"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672386933"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95979714"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602728392"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947346171"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73777268"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2006412448"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809789003"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285961152"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392173097"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63432321"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321697770"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522862403"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0"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0"/>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1" w:name="_Hlt51152265"/>
      <w:bookmarkEnd w:id="1"/>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411950826"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609031363"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116135725"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277793563"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057203016"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453161697"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434056663"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641480916"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69430364"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432122281"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986420324"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255526740"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255616987"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441532078"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651149152"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1645122678"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150953271"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804341083"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419679516"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2018855357"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382296022"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672067101"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782462352"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96935196"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163329806"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1475666329"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920469583"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378825731"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665409797"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Style72"/>
        <w:widowControl/>
        <w:jc w:val="center"/>
        <w:rPr/>
      </w:pPr>
      <w:r>
        <w:rPr/>
      </w:r>
    </w:p>
    <w:p>
      <w:pPr>
        <w:pStyle w:val="Style72"/>
        <w:widowControl/>
        <w:jc w:val="center"/>
        <w:rPr>
          <w:b/>
          <w:b/>
          <w:bCs/>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878608400"/>
      </w:sdtPr>
      <w:sdtContent>
        <w:r>
          <w:rPr/>
          <w:t xml:space="preserve"> PAGE   \* MERGEFORMAT 43</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1</Pages>
  <Words>15447</Words>
  <Characters>88049</Characters>
  <CharactersWithSpaces>103290</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ts-ludmilai</cp:lastModifiedBy>
  <dcterms:modified xsi:type="dcterms:W3CDTF">2020-11-18T09: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