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ктывкарский лесной институт (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имени С.М. Кирова» (С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СЛИ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Л. А. Гурьева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юджет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ОП ВО: «Тактическое планирование производ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 38.03.02 «Менеджме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: «Тактическое планирование производ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начала подготовки: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ктывкар 2024</w:t>
      </w:r>
      <w:r>
        <w:br w:type="page"/>
      </w:r>
    </w:p>
    <w:p>
      <w:pPr>
        <w:pStyle w:val="TextBody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нд оценочных средств составлен с учетом требований Федерального государственного образовательного стандарта высшего образования (ФГОС ВО 3++) по направлению подготовки 38.03.02 «Менеджмент», утвержденного приказом Минобрнауки РФ 12.08.2020 №97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 и утвержден на заседании кафедры «14» июня 2024 г., протокол № 11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Разработчик зав. каф. ЭиУ, к. э. н., доцент ____________________ И. В. Левин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 э. 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в. выпускающей кафедрой ЭиУ __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екан ТТФ____________________ А. А. Самородницкий</w:t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ценочных средств (ФОС)  - неотъемлемая часть рабочей программы дисциплины «Бюджетирование»  и предназначен для контроля  и оценки  образовательных достижений  студентов, освоивших программу дисциплины.</w:t>
      </w:r>
    </w:p>
    <w:p>
      <w:pPr>
        <w:pStyle w:val="Style12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Arial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ФОНДА ОЦЕНОЧНЫХ СРЕДСТВ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Цель ФОС – установить соответствие уровня подготовки обучающегося  требованиям ФГОС ВО по направлению подготовки </w:t>
      </w:r>
      <w:r>
        <w:rPr>
          <w:rFonts w:cs="Times New Roman" w:ascii="Times New Roman" w:hAnsi="Times New Roman"/>
          <w:bCs/>
          <w:sz w:val="24"/>
          <w:szCs w:val="24"/>
        </w:rPr>
        <w:t>38.03.02 «Менеджмент», утвержденного приказом Минобрнауки РФ 12.08.2020 №970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Для достижения поставленной цели фондом оценочных средств по дисциплине «Бюджетирование»  решаются следующие задачи:</w:t>
      </w:r>
    </w:p>
    <w:p>
      <w:pPr>
        <w:pStyle w:val="TextBody"/>
        <w:spacing w:before="0" w:after="0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/>
          <w:b/>
        </w:rPr>
      </w:pPr>
      <w:r>
        <w:rPr>
          <w:b/>
        </w:rPr>
        <w:t>ПЕРЕЧЕНЬ КОМПЕТЕНЦИЙ  С УКАЗАНИЕМ ЭТАПОВ ИХ ФОРМИРОВАНИЯ В ПРОЦЕССЕ ОСВОЕНИЯ ОБРАЗОВАТЕЛЬНОЙ ПРОГРАММЫ</w:t>
      </w:r>
    </w:p>
    <w:p>
      <w:pPr>
        <w:pStyle w:val="TextBody"/>
        <w:spacing w:before="0" w:after="0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ей компетенци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bookmarkStart w:id="0" w:name="_Hlk112749876"/>
      <w:bookmarkEnd w:id="0"/>
      <w:r>
        <w:rPr/>
        <w:t>Паспорт фонда оценочных средств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4"/>
        <w:gridCol w:w="2397"/>
        <w:gridCol w:w="2387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ого средства (процедуры оценивания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2 Способен осуществлять сбор, обработку и анализ данных, необходимых для решения поставленных управленческих задач, с использованием современного инструментария и интеллектуальных информационно-аналитических систем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1 Владеть современными методами сбора, обработки и анализа исходных данных, необходимых для принятия управленческих решений и расчета социально – экономических показателей, характеризующих деятельность хозяйствующих субъект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методы сбора, обработки и анализа данн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выполнять экономический анализ данны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интерпретации результатов анализа данных и формулирования вывод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овое задание, решение задач на ПЗ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2 Знать основные инструментальные средства, современные интеллектуальные информационно-аналитические системы для обработки экономических данных и управленческих решений в соответствии с поставленной задачей, основы методологии и методы решения системных пробле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инструментальные средства обработки экономических данн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оценивать эффективность различных вариантов реш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управления проектам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овое задание, решение задач на ПЗ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3 Обладать способностью анализировать результаты расчетов и обосновать полученные вывод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методы экономическ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применять методы экономического анализ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методологией и инструментами экономического анализ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овое задание, решение задач на ПЗ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12749876"/>
      <w:bookmarkStart w:id="2" w:name="_Hlk112749876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 – Перечень оценочных средств, используемых для текущей аттестации студентов по дисциплине «Бюджетирование»  (дневная  форма обучения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8"/>
        <w:gridCol w:w="3270"/>
        <w:gridCol w:w="2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ого средст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ценочного сред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 по теме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тандартизированных заданий, позволяющая автоматизировать процедуру измерения уровня знаний и умений обучающегос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тестов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, позволяющее оценить умение студента письменно излагать суть поставленной проблемы, самостоятельно проводить анализ проблемы с использованием концепций  и аналитического инструментария дисциплины, делать выводы, обобщающие авторскую позицию по поставленной проблем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м докла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задания могут быть:</w:t>
            </w:r>
          </w:p>
          <w:p>
            <w:pPr>
              <w:pStyle w:val="Style1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репродуктивного уровня, позволяющие оценивать и диагностировать  знание  фактического материала (базовые понятия, алгоритмы, факты) и умение правильно использовать термины и понятия, узнавание объектов изучения в рамках определенного раздела (темы)  дисциплины ;</w:t>
            </w:r>
          </w:p>
          <w:p>
            <w:pPr>
              <w:pStyle w:val="Style1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еконструктивного уровня, позволяющие оценивать и диагностировать умения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;</w:t>
            </w:r>
          </w:p>
          <w:p>
            <w:pPr>
              <w:pStyle w:val="Style1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творческого уровня, позволяющие оценивать и диагностировать умения, интегрировать знания различных областей, аргументировать собственную точку зр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ноуровневых задач и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проверки умений применять полученные знания для решения задач определенного типа по теме или разделу дисциплин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нтрольных заданий по вариан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о проверки теоретических знаний обучающихс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темам</w:t>
            </w:r>
          </w:p>
        </w:tc>
      </w:tr>
    </w:tbl>
    <w:p>
      <w:pPr>
        <w:pStyle w:val="Style12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 – Перечень оценочных средств, используемых для текущей аттестации студентов по дисциплине «Бюджетирование»  (заочная форма обучения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8"/>
        <w:gridCol w:w="3270"/>
        <w:gridCol w:w="2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ого средст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ценочного сред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актических занятия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задания могут быть:</w:t>
            </w:r>
          </w:p>
          <w:p>
            <w:pPr>
              <w:pStyle w:val="Style1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репродуктивного уровня, позволяющие оценивать и диагностировать  знание  фактического материала (базовые понятия, алгоритмы, факты) и умение правильно использовать термины и понятия, узнавание объектов изучения в рамках определенного раздела (темы)  дисциплины ;</w:t>
            </w:r>
          </w:p>
          <w:p>
            <w:pPr>
              <w:pStyle w:val="Style1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еконструктивного уровня, позволяющие оценивать и диагностировать умения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;</w:t>
            </w:r>
          </w:p>
          <w:p>
            <w:pPr>
              <w:pStyle w:val="Style1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творческого уровня, позволяющие оценивать и диагностировать умения, интегрировать знания различных областей, аргументировать собственную точку зр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ноуровневых задач и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проверки умений применять полученные знания для решения задач определенного типа по теме или разделу дисциплин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заданий контрольных работ по вариантам</w:t>
            </w:r>
          </w:p>
        </w:tc>
      </w:tr>
    </w:tbl>
    <w:p>
      <w:pPr>
        <w:pStyle w:val="Style12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numPr>
          <w:ilvl w:val="0"/>
          <w:numId w:val="9"/>
        </w:numPr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для текущего контроля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</w:rPr>
        <w:t xml:space="preserve">Тема 1. Бюджетирование в системе планирования организации 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1. Какова главная цель внедрения и поддержания системы бюджетирования в организа- ции?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- планирование;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- расчет затрат;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-оптимизация деятельности;</w:t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2. Организация бюджетирования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1. Что такое бюджетный комитет организации?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- центр принятия решений;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- аналитическая структура;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- коллегиальный орган;</w:t>
      </w:r>
    </w:p>
    <w:p>
      <w:pPr>
        <w:pStyle w:val="TextBody"/>
        <w:spacing w:before="0" w:after="0"/>
        <w:rPr>
          <w:rFonts w:ascii="Times New Roman Полужирный" w:hAnsi="Times New Roman Полужирный" w:cs="Times New Roman Полужирный"/>
          <w:b/>
          <w:b/>
          <w:bCs/>
          <w:color w:val="000000"/>
        </w:rPr>
      </w:pPr>
      <w:r>
        <w:rPr>
          <w:bCs/>
          <w:color w:val="000000"/>
        </w:rPr>
        <w:t>- структура контроля;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2. Каковы основные функции бюджетных комитетов?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- планирования;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-анализа;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-контроля;</w:t>
      </w:r>
    </w:p>
    <w:p>
      <w:pPr>
        <w:pStyle w:val="TextBody"/>
        <w:spacing w:before="0" w:after="0"/>
        <w:rPr>
          <w:rFonts w:ascii="Times New Roman Полужирный" w:hAnsi="Times New Roman Полужирный" w:cs="Times New Roman Полужирный"/>
          <w:b/>
          <w:b/>
          <w:bCs/>
          <w:color w:val="000000"/>
        </w:rPr>
      </w:pPr>
      <w:r>
        <w:rPr>
          <w:bCs/>
          <w:color w:val="000000"/>
        </w:rPr>
        <w:t>Оптимизации;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</w:rPr>
        <w:t xml:space="preserve">Тема 3. Типы бюджетов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1. Каковы основные подходы к классификации бюджетов?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- функциональный;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- академический;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-аналитический;</w:t>
      </w:r>
    </w:p>
    <w:p>
      <w:pPr>
        <w:pStyle w:val="TextBody"/>
        <w:spacing w:before="0" w:after="0"/>
        <w:rPr>
          <w:rFonts w:ascii="Times New Roman Полужирный" w:hAnsi="Times New Roman Полужирный" w:cs="Times New Roman Полужирный"/>
          <w:b/>
          <w:b/>
          <w:bCs/>
          <w:color w:val="000000"/>
        </w:rPr>
      </w:pPr>
      <w:r>
        <w:rPr>
          <w:bCs/>
          <w:color w:val="000000"/>
        </w:rPr>
        <w:t>- эмпирический;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</w:rPr>
        <w:t>Тема 4. Бюджетное планирование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1. Каковы цели разработки основных функциональных бюджетов?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-планирование производства;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-планирование доходов;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-планирование расходов;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- расчет издержек;</w:t>
      </w:r>
    </w:p>
    <w:p>
      <w:pPr>
        <w:pStyle w:val="TextBody"/>
        <w:spacing w:before="0" w:after="0"/>
        <w:rPr>
          <w:rFonts w:ascii="Times New Roman Полужирный" w:hAnsi="Times New Roman Полужирный" w:cs="Times New Roman Полужирный"/>
          <w:b/>
          <w:b/>
          <w:bCs/>
          <w:color w:val="000000"/>
        </w:rPr>
      </w:pPr>
      <w:r>
        <w:rPr>
          <w:bCs/>
          <w:color w:val="000000"/>
        </w:rPr>
        <w:t>- расчет наличных денег;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2. Что такое кассовый разрыв?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-излишек наличных денег;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-недостаток наличных денег;</w:t>
      </w:r>
    </w:p>
    <w:p>
      <w:pPr>
        <w:pStyle w:val="TextBody"/>
        <w:spacing w:before="0" w:after="0"/>
        <w:rPr/>
      </w:pPr>
      <w:r>
        <w:rPr>
          <w:bCs/>
          <w:color w:val="000000"/>
        </w:rPr>
        <w:t>3. Кто из руководителей несет ответственность за выполнение отдельных функциональ- ных бюджетов?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-руководитель организации;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- главный бухгалтер;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-руководитель центра ответственности;</w:t>
      </w:r>
    </w:p>
    <w:p>
      <w:pPr>
        <w:pStyle w:val="TextBody"/>
        <w:spacing w:before="0" w:after="0"/>
        <w:rPr>
          <w:rFonts w:ascii="Times New Roman Полужирный" w:hAnsi="Times New Roman Полужирный" w:cs="Times New Roman Полужирный"/>
          <w:b/>
          <w:b/>
          <w:bCs/>
          <w:color w:val="000000"/>
        </w:rPr>
      </w:pPr>
      <w:r>
        <w:rPr>
          <w:bCs/>
          <w:color w:val="000000"/>
        </w:rPr>
        <w:t>- управляющий;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</w:rPr>
        <w:t xml:space="preserve">Тема 5. Бюджетный контроль и управление по отклонениям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1. Какие свойства системы бюджетирования дают основания считать ее инструментом финансового контроля?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- расчет отклонений;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-анализ динамики от базисных данных;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-механизм обратной связ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оформлению контрольной работы </w:t>
      </w:r>
    </w:p>
    <w:p>
      <w:pPr>
        <w:pStyle w:val="TextBody"/>
        <w:spacing w:before="0" w:after="0"/>
        <w:contextualSpacing/>
        <w:jc w:val="both"/>
        <w:rPr/>
      </w:pPr>
      <w:r>
        <w:rPr/>
        <w:tab/>
        <w:t>Контрольная работа должна быть выполнена с применением печатающих и графических устройств вывода ЭВМ на одной стороне листа белой бумаги А4. Поля – сверху, снизу, справа по 2 см., слева – 3 см. Полуторный интервал, кегль – 12, абзацный отступ – 1,3 см., отступы до и после абзаца – 0, двухстороннее выравнивание, установлены переносы. В некоторых случаях по согласованию с преподавателем работа может быть выполнена в рукописном или машинописном виде. В этом случае остаются в силе требования о размерах полей страницы, абзацного отступа, отступах до и после абзаца, выравнивании. Контрольная работа должна быть обязательно прошита.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Контрольную работу следует выполнять в соответствии с требования</w:t>
        <w:softHyphen/>
        <w:t>ми, предъявляемыми к работам данного рода. На титульном листе контрольной работы указываются: наименование вуза, факультета, кафедры, специальность, шифр, фамилия и инициалы студента, вариант контрольной работы, должность, фамилия и инициалы преподавателя. Образец титульного листа имеется на стенде кафедры бухгалтерского учета, анализа, аудита и налогообложения. В обязательном порядке она должна содержать условие задачи, методики её решения, аналитические расчеты и выводы по результатам анализа. Изложение мате</w:t>
        <w:softHyphen/>
        <w:t xml:space="preserve">риала должно быть грамотным, четким, понятным, последовательным и логичным. 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 xml:space="preserve">Все страницы следует нумеровать, начиная с титульного листа. Цифру, обозначающую порядковый номер страницы, ставят в середине нижнего поля страницы. Номер на титульном листе не ставится. 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Все таблицы должны быть выполнены аккуратно, пронумерованы, озаглавлены. Порядковый номер таблицы проставляется в левом верхнем углу с ее названием арабскими цифрами. В каждой таблице следует указывать единицы измерения показателей, период времени, к которому относятся данные. Если единица измерения в таблице является общей для всех числовых табличных данных, то ее приводят в заголовке таблицы после ее названия.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Формулы выводятся сначала в буквенном выражении, затем дается расшифровка входящих в них индексов, величин.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 xml:space="preserve">В конце работы необходимо поставить дату окончания работы и подпись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ая и над</w:t>
        <w:softHyphen/>
        <w:t>лежащим образом оформленная работа сдается на проверку на кафедру за 10 дней до начала сессии. По</w:t>
        <w:softHyphen/>
        <w:t>сле проверки преподавателем при наличии существенных замечаний она возвращается студенту на доработку. Если работа получила положитель</w:t>
        <w:softHyphen/>
        <w:t>ный отзыв преподавателя, то она считается зачтенной. Студенты, не получившие зачета по контрольной работе, к эк</w:t>
        <w:softHyphen/>
        <w:t>замену (зачету) не допускаются.</w:t>
      </w:r>
    </w:p>
    <w:p>
      <w:pPr>
        <w:pStyle w:val="TextBody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выполнения контрольной работы</w:t>
      </w:r>
    </w:p>
    <w:p>
      <w:pPr>
        <w:pStyle w:val="TextBody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Тема 1. Бюджетирование в системе планирования организации  </w:t>
      </w:r>
    </w:p>
    <w:p>
      <w:pPr>
        <w:pStyle w:val="TextBody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. Какова главная цель внедрения и поддержания системы бюджетирования в организа- ции? 2. Какие функции присущи бюджетированию? 3. Какова роль бюджетов в формировании коммуникационной среды в организации?</w:t>
      </w:r>
    </w:p>
    <w:p>
      <w:pPr>
        <w:pStyle w:val="TextBody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Тема 2. Организация бюджетирования </w:t>
      </w:r>
    </w:p>
    <w:p>
      <w:pPr>
        <w:pStyle w:val="TextBody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. Что такое бюджетный комитет организации? 2. Каковы основные функции бюджетных комитетов? 3. Каково назначение рабочих совещаний бюджетного комитета? 4. Кто возглавляет бюджетный комитет и кто организует его работу? 5. Каковы основные фазы и этапы бюджетного цикла?</w:t>
      </w:r>
    </w:p>
    <w:p>
      <w:pPr>
        <w:pStyle w:val="TextBody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Тема 3. Типы бюджетов </w:t>
      </w:r>
    </w:p>
    <w:p>
      <w:pPr>
        <w:pStyle w:val="TextBody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. Каковы основные подходы к классификации бюджетов? 2. Какие типы бюджетов выделяют относительно степени определенности развития бу- дущей ситуации? 3. Что такое функциональные бюджеты? 4. В чем заключается преимущество гибкого бюджетирования? 5. Что такое «бюджетный зазор» и каковы пути решения этой проблемы?</w:t>
      </w:r>
    </w:p>
    <w:p>
      <w:pPr>
        <w:pStyle w:val="TextBody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Тема 4. Бюджетное планирование</w:t>
      </w:r>
    </w:p>
    <w:p>
      <w:pPr>
        <w:pStyle w:val="TextBody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. Поясните значение термина «мастер- бюджет», какова его структура? 2. Каковы цели разработки основных функциональных бюджетов? 3. Что такое кассовый разрыв и какие методы позволяет его предотвратить? 4. Кто из руководителей несет ответственность за выполнение отдельных функциональ- ных и финансовых бюджетов?</w:t>
      </w:r>
    </w:p>
    <w:p>
      <w:pPr>
        <w:pStyle w:val="TextBody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Тема 5. Бюджетный контроль и управление по отклонениям </w:t>
      </w:r>
    </w:p>
    <w:p>
      <w:pPr>
        <w:pStyle w:val="TextBody"/>
        <w:spacing w:before="0" w:after="0"/>
        <w:jc w:val="both"/>
        <w:rPr>
          <w:rFonts w:ascii="Times New Roman Полужирный" w:hAnsi="Times New Roman Полужирный" w:cs="Times New Roman Полужирный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1. Какие свойства системы бюджетирования дают основания считать ее инструментом финансового контроля? 2. Что означает термин «управление по отклонениям»? 3. Какие отклонения признаются благоприятными и неблагоприятными? 4. Какими факторами обусловлены отклонения планирования? Кто несет за них ответст- венность? 5. С какими проблемами сталкивается организация при внедрении анализа отклонений от бюджетов? 6. Подготовить доклад на тему «Построение моделей бюджетирования в коммерческом банке» </w:t>
      </w:r>
    </w:p>
    <w:p>
      <w:pPr>
        <w:pStyle w:val="Heading"/>
        <w:ind w:firstLine="709"/>
        <w:jc w:val="both"/>
        <w:rPr>
          <w:rFonts w:ascii="Times New Roman Полужирный" w:hAnsi="Times New Roman Полужирный" w:cs="Times New Roman Полужирный"/>
          <w:lang w:val="ru-RU"/>
        </w:rPr>
      </w:pPr>
      <w:r>
        <w:rPr>
          <w:rFonts w:cs="Times New Roman Полужирный" w:ascii="Times New Roman Полужирный" w:hAnsi="Times New Roman Полужирный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окладов</w:t>
      </w:r>
    </w:p>
    <w:p>
      <w:pPr>
        <w:pStyle w:val="3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1.Бюджетирование в системе планирования организации  </w:t>
      </w:r>
    </w:p>
    <w:p>
      <w:pPr>
        <w:pStyle w:val="TextBody"/>
        <w:spacing w:before="0" w:after="0"/>
        <w:rPr/>
      </w:pPr>
      <w:r>
        <w:rPr>
          <w:bCs/>
          <w:color w:val="000000"/>
        </w:rPr>
        <w:t>2.</w:t>
      </w:r>
      <w:r>
        <w:rPr/>
        <w:t>Финансовый результат и его оперативная оценка.</w:t>
      </w:r>
    </w:p>
    <w:p>
      <w:pPr>
        <w:pStyle w:val="TextBody"/>
        <w:spacing w:before="0" w:after="0"/>
        <w:rPr/>
      </w:pPr>
      <w:r>
        <w:rPr/>
        <w:t>3.</w:t>
      </w:r>
      <w:r>
        <w:rPr>
          <w:bCs/>
          <w:color w:val="000000"/>
        </w:rPr>
        <w:t xml:space="preserve"> Бюджетное планирование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4. Бюджетный контроль и управление по отклонениям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5. Типы бюджетов</w:t>
      </w:r>
    </w:p>
    <w:p>
      <w:pPr>
        <w:pStyle w:val="TextBody"/>
        <w:spacing w:before="0" w:after="0"/>
        <w:rPr>
          <w:b/>
          <w:b/>
        </w:rPr>
      </w:pPr>
      <w:r>
        <w:rPr>
          <w:bCs/>
          <w:color w:val="000000"/>
        </w:rPr>
        <w:t>6. Организация бюджетирования</w:t>
      </w:r>
    </w:p>
    <w:p>
      <w:pPr>
        <w:pStyle w:val="31"/>
        <w:spacing w:lineRule="auto" w:line="240" w:before="0" w:after="0"/>
        <w:ind w:left="108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lineRule="auto" w:line="240" w:before="0" w:after="0"/>
        <w:ind w:left="108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устного опроса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Тема 1. Бюджетирование в системе планирования организации 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1. Какова главная цель внедрения и поддержания системы бюджетирования в организа- ции? 2. Какие функции присущи бюджетированию? 3. Какова роль бюджетов в формировании коммуникационной среды в организации?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Тема 2. Организация бюджетирования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1. Что такое бюджетный комитет организации? 2. Каковы основные функции бюджетных комитетов? 3. Каково назначение рабочих совещаний бюджетного комитета? 4. Кто возглавляет бюджетный комитет и кто организует его работу? 5. Каковы основные фазы и этапы бюджетного цикла?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Тема 3. Типы бюджетов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1. Каковы основные подходы к классификации бюджетов? 2. Какие типы бюджетов выделяют относительно степени определенности развития бу- дущей ситуации? 3. Что такое функциональные бюджеты? 4. В чем заключается преимущество гибкого бюджетирования? 5. Что такое «бюджетный зазор» и каковы пути решения этой проблемы?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Тема 4. Бюджетное планирование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1. Поясните значение термина «мастер- бюджет», какова его структура? 2. Каковы цели разработки основных функциональных бюджетов? 3. Что такое кассовый разрыв и какие методы позволяет его предотвратить? 4. Кто из руководителей несет ответственность за выполнение отдельных функциональ- ных и финансовых бюджетов?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Тема 5. Бюджетный контроль и управление по отклонениям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1. Какие свойства системы бюджетирования дают основания считать ее инструментом финансового контроля? 2. Что означает термин «управление по отклонениям»? 3. Какие отклонения признаются благоприятными и неблагоприятными? 4. Какими факторами обусловлены отклонения планирования? Кто несет за них ответст- венность? 5. С какими проблемами сталкивается организация при внедрении анализа отклонений от бюджетов? 6. Подготовить доклад на тему «Построение моделей бюджетирования в коммерческом банк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ля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ания разработала бюджет продаж на следующий годовой период: продукция Х по цене 10 д.е., в количестве 10 000 шт.; продукция У по цене 30 д.е. в количестве 20 000 шт. Фактически по отчету выручка составила по изделию Х: 9 000 шт. по цене 12 д.е., по У – 25 000 по цене 25 д.е. Определить отклонение по цене и количеству, а также суммарное отклон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2. Дистрибьютор шинного завода рассчитал бюджет на будущий год по продаже шин в количестве 12 000 ед. Стоимость годового хранения за одну шину 20 д.е., стоимость заказа – 90 д.е., число рабочих дней в году – 250. Определите: 1) Наиболее экономичный размер заказа; 2) Сколько заказов следует сделать в году; 3) Продолжительность цикла одного зак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bCs/>
        </w:rPr>
      </w:pPr>
      <w:r>
        <w:rPr>
          <w:bCs/>
        </w:rPr>
        <w:t xml:space="preserve">Задача3. Затраты труда по бюджету на производство единицы продукции – 8 час. при часовой ставке 10 д.е. За бюджетный период фактически изготовлено 2 000 шт. продукции. Фактические затраты труда составили 9,5 часов по ставке 9 д.е. Определить: общее отклонение по оплате труда, отклонение по часовой ставке, отклонение по количеству часов. </w:t>
      </w:r>
    </w:p>
    <w:p>
      <w:pPr>
        <w:pStyle w:val="NoSpacing"/>
        <w:ind w:firstLine="540"/>
        <w:rPr>
          <w:bCs/>
        </w:rPr>
      </w:pPr>
      <w:r>
        <w:rPr>
          <w:bCs/>
        </w:rPr>
      </w:r>
    </w:p>
    <w:p>
      <w:pPr>
        <w:pStyle w:val="Style12"/>
        <w:spacing w:lineRule="auto" w:line="240" w:before="0" w:after="0"/>
        <w:ind w:left="567" w:righ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</w:t>
      </w:r>
    </w:p>
    <w:p>
      <w:pPr>
        <w:pStyle w:val="Normal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экзамена: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1. Бюджетирование в системе планирования организации.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2. Определение бюджета, его особенности.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3. Система финансовых целей компании. Миссия фирмы как система показателей финансового плана.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4. Функции бюджетирования.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5. Организация информационных потоков в процессе бюджетирования.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6. Бюджетный комитет и бюджетная служба.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7. Положение о бюджетах.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8. Бюджетный цикл и бюджетный период.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9. Центры ответственности в организационной структуре компании.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10. Бюджетирование и контроль по центрам ответственности.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11. Классификация подход к бюджетированию и типы бюджетов.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12. Бюджетирование при различной степени определенности будущего.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13. Приростные бюджеты и бюджетирование «с нуля».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14. Переходящие, постатейные и истекающие бюджеты.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15. Мастер-бюджет организации.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16. Структура мастер-бюджета организации линейно-функционального типа, холдингового типа, матричного типа.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17. Функциональные бюджеты, их значение и методика составления.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18. Бюджет продаж и бюджет производства.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19. Бюджет прямых материальных затрат и закупок; бюджет прямых затрат труда.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20. Бюджет производственных накладных расходов и бюджет производственных затрат.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21. Бюджеты накладных управленческих и коммерческих затрат.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22. Финансовые бюджеты, их значение и методика составления.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23. Бюджет движения денежных средств.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24. Бюджетный отчет о прибылях и убытках.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25. Бюджетный баланс.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26. Формы и виды бюджетного контроля.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27. Гибкие бюджеты как инструмент контроля.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28. Анализ бюджетных отклонений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Cs/>
          <w:color w:val="000000"/>
        </w:rPr>
        <w:t xml:space="preserve">29. Проблемы, возникающие в системе бюджетирования. </w:t>
      </w:r>
    </w:p>
    <w:p>
      <w:pPr>
        <w:pStyle w:val="Style12"/>
        <w:spacing w:lineRule="auto" w:line="240" w:before="0" w:after="0"/>
        <w:ind w:left="502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МЕТОДИЧЕСКИЕ МАТЕРИАЛЫ, ОПРЕДЕЛЯЮЩИЕ  ПРОЦЕДУРЫ ОЦЕНИВАНИЯ ЗНАНИЙ, УМЕНИЙ, НАВЫКОВ И ОПЫТА ДЕЯТЕЛЬНОСТИ, ХАРАКТЕРИЗУЮЩИХ ЭТАПЫ ФОРМИРОВАНИЯ КОМПЕТЕНЦИЙ. РЕЙТИНГОВАЯ  СИСТЕМА ДЛЯ ОЦЕНКИ  УСПЕВАЕМОСТИ  СТУД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алльные оценки для элементов контроля знаний студентов дневной формы обучения  по дисциплине «Бюджетирование» приведены в таблице 6.</w:t>
      </w:r>
    </w:p>
    <w:p>
      <w:pPr>
        <w:pStyle w:val="Normal"/>
        <w:keepNext w:val="true"/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6  -   Балльные оценки для элементов контроля (дневная  форма обучения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10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left="0"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left="0"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left="0"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left="0"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left="0"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 w:before="0" w:after="0"/>
              <w:ind w:left="0"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left="0"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left="0"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left="0"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left="0" w:right="-82" w:hanging="7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left="0"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left="0"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left="0"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left="0"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left="0" w:right="-82" w:hanging="7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left="0"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left="0"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left="0"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left="0"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left="0" w:right="-82" w:hanging="7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left="0" w:right="-82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left="0"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left="0"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left="0"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left="0" w:right="-82" w:hanging="7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left="0"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left="0"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left="0"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left="0"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left="0" w:right="-82" w:hanging="7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left="0"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left="0"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left="0"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left="0"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left="0" w:right="-82" w:hanging="7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left="0"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left="0"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left="0"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left="0"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left="0"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left="0"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left="0" w:right="-82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left="0" w:right="-8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left="0" w:right="-8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left="0" w:right="-82" w:hanging="75"/>
              <w:contextualSpacing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left="0"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left="0"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left="0"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left="0"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left="0"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left="0"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2"/>
        <w:spacing w:lineRule="auto" w:line="240" w:before="0" w:after="0"/>
        <w:ind w:left="1069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наний студентов дневной формы обучения  по видам оценочных средств приведены в таблицах  7,8,9,10,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 – Баллы за выполнение тестовых заданий  по дисциплине «Бюджетирование» (дневная форма обучения)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8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очного сред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58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90-100 % тестовых вопросов  выполнено правиль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85- 89% тестовых вопросов выполнено правиль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75-84% тестовых вопросов выполнено правиль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70-74% тестовых вопросов выполнено правиль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65-69 % тестовых вопросов выполнено правиль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60 – 64% тестовых заданий выполнено правиль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13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вете студента менее чем на 60%  вопросов, тестовое задание не засчитывается  и у студента образуется долг, который должен быть ликвидирован в течение семестра или на зачетной недел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90-100 % тестовых вопросов  выполнено правиль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85- 89% тестовых вопросов выполнено правиль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75-84% тестовых вопросов выполнено правиль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>
          <w:trHeight w:val="2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70-74% тестовых вопросов выполнено правиль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65-69 % тестовых вопросов выполнено правиль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2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60 – 64% тестовых заданий выполнено правиль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вете студента менее чем на 60%  вопросов, тестовое задание не засчитывается  и у студента образуется долг, который должен быть ликвидирован в течение семестра или на зачетной недел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90-100 % тестовых вопросов  выполнено правиль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85- 89% тестовых вопросов выполнено правиль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2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75-84% тестовых вопросов выполнено правиль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>
          <w:trHeight w:val="12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70-74% тестовых вопросов выполнено правиль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65-69 % тестовых вопросов выполнено правиль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12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60 – 64% тестовых заданий выполнено правиль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2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вете студента менее чем на 60%  вопросов, тестовое задание не засчитывается  и у студента образуется долг, который должен быть ликвидирован в течение семестра или на зачетной недел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90-100 % тестовых вопросов  выполнено правиль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85- 89% тестовых вопросов выполнено правиль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2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75-84% тестовых вопросов выполнено правиль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>
          <w:trHeight w:val="12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70-74% тестовых вопросов выполнено правиль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65-69 % тестовых вопросов выполнено правиль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12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60 – 64% тестовых заданий выполнено правиль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2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вете студента менее чем на 60%  вопросов, тестовое задание не засчитывается  и у студента образуется долг, который должен быть ликвидирован в течение семестра или на зачетной недел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90-100 % тестовых вопросов  выполнено правиль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85- 89% тестовых вопросов выполнено правиль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2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75-84% тестовых вопросов выполнено правиль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>
          <w:trHeight w:val="12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70-74% тестовых вопросов выполнено правиль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65-69 % тестовых вопросов выполнено правиль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12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60 – 64% тестовых заданий выполнено правиль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2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вете студента менее чем на 60%  вопросов, тестовое задание не засчитывается  и у студента образуется долг, который должен быть ликвидирован в течение семестра или на зачетной недел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 – Баллы за выполнение контрольных  работ по дисциплине «Бюджетирование»  (дневная форма обучения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8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очного сред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165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показал прочные знания основных положений темы  учебной дисциплины, умение самостоятельно решать конкретные практические  задачи повышенной сложности, свободно использовать  законодательные и нормативные акты, справочную литературу, делать обоснованные выводы из результатов расчетов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прочные знания основных положений темы учебной дисциплины, умение самостоятельно решать конкретные практические задачи, предусмотренные рабочей программой, ориентироваться в рекомендованных источниках  ( законах, нормативных актах, справочной литературе), умеет правильно оценить полученные результаты расче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56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знание основных положений  темы учебной дисциплины, умение частично решить   конкретную практическую задачу из числа предусмотренных рабочей программой, знакомство с рекомендованными законами, нормативными актами и  справочной литературо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контрольной работы  выявились существенные пробелы в знаниях студента  основных положений  темы учебной дисциплины, неумение  получить  правильное решение  конкретной практической задачи из числа предусмотренных рабочей программой учебной дисциплин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показал прочные знания основных положений темы  учебной дисциплины, умение самостоятельно решать конкретные практические  задачи повышенной сложности, свободно использовать  законодательные и нормативные акты, справочную литературу, делать обоснованные выводы из результатов расчетов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прочные знания основных положений темы учебной дисциплины, умение самостоятельно решать конкретные практические задачи, предусмотренные рабочей программой, ориентироваться в рекомендованных источниках  ( законах, нормативных актах, справочной литературе), умеет правильно оценить полученные результаты расче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0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знание основных положений  темы учебной дисциплины, умение частично решить   конкретную практическую задачу из числа предусмотренных рабочей программой, знакомство с рекомендованными законами, нормативными актами и  справочной литературо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контрольной работы  выявились существенные пробелы в знаниях студента  основных положений  темы учебной дисциплины, неумение  получить  правильное решение  конкретной практической задачи из числа предусмотренных рабочей программой учебной дисциплин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показал прочные знания основных положений темы  учебной дисциплины, умение самостоятельно решать конкретные практические  задачи повышенной сложности, свободно использовать  законодательные и нормативные акты, справочную литературу, делать обоснованные выводы из результатов расчетов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прочные знания основных положений темы учебной дисциплины, умение самостоятельно решать конкретные практические задачи, предусмотренные рабочей программой, ориентироваться в рекомендованных источниках  ( законах, нормативных актах, справочной литературе), умеет правильно оценить полученные результаты расче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знание основных положений  темы учебной дисциплины, умение частично решить   конкретную практическую задачу из числа предусмотренных рабочей программой, знакомство с рекомендованными законами, нормативными актами и  справочной литературо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контрольной работы  выявились существенные пробелы в знаниях студента  основных положений  темы учебной дисциплины, неумение  получить  правильное решение  конкретной практической задачи из числа предусмотренных рабочей программой учебной дисциплин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9 – Баллы за выполнение докладов по дисциплине «Бюджетирование»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дневная форма обучения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8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очного сред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:</w:t>
            </w:r>
          </w:p>
          <w:p>
            <w:pPr>
              <w:pStyle w:val="Style12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 и всесторонне усвоил проблему;</w:t>
            </w:r>
          </w:p>
          <w:p>
            <w:pPr>
              <w:pStyle w:val="Style12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, логично, последовательно  и грамотно ее излагает;</w:t>
            </w:r>
          </w:p>
          <w:p>
            <w:pPr>
              <w:pStyle w:val="Style12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ясь на знания основной и дополнительной  литературы, тесно привязывает усвоенные научные положения с практической деятельностью;</w:t>
            </w:r>
          </w:p>
          <w:p>
            <w:pPr>
              <w:pStyle w:val="Style12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о обосновывает и аргументирует выдвигаемые им идеи;</w:t>
            </w:r>
          </w:p>
          <w:p>
            <w:pPr>
              <w:pStyle w:val="Style12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 выводы и обобщения;</w:t>
            </w:r>
          </w:p>
          <w:p>
            <w:pPr>
              <w:pStyle w:val="Style12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владеет экономическими понятия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: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 усвоил тему, грамотно и по существу излагает ее, опираясь на знания основной литературы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 существенных неточностей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язывает усвоенные  знания с практической деятельностью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ет научные положения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 выводы и обобщения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истемой экономических понят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:</w:t>
            </w:r>
          </w:p>
          <w:p>
            <w:pPr>
              <w:pStyle w:val="Style1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раскрыл недостаточно четко и полно, то есть освоил проблему, по существу ее излагает, опираясь на знание только основной литературы;</w:t>
            </w:r>
          </w:p>
          <w:p>
            <w:pPr>
              <w:pStyle w:val="Style1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 несущественные ошибки и неточности;</w:t>
            </w:r>
          </w:p>
          <w:p>
            <w:pPr>
              <w:pStyle w:val="Style1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 затруднения в практическом применении теоретических знаний;</w:t>
            </w:r>
          </w:p>
          <w:p>
            <w:pPr>
              <w:pStyle w:val="Style1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 аргументирует научные положения;</w:t>
            </w:r>
          </w:p>
          <w:p>
            <w:pPr>
              <w:pStyle w:val="Style1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ется в  формулировании и выводов и обобщений;</w:t>
            </w:r>
          </w:p>
          <w:p>
            <w:pPr>
              <w:pStyle w:val="Style1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владеет  системой экономических понят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:</w:t>
            </w:r>
          </w:p>
          <w:p>
            <w:pPr>
              <w:pStyle w:val="Style12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воил значительную часть проблемы;</w:t>
            </w:r>
          </w:p>
          <w:p>
            <w:pPr>
              <w:pStyle w:val="Style12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 существенные ошибки и неточности при ее рассмотрении; испытывает трудности в практическом применении знаний</w:t>
            </w:r>
          </w:p>
          <w:p>
            <w:pPr>
              <w:pStyle w:val="Style12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аргументировать научные положения;</w:t>
            </w:r>
          </w:p>
          <w:p>
            <w:pPr>
              <w:pStyle w:val="Style12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формулирует выводов и обобщений;</w:t>
            </w:r>
          </w:p>
          <w:p>
            <w:pPr>
              <w:pStyle w:val="Style12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 системой экономических понят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 – Баллы за устный опрос (дневная форма обучения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8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очного сред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194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раскрытие вопроса;</w:t>
            </w:r>
          </w:p>
          <w:p>
            <w:pPr>
              <w:pStyle w:val="Style12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точных названий и определений;</w:t>
            </w:r>
          </w:p>
          <w:p>
            <w:pPr>
              <w:pStyle w:val="Style12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 формулировка понятий и категорий;</w:t>
            </w:r>
          </w:p>
          <w:p>
            <w:pPr>
              <w:pStyle w:val="Style12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сть ответа, умение вводить и использовать  собственные классификации и квалификации, анализировать и делать собственные выводы по рассматриваемой теме; использование дополнительной литературы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6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полное раскрытие темы;</w:t>
            </w:r>
          </w:p>
          <w:p>
            <w:pPr>
              <w:pStyle w:val="Style12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ущественные ошибки в определении понятий, категорий, кардинально не меняющих суть изложения;</w:t>
            </w:r>
          </w:p>
          <w:p>
            <w:pPr>
              <w:pStyle w:val="Style12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старевшей учебной литературы и других источник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лишь общего направления изложенного лекционного материала и материала современных учебников ;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статочного количества несущественных или  одной-двух существенных ошибок в определении понятий и категорий;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старевшей литературы и устаревших нормативных актов;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особность осветить проблематику учебной дисциплин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 раскрыта;</w:t>
            </w:r>
          </w:p>
          <w:p>
            <w:pPr>
              <w:pStyle w:val="Style12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количество существенных ошибок;</w:t>
            </w:r>
          </w:p>
          <w:p>
            <w:pPr>
              <w:pStyle w:val="Style12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умений и навыков, сформулированных в компетенциях к тем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 – Баллы за решение задач (дневная форма обучения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8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очного сред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самостоятельно и правильно решил все предложенные  задачи, уверенно, логично, последовательно и аргументировано изложил свое реш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самостоятельно и в основном правильно решил  все предложенные задачи, уверенно, логично, последовательно и аргументировано изложил реш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в основном решил предложенные  задачи, допустил несущественные ошибки, слабо аргументировал реше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не решил  больше половины предложенных задач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ьные оценки для элементов контроля знаний студентов заочной  формы обучения  по дисциплине «Бюджетирование» приведены в таблице 12.</w:t>
      </w:r>
    </w:p>
    <w:p>
      <w:pPr>
        <w:pStyle w:val="Normal"/>
        <w:keepNext w:val="true"/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12  -   Балльные оценки для элементов контроля (заочная форма обучения)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5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left="0"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left="0"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ABZAZ"/>
              <w:widowControl/>
              <w:spacing w:lineRule="auto" w:line="240" w:before="0" w:after="0"/>
              <w:ind w:left="0" w:right="11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left="0"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left="0"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left="0"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left="0" w:right="-82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left="0"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left="0"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left="0"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left="0"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left="0" w:right="-82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left="0"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left="0"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left="0"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2"/>
        <w:spacing w:lineRule="auto" w:line="240" w:before="0" w:after="0"/>
        <w:ind w:left="1069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наний студентов заочной  формы обучения  по видам оценочных средств приведены в таблицах  13, 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3 – Баллы за решение задач (заочная  форма обучения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8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очного сред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самостоятельно и правильно решил все предложенные  задачи, уверенно, логично, последовательно и аргументировано изложил свое реш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самостоятельно и в основном правильно решил  все предложенные задачи, уверенно, логично, последовательно и аргументировано изложил реш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в основном решил предложенные  задачи, допустил несущественные ошибки, слабо аргументировал реше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не решил  больше половины предложенных задач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4 – Баллы за выполнение контрольных  работ по дисциплине «Бюджетирование» (заочная  форма обучения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8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очного сред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1124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: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ответ по вопросу или заданию  аргументированный, логически выстроенный, полный, демонстрирующий знание основного содержания дисциплины и его элементов в соответствии  с рабочей программой и  с учебной литературой;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ное понимание материала, выводы  доказательны, приведены примеры;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владеет основными понятиями, законами, нормативными актами и теорией, необходимыми для объяснения явлений, закономерностей и т.п.;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умением устанавливать межпредметные и внутрипредметные  связи между событиями, объектами и  явлениями;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пособность к анализу и сопоставлению различных подходов к решению заявленной в вопросе или задании проблематики;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формлена в соответствии с требования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: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и выполнении контрольного задания  владение сформированными навыками работы с законами, нормативными документами, учебной литературой, справочными пособиями и т. п.;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владение методологией дисциплины, умение выполнять типовые задания, предусмотренные  рабочей  программой;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пособность творчески применять знание теории к решению профессиональных практических задач;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формлена в соответствии с требования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</w:tr>
      <w:tr>
        <w:trPr>
          <w:trHeight w:val="156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: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необходимые задания;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задания хорошо продумана;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расчеты, требующие  сложных вычислений и преобразований;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правильно все задания контрольной работы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оформлена в соответствии с требованиям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:</w:t>
            </w:r>
          </w:p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контрольной работы  показал  существенные пробелы в знаниях  основных положений  дисциплины;</w:t>
            </w:r>
          </w:p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   правильно решить  задачи предусмотренные в контрольной работе;</w:t>
            </w:r>
          </w:p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устаревшие источники информ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1069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МЕЖУТОЧНАЯ АТТЕСТАЦИЯ ПО ДИСЦИПЛИНЕ </w:t>
      </w:r>
      <w:r>
        <w:rPr>
          <w:rFonts w:cs="Times New Roman Полужирный" w:ascii="Times New Roman Полужирный" w:hAnsi="Times New Roman Полужирный"/>
          <w:b/>
          <w:sz w:val="24"/>
          <w:szCs w:val="24"/>
        </w:rPr>
        <w:t>«Бюджетирование»</w:t>
      </w:r>
    </w:p>
    <w:p>
      <w:pPr>
        <w:pStyle w:val="Style12"/>
        <w:spacing w:lineRule="auto" w:line="240" w:before="0" w:after="0"/>
        <w:ind w:left="107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промежуточной аттестации по дисциплине «Бюджетирование» является экзаме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ей в СЛИ рейтинговой  системой оценки знаний студентов оценка по дисциплине определяется суммирование баллов, полученных студентом в течение семестра и при сдаче экзамена. Максимальное количество баллов, которое может быть получено на экзамене 3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ь имеет право  проставлять студенту  экзамен, если по результатам  работы в семестре он набрал 70 бал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блица 15-  Критерии оценки  студента на экзамене  по дисциплине  «Бюджетирование»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в соответствии  с компетенци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прочные знания основных положений учебной дисциплины, умение самостоятельно решать конкретные практические  задачи повышенной сложности, свободно использовать  нормативные акты, справочную литературу, делать обоснованные выводы из результатов расч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прочные знания основных положений учебной дисциплины, умение самостоятельно решать конкретные практические задачи, предусмотренные рабочей программой, ориентироваться в рекомендованной  нормативной и справочной литературе, умеет правильно оценить полученные результаты расч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знание основных положений учебной дисциплины, умение получить с помощью преподавателя правильное решение  конкретной практической задачи из числа предусмотренных рабочей программой, знакомство с рекомендованной нормативной и справочной литератур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вете студента выявились существенные пробелы в знаниях основных положений учебной дисциплины, неумение  с помощью преподавателя получить  правильное решение  конкретной практической задачи из числа предусмотренных рабочей программой учебной дисциплин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тоговая  оценка представляет собой сумму баллов, заработанных студентом  при выполнении заданий  в рамках текущего и промежуточного контроля, и выставляется  в соответствии со  следующей шкалой:</w:t>
      </w:r>
    </w:p>
    <w:p>
      <w:pPr>
        <w:pStyle w:val="ABZAZ"/>
        <w:keepNext w:val="true"/>
        <w:widowControl/>
        <w:spacing w:lineRule="auto" w:line="240" w:before="0" w:after="0"/>
        <w:ind w:left="0" w:right="21" w:hanging="0"/>
        <w:contextualSpacing/>
        <w:jc w:val="left"/>
        <w:rPr/>
      </w:pPr>
      <w:r>
        <w:rPr/>
        <w:t>Таблица 15 – Пересчет суммы баллов в традиционную и международную оценку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826"/>
        <w:gridCol w:w="2826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итывает успешно сданный экзамен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8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 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- 1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7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(отлично)</w:t>
            </w:r>
          </w:p>
        </w:tc>
      </w:tr>
      <w:tr>
        <w:trPr>
          <w:cantSplit w:val="true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 – 8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7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очень хорошо)</w:t>
            </w:r>
          </w:p>
        </w:tc>
      </w:tr>
      <w:tr>
        <w:trPr>
          <w:cantSplit w:val="true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– 8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7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(хорошо)</w:t>
            </w:r>
          </w:p>
        </w:tc>
      </w:tr>
      <w:tr>
        <w:trPr>
          <w:cantSplit w:val="true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- 74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7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(удовлетворительно)</w:t>
            </w:r>
          </w:p>
        </w:tc>
      </w:tr>
      <w:tr>
        <w:trPr>
          <w:cantSplit w:val="true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– 69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- 6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7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7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Calibri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Calibri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eastAsia="Calibri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">
    <w:name w:val=" Знак Знак3"/>
    <w:qFormat/>
    <w:rPr>
      <w:rFonts w:ascii="Calibri" w:hAnsi="Calibri" w:eastAsia="Calibri" w:cs="Times New Roman"/>
      <w:sz w:val="16"/>
      <w:szCs w:val="16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 Знак Знак1"/>
    <w:qFormat/>
    <w:rPr>
      <w:rFonts w:ascii="Calibri" w:hAnsi="Calibri" w:eastAsia="Calibri" w:cs="Times New Roman"/>
    </w:rPr>
  </w:style>
  <w:style w:type="character" w:styleId="Style10">
    <w:name w:val=" Знак Знак"/>
    <w:qFormat/>
    <w:rPr>
      <w:rFonts w:ascii="Calibri" w:hAnsi="Calibri" w:eastAsia="Calibri" w:cs="Times New Roman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WW8Num4z6">
    <w:name w:val="WW8Num4z6"/>
    <w:qFormat/>
    <w:rPr/>
  </w:style>
  <w:style w:type="character" w:styleId="S3">
    <w:name w:val="s3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3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сновной текст с отступом1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r1CharCharCharChar">
    <w:name w:val=" Char Знак Знак1 Char Знак Знак Char Знак Знак Char Знак Знак Char 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15:00Z</dcterms:created>
  <dc:creator>Кафедра БУАиА</dc:creator>
  <dc:description/>
  <cp:keywords/>
  <dc:language>en-US</dc:language>
  <cp:lastModifiedBy>Наталья Г. Кокшарова</cp:lastModifiedBy>
  <dcterms:modified xsi:type="dcterms:W3CDTF">2025-06-25T07:54:00Z</dcterms:modified>
  <cp:revision>12</cp:revision>
  <dc:subject/>
  <dc:title>МИНИСТЕРСТВО ОБРАЗОВАНИЯ И НАУКИ РОССИЙСКОЙ ФЕДЕРАЦИИ</dc:title>
</cp:coreProperties>
</file>