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Промышленное и гражданское стро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омышленное и гражданское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ГиСД»; «Гуманитарные и социальные дисциплины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2.1. Самостоятельная работа студентов очной формы</w:t>
      </w:r>
      <w:r>
        <w:rPr/>
        <w:t xml:space="preserve">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Методические указания студентам по освоению дисциплины «</w:t>
      </w:r>
      <w:r>
        <w:rPr>
          <w:b/>
        </w:rPr>
        <w:t>История (история России, всеобщая история)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b/>
        </w:rPr>
        <w:t>История (история России, всеобщая история)»</w:t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Кириллов, В. В.</w:t>
      </w:r>
      <w:r>
        <w:rPr/>
        <w:t xml:space="preserve"> Отечественная история в схемах и таблицах [Текст] : [учебное пособие] / В. В. Кириллов. –  Москва : Эксмо, 2013. –  320 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1-02-21T09:32:00Z</dcterms:modified>
  <cp:revision>98</cp:revision>
  <dc:subject/>
  <dc:title>МИНИСТЕРСТВО ОБРАЗОВАНИЯ И НАУКИ РОССИЙСКОЙ ФЕДЕРАЦИИ</dc:title>
</cp:coreProperties>
</file>