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Сыктывкарский лесной институт (филиал)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учреждения высшего образования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 имени С.М. Кирова»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анспортно-технологический факульт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номики и управления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 _______________Л. А. Гурьева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«___» _______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нансовый менеджмен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Тактическое планирование производства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38.03.02 Менеджмент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офиль (направленность): Тактическое планирование производства</w:t>
      </w:r>
    </w:p>
    <w:p>
      <w:pPr>
        <w:pStyle w:val="NoSpacing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  <w:r>
        <w:rPr>
          <w:color w:val="FF0000"/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: очная, заочная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од начала подготовки: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24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38.03.02 Менеджмент, утвержденного Приказом Минобрнауки России № 970 от 12.08.2020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 и утвержден на заседании кафедры экономики и управления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«14» июня 2024 г., протокол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: доцент кафедры ЭиУ </w:t>
        <w:tab/>
        <w:t>_____________ Е. В.  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кафедрой ЭиУ </w:t>
        <w:tab/>
        <w:tab/>
        <w:t>_____________ И.В. Левина, к.э.н., доцент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ласть применения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нд оценочных средств (ФОС) – неотъемлемая часть рабочей программы дисциплины «</w:t>
      </w:r>
      <w:r>
        <w:rPr>
          <w:b/>
          <w:sz w:val="22"/>
          <w:szCs w:val="22"/>
        </w:rPr>
        <w:t>Финансовый менеджмент</w:t>
      </w:r>
      <w:r>
        <w:rPr>
          <w:sz w:val="22"/>
          <w:szCs w:val="22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фонда оценочных средств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2"/>
          <w:szCs w:val="22"/>
        </w:rPr>
        <w:t xml:space="preserve">по направлению подготовки </w:t>
      </w:r>
      <w:r>
        <w:rPr>
          <w:sz w:val="22"/>
          <w:szCs w:val="22"/>
        </w:rPr>
        <w:t>38.03.02 Менеджмент, утвержденного Приказом Минобрнауки России № 970 от 12.08.2020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фондом оценочных средств по дисциплине «</w:t>
      </w:r>
      <w:r>
        <w:rPr>
          <w:b/>
          <w:sz w:val="22"/>
          <w:szCs w:val="22"/>
        </w:rPr>
        <w:t>Финансовый менеджмент</w:t>
      </w:r>
      <w:r>
        <w:rPr>
          <w:sz w:val="22"/>
          <w:szCs w:val="22"/>
        </w:rPr>
        <w:t>» решаются следующие задач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bookmarkStart w:id="0" w:name="_Hlk112749822"/>
      <w:r>
        <w:rPr>
          <w:b w:val="false"/>
          <w:bCs/>
          <w:sz w:val="22"/>
          <w:szCs w:val="22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роль и оценка степени освоения компетенций, предусмотренных в рамках данной дисциплины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bookmarkStart w:id="1" w:name="_Hlk112749822"/>
      <w:r>
        <w:rPr>
          <w:b w:val="false"/>
          <w:bCs/>
          <w:sz w:val="22"/>
          <w:szCs w:val="22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  <w:bookmarkEnd w:id="1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2" w:name="_Hlk112749861"/>
      <w:r>
        <w:rPr>
          <w:b/>
          <w:bCs/>
          <w:sz w:val="22"/>
          <w:szCs w:val="22"/>
        </w:rPr>
        <w:t>3</w:t>
      </w:r>
      <w:r>
        <w:rPr>
          <w:b/>
          <w:bCs/>
          <w:caps/>
          <w:sz w:val="22"/>
          <w:szCs w:val="22"/>
        </w:rPr>
        <w:t>. П</w:t>
      </w:r>
      <w:r>
        <w:rPr>
          <w:b/>
          <w:bCs/>
          <w:sz w:val="22"/>
          <w:szCs w:val="22"/>
        </w:rPr>
        <w:t>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_Hlk112749861"/>
      <w:r>
        <w:rPr>
          <w:sz w:val="22"/>
          <w:szCs w:val="22"/>
        </w:rPr>
        <w:t>Процесс изучения дисциплины направлен на формирование следующей компетенций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112749876"/>
      <w:bookmarkEnd w:id="4"/>
      <w:r>
        <w:rPr>
          <w:sz w:val="22"/>
          <w:szCs w:val="22"/>
        </w:rPr>
        <w:t>Паспорт фонда оценочных средств по дисциплине</w:t>
      </w:r>
    </w:p>
    <w:tbl>
      <w:tblPr>
        <w:tblStyle w:val="a4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126"/>
        <w:gridCol w:w="3687"/>
        <w:gridCol w:w="1845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д и наименование компетен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д и наименование индикатора достижения компетенции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уемые результаты обучени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К-10.2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Знать: основное содержание финансового менеджмента, инструменты финансового менеджмента; основные </w:t>
            </w:r>
            <w:r>
              <w:rPr>
                <w:bCs/>
                <w:iCs/>
                <w:kern w:val="0"/>
                <w:sz w:val="22"/>
                <w:szCs w:val="22"/>
                <w:lang w:val="ru-RU" w:bidi="ar-SA"/>
              </w:rPr>
              <w:t>методы и приемы управления финансами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Уметь: правильно подбирать финансовые инструменты для достижения своих жизненных целей, осознавать личные финансовые риски и применять меры для их минимизаци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Владеть: методами и приемами управления личными финансами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сещение зан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е заданий на практическом занят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нтрольн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мпонент своеврем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2 Владение навыками тактического и оперативного анализа, методами финансового менеджмента для оценки активов, управления оборотным капиталом, принятия инвестиционных решений, а также навыками поэтапного контроля реализации тактических, оперативных и бизнес-планов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2.3 Владение навыками создания качественной нормативно-методической базы планирования и проведения комплексного экономического анализа производственно-хозяйственной деятельности организации и ее структурных подразделений (отделов, цехов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17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ть: методы и методики финансового анализа и оценки эффективности деятельности организации; правовую основу, касающиеся финансового планирования и анализа; правила формирования качественной нормативно-методической базы.</w:t>
            </w:r>
          </w:p>
          <w:p>
            <w:pPr>
              <w:pStyle w:val="17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ть: формировать и обновлять локальную нормативно-методическую базу для планирования и анализа финансово-хозяйственной деятельности; выполнять анализ финансовой деятельности организации и ее подразделений; оценивать финансовые показатели и рекомендовать пути повышения эффективности использования ресурсов.</w:t>
            </w:r>
          </w:p>
          <w:p>
            <w:pPr>
              <w:pStyle w:val="17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ладеть: методами и методиками комплексного экономического анализа; правилами принятия управленческих решений на основе понимания финансовых показателей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сещение зан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е заданий на практическом занят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нтрольн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мпонент своеврем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  <w:bookmarkStart w:id="5" w:name="_Hlk112749876"/>
            <w:bookmarkStart w:id="6" w:name="_Hlk112749876"/>
            <w:bookmarkEnd w:id="6"/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bookmarkStart w:id="7" w:name="_Hlk112751270"/>
      <w:r>
        <w:rPr>
          <w:b/>
          <w:sz w:val="22"/>
          <w:szCs w:val="22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 Перечень оценочных средств </w:t>
      </w:r>
    </w:p>
    <w:tbl>
      <w:tblPr>
        <w:tblStyle w:val="a4"/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6"/>
        <w:gridCol w:w="2407"/>
      </w:tblGrid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bookmarkStart w:id="8" w:name="_Hlk112707566"/>
            <w:r>
              <w:rPr>
                <w:kern w:val="0"/>
                <w:sz w:val="22"/>
                <w:szCs w:val="22"/>
                <w:lang w:val="ru-RU" w:bidi="ar-SA"/>
              </w:rPr>
              <w:t>Наименование оценочного средства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рактеристика оценочного средства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очные средства для текущей аттестации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ещение занятий  </w:t>
            </w:r>
          </w:p>
        </w:tc>
        <w:tc>
          <w:tcPr>
            <w:tcW w:w="42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рисутствие на занятиях, выполнение заданий 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лловая оценка посещаемости занятий на основе журнала посещаемости занятий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ыполнение заданий на практическом занятии (фронтальный опрос)  </w:t>
            </w:r>
          </w:p>
        </w:tc>
        <w:tc>
          <w:tcPr>
            <w:tcW w:w="42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вопросов к занятию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ыполнение заданий на практическом занятии (обсуждение задач)  </w:t>
            </w:r>
          </w:p>
        </w:tc>
        <w:tc>
          <w:tcPr>
            <w:tcW w:w="42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ство проверки умений применять полученные знания для решения задач определенного типа по теме или разделу дисциплины. Обучающийся демонстрирует навыки раскрытия связи между исходными данными (условием) и искомыми показателями, навыки выбора и применения инструмента нахождения искомого показателя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ры задач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ая работ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ство проверки умений применять полученные знания для решения задач определенного типа по теме или разделу дисциплины. Обучающийся демонстрирует навыки раскрытия связи между исходными данными (условием) и искомыми показателями, навыки выбора и применения инструмента нахождения искомого показателя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и (задания) для контрольной работы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омпонент своевременности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воевременность выполнения заданий текущей аттестации 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овая оценка на основе учета успеваемости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очные средства для промежуточной аттестации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просы к экзамену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истема тестовых заданий с выбором одного или нескольких вариантов ответа. Задача с экономическими расчетами  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нд тестовых заданий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и к экзамену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ство проверки умений применять полученные знания для решения задач определенного типа по теме или разделу дисциплины.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bookmarkStart w:id="9" w:name="_Hlk112751270"/>
            <w:bookmarkStart w:id="10" w:name="_Hlk112707566"/>
            <w:r>
              <w:rPr>
                <w:kern w:val="0"/>
                <w:sz w:val="22"/>
                <w:szCs w:val="22"/>
                <w:lang w:val="ru-RU" w:bidi="ar-SA"/>
              </w:rPr>
              <w:t xml:space="preserve">Примеры задач </w:t>
            </w:r>
            <w:bookmarkEnd w:id="9"/>
            <w:bookmarkEnd w:id="10"/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2 К</w:t>
      </w:r>
      <w:r>
        <w:rPr>
          <w:b/>
          <w:sz w:val="22"/>
          <w:szCs w:val="22"/>
        </w:rPr>
        <w:t>ритерии и шкалы для интегрированной оценки уровня сформированности компетенций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Планируемые результаты обучения и критерии их оценивани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компетенции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и сформированности компетенций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н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основные умения, решены типовые задачи с негрубыми ошибками, выполнены все задания, но не в полном объе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выков (владение опыто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bookmarkStart w:id="11" w:name="_Hlk61613761"/>
            <w:r>
              <w:rPr>
                <w:sz w:val="22"/>
                <w:szCs w:val="22"/>
              </w:rPr>
              <w:t>Характеристика сформированности компете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bookmarkStart w:id="12" w:name="_Hlk61613761"/>
            <w:r>
              <w:rPr>
                <w:sz w:val="22"/>
                <w:szCs w:val="22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  <w:bookmarkEnd w:id="12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компетенций с указанием этапов их формирования в процессе освоения дисциплины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Очная форма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687"/>
        <w:gridCol w:w="1417"/>
        <w:gridCol w:w="1700"/>
        <w:gridCol w:w="2270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bookmarkStart w:id="13" w:name="_Hlk202085151"/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. индик. 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текущий контроль)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финансового менеджмента и его роль в управлении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т и отчетность в финансовом менедж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потоки: анализ и основ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окупные активы организации и методы оценки их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внеоборотными ак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оборотными активами. Стратегии и источники финансирования 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пция цены и структуры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собственным капит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нутрифирменное финансовое планиро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ирование в системе финансов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е основы финансового управления при угрозе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организация предприятия как способ его финансового оздоровления и повышения рыноч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труктуризация в системе мер финансового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bookmarkStart w:id="14" w:name="_Hlk202085151"/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  <w:bookmarkEnd w:id="14"/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Заочная форма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828"/>
        <w:gridCol w:w="1418"/>
        <w:gridCol w:w="1700"/>
        <w:gridCol w:w="2128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. индик. 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текущий контрол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финансового менеджмента и его роль в управлении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т и отчетность в финансовом менедж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потоки: анализ и основы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.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окупные активы организации и методы оценки их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внеоборотн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.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оборотными активами. Стратегии и источники финансирования оборот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.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пция цены и структуры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собственным капит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нутрифирменное финансовое планир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ирование в системе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е основы финансового управления при угрозе банкро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на П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организация предприятия как способ его финансового оздоровления и повышения рыноч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труктуризация в системе мер финансового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Типовые задания для текущего контроля успеваемост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1 </w:t>
      </w:r>
      <w:r>
        <w:rPr>
          <w:sz w:val="22"/>
          <w:szCs w:val="22"/>
        </w:rPr>
        <w:t>Перечень вопросов к занятию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0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финансового менеджмента и его роль в управлении организацией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Какие задачи в управлении финансами приходится решать руководству фирмы для достижения поставленных целе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Перечислите основные объекты финансового менеджмен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Сформулируйте основные направления финансового ме</w:t>
        <w:softHyphen/>
        <w:t>неджмен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На каких принципах основано управление финансам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По каким направлениям ведется финансовая работа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Какие отделы входят в состав финансовых служб и ре</w:t>
        <w:softHyphen/>
        <w:t>шение каких задач на них возлагаетс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Что такое финансовые инструмент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Перечислите методы и приемы управления финанс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В чьих интересах действует служба внутреннего контро</w:t>
        <w:softHyphen/>
        <w:t>ля и аудит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т и отчетность в финансовом менеджменте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С какой точки зрения финансовая отчетность может представлять интерес для внешних пользователей: собственников (акционеров), кредиторов, инвесторов, налоговых орган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Какие группы финансовых показателей признают наи</w:t>
        <w:softHyphen/>
        <w:t>более важными в оценке финансового состояния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Являются ли равнозначными понятия «платежеспособ</w:t>
        <w:softHyphen/>
        <w:t>ность» и «ликвидность»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Назовите состав оборотных активов в порядке убыва</w:t>
        <w:softHyphen/>
        <w:t>ния их ликвид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Что такое собственные оборотные средства? О чем сви</w:t>
        <w:softHyphen/>
        <w:t>детельствует положительное и отрицательное значение этого показател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Перечислите группу показателей, характеризующих финансовую устойчивость предприят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На что указывает коэффициент финансовой зависимо</w:t>
        <w:softHyphen/>
        <w:t xml:space="preserve">сти?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Что характеризуют показатели рентабельности и как они рассчитываютс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Перечислите коэффициенты деловой активности орга</w:t>
        <w:softHyphen/>
        <w:t>низации и поясните их сущ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потоки: анализ и основы управл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Раскройте экономическое содержание и значение ана</w:t>
        <w:softHyphen/>
        <w:t>лиза денежных пото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Перечислите основные виды денежных пото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С чем связаны текущая, инвестиционная и финансовая деятельность организа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Назовите основные источники притока и оттока денеж</w:t>
        <w:softHyphen/>
        <w:t>ных средств по видам деятельности организ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В чем проявляется различие при расчете чистого де</w:t>
        <w:softHyphen/>
        <w:t>нежного потока прямым и косвенным методам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Каковы различия между понятиями «прибыль» и «де</w:t>
        <w:softHyphen/>
        <w:t>нежный поток»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Почему возникает необходимость оперативного управ</w:t>
        <w:softHyphen/>
        <w:t>ления денежными потокам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По каким направлениям производят оптимизацию де</w:t>
        <w:softHyphen/>
        <w:t>нежных поток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Какие методы используются для обеспечения сбалан</w:t>
        <w:softHyphen/>
        <w:t>сированности денежных потоков во времен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За счет каких мероприятий может быть обеспечен рост чистого денежного по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овокупные активы организации и методы оценки их стоим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Что такое активы организации? Назовите основные признаки классификации совокупных активов и их ви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Что подразумевается под целостным имущественным комплексом? В связи с чем возникла необходимость оценки ак</w:t>
        <w:softHyphen/>
        <w:t>тивов фирмы как целостного имущественного комплекс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Назовите методы оценки стоимости активов как целост</w:t>
        <w:softHyphen/>
        <w:t>ного имущественного комплек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Что такое гудвилл? В связи с какими факторами воз</w:t>
        <w:softHyphen/>
        <w:t>никает этот актив и как рассчитать его стоимост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Что лежит в основе рыночного метода оценки стоимости предприятия как целостного имущественного комплекс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Какие показатели характеризуют имущественное по</w:t>
        <w:softHyphen/>
        <w:t>ложение организа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Что следует понимать под нерациональной структурой активов? Каково ее влияние на финансовые результаты орга</w:t>
        <w:softHyphen/>
        <w:t>низа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Дайте определение понятию «инвестиции». Каковы цели принятия инвестиционных решени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В чем заключается различие между реальными и фи</w:t>
        <w:softHyphen/>
        <w:t>нансовыми инвестициями? Есть ли разница в целевых установ</w:t>
        <w:softHyphen/>
        <w:t>ках по принятию решений относительно них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Назовите показатели оценки эффективности инвести</w:t>
        <w:softHyphen/>
        <w:t xml:space="preserve">ционных проектов. Почему для оценки эффективности проекта недостаточно одного из них (например, показателя </w:t>
      </w:r>
      <w:r>
        <w:rPr>
          <w:bCs/>
          <w:iCs/>
          <w:sz w:val="22"/>
          <w:szCs w:val="22"/>
          <w:lang w:val="en-US"/>
        </w:rPr>
        <w:t>NPV</w:t>
      </w:r>
      <w:r>
        <w:rPr>
          <w:bCs/>
          <w:iCs/>
          <w:sz w:val="22"/>
          <w:szCs w:val="22"/>
        </w:rPr>
        <w:t>)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Какой из показателей эффективности инвестиционных проектов интересует в большей степен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</w:t>
        <w:tab/>
        <w:t>кредитор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</w:t>
        <w:tab/>
        <w:t>инвестор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</w:t>
        <w:tab/>
        <w:t>собственник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</w:t>
        <w:tab/>
        <w:t>С чем связаны риски принятия инвестиционных ре</w:t>
        <w:softHyphen/>
        <w:t>шени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</w:t>
        <w:tab/>
        <w:t>Перечислите принципы формирования инвестиционно</w:t>
        <w:softHyphen/>
        <w:t>го портфеля. Какой из них, по вашему мнению, является прио</w:t>
        <w:softHyphen/>
        <w:t>ритетны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внеоборотными активам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Что такое внеоборотные активы? Перечислите их ви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По каким признакам классифицируются внеоборотные актив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Участвуют ли внеоборотные активы в кругооборот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В чем суть управления внеоборотными активам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Перечислите этапы управления внеоборотными акти</w:t>
        <w:softHyphen/>
        <w:t>вами и объясните, в чем заключается цель каждого этапа с точ</w:t>
        <w:softHyphen/>
        <w:t>ки зрения финансового менеджмен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Укажите возможные источники финансирования об</w:t>
        <w:softHyphen/>
        <w:t>новления внеоборотных актив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По какому критерию выбирается источник финансиро</w:t>
        <w:softHyphen/>
        <w:t>вания обновления внеоборотных актив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Почему лизинг можно рассматривать как метод креди</w:t>
        <w:softHyphen/>
        <w:t>тования актив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Что включается в фиксированный лизинговый платеж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Назовите основные преимущества лизинговых опе</w:t>
        <w:softHyphen/>
        <w:t>рац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В чем различия между операционным и финансовым лизинго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оборотными активами. Стратегии и источники финансирования оборотных актив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6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По каким признакам классифицируют оборотные сред</w:t>
        <w:softHyphen/>
        <w:t>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Какие стадии (этапы) кругооборота включают в себя производственный и финансовый цикл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Какие основные задачи в сфере управления оборотным капиталом приходится решать финансовым менеджера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Охарактеризуйте зависимость ликвидности и рента</w:t>
        <w:softHyphen/>
        <w:t>бельности от величины оборотных актив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Почему проблема оптимизации запасов имеет огромное значение как в технологическом, так и в финансовом аспектах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Какие виды запасов с точки зрения планирования формируются на предприятиях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Какие основные элементы затрат оказывают влияние на оптимальный размер партии заказ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В чем суть нормирования и по отношению к каким эле</w:t>
        <w:softHyphen/>
        <w:t>ментам оборотных средств применяется этот прие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Какие основные задачи стоят перед финансовыми ме</w:t>
        <w:softHyphen/>
        <w:t>неджерами в сфере управления дебиторской задолженностью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Укажите цели и основные позиции кредитной политики предприят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Чем вызвана необходимость оптимизации денежного остат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</w:t>
        <w:tab/>
        <w:t>Назовите модели стратегии финансирования оборотных сред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</w:t>
        <w:tab/>
        <w:t>Охарактеризуйте банковские и небанковские источни</w:t>
        <w:softHyphen/>
        <w:t>ки финансирования оборотных сред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пция цены и структуры капитал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Что подразумевают под понятием «капитал»? Каково его значение для организа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Чем определяется цена капитала? Докажите, что цена капитала оказывает влияние на рыночную стоимость фирм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Почему собственный источник капитала «нераспре</w:t>
        <w:softHyphen/>
        <w:t>деленная прибыль» является платным? Чем измеряется цена этого источни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Что такое средневзвешенная стоимость капитала? В чем ее экономический смысл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Что такое предельная стоимость капитала? Чем вызы</w:t>
        <w:softHyphen/>
        <w:t>вается необходимость ее расчет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Почему использование заемных источников средств яв</w:t>
        <w:softHyphen/>
        <w:t>ляется выгодным для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Почему структура капитала является одним из важней</w:t>
        <w:softHyphen/>
        <w:t>ших показателей оценки финансового состояния предприятия?</w:t>
      </w:r>
    </w:p>
    <w:p>
      <w:pPr>
        <w:pStyle w:val="Normal"/>
        <w:tabs>
          <w:tab w:val="clear" w:pos="708"/>
          <w:tab w:val="left" w:pos="426" w:leader="none"/>
          <w:tab w:val="left" w:pos="986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Охарактеризуйте положительные и отрицательные осо</w:t>
        <w:softHyphen/>
        <w:t>бенности собственного и заемного капитала.</w:t>
      </w:r>
    </w:p>
    <w:p>
      <w:pPr>
        <w:pStyle w:val="Normal"/>
        <w:tabs>
          <w:tab w:val="clear" w:pos="708"/>
          <w:tab w:val="left" w:pos="426" w:leader="none"/>
          <w:tab w:val="left" w:pos="995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Назовите основные методы оптимизации структуры ка</w:t>
        <w:softHyphen/>
        <w:t>питала.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Что такое финансовый рычаг? В чем проявляется его эффект?</w:t>
      </w:r>
    </w:p>
    <w:p>
      <w:pPr>
        <w:pStyle w:val="Normal"/>
        <w:tabs>
          <w:tab w:val="clear" w:pos="708"/>
          <w:tab w:val="left" w:pos="426" w:leader="none"/>
          <w:tab w:val="left" w:pos="999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Какие факторы оказывают влияние на формирование структуры капитала? Почему разные отрасли экономики име</w:t>
        <w:softHyphen/>
        <w:t>ют различную структуру капитала?</w:t>
      </w:r>
    </w:p>
    <w:p>
      <w:pPr>
        <w:pStyle w:val="Normal"/>
        <w:tabs>
          <w:tab w:val="clear" w:pos="708"/>
          <w:tab w:val="left" w:pos="426" w:leader="none"/>
          <w:tab w:val="left" w:pos="986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</w:t>
        <w:tab/>
        <w:t>С чем может быть связан финансовый риск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</w:t>
        <w:tab/>
        <w:t>Почему структура капитала является одним из важней</w:t>
        <w:softHyphen/>
        <w:t>ших показателей оценки финансового состояния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собственным капиталом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8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Перечислите основные составляющие собственного ка</w:t>
        <w:softHyphen/>
        <w:t>питал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Какие источники формирования собственных средств вам известны? Назовите более существенные из ни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Какие показатели характеризуют эффективность ис</w:t>
        <w:softHyphen/>
        <w:t>пользования собственного капитал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В чем состоит суть операционного анализа и какие эле</w:t>
        <w:softHyphen/>
        <w:t>менты он включает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В чем проявляется действие операционного рычага? От каких факторов зависит сила воздействия операци</w:t>
        <w:softHyphen/>
        <w:t>онного рычаг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С чем связан предпринимательский риск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Что понимается под точкой безубыточност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Если у предприятия высокий запас финансовой проч</w:t>
        <w:softHyphen/>
        <w:t>ности, как это отражается на его экономическом и финансовом состоянии? Какова зависимость между запасом финансовой прочности и предпринимательским риско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Чем обусловлен финансовый риск для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Почему в финансовом планировании следует учиты</w:t>
        <w:softHyphen/>
        <w:t>вать сопряженный эффект от операционного и финансового рычаг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Чем обусловлена необходимость выбора дивидендной политики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</w:t>
        <w:tab/>
        <w:t>Охарактеризуйте наиболее распространенные теории дивидендной полити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bookmarkStart w:id="15" w:name="bookmark11"/>
      <w:r>
        <w:rPr>
          <w:bCs/>
          <w:iCs/>
          <w:sz w:val="22"/>
          <w:szCs w:val="22"/>
        </w:rPr>
        <w:t>1</w:t>
      </w:r>
      <w:bookmarkEnd w:id="15"/>
      <w:r>
        <w:rPr>
          <w:bCs/>
          <w:iCs/>
          <w:sz w:val="22"/>
          <w:szCs w:val="22"/>
        </w:rPr>
        <w:t>3.</w:t>
        <w:tab/>
        <w:t>Какие факторы могут оказывать влияние на выбор ди</w:t>
        <w:softHyphen/>
        <w:t>видендной политик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фирменное финансовое планир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Перечислите задачи, решаемые в процессе финансового планир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Как меняются цели финансового планирования в зависи</w:t>
        <w:softHyphen/>
        <w:t>мости от горизонта планирова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Почему финансовые планы являются неотъемлемой со</w:t>
        <w:softHyphen/>
        <w:t>ставляющей бизнес-плана, производственного план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Назовите основные документы, входящие в состав долго</w:t>
        <w:softHyphen/>
        <w:t>срочного и краткосрочного финансовых план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Что понимается под оперативным финансовым планиро</w:t>
        <w:softHyphen/>
        <w:t>ванием? Какие финансовые документы присущи оперативному финансовому планированию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Почему оперативные финансовые плановые докумен</w:t>
        <w:softHyphen/>
        <w:t>ты являются скорее инструментом планирования, нежели задание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Какие основные разделы содержит финансовый план, входящий в состав бизнес-план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Докажите, что планирование — это одна из функций управ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Может ли план быть средством контроля выполнения задани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761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рование в системе финансового планир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1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Что может быть объектом бюджетирования? Чем бюд</w:t>
        <w:softHyphen/>
        <w:t>жет отличается от план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Какова цель создания центров финансовой ответствен</w:t>
        <w:softHyphen/>
        <w:t>ности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Перечислите виды бюджетов, создаваемых на предприятия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Назовите виды основных бюджетов. Докажите, что меж</w:t>
        <w:softHyphen/>
        <w:t>ду ними существует взаимосвяз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Для чего нужны операционные бюджеты? Перечислите их ви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Что представляет собой формат бюджета доходов и рас</w:t>
        <w:softHyphen/>
        <w:t>ходов? Назовите основные этапы его постро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Какие исходные данные лежат в производственном бюджет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Почему бюджет движения денежных средств называют главным в процессе бюджетирова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Что означает отрицательное конечное сальдо в бюджете дви</w:t>
        <w:softHyphen/>
        <w:t>жения денежных средств? Какие решения позволят его избежат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Какова цель составления расчетного баланса? Чем рас</w:t>
        <w:softHyphen/>
        <w:t>четный баланс отличается от планового баланс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Назовите основные этапы построения расчетного балан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</w:t>
        <w:tab/>
        <w:t>Какие статьи являются корреспондирующими в основ</w:t>
        <w:softHyphen/>
        <w:t>ных бюджетах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новы финансового управления при угрозе банкротст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1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Что понимается под несостоятельностью (банкротством) предприятия? Что является внешним признаком банкрот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Перечислите возможные виды банкротства и охаракте</w:t>
        <w:softHyphen/>
        <w:t>ризуйте и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Опишите порядок и условия признания предприятия банкрот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Какие действия могут быть применены по отношению к предприятию-банкрот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С какой целью вводится внешнее управление арби</w:t>
        <w:softHyphen/>
        <w:t>тражным управляющи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Что такое санация предприятия? Каковы условия ее проведе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Какие элементы входят в финансовое обеспечение лик</w:t>
        <w:softHyphen/>
        <w:t>видационных процедур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Перечислите основные этапы и методы экспресс- диагности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Назовите цели и основные этапы фундаментальной ди</w:t>
        <w:softHyphen/>
        <w:t>агности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В чем суть интегральной оценки угрозы банкрот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Как можно оценить способность предприятия к воз</w:t>
        <w:softHyphen/>
        <w:t>можной нейтрализации банкрот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</w:t>
        <w:tab/>
        <w:t>Перечислите основные разделы плана финансового оздоровления предприят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</w:t>
        <w:tab/>
        <w:t>Что понимается под термином «санация» и в каких слу</w:t>
        <w:softHyphen/>
        <w:t>чаях целесообразно ее проведен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предприятия как способ его финансового оздоровления и повышения рыночной стоим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1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Что понимается под реорганизацией предприятия? С ка кой целью она проводитс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Перечислите основные схемы реорганизации предприят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В чем заключается сущность и экономический смысл дробле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В чем проявляется опасность дробления и как ее можно избежат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Каковы обязательные условия передачи имущества и долгов при дроблении фирм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В чем состоит суть слияния предприятий и в каких фор</w:t>
        <w:softHyphen/>
        <w:t>мах оно может происходит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В чем проявляется поглощение предприятия? При ка</w:t>
        <w:softHyphen/>
        <w:t>ких условиях поглощаемое предприятие теряет свою юридиче</w:t>
        <w:softHyphen/>
        <w:t>скую самостоятельност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Кем может быть поглощено финансово-кризисное пред</w:t>
        <w:softHyphen/>
        <w:t>прият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Что такое синергетический эффект? Какие экономиче</w:t>
        <w:softHyphen/>
        <w:t>ские выгоды он предполагает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Охарактеризуйте процедуру банкротства с точки зре</w:t>
        <w:softHyphen/>
        <w:t>ния метода финансового оздоров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ация в системе мер финансового оздоровл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теме 1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В чем сущность процесса реструктуризации предприятия? Какие цели она преследует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Укажите цели оперативной и стратегической реструк</w:t>
        <w:softHyphen/>
        <w:t>туризации. Какие мероприятия предусматриваются в рамках каждой из них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В чем заключается сущность процесса реструктуриза</w:t>
        <w:softHyphen/>
        <w:t>ции актив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Докажите связь между реорганизацией предприятия (выделение, слияние, поглощение) и реструктуризацией соб</w:t>
        <w:softHyphen/>
        <w:t>ственного капитал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Посредством каких инструментов осуществляется ре</w:t>
        <w:softHyphen/>
        <w:t>структуризация долг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Что означает консолидация долга? В чьих интересах она проводитс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Почему кредиторы соглашаются на реструктуризацию долг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Поясните схему «очистки» долг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2 Примеры задач для практических заняти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0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финансового менеджмента и его роль в управлении организацией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Сформулируйте стратегическую цель финансового ме</w:t>
        <w:softHyphen/>
        <w:t>неджмен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Поясните, в чем суть «стоимостного» подхода к приня</w:t>
        <w:softHyphen/>
        <w:t>тию управленческих решений. Почему «стоимость» является лучшим критерием успешности бизнеса? Что лежит в основе понятия «стоимость» с точки зрения покупателя и продавца? Есть ли смысл в продаже компании в тот момент, когда она до</w:t>
        <w:softHyphen/>
        <w:t>стигла максимальной своей стоимост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Часто в компаниях финансовый директор является со</w:t>
        <w:softHyphen/>
        <w:t>владельцем бизнеса. Как вы считаете, какие противоречия мо</w:t>
        <w:softHyphen/>
        <w:t>жет нести в себе совмещение статуса собственника и руководи</w:t>
        <w:softHyphen/>
        <w:t>теля с точки зрения интересов бизнес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Обоснуйте целесообразность создания казначейства в составе финансово-экономической службы компании. В чем могут совпадать и не совпадать взгляды финансового дирек</w:t>
        <w:softHyphen/>
        <w:t>тора, главного бухгалтера, казначея? Могут ли тактические и стратегические цели компании нести в себе противореч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На какие сферы деятельности распространяются обя</w:t>
        <w:softHyphen/>
        <w:t>занности главного бухгалтера и казначе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т и отчетность в финансовом менеджменте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роанализируйте следующую ситуацию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. Предприятие за счет собственных денежных средств приобрело сырье и материалы. Как это повлияло н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</w:t>
        <w:tab/>
        <w:t>оборотные средств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</w:t>
        <w:tab/>
        <w:t>коэффициент текущей ликвид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</w:t>
        <w:tab/>
        <w:t>коэффициент абсолютной ликвид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. Организация использует свои денежные средства для выплаты своей кредиторской задолженности. Как это отразить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</w:t>
        <w:tab/>
        <w:t>на коэффициенте текущей ликвид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</w:t>
        <w:tab/>
        <w:t>на коэффициенте абсолютной ликвид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</w:t>
        <w:tab/>
        <w:t>долгосрочной задолжен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</w:t>
        <w:tab/>
        <w:t>нераспределенной прибыл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Вы изучаете отчет о финансовых результатах организа</w:t>
        <w:softHyphen/>
        <w:t>ции за два последних года и обращаете внимание на увеличе</w:t>
        <w:softHyphen/>
        <w:t>ние себестоимости реализованной продукции. Чем это можно объяснит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Вы анализируете данные отчета о финансовых резуль</w:t>
        <w:softHyphen/>
        <w:t>татах и обнаруживаете, что по итогам года предприятие имело прибыль от продаж, но его конечный финансовый результат -— прибыль до налогообложения — отрицательный. Чем можно объяснить данную ситуацию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Прокомментируйте финансовое положение фирм по сле</w:t>
        <w:softHyphen/>
        <w:t>дующим показателям: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20"/>
        <w:gridCol w:w="1156"/>
        <w:gridCol w:w="1109"/>
        <w:gridCol w:w="1122"/>
        <w:gridCol w:w="1129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рма 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рма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рма 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рма Г)</w:t>
            </w:r>
          </w:p>
        </w:tc>
      </w:tr>
      <w:tr>
        <w:trPr>
          <w:trHeight w:val="2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квид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зкая</w:t>
            </w:r>
          </w:p>
        </w:tc>
      </w:tr>
      <w:tr>
        <w:trPr>
          <w:trHeight w:val="2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уктура капит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р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р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ая</w:t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нтаб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з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зка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ие меры вы рекомендуете для нормализации финансо</w:t>
        <w:softHyphen/>
        <w:t>вой ситуации каждой фирм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На основании баланса и отчета о финансовых результа</w:t>
        <w:softHyphen/>
        <w:t>тах хлебозавода (например, ООО «Сыктывкархлеб») выполните со</w:t>
        <w:softHyphen/>
        <w:t>ответствующие расчеты и ответьте на следующие вопро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рассчитайте коэффициенты ликвидности кондитерской фабрики, сравните их с аналогичными показателями производственного предприятия (например, ООО «Севлеспил») и сделай</w:t>
        <w:softHyphen/>
        <w:t>те выводы о влиянии специфики деятельности организаций на значения этих показателе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 данным формы бухгалтерского баланса хлебозавода проанализируйте структуру оборотных активов и сделайте соответствующие вывод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</w:t>
        <w:tab/>
        <w:t>проведите вертикальный анализ отчета о финансовых результатах хлебозавода и сделайте соответствую</w:t>
        <w:softHyphen/>
        <w:t>щие вывод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</w:t>
        <w:tab/>
        <w:t>организация только что приобрела товарно-материальные ценности и оплатила из с расчетного счета. Как данная операция скажется на по</w:t>
        <w:softHyphen/>
        <w:t>казателе текущей ликвидности? Абсолютно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</w:t>
        <w:tab/>
        <w:t>хлебозавод планирует увеличить уставный капитал на 5 млн руб. Как изменится стоимость акционерного капитала? Каково новое значение коэффициентов текущей и абсолютной ликвидност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</w:t>
        <w:tab/>
        <w:t>рассчитайте коэффициенты рентабельности (продук</w:t>
        <w:softHyphen/>
        <w:t>ции, продаж, активов, собственного и заемного капитала) за два анализируемых периода и сделайте соответствующие выво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Рассчитайте коэффициенты деловой активности в целом по оборотным активам и их элементам по хлебозаводу и сравните их значения с аналогичны</w:t>
        <w:softHyphen/>
        <w:t xml:space="preserve">ми показателями производственного предприятия. Сделайте вывод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потоки: анализ и основы управл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Обоснуйте, что информация о движении денежных потоков по источникам формирования и направлениям их использования является чрезвычайно важной для финансового менеджера. По</w:t>
        <w:softHyphen/>
        <w:t>чему коэффициентный анализ финансового состояния организа</w:t>
        <w:softHyphen/>
        <w:t>ции надо дополнять анализом денежных поток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Всегда ли дефицит средств является следствием ухуд</w:t>
        <w:softHyphen/>
        <w:t>шения финансового состояния организации? В чем могут проя</w:t>
        <w:softHyphen/>
        <w:t>виться негативные последствия дефицитного денежного пото</w:t>
        <w:softHyphen/>
        <w:t>ка в длительном периоде? Избыточного денежного по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В каких случаях избыток денежных средств не вызыва</w:t>
        <w:softHyphen/>
        <w:t>ет оптимизма? Что может быть причиной избыточного денеж</w:t>
        <w:softHyphen/>
        <w:t>ного потока? За счет каких мероприятий можно добиться сба</w:t>
        <w:softHyphen/>
        <w:t>лансированности денежных потоков в краткосрочном периоде? В долгосрочном период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Проанализируйте отчет о движении денежных средств хлебозавода, ответьте на сле</w:t>
        <w:softHyphen/>
        <w:t>дующие вопро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является основным источником денежных средств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 каким направлениям произошло расходование де</w:t>
        <w:softHyphen/>
        <w:t>нежных средств в отчетном и предыдущем периодах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остаточно ли было у предприятия средств для покры</w:t>
        <w:softHyphen/>
        <w:t>тия своих текущих расходов по сферам деятельности (операционной, инвестиционной, финансовой)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ое направление инвестиционной деятельности яв</w:t>
        <w:softHyphen/>
        <w:t>ляется для предприятия приоритетны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За счет каких средств преимущественно, собственных или заемных, финансируется инвестиционная дея</w:t>
        <w:softHyphen/>
        <w:t>тельность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ыявите динамику выручки (см. отчет о финансовых результатах) и поступления денежных средств от продажи продукции.  Как они соотносятся между собо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5. Проанализируйте отчет о движении денежных средств компании </w:t>
      </w:r>
      <w:r>
        <w:rPr>
          <w:bCs/>
          <w:iCs/>
          <w:sz w:val="22"/>
          <w:szCs w:val="22"/>
          <w:lang w:val="en-US"/>
        </w:rPr>
        <w:t>Food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Product</w:t>
      </w:r>
      <w:r>
        <w:rPr>
          <w:bCs/>
          <w:iCs/>
          <w:sz w:val="22"/>
          <w:szCs w:val="22"/>
        </w:rPr>
        <w:t>, который составлен в соответствии с международными требованиями (косвенный метод) и сделайте вывод о том, насколько эффективны ее инвестиционная и фи</w:t>
        <w:softHyphen/>
        <w:t>нансовая политики. Чем предположительно будет покрываться недостаток средств? Рассчитайте чистый денежный поток от операцион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сходные данные. </w:t>
      </w:r>
    </w:p>
    <w:tbl>
      <w:tblPr>
        <w:tblW w:w="68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96"/>
        <w:gridCol w:w="2248"/>
      </w:tblGrid>
      <w:tr>
        <w:trPr>
          <w:trHeight w:val="31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чение, тыс. руб.</w:t>
            </w:r>
          </w:p>
        </w:tc>
      </w:tr>
      <w:tr>
        <w:trPr>
          <w:trHeight w:val="312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Основная деятельность</w:t>
            </w:r>
          </w:p>
        </w:tc>
      </w:tr>
      <w:tr>
        <w:trPr>
          <w:trHeight w:val="30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стый дох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2 046</w:t>
            </w:r>
          </w:p>
        </w:tc>
      </w:tr>
      <w:tr>
        <w:trPr>
          <w:trHeight w:val="30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ортиза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 700</w:t>
            </w:r>
          </w:p>
        </w:tc>
      </w:tr>
      <w:tr>
        <w:trPr>
          <w:trHeight w:val="31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ст кредиторской задолж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880</w:t>
            </w:r>
          </w:p>
        </w:tc>
      </w:tr>
      <w:tr>
        <w:trPr>
          <w:trHeight w:val="30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величение дебиторской задолж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</w:t>
            </w:r>
          </w:p>
        </w:tc>
      </w:tr>
      <w:tr>
        <w:trPr>
          <w:trHeight w:val="30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величение запа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6 238</w:t>
            </w:r>
          </w:p>
        </w:tc>
      </w:tr>
      <w:tr>
        <w:trPr>
          <w:trHeight w:val="31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величение выплат по фонду заработной пл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840</w:t>
            </w:r>
          </w:p>
        </w:tc>
      </w:tr>
      <w:tr>
        <w:trPr>
          <w:trHeight w:val="53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стый денежный поток от операцион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Инвестиционная деятельность</w:t>
            </w:r>
          </w:p>
        </w:tc>
      </w:tr>
      <w:tr>
        <w:trPr>
          <w:trHeight w:val="30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6 300</w:t>
            </w:r>
          </w:p>
        </w:tc>
      </w:tr>
      <w:tr>
        <w:trPr>
          <w:trHeight w:val="308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Финансовая деятельность</w:t>
            </w:r>
          </w:p>
        </w:tc>
      </w:tr>
      <w:tr>
        <w:trPr>
          <w:trHeight w:val="31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гашение векс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30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ценных бума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200</w:t>
            </w:r>
          </w:p>
        </w:tc>
      </w:tr>
      <w:tr>
        <w:trPr>
          <w:trHeight w:val="31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дивидендов по акци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2 0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Имеются балансовые данные предприятия, представ</w:t>
        <w:softHyphen/>
        <w:t xml:space="preserve">ленные ниж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ходные данные, тыс. руб.</w:t>
      </w:r>
    </w:p>
    <w:tbl>
      <w:tblPr>
        <w:tblW w:w="70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16"/>
        <w:gridCol w:w="1921"/>
        <w:gridCol w:w="1786"/>
      </w:tblGrid>
      <w:tr>
        <w:trPr>
          <w:trHeight w:val="3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ья балан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о пери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ец периода</w:t>
            </w:r>
          </w:p>
        </w:tc>
      </w:tr>
      <w:tr>
        <w:trPr>
          <w:trHeight w:val="3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1. </w:t>
            </w:r>
            <w:r>
              <w:rPr>
                <w:bCs/>
                <w:iCs/>
                <w:sz w:val="22"/>
                <w:szCs w:val="22"/>
              </w:rPr>
              <w:t>Внеоборотные актив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00</w:t>
            </w:r>
          </w:p>
        </w:tc>
      </w:tr>
      <w:tr>
        <w:trPr>
          <w:trHeight w:val="3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Запа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00</w:t>
            </w:r>
          </w:p>
        </w:tc>
      </w:tr>
      <w:tr>
        <w:trPr>
          <w:trHeight w:val="3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Деб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</w:tr>
      <w:tr>
        <w:trPr>
          <w:trHeight w:val="3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Собственный капи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00</w:t>
            </w:r>
          </w:p>
        </w:tc>
      </w:tr>
      <w:tr>
        <w:trPr>
          <w:trHeight w:val="3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Долгосрочные обяза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</w:tr>
      <w:tr>
        <w:trPr>
          <w:trHeight w:val="3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 Краткосрочные обяза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5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Рассчитайте изменение денежных средств за пери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Определите факторы, обеспечивающие изменение остатка денежных сред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овокупные активы организации и методы оценки их стоим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Ответьте на следующие вопро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Какой метод оценки стоимости целостного имуще</w:t>
        <w:softHyphen/>
        <w:t>ственного комплекса в наибольшей степени подходит для компаний со значительным объемом материальных актив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Какой метод оценки стоимости целостного имуществен</w:t>
        <w:softHyphen/>
        <w:t>ного комплекса является наиболее универсальны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Какие компании — открытого или закрытого типа — обладают большей рыночной стоимостью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Какой подход для оценки стоимости приемлем для убы</w:t>
        <w:softHyphen/>
        <w:t>точной компании? Для малого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К каким последствиям может привести необъективная оценка компании будущим собственнико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В каких случаях при оценке эффективности инвести</w:t>
        <w:softHyphen/>
        <w:t xml:space="preserve">ционных проектов отдают предпочтение показателю </w:t>
      </w:r>
      <w:r>
        <w:rPr>
          <w:bCs/>
          <w:iCs/>
          <w:sz w:val="22"/>
          <w:szCs w:val="22"/>
          <w:lang w:val="en-US"/>
        </w:rPr>
        <w:t>NPV</w:t>
      </w:r>
      <w:r>
        <w:rPr>
          <w:bCs/>
          <w:iCs/>
          <w:sz w:val="22"/>
          <w:szCs w:val="22"/>
        </w:rPr>
        <w:t>, а в каких случаях — Р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Почему в Российской практике чаще всего используют показатель РВ (срок окупаемости инвестиций), рассчи</w:t>
        <w:softHyphen/>
        <w:t>тываемый без дискон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На основе отчетности хлебозавода рассчитайте стоимость предприятия балансовым ме</w:t>
        <w:softHyphen/>
        <w:t>тод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Рассчитайте стоимость масложирового комбината по ме</w:t>
        <w:softHyphen/>
        <w:t>тоду производительных активов, если известно, что стоимость совокупных активов — 1800 млн руб., арендованные основные средства составляют 704 млн руб., незавершенное строитель</w:t>
        <w:softHyphen/>
        <w:t>ство — 12 млн руб., сверхнормативные запасы сырья и гото</w:t>
        <w:softHyphen/>
        <w:t>вой продукции — 0,8 млн руб., дебиторская задолженность — 500 млн руб., финансовые обязательства — 447 млн ру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Рассчитайте стоимость завода пищевых концентратов методом капитализации, если годовой совокупный денежный доход предприятия составляет в среднем 25 млн руб., требуе</w:t>
        <w:softHyphen/>
        <w:t>мая ставка доходности на аналогичные активы — 18%, ожидае</w:t>
        <w:softHyphen/>
        <w:t>мые темпы роста — 3%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Рассчитайте стоимость макаронной фабрики рыночным методом на основе мультипликатора «цена приобретения/ опе</w:t>
        <w:softHyphen/>
        <w:t>рационная прибыль до налогообложения», если средние по</w:t>
        <w:softHyphen/>
        <w:t>казатели по аналогичным предприятиям следующие: чистая прибыль — 1400 млн руб.; налоги — 450 млн руб.; проценты — 150 млн руб.; амортизация — 600 млн руб.; цена приобретения акций 6000 млн руб.; обязательства — 1800 млн руб.. Операци</w:t>
        <w:softHyphen/>
        <w:t>онная прибыль до налогообложения оцениваемой макаронной фабрики составляет 2300 млн ру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Оцените эффективность проектов для масложирового комбината и выберите наиболее подходящий вариант из сле</w:t>
        <w:softHyphen/>
        <w:t xml:space="preserve">дующих альтернативных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ходные данные</w:t>
      </w:r>
    </w:p>
    <w:tbl>
      <w:tblPr>
        <w:tblW w:w="681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4"/>
        <w:gridCol w:w="1420"/>
        <w:gridCol w:w="1115"/>
        <w:gridCol w:w="1120"/>
        <w:gridCol w:w="1177"/>
        <w:gridCol w:w="1059"/>
      </w:tblGrid>
      <w:tr>
        <w:trPr>
          <w:trHeight w:val="3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вестиции, млн руб.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упления, млн руб.</w:t>
            </w:r>
          </w:p>
        </w:tc>
      </w:tr>
      <w:tr>
        <w:trPr>
          <w:trHeight w:val="304" w:hRule="atLeas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-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-й год</w:t>
            </w:r>
          </w:p>
        </w:tc>
      </w:tr>
      <w:tr>
        <w:trPr>
          <w:trHeight w:val="3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траты осуществляются единовременно в начале пе</w:t>
        <w:softHyphen/>
        <w:t>риода по всем вариантам. Цена привлекаемых источников средств — 12%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внеоборотными активам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Подумайте, каким образом организационно-правовая форма компании может влиять на структуру внеоборотных активов. Чем можно объяснить тот факт, что на одних пред</w:t>
        <w:softHyphen/>
        <w:t>приятиях активная часть основных фондов составляет 80%, а на других — 30%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В настоящее время показатель фондоотдачи на про</w:t>
        <w:softHyphen/>
        <w:t>мышленных предприятиях имеет тенденцию к снижению. Чем это вызвано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Проанализируйте возможные источники финансирова</w:t>
        <w:softHyphen/>
        <w:t>ния внеоборотных активов и ответьте на следующие вопро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ова возможность увеличения собственных источ</w:t>
        <w:softHyphen/>
        <w:t>ников финансирования для АО? ООО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 чем связаны преимущества и недостатки дополни</w:t>
        <w:softHyphen/>
        <w:t>тельной эмиссии акци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 чем связаны ограничения предоставления банков</w:t>
        <w:softHyphen/>
        <w:t>ских кредитов в РФ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чему амортизация как собственный дополнитель</w:t>
        <w:softHyphen/>
        <w:t>ный источник средств чаще всего не используется по целевому назначению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ие преимущества облигационный заем имеет перед эмиссией акций с точки зрения налоговой политик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чему в России объем долгосрочного финансирова</w:t>
        <w:softHyphen/>
        <w:t>ния посредством эмиссии облигаций занимает ничтож</w:t>
        <w:softHyphen/>
        <w:t>ную долю? Какие организации преимущественно при</w:t>
        <w:softHyphen/>
        <w:t>влекают капитал данным способо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Назовите формы комбинированного финансирования. В чем проявляется их особенност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чему лизинг можно отнести к инвестиционному и к финансовому решениям одновременно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По форме «Бухгалтерский баланс» хлебозавода проанализируйте состав и структуру внеоборотных активов, сделайте соответствующие выводы. Какие факторы, возможно, повлияли на структуру внеоборот</w:t>
        <w:softHyphen/>
        <w:t>ных актив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На основе форм годовой отчетности конкретного пред</w:t>
        <w:softHyphen/>
        <w:t>прият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рассчитайте показатели эффективности использования основных средств за два смежных года (или за несколько лет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выявите факторы, повлиявшие на их изменени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предложите мероприятия по повышению фондоотдачи, фондорентабельности, оборачиваемости основных сред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Представьте себя в роли руководителя крупного завода по производству соков. На предприятии явная тенденция сни</w:t>
        <w:softHyphen/>
        <w:t>жения фондоотдачи. В связи с чем могла возникнуть такая си</w:t>
        <w:softHyphen/>
        <w:t>туация и каковы будут ваши реше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Оцените влияние уровней экстенсивного и интенсивного использования основных средств на изменение объема произ</w:t>
        <w:softHyphen/>
        <w:t>водства макаронной фабрики «Макфа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сходные данные. </w:t>
      </w:r>
    </w:p>
    <w:tbl>
      <w:tblPr>
        <w:tblW w:w="798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19"/>
        <w:gridCol w:w="1464"/>
        <w:gridCol w:w="1149"/>
        <w:gridCol w:w="1131"/>
        <w:gridCol w:w="1123"/>
      </w:tblGrid>
      <w:tr>
        <w:trPr>
          <w:trHeight w:val="4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ыдущий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ный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нения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абс. 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%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учка (В), млн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46,6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имость основных средств (ОФ), млн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0,4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ндоотдача (Фо), руб./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48,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сказка. Объем выпуска можно рассчитать по формуле В = ОФ * Ф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оборотными активами. Стратегии и источники финансирования оборотных актив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6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В компании возникла сложная ситуация с взысканием дебиторской задолженности. Кому, по вашему мнению, следует поручить работу по возврату долга: сотрудникам отдела про</w:t>
        <w:softHyphen/>
        <w:t>даж, бухгалтерии, отдела финансового контроля; юрист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Вы работник финансовой службы и по поручению выс</w:t>
        <w:softHyphen/>
        <w:t>шего руководства вам следует провести переговоры с фирмой- должником. Какие будут ваши действия в случае ответа: «У нас нет денег, поэтому заплатить пока не можем.». Будете ли вы обращаться в коллекторское агентство при возникновении со</w:t>
        <w:softHyphen/>
        <w:t>мнительной задолженност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Годовая потребность компании в сырье 2000 единиц. За</w:t>
        <w:softHyphen/>
        <w:t>траты по хранению единицы сырья — 150 руб., затраты по раз</w:t>
        <w:softHyphen/>
        <w:t>мещению и исполнению заказа 1800 руб. Рассчитайт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</w:t>
        <w:tab/>
        <w:t>оптимальный размер заказ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</w:t>
        <w:tab/>
        <w:t>если поставщик отказывается завозить сырье чаще че</w:t>
        <w:softHyphen/>
        <w:t>тырех раз в год, какую сумму может заплатить компания, что</w:t>
        <w:softHyphen/>
        <w:t>бы снять это ограничен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Рассчитайте абсолютное и относительное высвобождение (экономию) оборотных средств за счет ускорения их оборачивае</w:t>
        <w:softHyphen/>
        <w:t>мости по данным организации, представленным ниж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сходные данные </w:t>
      </w:r>
    </w:p>
    <w:tbl>
      <w:tblPr>
        <w:tblW w:w="682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1784"/>
        <w:gridCol w:w="1568"/>
      </w:tblGrid>
      <w:tr>
        <w:trPr>
          <w:trHeight w:val="2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, млн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ыдущи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ный год</w:t>
            </w:r>
          </w:p>
        </w:tc>
      </w:tr>
      <w:tr>
        <w:trPr>
          <w:trHeight w:val="2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учка от реа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40</w:t>
            </w:r>
          </w:p>
        </w:tc>
      </w:tr>
      <w:tr>
        <w:trPr>
          <w:trHeight w:val="26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ний остаток оборотных средст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Парфюмерно-косметическая фабрика «Аленький цве</w:t>
        <w:softHyphen/>
        <w:t>точек» предоставляет свою продукцию оптовым базам и мага</w:t>
        <w:softHyphen/>
        <w:t>зинам на условиях отсрочки оплаты счетов в 30 дней и на ко</w:t>
        <w:softHyphen/>
        <w:t>нец отчетного периода выявила дебиторскую задолженность, представленную ниж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сходные данные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ыс. руб.</w:t>
      </w:r>
    </w:p>
    <w:tbl>
      <w:tblPr>
        <w:tblW w:w="665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1"/>
        <w:gridCol w:w="1148"/>
        <w:gridCol w:w="1054"/>
        <w:gridCol w:w="1079"/>
        <w:gridCol w:w="1039"/>
      </w:tblGrid>
      <w:tr>
        <w:trPr>
          <w:trHeight w:val="25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упател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оки возникновения дебиторской задолженности</w:t>
            </w:r>
          </w:p>
        </w:tc>
      </w:tr>
      <w:tr>
        <w:trPr>
          <w:trHeight w:val="471" w:hRule="atLeas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30 дн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—60 д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—90 дн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—120 дней</w:t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«Глор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Интергрупп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Биофлор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ТД «Высот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ЧП ПБЮЛ «Никитин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«Надежд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«Червона рут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Контур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ФармГрупп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пределите дебиторов по категориям АВС и рассчитайте сумму резерва по сомнительным долгам, если, по оценке менед</w:t>
        <w:softHyphen/>
        <w:t>жеров, процент возможной неоплаты составляет для непросроченной задолженности — 2%, для просроченной на срок от 30 до 60 дней — 5%, для просроченной на срок от 60 до 90 дней — 10%, для просроченной на срок от 90 до 120 дней — 35%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пция цены и структуры капитал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Проверьте себя, ответив на следующие вопро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чему использование заемных источников средств является выгодным для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такое финансовый рычаг? Как он используется для оптимизации структуры капитал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ем ограничивается рост эффекта финансового рычаг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им образом налогообложение прибыли сказывает</w:t>
        <w:softHyphen/>
        <w:t>ся на эффекте финансового рычаг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ожно ли, находясь в состоянии финансового неблаго</w:t>
        <w:softHyphen/>
        <w:t>получия, повышать финансовый рычаг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Рассчитайте средневзвешенную цену капитала, предна</w:t>
        <w:softHyphen/>
        <w:t>значенного для финансирования инвестиционного проекта об</w:t>
        <w:softHyphen/>
        <w:t>щей стоимостью 5000 тыс. руб., если предполагается, что пред</w:t>
        <w:softHyphen/>
        <w:t>приятие может выпустить привилегированных акций на сумму 500 тыс. руб. с фиксированным дивидендом 13,2%, простых — на сумму 1500 тыс. руб. с ожидаемым дивидендом 16,3%; на</w:t>
        <w:softHyphen/>
        <w:t>править на развитие 200 тыс. руб. нераспределенной прибыли, привлечь банковский кредит в сумме 1800 тыс. руб. под 14% годовых, на недостающую сумму выпустить облигации под 6% годовых. Каков экономический смысл полученной величины? С чем может быть связан риск выпуска облигаци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На основе исходных данных, представленных в табл. 7.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рассчитайт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цену каждого источника капитала (финансового кре</w:t>
        <w:softHyphen/>
        <w:t>дита, облигационного займа, средств, привлеченных за счет эмиссии обыкновенных акций)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—</w:t>
      </w:r>
      <w:r>
        <w:rPr>
          <w:bCs/>
          <w:iCs/>
          <w:sz w:val="22"/>
          <w:szCs w:val="22"/>
        </w:rPr>
        <w:tab/>
        <w:t>средневзвешенную стоимость совокупного капитала, привлекаемого из перечисленных источни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сделайте выводы о целесообразности формирования структуры капитала в представленном виде, если известно, что расчетная рентабельность активов при данной структуре составит 20%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7.1</w:t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30"/>
        <w:gridCol w:w="1287"/>
      </w:tblGrid>
      <w:tr>
        <w:trPr>
          <w:trHeight w:val="3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чение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кредита, 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центная ставка по кредиту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вка налогообложения прибыли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ущено облигаций на сумму, 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 000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годная выплата процентов (купонная ставка)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ства, мобилизованные путем эмиссии обыкновенных акций, 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 000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мер дивиденда на одну обыкновенную акцию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ыночная стоимость акции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п роста размера дивиденда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Проанализируйте структуру капитала хлебозавода или другой организации, рассчитайте средневзвешенную стоимость привлекаемого капитала и срав</w:t>
        <w:softHyphen/>
        <w:t>ните ее с рентабельностью активов, рассчитанной на основе форм финансовой отчетности. Сделайте выводы о рациональ</w:t>
        <w:softHyphen/>
        <w:t>ности сложившейся структуры. Как, по вашему мнению, ее можно оптимизироват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Рассчитайте финансовый рычаг и определите, как изме</w:t>
        <w:softHyphen/>
        <w:t xml:space="preserve">нится рентабельность собственных средств предприятия, если оно планирует увеличить размер долгосрочного займа на 7%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аловая прибыль — 200 млн руб. Исходные данные для расче</w:t>
        <w:softHyphen/>
        <w:t>тов представлены в табл. 7.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7.2</w:t>
      </w:r>
    </w:p>
    <w:tbl>
      <w:tblPr>
        <w:tblW w:w="57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726"/>
        <w:gridCol w:w="1566"/>
        <w:gridCol w:w="1428"/>
      </w:tblGrid>
      <w:tr>
        <w:trPr>
          <w:trHeight w:val="2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, млн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имость, %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бственный капи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госрочные зай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ткосрочные зай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92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собственным капиталом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8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Предположительно к концу отчетного года дивиденды по обыкновенным акциям возрастут на 8%. В прошлом году уро</w:t>
        <w:softHyphen/>
        <w:t>вень дивиденда составил — 3 руб. на каждую акцию. Рассчи</w:t>
        <w:softHyphen/>
        <w:t>тайте, чему равна стоимость акционерного капитала, если те</w:t>
        <w:softHyphen/>
        <w:t>кущая рыночная цена акции составляет — 70 ру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Рассчитайте финансовые показатели и заполните пу</w:t>
        <w:softHyphen/>
        <w:t>стые клетки табл. 8.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Уровень операционного левериджа 4,5%; переменные издержки составляют 15 млн руб. Планируется увеличение выручки от реализации с 60 до 75 млн руб. Какова базовая и планируемая прибыл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8.1</w:t>
      </w:r>
    </w:p>
    <w:tbl>
      <w:tblPr>
        <w:tblW w:w="68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976"/>
        <w:gridCol w:w="920"/>
        <w:gridCol w:w="936"/>
        <w:gridCol w:w="947"/>
        <w:gridCol w:w="1053"/>
      </w:tblGrid>
      <w:tr>
        <w:trPr>
          <w:trHeight w:val="31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ал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-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-й</w:t>
            </w:r>
          </w:p>
        </w:tc>
      </w:tr>
      <w:tr>
        <w:trPr>
          <w:trHeight w:val="3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учка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387</w:t>
            </w:r>
          </w:p>
        </w:tc>
      </w:tr>
      <w:tr>
        <w:trPr>
          <w:trHeight w:val="3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менные затраты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93,7</w:t>
            </w:r>
          </w:p>
        </w:tc>
      </w:tr>
      <w:tr>
        <w:trPr>
          <w:trHeight w:val="3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затраты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ловая маржа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90,6</w:t>
            </w:r>
          </w:p>
        </w:tc>
      </w:tr>
      <w:tr>
        <w:trPr>
          <w:trHeight w:val="3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быль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а операционного рыча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ст прибыли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рганизации АО «Хлебозавод» и АО «БКК» имеют показатели, представленные в табл. 8.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8.2, тыс. руб.</w:t>
      </w:r>
    </w:p>
    <w:tbl>
      <w:tblPr>
        <w:tblW w:w="68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1"/>
        <w:gridCol w:w="2192"/>
        <w:gridCol w:w="2289"/>
      </w:tblGrid>
      <w:tr>
        <w:trPr>
          <w:trHeight w:val="3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казат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Хлебозав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БКК»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уч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</w:t>
            </w:r>
          </w:p>
        </w:tc>
      </w:tr>
      <w:tr>
        <w:trPr>
          <w:trHeight w:val="3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расх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менные расх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4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считайте, как изменится прибыль организаций, если выручка от реализации продукц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</w:t>
        <w:tab/>
        <w:t>увеличится на 30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</w:t>
        <w:tab/>
        <w:t>уменьшится на 50%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Размер капитала компании 1000 тыс. руб.; рентабель</w:t>
        <w:softHyphen/>
        <w:t>ность активов — 20%; постоянные издержки — 350 тыс. руб. Планируется рост выручки от реализации на 15%. Спрогно</w:t>
        <w:softHyphen/>
        <w:t>зируйте сумму прибыли, соответствующую новому объему выруч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По исходным данным, представленным в табл. 8.3 рас</w:t>
        <w:softHyphen/>
        <w:t>считайте критический объем продаж и запас финансовой проч</w:t>
        <w:softHyphen/>
        <w:t>ности для ООО «Гулливер». Постарайтесь объ</w:t>
        <w:softHyphen/>
        <w:t>яснить причины изменения запаса финансовой проч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8.3., тыс. руб.</w:t>
      </w:r>
    </w:p>
    <w:tbl>
      <w:tblPr>
        <w:tblW w:w="827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10"/>
        <w:gridCol w:w="2195"/>
        <w:gridCol w:w="1966"/>
      </w:tblGrid>
      <w:tr>
        <w:trPr>
          <w:trHeight w:val="3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зов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ный год</w:t>
            </w:r>
          </w:p>
        </w:tc>
      </w:tr>
      <w:tr>
        <w:trPr>
          <w:trHeight w:val="2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учка от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 000</w:t>
            </w:r>
          </w:p>
        </w:tc>
      </w:tr>
      <w:tr>
        <w:trPr>
          <w:trHeight w:val="29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бестоимость 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000</w:t>
            </w:r>
          </w:p>
        </w:tc>
      </w:tr>
      <w:tr>
        <w:trPr>
          <w:trHeight w:val="3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затр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7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Кондитерская фабрика производит 100 тыс. сувенир</w:t>
        <w:softHyphen/>
        <w:t>ных шоколадных наборов в год. Цена реализации одного на</w:t>
        <w:softHyphen/>
        <w:t>бора 2570 руб.; средние переменные издержки — 1800 руб./шт.; постоянные издержки — 38 500 руб. Произведите анализ чув</w:t>
        <w:softHyphen/>
        <w:t>ствительности прибыли к 10%-му изменению основных эле</w:t>
        <w:softHyphen/>
        <w:t>ментов операционного рычаг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цена изменяется на 10%. Как изменится при этом при</w:t>
        <w:softHyphen/>
        <w:t>быль? На сколько единиц продукции можно сократить объем реализации без потери прибыл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оцените влияние 10%-го изменения переменных расходов на прибыль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оцените влияние 10%-го увеличения объема реализ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расчетах используйте следующие формулы вычис</w:t>
        <w:softHyphen/>
        <w:t>ления коэффициента объема реализации (</w:t>
      </w: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>), обеспечивающе</w:t>
        <w:softHyphen/>
        <w:t>го постоянный результат при изменении одного из элементов операционного рычаг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если изменяется цена реализац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 = (Исходная сумма валовой маржи : Новый коэффициент валовой маржи) : Новая цена реализ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если изменяются постоянные издержк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 = (Исходная сумма валовой маржи : Исходный коэффициент валовой маржи) : Исходная цена реализ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если изменяются переменные издержк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 = (Исходная сумма валовой маржи : Новый коэффициент валовой маржи) : Исходная цена реализ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Рассчитайте критический объем продаж в натуральных показателях. Как изменится его значени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</w:t>
        <w:tab/>
        <w:t>при росте постоянных расходов на 15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</w:t>
        <w:tab/>
        <w:t>росте отпускной цены на 60 руб.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</w:t>
        <w:tab/>
        <w:t>росте переменных расходов на 10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</w:t>
        <w:tab/>
        <w:t>изменении всех трех фактор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тоянные расходы организации составили 312 000 руб., отпускная цена реализации — 480 руб., переменные расходы составили на единицу продукции — 300 ру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Предположительно к концу отчетного года дивиденды по обыкновенным акциям возрастут на 8%. В прошлом году уро</w:t>
        <w:softHyphen/>
        <w:t>вень дивиденда составил — 3 руб. на каждую акцию. Чему рав</w:t>
        <w:softHyphen/>
        <w:t>на стоимость акционерного капитала, если текущая рыночная цена акции составляет — 70 ру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Дивиденды компании по обыкновенным акциям имели динамику по годам, представленную в табл. 8.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8.4</w:t>
      </w:r>
    </w:p>
    <w:tbl>
      <w:tblPr>
        <w:tblW w:w="70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27"/>
        <w:gridCol w:w="820"/>
        <w:gridCol w:w="820"/>
        <w:gridCol w:w="823"/>
        <w:gridCol w:w="823"/>
        <w:gridCol w:w="821"/>
        <w:gridCol w:w="830"/>
      </w:tblGrid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-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-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-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-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-й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виденды, у.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8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Какова стоимость источника «Собственный капитал», если текущая рыночная стоимость акции (7-й год) равна 42 у.е.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Компания планирует осуществить дополнительную эмиссию акций на 1 млн у.е.Ожидается, что это может при</w:t>
        <w:softHyphen/>
        <w:t>вести к некоторому снижению рыночной стоимости акций в пределах не выше 7%. Эмиссионные расходы составят 3 % но</w:t>
        <w:softHyphen/>
        <w:t>вой рыночной цены акции. Рассчитайте стоимость источника «Обыкновенные акции нового выпуска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фирменное финансовое планир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На основании отчета о финансовых результатах и балан</w:t>
        <w:softHyphen/>
        <w:t>са организации «Кондитерская фабрика» (см. раздаточный материал) рассмотрите ситуац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. Компания планирует увеличить выручку на 10 %. Себе</w:t>
        <w:softHyphen/>
        <w:t>стоимость в процентном отношении осталась неизменной. Под</w:t>
        <w:softHyphen/>
        <w:t>готовьте плановый отчет о финансовых результатах с учетом этих изменений. При этом измените только те статьи, которые должны изменитьс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. С 1 января будущего года компания берет кредит сроком на 6 месяцев в размере 1 млн руб. и выпускает облигации на сумму 5 млн руб. В обоих случаях она получает денежные средства. Ка</w:t>
        <w:softHyphen/>
        <w:t>кие изменения следует внести в баланс? Рассчитайте новые зна</w:t>
        <w:softHyphen/>
        <w:t>чения показателей текущей и абсолютной ликвид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Вы составляете прогноз доходов и расходов на предстоя</w:t>
        <w:softHyphen/>
        <w:t>щие 3 года. Какие факторы при этом следует принять во вни</w:t>
        <w:softHyphen/>
        <w:t>мание? Что может повлиять на прогноз продаж? Какой метод прогнозирования здесь наиболее уместен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С какой целью составляется плановый баланс? Назовите последовательность заполнения формы балан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сновным внутренним ограничением развития компа</w:t>
        <w:softHyphen/>
        <w:t>нии «Пищевые концентраты» является недостаток денежных средств. При оптимистичном сценарии рост предприятия воз</w:t>
        <w:softHyphen/>
        <w:t>можен как за счет кредитных ресурсов, так и за счет выпуска дополнительных акций. Целевым показателем при выработк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ратегии является рыночная доля компании — она должна расти быстрее рынка, или, по крайней мере, вместе с ним, т. е. быть не менее 15% в год (если компания развивается агрессив</w:t>
        <w:softHyphen/>
        <w:t>но, то рост, равный росту рынка, является пессимистическим прогнозом). При таком сценарии возможен вариант, когда рост объемов производства приведет к накоплению дебиторской задолженности и потребует дополнительного кредитования. С другой стороны, более острожная стратегия — рост продаж при условии экономии затрат — может позволить сохранить финансовую независимость, которая для ряда компаний важ</w:t>
        <w:softHyphen/>
        <w:t>нее, чем увеличение оборота. Какую стратегию развития ком</w:t>
        <w:softHyphen/>
        <w:t>пании «Пищевые концентраты» рекомендовали бы в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761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рование в системе финансового планир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1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Как вы понимаете смысл утверждения «Бюджет — осно</w:t>
        <w:softHyphen/>
        <w:t>ва финансовой дисциплины»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Идеальный финансовый план компании должен обла</w:t>
        <w:softHyphen/>
        <w:t>дать следующими характеристикам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бездефицитность бюджета движения денежных средст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рентабельность собственного капитала удовлетворяет требованиям собственников бизнес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результирующие финансовые показатели соответствуют целям компан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практике составить бюджет, который удовлетворял бы всем этим требованиям, очень сложно. На какие характеристики, по вашему мнению, следует обратить внимание в первую очеред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В будущем году в организации планируется увеличение выручки от продаж на 5%. Затраты предположительно увели</w:t>
        <w:softHyphen/>
        <w:t>чатся на 7%. Задолженность покупателей на начало данного периода равна 5000 тыс. руб. Задолженность предприятия по</w:t>
        <w:softHyphen/>
        <w:t>ставщикам на начало данного периода — 4000 тыс. руб. Просро</w:t>
        <w:softHyphen/>
        <w:t>ченной дебиторской и кредиторской задолженности на начало периода нет. Условия расчетов с покупателями и поставщика</w:t>
        <w:softHyphen/>
        <w:t>ми не изменилис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ставьте бюджет движения денежных средств на предсто</w:t>
        <w:softHyphen/>
        <w:t>ящий период и определите, как повлияет рост выручки от продаж и рост затрат на остаток денежных средств на конец г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Денежные поступления предприятия за квартал составляют 27 000 тыс. руб.; расход денежных средств равен 26 000 тыс. руб., в том числе обязательные ежемесячные платежи — 12 000 тыс. руб. Поступления ежемесячно уменьшаются на 10%. Все платежи, кроме обязательных, должны быть произведены в первом ме</w:t>
        <w:softHyphen/>
        <w:t>сяце квартала. Остаток денежных средств на начало квартала равен 100 тыс. ру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ставьте бюджет движения денежных средств за квар</w:t>
        <w:softHyphen/>
        <w:t>тал в табличной фор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Поступление денежных средств состоит только из пла</w:t>
        <w:softHyphen/>
        <w:t>тежей покупателей. Обязательные ежемесячные расходы составляют 8 млн руб.; покупатели расплачиваются с пред</w:t>
        <w:softHyphen/>
        <w:t>приятием каждые 40 дней. Суммарная величина квартального расхода денежных средств равна 30 млн руб., из них 10 млн руб. выплачивается во втором месяце, 20 млн руб. — в третьем ме</w:t>
        <w:softHyphen/>
        <w:t>сяце. Рассчитайте изменение денежного потока за квартал в табличной фор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Производственная ситуация. «Как составить график платежей компании?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вязи с высокой оборачиваемостью денежных средств и большим количеством ежедневных платежей (из 100 платеж</w:t>
        <w:softHyphen/>
        <w:t>ных поручений, поступающих в финансовый отдел, 20—30 надо оплатить «сегодня») в компаниях возникает проблема недостатка средств. Сумма средств к оплате превышает их наличие на сче</w:t>
        <w:softHyphen/>
        <w:t>тах. Комплексная информационная система, которая позволила бы управлять платежами, не внедрена. Чтобы составить график платежей в компании ежедневно проводились утренние планер</w:t>
        <w:softHyphen/>
        <w:t>ки с участием топ-менеджеров, генерального и финансового ди</w:t>
        <w:softHyphen/>
        <w:t>ректоров. При этом возникали следующие проблем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Ключевые и самые высокооплачиваемые фигуры ком</w:t>
        <w:softHyphen/>
        <w:t>пании отвлекались от своих непосредственных обязанностей, чтобы решить вопрос платеж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Поскольку подразделения компании расположены в раз</w:t>
        <w:softHyphen/>
        <w:t>ных регионах России (согласование платежей происходит с их участием), отставание в принятии решений составляет от двух до четырех час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Банковский день заканчивается в 16:00, а по валютным счетам — в 11:00, притом, что выписки по счетам поступают в 9:00. На 2 часа надо принять решение по управлению своими валютными средств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 можно предложить компании, чтобы упорядочить де</w:t>
        <w:softHyphen/>
        <w:t>нежный оборот, не нарушая платежной дисциплин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новы финансового управления при угрозе банкротст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1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Вы в качестве административного управляющего анали</w:t>
        <w:softHyphen/>
        <w:t>зируете финансовую отчетность предприятия-должника. На какие статьи баланса вы обратите внимание в первую очеред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ие признаки свидетельствуют о предбанкротном состоянии предприятия даже без анализа финансовой отчетност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В динамике за ряд лет объемы реализации продукции сохраняются на одном уровне. Какой вывод из этого следует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Может ли возникнуть ситуация, когда баланс ликвид</w:t>
        <w:softHyphen/>
        <w:t>ный, а предприятие неплатежеспособно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Анализ данных свидетельствует о снижении рентабель</w:t>
        <w:softHyphen/>
        <w:t>ности продаж. Чем можно объяснить данный факт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О чем говорит низкое значение коэффициента использо</w:t>
        <w:softHyphen/>
        <w:t>вания мощност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Можно ли сделать вывод о финансовой несостоятельно</w:t>
        <w:softHyphen/>
        <w:t>сти предприятия на основе анализа его имущественного поло</w:t>
        <w:softHyphen/>
        <w:t>жения и технико-экономических показателей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Какие признаки, по вашему мнению, указывают на то, что цель финансового оздоровления достигнут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Оцените платежеспособность предприятия на начало и конец года по данным табл. 11.1. Сделайте соответствующие выво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1.1, тыс. руб.</w:t>
      </w:r>
    </w:p>
    <w:tbl>
      <w:tblPr>
        <w:tblW w:w="701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45"/>
        <w:gridCol w:w="1835"/>
        <w:gridCol w:w="1839"/>
      </w:tblGrid>
      <w:tr>
        <w:trPr>
          <w:trHeight w:val="3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начал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конец года</w:t>
            </w:r>
          </w:p>
        </w:tc>
      </w:tr>
      <w:tr>
        <w:trPr>
          <w:trHeight w:val="313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тив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Внеоборотные акти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1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Оборотные акти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95</w:t>
            </w:r>
          </w:p>
        </w:tc>
      </w:tr>
      <w:tr>
        <w:trPr>
          <w:trHeight w:val="31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н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09</w:t>
            </w:r>
          </w:p>
        </w:tc>
      </w:tr>
      <w:tr>
        <w:trPr>
          <w:trHeight w:val="317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сив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Капитал и резер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7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Долгосрочные пасси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</w:tr>
      <w:tr>
        <w:trPr>
          <w:trHeight w:val="3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Краткосрочные пассивы, в т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5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сле: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ткосрочные кредиты и займы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0</w:t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пассивы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</w:t>
            </w:r>
          </w:p>
        </w:tc>
      </w:tr>
      <w:tr>
        <w:trPr>
          <w:trHeight w:val="31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н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0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сли предприятие неплатежеспособно, определите, существует ли возможность восстановления платежеспособност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Молочный завод «Преображенский» в настоящее время является одним из крупнейших российских производителей по производству творожных продуктов и десертов. Завод рас</w:t>
        <w:softHyphen/>
        <w:t>полагает собственной сырьевой базой в Тверской области, что обеспечивает бесперебойные поставки, а также возможность контролировать технологический процесс и позволяет добиваться качества изделий, отвечающего самым высоким тре</w:t>
        <w:softHyphen/>
        <w:t>бования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 в последние годы технико-экономические показатели комбината ухудшились. Наблюдается уменьшение выпуска продукции в натуральном выражении не только по творож</w:t>
        <w:softHyphen/>
        <w:t>ным изделиям, но и по всему ассортименту. Это привело к снижению уровня использования производственной мощно</w:t>
        <w:softHyphen/>
        <w:t>сти предприятия на 13%. Впервые за всю историю комбината вместо прибыли были получены убытки. Главной причиной сложившейся ситуации послужило снижение спроса на го</w:t>
        <w:softHyphen/>
        <w:t>товую продукцию ООО «Преображенский Молочный комби</w:t>
        <w:softHyphen/>
        <w:t>нат». Основными рынками сбыта молочной продукции комби</w:t>
        <w:softHyphen/>
        <w:t>ната являются районы Московской, Калужской, Рязанской, Ленинградской областей. Компания вынуждена была уйти с потребительского рынка Санкт-Петербурга, так как в Санкт- Петербург поставляется большое количество более дешевых молочных продуктов из других регионов страны, где закупоч</w:t>
        <w:softHyphen/>
        <w:t>ные цены значительно ниже, чем в ООО «Преображенский Молочный комбинат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приятию стало трудно конкурировать с крупными товаропроизводителями, осуществляющими рекламу своей продукции по центральному телевидению. При этом цены на отдельную продукцию ООО «Преображенский Молочный комбинат» остаются высокими в сравнении с крупными кон</w:t>
        <w:softHyphen/>
        <w:t>курент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пользуя модель Альтмана, оцените вероятность бан</w:t>
        <w:softHyphen/>
        <w:t>кротства предприятия по данным отчета о его финансовых ре</w:t>
        <w:softHyphen/>
        <w:t>зультатах и агрегированного баланса (табл. 11.2, 11.3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1.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897"/>
        <w:gridCol w:w="3332"/>
      </w:tblGrid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чение, тыс. руб.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Выручка от реал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1480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Налогооблагаемая прибы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770</w:t>
            </w:r>
          </w:p>
        </w:tc>
      </w:tr>
      <w:tr>
        <w:trPr>
          <w:trHeight w:val="32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Чистая прибы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75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1.3, тыс. руб.</w:t>
      </w:r>
    </w:p>
    <w:tbl>
      <w:tblPr>
        <w:tblW w:w="767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28"/>
        <w:gridCol w:w="1872"/>
        <w:gridCol w:w="1878"/>
      </w:tblGrid>
      <w:tr>
        <w:trPr>
          <w:trHeight w:val="42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начало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конец года</w:t>
            </w:r>
          </w:p>
        </w:tc>
      </w:tr>
      <w:tr>
        <w:trPr>
          <w:trHeight w:val="423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тив</w:t>
            </w:r>
          </w:p>
        </w:tc>
      </w:tr>
      <w:tr>
        <w:trPr>
          <w:trHeight w:val="41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еоборотные актив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858</w:t>
            </w:r>
          </w:p>
        </w:tc>
      </w:tr>
      <w:tr>
        <w:trPr>
          <w:trHeight w:val="42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ротные активы, 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1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504</w:t>
            </w:r>
          </w:p>
        </w:tc>
      </w:tr>
      <w:tr>
        <w:trPr>
          <w:trHeight w:val="378" w:hRule="atLeast"/>
        </w:trPr>
        <w:tc>
          <w:tcPr>
            <w:tcW w:w="392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пас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67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65</w:t>
            </w:r>
          </w:p>
        </w:tc>
      </w:tr>
      <w:tr>
        <w:trPr>
          <w:trHeight w:val="419" w:hRule="atLeast"/>
        </w:trPr>
        <w:tc>
          <w:tcPr>
            <w:tcW w:w="392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5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55</w:t>
            </w:r>
          </w:p>
        </w:tc>
      </w:tr>
      <w:tr>
        <w:trPr>
          <w:trHeight w:val="369" w:hRule="atLeast"/>
        </w:trPr>
        <w:tc>
          <w:tcPr>
            <w:tcW w:w="39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ые средства и эквивалент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2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8</w:t>
            </w:r>
          </w:p>
        </w:tc>
      </w:tr>
      <w:tr>
        <w:trPr>
          <w:trHeight w:val="383" w:hRule="atLeast"/>
        </w:trPr>
        <w:tc>
          <w:tcPr>
            <w:tcW w:w="392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оборотные актив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</w:t>
            </w:r>
          </w:p>
        </w:tc>
      </w:tr>
      <w:tr>
        <w:trPr>
          <w:trHeight w:val="41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н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2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362</w:t>
            </w:r>
          </w:p>
        </w:tc>
      </w:tr>
      <w:tr>
        <w:trPr>
          <w:trHeight w:val="423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сив</w:t>
            </w:r>
          </w:p>
        </w:tc>
      </w:tr>
      <w:tr>
        <w:trPr>
          <w:trHeight w:val="4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 и резерв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5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613</w:t>
            </w:r>
          </w:p>
        </w:tc>
      </w:tr>
      <w:tr>
        <w:trPr>
          <w:trHeight w:val="4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госрочные кредиты и зай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ткосрочные кредиты и зай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72</w:t>
            </w:r>
          </w:p>
        </w:tc>
      </w:tr>
      <w:tr>
        <w:trPr>
          <w:trHeight w:val="43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н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2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36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ую стратегию выхода из создавшегося положения вы можете предложить молочному комбинату? Насколько опасно получение убытков для комбинат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предприятия как способ его финансового оздоровления и повышения рыночной стоим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1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Практический опыт показал, что 57% компаний, обра</w:t>
        <w:softHyphen/>
        <w:t>зовавшихся в результате слияния или поглощения, отстают по показателям своего развития от других аналогичных пред</w:t>
        <w:softHyphen/>
        <w:t>ставителей данного рынка и вынуждены вновь разделяться на самостоятельные корпоративные единицы. Какие причины, по вашему мнению, приводят к такой ситуа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Практика слияний показывает интересные результаты: оказывается выгоднее продавать компанию, чем приобретать чу</w:t>
        <w:softHyphen/>
        <w:t>жую. В большинстве случаев акционеры компаний, которые вы</w:t>
        <w:softHyphen/>
        <w:t>ступали продавцами в сделках по слиянию или поглощению, по</w:t>
        <w:softHyphen/>
        <w:t>лучили весьма существенные выгоды, а акционеры поглощающей компании выигрывали гораздо меньше. Как вы думаете, почем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Кому выгодны сделки «слияние—поглощение»: обще</w:t>
        <w:softHyphen/>
        <w:t>ству, государству, акционерам, менеджерам? Поясните, в ка</w:t>
        <w:softHyphen/>
        <w:t>кой степени и почем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Холдинг «Истр» объединяет четыре направления биз</w:t>
        <w:softHyphen/>
        <w:t>неса: производство водки, коньяка (компания «Истр-алко» — главный актив); сладкой газированной и питьевой воды (компа</w:t>
        <w:softHyphen/>
        <w:t>ния «Истр-аква»). Место расположения компании — Москов</w:t>
        <w:softHyphen/>
        <w:t>ская область, позиции компании сильны лишь в Москве, где она контролирует 8% рынка. В десятке крупнейших игроков водоч</w:t>
        <w:softHyphen/>
        <w:t>ного рынка компания «Истр» занимает восьмое мест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здатель и руководитель холдинга «Истр» Андрей Бон</w:t>
        <w:softHyphen/>
        <w:t>дарев был избран в депутаты Госдумы и, в связи с этим вынуж</w:t>
        <w:softHyphen/>
        <w:t>ден был передать функции управления холдингом своей сестре Елене Воробьевой (статус депутата позволяет владеть, но не участвовать в управлении активами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приятие оказалось в предбанкротном положении в силу ряда обстоятельств. Основной кредитор «Истр» — ВТБ в конце года закрыл лимиты на алкогольные компании. Понаде</w:t>
        <w:softHyphen/>
        <w:t>явшись на перекредитование в следующем году, производитель закрывал заем из средств, предназначенных на выплату нало</w:t>
        <w:softHyphen/>
        <w:t>гов. Долги перед налоговой инспекцией составили 870 млн руб. В компанию нагрянули судебные приставы, а банк так не от</w:t>
        <w:softHyphen/>
        <w:t>крыл новую кредитную линию. В связи с налоговыми претензи</w:t>
        <w:softHyphen/>
        <w:t>ями организации не продают акцизные марки, и линии «Истр-алко» простаиваю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ая долговая нагрузка компании приближается к 4 млрд руб. Доля холдинга на водочном рынке катастрофиче</w:t>
        <w:softHyphen/>
        <w:t>ски падает, удержаться на плаву позволяет лишь побочный безалкогольный бизне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енеральный директор и совладелец компании Елена Во</w:t>
        <w:softHyphen/>
        <w:t>робьева видит решение проблемы неплатежей в следующе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предоставить незадействованные линии конкурентам, не имеющим собственных мощносте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продвигаться в регионы, скупая мелкие и средние вино- водочные заводы (акционеров интересует преимущественно Краснодарский край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наращивать экспорт — у компании есть «раскрученный» водочный бренд, который пользуется спросом в США, Канаде, Германии, Фран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освоить новую нишу безалкогольных напитков с «допол</w:t>
        <w:softHyphen/>
        <w:t>нительной» пользой (холодные травяные чаи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разливать питьевую воду с повышенным содержанием фтора и йода. Вопрос о продаже компании акционерами не рас</w:t>
        <w:softHyphen/>
        <w:t>сматривается. «Продавать компанию на дне? — говорит Елена Воробьева. — Мы продадим, когда компания будет на пике»</w:t>
      </w:r>
      <w:r>
        <w:rPr>
          <w:bCs/>
          <w:iCs/>
          <w:sz w:val="22"/>
          <w:szCs w:val="22"/>
          <w:vertAlign w:val="superscript"/>
        </w:rPr>
        <w:t>1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анализировав ситуацию, ответьте на следующие во</w:t>
        <w:softHyphen/>
        <w:t>про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ую стратегию выхода компании из кризисного положе</w:t>
        <w:softHyphen/>
        <w:t>ния можете предложить вы? Считаете ли вы, что разрабаты</w:t>
        <w:softHyphen/>
        <w:t>вать стратегию финансового оздоровления должны профессио</w:t>
        <w:softHyphen/>
        <w:t>налы, разбирающиеся в аспектах антикризисного управления, притом, что заинтересованность в сохранении бизнеса у его владельцев наибольшая? Со всеми ли позициями антикризис</w:t>
        <w:softHyphen/>
        <w:t>ной стратегии, разработанной руководством холдинга, вы со</w:t>
        <w:softHyphen/>
        <w:t>гласн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9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труктуризация в системе мер финансового оздоровл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я к теме 1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Среди реорганизационных мер, проводимых в рамках сделок «слияние—поглощение», определенное место занимает диверсификация производства, которая в данном случае озна</w:t>
        <w:softHyphen/>
        <w:t>чает слияние (покупку) с непрофильной компанией. Более того, диверсификация производства может быть одним из мотивов сделки (новые продукты, следовательно, новые рынки). Иссле</w:t>
        <w:softHyphen/>
        <w:t>дования показывают, что для акционеров оказываются более выгодными стратегии, ориентированные на специализацию. Как вы думаете, почем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Какие «подводные камни» ожидают компанию, ориенти</w:t>
        <w:softHyphen/>
        <w:t>рованную на стратегию лидерства? Какие преимущества обе</w:t>
        <w:softHyphen/>
        <w:t>щает эта стратег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 xml:space="preserve">Проведите </w:t>
      </w:r>
      <w:r>
        <w:rPr>
          <w:bCs/>
          <w:iCs/>
          <w:sz w:val="22"/>
          <w:szCs w:val="22"/>
          <w:lang w:val="en-US"/>
        </w:rPr>
        <w:t>SWOT</w:t>
      </w:r>
      <w:r>
        <w:rPr>
          <w:bCs/>
          <w:iCs/>
          <w:sz w:val="22"/>
          <w:szCs w:val="22"/>
        </w:rPr>
        <w:t>-анализ результатов реструктуриза</w:t>
        <w:softHyphen/>
        <w:t>ции бизнеса, принадлежащего компании «Мечта», — одного из производителей шоколадной продук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Шоколадный бизнес во всем мире является высокорента</w:t>
        <w:softHyphen/>
        <w:t>бельным, а следовательно, привлекательным. Выход на оте</w:t>
        <w:softHyphen/>
        <w:t xml:space="preserve">чественный шоколадный рынок таких мировых гигантов, как </w:t>
      </w:r>
      <w:r>
        <w:rPr>
          <w:bCs/>
          <w:iCs/>
          <w:sz w:val="22"/>
          <w:szCs w:val="22"/>
          <w:lang w:val="en-US"/>
        </w:rPr>
        <w:t>Mars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Lindt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Nestle</w:t>
      </w:r>
      <w:r>
        <w:rPr>
          <w:bCs/>
          <w:iCs/>
          <w:sz w:val="22"/>
          <w:szCs w:val="22"/>
        </w:rPr>
        <w:t xml:space="preserve"> и </w:t>
      </w:r>
      <w:r>
        <w:rPr>
          <w:bCs/>
          <w:iCs/>
          <w:sz w:val="22"/>
          <w:szCs w:val="22"/>
          <w:lang w:val="en-US"/>
        </w:rPr>
        <w:t>Ferrero</w:t>
      </w:r>
      <w:r>
        <w:rPr>
          <w:bCs/>
          <w:iCs/>
          <w:sz w:val="22"/>
          <w:szCs w:val="22"/>
        </w:rPr>
        <w:t>, привел к тому, что небольшие компании либо вошли в состав более крупных, либо разори</w:t>
        <w:softHyphen/>
        <w:t>лись. Такая ситуации подтолкнула компанию «Мечта» занять лидерство в узкоспециализированных нишах. Она перепро</w:t>
        <w:softHyphen/>
        <w:t>филировала свой бизнес и стала лидером в производстве шо</w:t>
        <w:softHyphen/>
        <w:t>коладных батончиков. До этого компания поставляла какао- производную продукцию (шоколадную глазурь) предприятиям пищевой промышленности, получая скромные дохо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пания приобрела несколько небольших предприятий с аналогичным направлением бизнеса в регионах, контрольный пакет акций украинской корпорации «Био-Фарма» (произ</w:t>
        <w:softHyphen/>
        <w:t>водство натуральных добавок, используемых в пищевой про</w:t>
        <w:softHyphen/>
        <w:t>мышленности, косметологии, фармацевтике), продала долю в компании «Фармацея» (которой владела «Био-Фарма»). По</w:t>
        <w:softHyphen/>
        <w:t>сле диверсификации бизнеса продовольственный сегмент стал основным с точки зрения доходности. Причем акцент был сде</w:t>
        <w:softHyphen/>
        <w:t>лан на инновационные предложения — продукты с новыми вкусовыми свойствами и полезными для здоровья наполните</w:t>
        <w:softHyphen/>
        <w:t>лями (сушеными фруктами, ягодным желе, цукатами из ово</w:t>
        <w:softHyphen/>
        <w:t>щей, злаками). Хотя эти процессы привели к временному сни</w:t>
        <w:softHyphen/>
        <w:t>жению объемов продаж, они позволяют нарастить прибыль за счет специализации компании на выпуске высокорентабельной продук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нансирование инвестиционных операций осуществля</w:t>
        <w:softHyphen/>
        <w:t>лось за счет долгосрочных банковских кредитов. Доходы от те</w:t>
        <w:softHyphen/>
        <w:t>кущей деятельности, удовлетворяют потребности в оборотном капитале. В связи с убытками, понесенными «Био-Фарма» во время кризиса 2008—2010 гг., «Мечта» была вынуждена ре</w:t>
        <w:softHyphen/>
        <w:t>структурировать банковскую задолженность: было подписано соглашение с банками о рефинансировании всех обязательств и предоставлении дополнительного финансирования посред</w:t>
        <w:softHyphen/>
        <w:t>ством выделения трех синдицированных кредитов с разными сроками погашения. Один из них был погашен сразу же после продажи доли в компании «Фармацея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3 Контрольная работ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меры заданий на контрольную работу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Суть концепции денежного потока заключается в том, чт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денежные потоки необходимо планировать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в деятельности предприятия имеются как входящие, так и ис</w:t>
        <w:softHyphen/>
        <w:t>ходящие денежные пото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с каждой хозяйственной операцией связаны конкретные де</w:t>
        <w:softHyphen/>
        <w:t>нежные пото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привлечение заемных источников связано с оттоком денежных средств по истечении срока их займ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Стоимость денег во времени означа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стоимость денег с течением времени изменяется с учетом нор</w:t>
        <w:softHyphen/>
        <w:t>мы прибыли на финансовом рынк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в результате инфляции покупательная способность денег па</w:t>
        <w:softHyphen/>
        <w:t>дае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стоимость денег зависит от курса обмена валю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остаток денег на расчетном счете обусловлен притоком и от</w:t>
        <w:softHyphen/>
        <w:t>током денег в результате хозяйственных операц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Актив баланса, если предприятие продаст облигации ком</w:t>
        <w:softHyphen/>
        <w:t>пании, в которые оно ранее инвестировало свои свободные де</w:t>
        <w:softHyphen/>
        <w:t>нежные средства,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не изменитс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уменьшитс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увеличитс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возможен вариант би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В состав собственных источников предприятия финанси</w:t>
        <w:softHyphen/>
        <w:t>рования входя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денежные средства на расчетном счете предприят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долгосрочные финансовые влож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резервный капита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выруч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Критический объем продукции (объем продукции в точке безубыточности) - это такой объем производства и реализации продукции, при котором предприяти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имеет убыт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не имеет ни прибыли, ни убытк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не является платежеспособны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из-за низкого спроса вынуждено продавать ее по сниженным цена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Ниже приведен баланс предприятия на 31 де</w:t>
        <w:softHyphen/>
        <w:t>кабря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54"/>
        <w:gridCol w:w="496"/>
        <w:gridCol w:w="2569"/>
        <w:gridCol w:w="580"/>
      </w:tblGrid>
      <w:tr>
        <w:trPr>
          <w:trHeight w:val="22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ы (ден. ед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ивы (ден. ед.)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на р/счетах в банках, кассе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срочные финн, вложения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срочные займ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ные запасы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й капитал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ые активы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актив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ассив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тый оборотный капитал предприятия равен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500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800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1100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150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Ниже приведены прогнозные данные о прибылях и убыт</w:t>
        <w:softHyphen/>
        <w:t>ках компании на 201Х год:</w:t>
      </w:r>
    </w:p>
    <w:tbl>
      <w:tblPr>
        <w:tblW w:w="36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794"/>
        <w:gridCol w:w="831"/>
      </w:tblGrid>
      <w:tr>
        <w:trPr>
          <w:trHeight w:val="2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. ед.</w:t>
            </w:r>
          </w:p>
        </w:tc>
      </w:tr>
      <w:tr>
        <w:trPr>
          <w:trHeight w:val="2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от прод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ржки перемен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ржки постоян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</w:tr>
      <w:tr>
        <w:trPr>
          <w:trHeight w:val="2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 от прод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2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прибы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3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ая прибы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ручка в точке безубыточности равн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450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1450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100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110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Капитальные вложения - эт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вложения денежных средств в активы, приносящие и денеж</w:t>
        <w:softHyphen/>
        <w:t>ных средств на воспроизводство основных фонд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долгосрочные инвестиции в финансовые инструмент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форма вложения собственников в уставный капитал предпри</w:t>
        <w:softHyphen/>
        <w:t>ят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  <w:tab/>
        <w:t>Кредитная политика предприятия - это политика в облас</w:t>
        <w:softHyphen/>
        <w:t>т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привлечения заемных источник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предоставления покупателям продукции предприятия отсроч</w:t>
        <w:softHyphen/>
        <w:t>ки платеж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формирования отношений с кредиторам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формирования отношений между банком и предприятием на предмет получения креди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  <w:tab/>
        <w:t xml:space="preserve">Используя информацию вышеприведенного примера, найдите </w:t>
      </w:r>
      <w:r>
        <w:rPr>
          <w:bCs/>
          <w:sz w:val="22"/>
          <w:szCs w:val="22"/>
          <w:lang w:val="en-US"/>
        </w:rPr>
        <w:t>IRR</w:t>
      </w:r>
      <w:r>
        <w:rPr>
          <w:bCs/>
          <w:sz w:val="22"/>
          <w:szCs w:val="22"/>
        </w:rPr>
        <w:t xml:space="preserve"> (приблизительно)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10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12 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15 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20 %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  <w:tab/>
        <w:t>Стоимость капитала предприятия - эт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величина активов предприятия, отраженная в его баланс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рентабельность, которую наработал капита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ожидаемая инвесторами доходность на вложенный капита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стоимость акции предприятия на фондовом рынк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</w:t>
        <w:tab/>
        <w:t>Оптимальная структура капитала - это такая структура при которой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стоимость капитала предприятия минималь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стоимость капитала предприятия максималь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чистая прибыль в расчете на одну обыкновенную акцию мак</w:t>
        <w:softHyphen/>
        <w:t>сималь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предприятие не имеет задолженности перед кредитор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</w:t>
        <w:tab/>
        <w:t>Ставка по кредиту банка равна 8,0 %, налог на прибыль составляет 20 %. Стоимость источника «кредит банка» равн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8,0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6,4 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28,0 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12,0%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</w:t>
        <w:tab/>
        <w:t>Акции при эмиссии будут продаваться по цене 100 ден. ед. Затраты по эмиссии составят 10 % от объема выпуска. Предполагается, что дивиденды составят 8 ден. ед. на акцию. Стоимость источника «обыкновенные акции» рав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,0 %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,9 %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,0%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т правильного отве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Источником средств предприятия явля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уставный капита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выручк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долгосрочные финансовые влож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деньги на расчетном сче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Дисконтирование денежных потоков представляет собой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скидку с цены товара предприят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способ снижения риск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процесс приведения будущей стоимости денег к их настоя</w:t>
        <w:softHyphen/>
        <w:t>щей стоим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процедуру конвертации части свободного денежного потока в ценные бумаг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остоянные затраты предприятия - эт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затраты, которые регулярно несет предприятие в своей дея</w:t>
        <w:softHyphen/>
        <w:t>тель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затраты, цены на которые в релевантном диапазоне не меня</w:t>
        <w:softHyphen/>
        <w:t>ютс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затраты, объем которых не зависит от объема выпускаемой продукции и остается неизменны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затраты, которые несет предприятие при покупке сырья и ма</w:t>
        <w:softHyphen/>
        <w:t>териал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Маржинальная прибыль - эт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чистая выручка предприятия за вычетом переменных издер</w:t>
        <w:softHyphen/>
        <w:t>жек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сумма чистой прибыли и амортиза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разница между выручкой и всеми затратами на производство и реализацию продук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наценка на товар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иже приведен баланс предприятия на 31 де</w:t>
        <w:softHyphen/>
        <w:t>кабря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54"/>
        <w:gridCol w:w="496"/>
        <w:gridCol w:w="2569"/>
        <w:gridCol w:w="580"/>
      </w:tblGrid>
      <w:tr>
        <w:trPr>
          <w:trHeight w:val="22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ы (ден. ед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ивы (ден. ед.)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на р/счетах в банках, кассе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срочные финн, вложения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срочные займ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ные запасы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й капитал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ые активы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актив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ассив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читайте оборачиваемость запасов в днях, если выручка за год составила 6000 ден. ед.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116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42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30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18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Выручка от продаж равна 2000 ден. ед., издержки пере</w:t>
        <w:softHyphen/>
        <w:t>менные равны 1000 ден. ед., издержки постоянные равны 500 ден ед. Операционный рычаг равен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2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4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1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нет правильного отве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Факторинг - эт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способ расчета покупателей с продавцом продук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получение кредита под залог дебиторской задолжен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погашение задолженности банку дебиторской задолженно</w:t>
        <w:softHyphen/>
        <w:t>стью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продажа дебиторской задолженности банку или факторинго</w:t>
        <w:softHyphen/>
        <w:t>вой компан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Чистые денежные поступления от реализации проекта равн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выручке за минусом НДС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сумме чистой прибыли и амортиз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прибыли от продаж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чистой прибыл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Внутренняя норма прибыли по проекту отража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рентабельность инвестиций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минимальный уровень рентабельности, который должен обес</w:t>
        <w:softHyphen/>
        <w:t>печивать проект, чтобы покрыть все затраты, связанные с привле</w:t>
        <w:softHyphen/>
        <w:t>чением инвестици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максимальный уровень рентабельности инвестиций, который может обеспечить реализация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уровень риска вложений инвестиций в проек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Выберите правильное определение ценной бумаги «Обыкновенная акция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долгосрочный долговой инструмент, по которому заемщик обязуется совершать владельцам ценных бумаг процентные плате</w:t>
        <w:softHyphen/>
        <w:t>жи и выплату основной суммы долга в определенные дат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ценная бумага, процентные ставки по которой зависят от из</w:t>
        <w:softHyphen/>
        <w:t>менения уровня инфля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эмиссионная ценная бумага, закрепляющая права ее владельца на получение части прибыли в виде дивидендов, на участие в управлении обществом и на часть имущества, остающегося после его ликвида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ценная бумага, которая является инструментом привлечения капитал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  <w:tab/>
        <w:t xml:space="preserve">Проект требует первоначальных инвестиций в размере 20 млн руб. и приносит доходы в 5 млн, 10 млн и 15 млн руб. в 1-й, 2-й и 3-й годы, соответственно. Ставка дисконтирования равна 15%. Найдите </w:t>
      </w:r>
      <w:r>
        <w:rPr>
          <w:bCs/>
          <w:sz w:val="22"/>
          <w:szCs w:val="22"/>
          <w:lang w:val="en-US"/>
        </w:rPr>
        <w:t>NPV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0,52 млн руб.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1,5 млн руб.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1,77 млн руб.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1,95 млн ру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</w:t>
        <w:tab/>
        <w:t xml:space="preserve">Собственный и заемный капитал соотносятся как 3:2. Собственный капитал представлен акционерным капиталом и нераспределенной прибылью. Дивиденды по акциям составили 10 %. Проценты по заемному капиталу составляют 12 %. Налог на прибыль - 20 %. Величина </w:t>
      </w:r>
      <w:r>
        <w:rPr>
          <w:bCs/>
          <w:sz w:val="22"/>
          <w:szCs w:val="22"/>
          <w:lang w:val="en-US"/>
        </w:rPr>
        <w:t>WACC</w:t>
      </w:r>
      <w:r>
        <w:rPr>
          <w:bCs/>
          <w:sz w:val="22"/>
          <w:szCs w:val="22"/>
        </w:rPr>
        <w:t xml:space="preserve"> равн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24,0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19,6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9,84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54,0%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</w:t>
        <w:tab/>
        <w:t>Доходность по государственным ценным бумагам состав</w:t>
        <w:softHyphen/>
        <w:t>ляет 6 %, Средняя доходность по акциям на рынке капиталов равна 8 %, р коэффициент компании МД равен 1. Стоимость источника «обыкновенные акции» компании МД% равн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14,0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8,0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12,0%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нет верного отве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Прогнозирование денежного потока необходимо для того, чтоб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обеспечить платежеспособность предприят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определить финансовый результат деятель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сделать оценку кредитоспособности предприят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оценить финансовую устойчивость предприятия.</w:t>
      </w:r>
    </w:p>
    <w:p>
      <w:pPr>
        <w:pStyle w:val="Default"/>
        <w:tabs>
          <w:tab w:val="clear" w:pos="708"/>
          <w:tab w:val="left" w:pos="1134" w:leader="none"/>
        </w:tabs>
        <w:spacing w:before="0" w:after="14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5.2 </w:t>
      </w:r>
      <w:r>
        <w:rPr>
          <w:b/>
          <w:sz w:val="22"/>
          <w:szCs w:val="22"/>
        </w:rPr>
        <w:t xml:space="preserve">Задания для промежуточной аттестации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меры вопросов к экзамену в тестовой форме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Основной целью финансового менеджмента являе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16" w:name="bookmark1"/>
      <w:r>
        <w:rPr>
          <w:color w:val="000000"/>
          <w:sz w:val="22"/>
          <w:szCs w:val="22"/>
        </w:rPr>
        <w:t>а</w:t>
      </w:r>
      <w:bookmarkEnd w:id="16"/>
      <w:r>
        <w:rPr>
          <w:color w:val="000000"/>
          <w:sz w:val="22"/>
          <w:szCs w:val="22"/>
        </w:rPr>
        <w:t>)</w:t>
        <w:tab/>
        <w:t>повышение благосостояния владельцев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17" w:name="bookmark2"/>
      <w:r>
        <w:rPr>
          <w:color w:val="000000"/>
          <w:sz w:val="22"/>
          <w:szCs w:val="22"/>
        </w:rPr>
        <w:t>б</w:t>
      </w:r>
      <w:bookmarkEnd w:id="17"/>
      <w:r>
        <w:rPr>
          <w:color w:val="000000"/>
          <w:sz w:val="22"/>
          <w:szCs w:val="22"/>
        </w:rPr>
        <w:t>)</w:t>
        <w:tab/>
        <w:t>повышение эффективности деятельност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18" w:name="bookmark3"/>
      <w:r>
        <w:rPr>
          <w:color w:val="000000"/>
          <w:sz w:val="22"/>
          <w:szCs w:val="22"/>
        </w:rPr>
        <w:t>в</w:t>
      </w:r>
      <w:bookmarkEnd w:id="18"/>
      <w:r>
        <w:rPr>
          <w:color w:val="000000"/>
          <w:sz w:val="22"/>
          <w:szCs w:val="22"/>
        </w:rPr>
        <w:t>)</w:t>
        <w:tab/>
        <w:t>повышение стоимости бизнес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обеспечение платежеспособности компани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9" w:name="bookmark5"/>
      <w:bookmarkStart w:id="20" w:name="bookmark5"/>
      <w:bookmarkEnd w:id="20"/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Основные стратегические направления компании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1" w:name="bookmark6"/>
      <w:r>
        <w:rPr>
          <w:color w:val="000000"/>
          <w:sz w:val="22"/>
          <w:szCs w:val="22"/>
        </w:rPr>
        <w:t>а</w:t>
      </w:r>
      <w:bookmarkEnd w:id="21"/>
      <w:r>
        <w:rPr>
          <w:color w:val="000000"/>
          <w:sz w:val="22"/>
          <w:szCs w:val="22"/>
        </w:rPr>
        <w:t>)</w:t>
        <w:tab/>
        <w:t>рост капитализ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2" w:name="bookmark7"/>
      <w:r>
        <w:rPr>
          <w:color w:val="000000"/>
          <w:sz w:val="22"/>
          <w:szCs w:val="22"/>
        </w:rPr>
        <w:t>б</w:t>
      </w:r>
      <w:bookmarkEnd w:id="22"/>
      <w:r>
        <w:rPr>
          <w:color w:val="000000"/>
          <w:sz w:val="22"/>
          <w:szCs w:val="22"/>
        </w:rPr>
        <w:t>)</w:t>
        <w:tab/>
        <w:t>устойчивое генерирование прибыл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3" w:name="bookmark8"/>
      <w:r>
        <w:rPr>
          <w:color w:val="000000"/>
          <w:sz w:val="22"/>
          <w:szCs w:val="22"/>
        </w:rPr>
        <w:t>в</w:t>
      </w:r>
      <w:bookmarkEnd w:id="23"/>
      <w:r>
        <w:rPr>
          <w:color w:val="000000"/>
          <w:sz w:val="22"/>
          <w:szCs w:val="22"/>
        </w:rPr>
        <w:t>)</w:t>
        <w:tab/>
        <w:t>повышение финансовой устойчив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4" w:name="bookmark9"/>
      <w:r>
        <w:rPr>
          <w:color w:val="000000"/>
          <w:sz w:val="22"/>
          <w:szCs w:val="22"/>
        </w:rPr>
        <w:t>г</w:t>
      </w:r>
      <w:bookmarkEnd w:id="24"/>
      <w:r>
        <w:rPr>
          <w:color w:val="000000"/>
          <w:sz w:val="22"/>
          <w:szCs w:val="22"/>
        </w:rPr>
        <w:t>)</w:t>
        <w:tab/>
        <w:t>повышение ликвидности активов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К функциям объекта управления финансами относя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рганизация денежного оборот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5" w:name="bookmark12"/>
      <w:r>
        <w:rPr>
          <w:color w:val="000000"/>
          <w:sz w:val="22"/>
          <w:szCs w:val="22"/>
        </w:rPr>
        <w:t>б</w:t>
      </w:r>
      <w:bookmarkEnd w:id="25"/>
      <w:r>
        <w:rPr>
          <w:color w:val="000000"/>
          <w:sz w:val="22"/>
          <w:szCs w:val="22"/>
        </w:rPr>
        <w:t>)</w:t>
        <w:tab/>
        <w:t>снабжение финансовыми средствами деятельность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6" w:name="bookmark13"/>
      <w:r>
        <w:rPr>
          <w:color w:val="000000"/>
          <w:sz w:val="22"/>
          <w:szCs w:val="22"/>
        </w:rPr>
        <w:t>в</w:t>
      </w:r>
      <w:bookmarkEnd w:id="26"/>
      <w:r>
        <w:rPr>
          <w:color w:val="000000"/>
          <w:sz w:val="22"/>
          <w:szCs w:val="22"/>
        </w:rPr>
        <w:t>)</w:t>
        <w:tab/>
        <w:t>снабжение основными и оборотными средствам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7" w:name="bookmark14"/>
      <w:r>
        <w:rPr>
          <w:color w:val="000000"/>
          <w:sz w:val="22"/>
          <w:szCs w:val="22"/>
        </w:rPr>
        <w:t>г</w:t>
      </w:r>
      <w:bookmarkEnd w:id="27"/>
      <w:r>
        <w:rPr>
          <w:color w:val="000000"/>
          <w:sz w:val="22"/>
          <w:szCs w:val="22"/>
        </w:rPr>
        <w:t>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Финансовый менеджмент как управленческий процесс включает в себ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8" w:name="bookmark16"/>
      <w:r>
        <w:rPr>
          <w:color w:val="000000"/>
          <w:sz w:val="22"/>
          <w:szCs w:val="22"/>
        </w:rPr>
        <w:t>а</w:t>
      </w:r>
      <w:bookmarkEnd w:id="28"/>
      <w:r>
        <w:rPr>
          <w:color w:val="000000"/>
          <w:sz w:val="22"/>
          <w:szCs w:val="22"/>
        </w:rPr>
        <w:t>)</w:t>
        <w:tab/>
        <w:t>разработку и реализацию финансовой стратеги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29" w:name="bookmark17"/>
      <w:r>
        <w:rPr>
          <w:color w:val="000000"/>
          <w:sz w:val="22"/>
          <w:szCs w:val="22"/>
        </w:rPr>
        <w:t>б</w:t>
      </w:r>
      <w:bookmarkEnd w:id="29"/>
      <w:r>
        <w:rPr>
          <w:color w:val="000000"/>
          <w:sz w:val="22"/>
          <w:szCs w:val="22"/>
        </w:rPr>
        <w:t>)</w:t>
        <w:tab/>
        <w:t>осуществление финансовой тактик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30" w:name="bookmark18"/>
      <w:r>
        <w:rPr>
          <w:color w:val="000000"/>
          <w:sz w:val="22"/>
          <w:szCs w:val="22"/>
        </w:rPr>
        <w:t>в</w:t>
      </w:r>
      <w:bookmarkEnd w:id="30"/>
      <w:r>
        <w:rPr>
          <w:color w:val="000000"/>
          <w:sz w:val="22"/>
          <w:szCs w:val="22"/>
        </w:rPr>
        <w:t>)</w:t>
        <w:tab/>
        <w:t>финансово-информационное обеспечение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31" w:name="bookmark19"/>
      <w:r>
        <w:rPr>
          <w:color w:val="000000"/>
          <w:sz w:val="22"/>
          <w:szCs w:val="22"/>
        </w:rPr>
        <w:t>г</w:t>
      </w:r>
      <w:bookmarkEnd w:id="31"/>
      <w:r>
        <w:rPr>
          <w:color w:val="000000"/>
          <w:sz w:val="22"/>
          <w:szCs w:val="22"/>
        </w:rPr>
        <w:t>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Основными задачами управления деятельностью компании в ры</w:t>
        <w:softHyphen/>
        <w:t>ночных условиях являю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необходимость выбора наиболее эффективных управленческих решени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овышение финансовые результаты деятельност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овышение конкурентоспособност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более рациональное управление финансовыми ресурсам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В структуру финансового механизма входя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финансовые методы управления компание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финансовые рычаги, воздействующие на результаты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равовое, нормативное и информационное обеспечение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Концепция финансового менеджмента о неравноценности денежных средств во времени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концепция денежного поток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концепция временной ценности денежных средст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концепция стоимости капитал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концепция альтернативных затрат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Концепция стоимости капитала означает, ч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каждый источник финансирования имеет свою стоимость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стоимость долевого привлеченного капитала — дивиденды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стоимость долгового привлеченного капитала — проценты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2" w:name="bookmark10"/>
      <w:bookmarkStart w:id="33" w:name="bookmark10"/>
      <w:bookmarkEnd w:id="33"/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Размер вложенных денежных средств на развитие компании зависи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т дивидендной политик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от инвестиционной политик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т политики управления источниками финансирован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от политики управления доходами и расходами компани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4" w:name="bookmark15"/>
      <w:bookmarkStart w:id="35" w:name="bookmark15"/>
      <w:bookmarkEnd w:id="35"/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Антикризисное управление компанией включает в себ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управление платежеспособностью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управление финансовой устойчивостью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управление обеспечением финансового равновес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  <w:t>Финансовые ресурсы компании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рибыль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доходы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денежные средства, имеющиеся в его распоряже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сумма чистой прибыли и амортизаци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  <w:t>Специфика финансовых ресурсов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ликвидность финансовых ресурсо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риоритет управления финансовыми ресурсам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тесная взаимосвязь финансового менеджмента с бухгалтерским учето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36" w:name="bookmark0"/>
      <w:r>
        <w:rPr>
          <w:color w:val="000000"/>
          <w:sz w:val="22"/>
          <w:szCs w:val="22"/>
        </w:rPr>
        <w:t>1</w:t>
      </w:r>
      <w:bookmarkEnd w:id="36"/>
      <w:r>
        <w:rPr>
          <w:color w:val="000000"/>
          <w:sz w:val="22"/>
          <w:szCs w:val="22"/>
        </w:rPr>
        <w:t>3.</w:t>
        <w:tab/>
        <w:t>Капитал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деньги в обороте, приносящие доходы от этого оборот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резервный фонд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инвестиционный фонд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фонд потребления компани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  <w:t>Стоимость капитала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ставка доходности для инвесторов или кредиторо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депозитная процентная ставк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роцентная ставка заемных средст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размер дивидендов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Стоимость капитала зависи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т уровня риск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временной стоимости денег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структуры капитал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состояния рынка капитала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  <w:tab/>
        <w:t>Структура собственного капитала не включает в себ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уставного капитал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нераспределенной прибыл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резервного фонд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материальных ценностей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  <w:tab/>
        <w:t>Управление компании включает в себя следующие направле</w:t>
        <w:softHyphen/>
        <w:t>ния деятельности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инвестиционную политику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финансовую политику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дивидендную политику'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  <w:tab/>
        <w:t>Увеличение капитализированной стоимости компании приведе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к увеличению стоимости бизнес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овышению рыночной стоимости акци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увеличению доходы деятельност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овышению инвестиционной привлекательност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  <w:tab/>
        <w:t>Повышение рыночной цены акции компании отражае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размер прибыли на акцию в настоящее врем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ериод получения прибыл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степень риска прекращения выплаты прибыл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эффективность дивидендной политик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  <w:tab/>
        <w:t>Показатель «стоимость капитала» выполняет следующие функции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является одним из критериев реального инвестирован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используется для оценки эффективности инвестици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используется для оптимизации структуры капитал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ы верп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  <w:tab/>
        <w:t>Норма прибыли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жидаемая годовая прибыль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отношение годовой прибыли к капитальным вложения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тношение выручки к капитальным вложения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сумма чистой прибыли и амортиз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</w:t>
        <w:tab/>
        <w:t>Чистый приток денежных средств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чистая прибыль за весь период эксплуат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выручка от реализации продук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сумма чистой прибыли и амортиз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рибыль от продаж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  <w:tab/>
        <w:t>Срок окупаемости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срок службы объект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олезный срок эксплуатации объект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ериод возврата вложенного капитал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  <w:tab/>
        <w:t>Доходность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чистые доходы за весь период эксплуат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отношение чистого дохода на инвестированный капитал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тношение чистого дохода на эксплуатационные издержк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37" w:name="bookmark20"/>
      <w:r>
        <w:rPr>
          <w:color w:val="000000"/>
          <w:sz w:val="22"/>
          <w:szCs w:val="22"/>
        </w:rPr>
        <w:t>г</w:t>
      </w:r>
      <w:bookmarkEnd w:id="37"/>
      <w:r>
        <w:rPr>
          <w:color w:val="000000"/>
          <w:sz w:val="22"/>
          <w:szCs w:val="22"/>
        </w:rPr>
        <w:t>)</w:t>
        <w:tab/>
        <w:t>сумма чистой прибыли и амортиз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bookmarkStart w:id="38" w:name="bookmark21"/>
      <w:r>
        <w:rPr>
          <w:color w:val="000000"/>
          <w:sz w:val="22"/>
          <w:szCs w:val="22"/>
        </w:rPr>
        <w:t>д</w:t>
      </w:r>
      <w:bookmarkEnd w:id="38"/>
      <w:r>
        <w:rPr>
          <w:color w:val="000000"/>
          <w:sz w:val="22"/>
          <w:szCs w:val="22"/>
        </w:rPr>
        <w:t>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  <w:tab/>
        <w:t>Экономическая эффективность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чистая прибыль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валовой доход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тношение результата к затрата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отношение результата к ресурса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выручк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</w:t>
        <w:tab/>
        <w:t>превышение доходами расходов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  <w:tab/>
        <w:t>Опенка экономического эффекта инвестиционного проекта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сопоставление инвестиционных затрат и чистых притоков про</w:t>
        <w:softHyphen/>
        <w:t>изводственной деятельност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расчет валового дохода операционной деятельн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расчет доходности проект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расчет срока окупаем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расчет нормы прибыл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  <w:tab/>
        <w:t>Финансовое инвестирование осуществляется организацией в сле</w:t>
        <w:softHyphen/>
        <w:t>дующих основных формах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инструменты фондового рынк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в инструменты денежного рынк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в уставные фонды других организаци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</w:t>
        <w:tab/>
        <w:t>Доходность акций зависит о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ее покупной цены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развития фондового рынк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ее продажной цены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дивидендо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все перечисленные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</w:t>
        <w:tab/>
        <w:t>Ожидаемую норму прибыли акции можно определить в зави</w:t>
        <w:softHyphen/>
        <w:t>симости о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жидаемых дивидендов в следующем (первом) году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цены акции в базисном году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жидаемей цены акции в конце следующего (первого) год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ериода владен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</w:t>
        <w:tab/>
        <w:t>Стоимость облигации определяется в зависимости о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роцентного (купонного) дохода в денежных единицах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требуемой нормы прибыли (ставки дисконтирования)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ериода до погашения облиг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номинальной пены облиг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все ответы верп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Для достижения поставленных целей компании финансовый анализ должен выполнять следующее функции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бъективную оценку финансового состояния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выявление факторов, влияющих на финансовое состояние и на финансовые результаты деятельност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одготовку и обоснование принимаемых управленческих реше</w:t>
        <w:softHyphen/>
        <w:t>ний в области финансо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ыявление и мобилизацию резервов для улучшения финансового состояния и финансовых результатов деятельност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</w:t>
        <w:tab/>
        <w:t>Под ликвидностью активов понимаю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наличие у предприятия денежных средст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способность активов трансформироваться в денежные средств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средний период дебиторской задолженн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ревышение внеоборотными активами оборотных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</w:t>
        <w:tab/>
        <w:t>Степень ликвидности активов определяе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родолжительностью периода трансформац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наличием краткосрочных финансовых вложени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стоимостью оборотных активо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отерями денежных средств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</w:t>
        <w:tab/>
        <w:t>Какая взаимосвязь существует между платежеспособностью и ликвидностью?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латежеспособность зависит от ликвидности активо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ликвидность активов зависит от платежеспособн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ни не связа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</w:t>
        <w:tab/>
        <w:t>Наиболее ликвидными активами являю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денежные средства на расчетном счету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денежные средства, краткосрочные финансовые вложения, крат</w:t>
        <w:softHyphen/>
        <w:t>косрочная дебиторская задолженность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долгосрочная дебиторская задолженность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материально-производственные запас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</w:t>
        <w:tab/>
        <w:t>Чистый оборотный капитал —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боротные активы предприят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ревышение стоимостью текущих активов стоимости текущих обязательст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собственный капитал предприят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ревышение стоимостью активов стоимости обязательств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</w:t>
        <w:tab/>
        <w:t>В структуру собственною капитала входя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ривилегированные акци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обыкновенные акци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эмиссионный доход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нераспределенная прибыль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</w:t>
        <w:tab/>
        <w:t>Коэффициент капитализации рассчитывается как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тношение собственного капитала к обязательствам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отношение обязательства к собственному капиталу'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тношение внеоборотных активов к собственному капиталу ком</w:t>
        <w:softHyphen/>
        <w:t>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отношение обязательства к внеоборотным активам компани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</w:t>
        <w:tab/>
        <w:t>Показатели рыночной активности компании характеризуют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оложение фирмы на рынке ценных бумаг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деловую активность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эффективность деятельности компани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все ответа верн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</w:t>
        <w:tab/>
        <w:t>Задача финансового менеджера в области краткосрочного фи</w:t>
        <w:softHyphen/>
        <w:t>нансового управлени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увеличить цикл движения денежных средст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сократить цикл движения денежных средств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братить цикл движения денежных средств в отрицательную ве</w:t>
        <w:softHyphen/>
        <w:t>личину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увеличить эффект финансового рычага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</w:t>
        <w:tab/>
        <w:t>Сокращения цикла движения потоков денежных средств мож</w:t>
        <w:softHyphen/>
        <w:t>но добить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ускорением производственного процесс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ускорением оборачиваемости дебиторской задолженн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замедлением оборачиваемости дебиторской задолженн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замедлением оборачиваемости кредиторской задолженност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</w:t>
        <w:tab/>
        <w:t>К источникам финансовых ресурсов компании относя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амортизационные отчислен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денежные средств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кредиторская задолженность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основные фонды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задач к экзамену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1. Кредиторская задолженность предприятия - 6 млн руб. при собственном капитале 10 млн руб. и внеоборотных активах в 12 млн руб. Определить уровень оборотных активов, чистый оборотный капитал и коэффициент текущей ликвидности, если внеоборотные активы превышают сумму оборотных в три раза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2. Задача 2. На сколько необходимо снизить кредиторскую задолженность для достижения уровня текущей ликвидности, равного 1, при условии, что текущие активы составляют 400 тыс. руб. и не изменяются, а кредиторская задолженность равна 600 тыс. руб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3. Задача 6 На основе данных баланса выявить изменение чистого оборотного капитала. Благоприятно ли данное изменение?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ные данные, тыс. руб.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76"/>
        <w:gridCol w:w="1108"/>
        <w:gridCol w:w="1116"/>
      </w:tblGrid>
      <w:tr>
        <w:trPr>
          <w:trHeight w:val="24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балан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ы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</w:tr>
      <w:tr>
        <w:trPr>
          <w:trHeight w:val="24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боротные акти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запа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й капит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задолж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ая задолж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а 4. Выручка компании составила 130 млн руб. Чистая прибыль - 13 млн руб. Выпущено 2 млн обыкновенных акций, на каждую выплачивается дивиденд в размере 1,5 руб. Котируются акции на уровне 32,5 руб. Рассчитать прибыль на акцию, текущую доходность акции. 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5. Предприниматель может получить ссуду а) либо на условиях ежеквартального начисления процентов из расчета 75 % годовых, б) либо на условиях полугодового начисления процентов из расчета 80 % годовых. Какой вариант более предпочтителен?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6. Вам предложено инвестировать 100 млн руб. на срок 5 лет при условии возврата этой суммы частями (ежегодно по 20 млн руб.). По истечении пяти лет выплачивается дополнительное вознаграждение в размере 30 млн руб. Принимать ли это предложение, если можно "безопасно" депонировать деньги в банк из расчета 12 % годовых?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етодические материалы, определяющие процедуры оценивания знаний, умений, навыков и опыта деятельности, характеризующих этапы формирования</w:t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щение занятий 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оценка 10 баллов, баллы определяются на основании доли фактически посещенных занятий от количества аудиторных занятий по учебному план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на практическом занятии: фронтальный опрос. Текущая аттестация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следовательно и лексически грамотно изложены ответы на вопросы. Ответ полный, правильный, содержит аргументацию и примеры (при наличии в задании)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-1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основном последовательно и лексически грамотно изложены ответы на вопросы. Ответ полный, правильный, содержит аргументацию и примеры (при наличии в задании), но допущены неточности, несущественные ошибки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-1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основном последовательно изложены ответы на вопросы. Ответ полный, правильный, содержит аргументацию и примеры (при наличии в задании), но допущены неточности, несущественные ошибки. Есть лексические ошибки. Небрежное оформление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-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твет неполный, частично содержит аргументацию и примеры (при наличии в задании). Допущено искажение материала, логические и лексические ошибки. Возможно небрежное оформление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-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твет демонстрирует поверхностные знания, присутствуют грубые ошибки, материал изложен не последовательно. </w:t>
            </w:r>
          </w:p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сутствует ответ на поставленные вопросы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0-</w:t>
            </w: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на практическом занятии: решение задач. Текущая аттестация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а (задание) выполнена более чем на 90%. Ясно описан способ решения. Получен правильный ответ (ответы). Нет ошибок при оценке показателей / в выводах / комментариях аргументации собственной позици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шение задачи (задания) в целом удовлетворяет требованиям максимальной балловой оценки, но допущены неточности, несущественные ошибк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а (задание) выполнена на 75-89%. Есть несущественные ошибки при оценке показателей / в выводах / комментариях / аргументации собственной позиции.  Решение оформлено в соответствии с требованиям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а (задание) выполнена на 65-74%. Есть неточности и одна-две существенные ошибки при оценке показателей / в выводах / комментариях / аргументации собственной позиции.  Допускает небрежность при оформлении решения задач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-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адача (задание) выполнена на 50-64%. Слабая оценка показателей / выводы / комментарии / аргументация собственной позиции.  Допускает небрежность при оформлении решения задачи.  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Есть расчеты, но отсутствуют оценка показателей / выводы / комментарии / аргументация собственной позиции.  </w:t>
            </w:r>
          </w:p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ытывает трудности в самостоятельном решении задач (заданий)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-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а (задание) выполнена на 49% и менее. Неверная оценка показателей / неверные выводы / комментарии / неверная аргументация собственной позиции. Не проявляет самостоятельность мышления.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ешение отсутствует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-3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. Текущая аттестация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0-100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-3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5-89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-2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5-8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-2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5-7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9-2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-6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-1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9 и менее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-12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онент своевременности  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ые задания выполнены и зачтены своевремен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ые задания выполнены и зачтены позже контрольной даты на 2 недели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ые задания выполнены и зачтены позже контрольной даты более чем на 2 недели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промежуточная аттестация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ния выполнены более чем на 90%. Ясно описан способ решения. Получен правильный ответ (ответы). Нет ошибок при оценке показателей / в выводах / комментариях аргументации собственной позици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-3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е заданий в целом удовлетворяет требованиям максимальной балловой оценки, но допущены неточности, несущественные ошибк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4-2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ния выполнены на 75-89%. Есть несущественные ошибки при оценке показателей / в выводах / комментариях / аргументации собственной позиции.  Решение оформлено в соответствии с требованиям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-2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ния выполнены на 65-74%. Есть неточности и одна-две существенные ошибки при оценке показателей / в выводах / комментариях / аргументации собственной позиции.  Допускает небрежность при оформлении решения задач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-2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адания выполнены на 50-64%. Слабая оценка показателей / выводы / комментарии / аргументация собственной позиции.  Допускает небрежность при оформлении решения задачи.  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Есть расчеты, но отсутствуют оценка показателей / выводы / комментарии / аргументация собственной позиции.  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ытывает трудности в самостоятельном решении задач (заданий)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-1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ния выполнены на 49% и менее. Неверная оценка показателей / неверные выводы / комментарии / неверная аргументация собственной позиции. Не проявляет самостоятельность мышления.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ешение отсутствует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-13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ейтинговая система для оценки успеваемости студента.  </w:t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ьные оценки для элементов контроля (очная форма обучения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984"/>
        <w:gridCol w:w="2127"/>
        <w:gridCol w:w="1558"/>
      </w:tblGrid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-й КТ и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З (обсуждение вопросов к теме, решение за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ьные оценки для элементов контроля (заочная форма обучения)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1"/>
        <w:gridCol w:w="1985"/>
      </w:tblGrid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З (обсуждение вопросов к теме, решение зада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счет суммы баллов в традиционную и международную оценк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9"/>
        <w:gridCol w:w="2494"/>
        <w:gridCol w:w="2531"/>
        <w:gridCol w:w="200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баллов (учитывает успешно сданный экзамен (зачет)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ЕСТ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отлично» /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хорошо» /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7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удовлетворительно» / зачтено</w:t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Неудовлетворительно» / не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59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9" w:name="_Hlk61603123"/>
      <w:bookmarkStart w:id="40" w:name="_Hlk61603123"/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ваемость студентов в семестре определяется следующими оценками: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чтено»– теоретическое содержание курса освоено по всем уровням. «зачет»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;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тлично»– теоретическое содержание курса освоено по всем уровням; без пробелов выполнены практические задания;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хорошо» 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;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удовлетворительно» 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;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не зачтено» («незачет»)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;</w:t>
      </w:r>
    </w:p>
    <w:p>
      <w:pPr>
        <w:pStyle w:val="NoSpacing"/>
        <w:ind w:firstLine="567"/>
        <w:jc w:val="both"/>
        <w:rPr>
          <w:sz w:val="22"/>
          <w:szCs w:val="22"/>
        </w:rPr>
      </w:pPr>
      <w:bookmarkStart w:id="41" w:name="_Hlk61603123"/>
      <w:r>
        <w:rPr>
          <w:sz w:val="22"/>
          <w:szCs w:val="22"/>
        </w:rPr>
        <w:t>«неудовлетворитель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bookmarkEnd w:id="41"/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David">
    <w:charset w:val="01"/>
    <w:family w:val="roman"/>
    <w:pitch w:val="variable"/>
  </w:font>
  <w:font w:name="Candara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7411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620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659e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0659e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659e6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0659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f3a0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8">
    <w:name w:val="Heading 8"/>
    <w:basedOn w:val="Normal"/>
    <w:next w:val="Normal"/>
    <w:link w:val="8"/>
    <w:unhideWhenUsed/>
    <w:qFormat/>
    <w:rsid w:val="000659e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bc449d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659e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659e6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659e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659e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659e6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c449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9557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qFormat/>
    <w:rsid w:val="0095570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065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0659e6"/>
    <w:rPr/>
  </w:style>
  <w:style w:type="character" w:styleId="Strong">
    <w:name w:val="Strong"/>
    <w:uiPriority w:val="22"/>
    <w:qFormat/>
    <w:rsid w:val="000659e6"/>
    <w:rPr>
      <w:b/>
      <w:bCs/>
    </w:rPr>
  </w:style>
  <w:style w:type="character" w:styleId="InternetLink">
    <w:name w:val="Hyperlink"/>
    <w:uiPriority w:val="99"/>
    <w:unhideWhenUsed/>
    <w:rsid w:val="000659e6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065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2"/>
    <w:qFormat/>
    <w:rsid w:val="00065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Абзац списка Знак"/>
    <w:basedOn w:val="DefaultParagraphFont"/>
    <w:link w:val="ListParagraph"/>
    <w:uiPriority w:val="34"/>
    <w:qFormat/>
    <w:rsid w:val="000b1f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1"/>
    <w:uiPriority w:val="99"/>
    <w:qFormat/>
    <w:rsid w:val="000659e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659e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0659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semiHidden/>
    <w:qFormat/>
    <w:rsid w:val="000659e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" w:customStyle="1">
    <w:name w:val="Тема примечания Знак1"/>
    <w:basedOn w:val="Style12"/>
    <w:uiPriority w:val="99"/>
    <w:semiHidden/>
    <w:qFormat/>
    <w:rsid w:val="000659e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659e6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0659e6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11" w:customStyle="1">
    <w:name w:val="Font Style11"/>
    <w:basedOn w:val="DefaultParagraphFont"/>
    <w:qFormat/>
    <w:rsid w:val="000659e6"/>
    <w:rPr>
      <w:rFonts w:ascii="Times New Roman" w:hAnsi="Times New Roman" w:cs="Times New Roman"/>
      <w:sz w:val="22"/>
      <w:szCs w:val="22"/>
    </w:rPr>
  </w:style>
  <w:style w:type="character" w:styleId="HTMLCite">
    <w:name w:val="HTML Cite"/>
    <w:basedOn w:val="DefaultParagraphFont"/>
    <w:uiPriority w:val="99"/>
    <w:unhideWhenUsed/>
    <w:qFormat/>
    <w:rsid w:val="000659e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659e6"/>
    <w:rPr/>
  </w:style>
  <w:style w:type="character" w:styleId="Current" w:customStyle="1">
    <w:name w:val="current"/>
    <w:basedOn w:val="DefaultParagraphFont"/>
    <w:qFormat/>
    <w:rsid w:val="000659e6"/>
    <w:rPr/>
  </w:style>
  <w:style w:type="character" w:styleId="Style15" w:customStyle="1">
    <w:name w:val="Заголовок Знак"/>
    <w:basedOn w:val="DefaultParagraphFont"/>
    <w:link w:val="Title"/>
    <w:qFormat/>
    <w:rsid w:val="000659e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65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" w:customStyle="1">
    <w:name w:val="Footnote_"/>
    <w:basedOn w:val="DefaultParagraphFont"/>
    <w:link w:val="Footnote11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Footnote2" w:customStyle="1">
    <w:name w:val="Footnote (2)_"/>
    <w:basedOn w:val="DefaultParagraphFont"/>
    <w:link w:val="Footnote21"/>
    <w:qFormat/>
    <w:locked/>
    <w:rsid w:val="000659e6"/>
    <w:rPr>
      <w:rFonts w:ascii="Garamond" w:hAnsi="Garamond"/>
      <w:shd w:fill="FFFFFF" w:val="clear"/>
    </w:rPr>
  </w:style>
  <w:style w:type="character" w:styleId="Footnote3" w:customStyle="1">
    <w:name w:val="Footnote (3)_"/>
    <w:basedOn w:val="DefaultParagraphFont"/>
    <w:link w:val="Footnote311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Bodytext6" w:customStyle="1">
    <w:name w:val="Body text (6)_"/>
    <w:basedOn w:val="DefaultParagraphFont"/>
    <w:link w:val="Bodytext612"/>
    <w:qFormat/>
    <w:locked/>
    <w:rsid w:val="000659e6"/>
    <w:rPr>
      <w:rFonts w:ascii="Garamond" w:hAnsi="Garamond"/>
      <w:shd w:fill="FFFFFF" w:val="clear"/>
    </w:rPr>
  </w:style>
  <w:style w:type="character" w:styleId="Bodytext" w:customStyle="1">
    <w:name w:val="Body text_"/>
    <w:basedOn w:val="DefaultParagraphFont"/>
    <w:link w:val="23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Heading21" w:customStyle="1">
    <w:name w:val="Heading #2_"/>
    <w:basedOn w:val="DefaultParagraphFont"/>
    <w:link w:val="Heading22"/>
    <w:qFormat/>
    <w:locked/>
    <w:rsid w:val="000659e6"/>
    <w:rPr>
      <w:rFonts w:ascii="Tahoma" w:hAnsi="Tahoma" w:cs="Tahoma"/>
      <w:b/>
      <w:bCs/>
      <w:sz w:val="17"/>
      <w:szCs w:val="17"/>
      <w:shd w:fill="FFFFFF" w:val="clear"/>
    </w:rPr>
  </w:style>
  <w:style w:type="character" w:styleId="Bodytext2" w:customStyle="1">
    <w:name w:val="Body text (2)_"/>
    <w:basedOn w:val="DefaultParagraphFont"/>
    <w:link w:val="Bodytext211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Headerorfooter" w:customStyle="1">
    <w:name w:val="Header or footer_"/>
    <w:basedOn w:val="DefaultParagraphFont"/>
    <w:link w:val="Headerorfooter11"/>
    <w:qFormat/>
    <w:locked/>
    <w:rsid w:val="000659e6"/>
    <w:rPr>
      <w:rFonts w:ascii="Garamond" w:hAnsi="Garamond"/>
      <w:sz w:val="21"/>
      <w:szCs w:val="21"/>
      <w:shd w:fill="FFFFFF" w:val="clear"/>
    </w:rPr>
  </w:style>
  <w:style w:type="character" w:styleId="Bodytext3" w:customStyle="1">
    <w:name w:val="Body text (3)_"/>
    <w:basedOn w:val="DefaultParagraphFont"/>
    <w:link w:val="Bodytext32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4" w:customStyle="1">
    <w:name w:val="Body text (4)_"/>
    <w:basedOn w:val="DefaultParagraphFont"/>
    <w:link w:val="Bodytext41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5" w:customStyle="1">
    <w:name w:val="Body text (5)_"/>
    <w:basedOn w:val="DefaultParagraphFont"/>
    <w:link w:val="Bodytext511"/>
    <w:qFormat/>
    <w:locked/>
    <w:rsid w:val="000659e6"/>
    <w:rPr>
      <w:rFonts w:ascii="Garamond" w:hAnsi="Garamond"/>
      <w:i/>
      <w:iCs/>
      <w:spacing w:val="10"/>
      <w:shd w:fill="FFFFFF" w:val="clear"/>
    </w:rPr>
  </w:style>
  <w:style w:type="character" w:styleId="Bodytext7" w:customStyle="1">
    <w:name w:val="Body text (7)_"/>
    <w:basedOn w:val="DefaultParagraphFont"/>
    <w:link w:val="Bodytext72"/>
    <w:qFormat/>
    <w:locked/>
    <w:rsid w:val="000659e6"/>
    <w:rPr>
      <w:rFonts w:ascii="David" w:hAnsi="David" w:cs="David"/>
      <w:spacing w:val="20"/>
      <w:sz w:val="12"/>
      <w:szCs w:val="12"/>
      <w:shd w:fill="FFFFFF" w:val="clear"/>
      <w:lang w:val="en-US" w:bidi="he-IL"/>
    </w:rPr>
  </w:style>
  <w:style w:type="character" w:styleId="Heading11" w:customStyle="1">
    <w:name w:val="Heading #1_"/>
    <w:basedOn w:val="DefaultParagraphFont"/>
    <w:link w:val="Heading13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8" w:customStyle="1">
    <w:name w:val="Body text (8)_"/>
    <w:basedOn w:val="DefaultParagraphFont"/>
    <w:link w:val="Bodytext82"/>
    <w:qFormat/>
    <w:locked/>
    <w:rsid w:val="000659e6"/>
    <w:rPr>
      <w:rFonts w:ascii="Garamond" w:hAnsi="Garamond"/>
      <w:b/>
      <w:bCs/>
      <w:sz w:val="21"/>
      <w:szCs w:val="21"/>
      <w:shd w:fill="FFFFFF" w:val="clear"/>
    </w:rPr>
  </w:style>
  <w:style w:type="character" w:styleId="Bodytext9" w:customStyle="1">
    <w:name w:val="Body text (9)_"/>
    <w:basedOn w:val="DefaultParagraphFont"/>
    <w:link w:val="Bodytext91"/>
    <w:qFormat/>
    <w:locked/>
    <w:rsid w:val="000659e6"/>
    <w:rPr>
      <w:rFonts w:ascii="Garamond" w:hAnsi="Garamond"/>
      <w:spacing w:val="10"/>
      <w:sz w:val="16"/>
      <w:szCs w:val="16"/>
      <w:shd w:fill="FFFFFF" w:val="clear"/>
    </w:rPr>
  </w:style>
  <w:style w:type="character" w:styleId="Bodytext10" w:customStyle="1">
    <w:name w:val="Body text (10)_"/>
    <w:basedOn w:val="DefaultParagraphFont"/>
    <w:link w:val="Bodytext102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13" w:customStyle="1">
    <w:name w:val="Body text (13)_"/>
    <w:basedOn w:val="DefaultParagraphFont"/>
    <w:link w:val="Bodytext131"/>
    <w:qFormat/>
    <w:locked/>
    <w:rsid w:val="000659e6"/>
    <w:rPr>
      <w:rFonts w:ascii="Garamond" w:hAnsi="Garamond"/>
      <w:sz w:val="16"/>
      <w:szCs w:val="16"/>
      <w:shd w:fill="FFFFFF" w:val="clear"/>
    </w:rPr>
  </w:style>
  <w:style w:type="character" w:styleId="Heading31" w:customStyle="1">
    <w:name w:val="Heading #3_"/>
    <w:basedOn w:val="DefaultParagraphFont"/>
    <w:link w:val="Heading32"/>
    <w:qFormat/>
    <w:locked/>
    <w:rsid w:val="000659e6"/>
    <w:rPr>
      <w:rFonts w:ascii="Tahoma" w:hAnsi="Tahoma" w:cs="Tahoma"/>
      <w:b/>
      <w:bCs/>
      <w:sz w:val="17"/>
      <w:szCs w:val="17"/>
      <w:shd w:fill="FFFFFF" w:val="clear"/>
    </w:rPr>
  </w:style>
  <w:style w:type="character" w:styleId="Bodytext11" w:customStyle="1">
    <w:name w:val="Body text (11)_"/>
    <w:basedOn w:val="DefaultParagraphFont"/>
    <w:link w:val="Bodytext1111"/>
    <w:qFormat/>
    <w:locked/>
    <w:rsid w:val="000659e6"/>
    <w:rPr>
      <w:rFonts w:ascii="Garamond" w:hAnsi="Garamond"/>
      <w:sz w:val="15"/>
      <w:szCs w:val="15"/>
      <w:shd w:fill="FFFFFF" w:val="clear"/>
    </w:rPr>
  </w:style>
  <w:style w:type="character" w:styleId="Heading12" w:customStyle="1">
    <w:name w:val="Heading #1 (2)_"/>
    <w:basedOn w:val="DefaultParagraphFont"/>
    <w:link w:val="Heading121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14" w:customStyle="1">
    <w:name w:val="Body text (14)_"/>
    <w:basedOn w:val="DefaultParagraphFont"/>
    <w:link w:val="Bodytext141"/>
    <w:qFormat/>
    <w:locked/>
    <w:rsid w:val="000659e6"/>
    <w:rPr>
      <w:rFonts w:ascii="Candara" w:hAnsi="Candara"/>
      <w:sz w:val="15"/>
      <w:szCs w:val="15"/>
      <w:shd w:fill="FFFFFF" w:val="clear"/>
      <w:lang w:val="en-US"/>
    </w:rPr>
  </w:style>
  <w:style w:type="character" w:styleId="Picturecaption" w:customStyle="1">
    <w:name w:val="Picture caption_"/>
    <w:basedOn w:val="DefaultParagraphFont"/>
    <w:link w:val="Picturecaption1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Bodytext15Exact" w:customStyle="1">
    <w:name w:val="Body text (15) Exact"/>
    <w:basedOn w:val="DefaultParagraphFont"/>
    <w:link w:val="Bodytext15"/>
    <w:qFormat/>
    <w:locked/>
    <w:rsid w:val="000659e6"/>
    <w:rPr>
      <w:rFonts w:ascii="Arial Unicode MS" w:hAnsi="Arial Unicode MS" w:eastAsia="Arial Unicode MS" w:cs="Arial Unicode MS"/>
      <w:spacing w:val="4"/>
      <w:sz w:val="8"/>
      <w:szCs w:val="8"/>
      <w:shd w:fill="FFFFFF" w:val="clear"/>
    </w:rPr>
  </w:style>
  <w:style w:type="character" w:styleId="Bodytext12" w:customStyle="1">
    <w:name w:val="Body text (12)_"/>
    <w:basedOn w:val="DefaultParagraphFont"/>
    <w:link w:val="Bodytext121"/>
    <w:qFormat/>
    <w:locked/>
    <w:rsid w:val="000659e6"/>
    <w:rPr>
      <w:rFonts w:ascii="Garamond" w:hAnsi="Garamond"/>
      <w:sz w:val="13"/>
      <w:szCs w:val="13"/>
      <w:shd w:fill="FFFFFF" w:val="clear"/>
      <w:lang w:val="en-US"/>
    </w:rPr>
  </w:style>
  <w:style w:type="character" w:styleId="Footnote2Italic" w:customStyle="1">
    <w:name w:val="Footnote (2) + Italic"/>
    <w:basedOn w:val="Footnote2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Footnote29" w:customStyle="1">
    <w:name w:val="Footnote (2) + 9"/>
    <w:basedOn w:val="Footnote2"/>
    <w:qFormat/>
    <w:rsid w:val="000659e6"/>
    <w:rPr>
      <w:rFonts w:ascii="Garamond" w:hAnsi="Garamond"/>
      <w:color w:val="000000"/>
      <w:spacing w:val="10"/>
      <w:w w:val="100"/>
      <w:sz w:val="19"/>
      <w:szCs w:val="19"/>
      <w:shd w:fill="FFFFFF" w:val="clear"/>
      <w:lang w:val="ru-RU" w:eastAsia="ru-RU"/>
    </w:rPr>
  </w:style>
  <w:style w:type="character" w:styleId="Footnote31" w:customStyle="1">
    <w:name w:val="Footnote (3)"/>
    <w:basedOn w:val="Footnote3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Footnote1" w:customStyle="1">
    <w:name w:val="Footnote"/>
    <w:basedOn w:val="Footnote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Footnote3Georgia" w:customStyle="1">
    <w:name w:val="Footnote (3) + Georgia"/>
    <w:basedOn w:val="Footnote3"/>
    <w:qFormat/>
    <w:rsid w:val="000659e6"/>
    <w:rPr>
      <w:rFonts w:ascii="Georgia" w:hAnsi="Georgia" w:cs="Georgia"/>
      <w:color w:val="000000"/>
      <w:spacing w:val="0"/>
      <w:w w:val="100"/>
      <w:sz w:val="16"/>
      <w:szCs w:val="16"/>
      <w:shd w:fill="FFFFFF" w:val="clear"/>
      <w:lang w:val="en-US" w:eastAsia="en-US"/>
    </w:rPr>
  </w:style>
  <w:style w:type="character" w:styleId="Footnote310pt" w:customStyle="1">
    <w:name w:val="Footnote (3) + 10 pt"/>
    <w:basedOn w:val="Footnote3"/>
    <w:qFormat/>
    <w:rsid w:val="000659e6"/>
    <w:rPr>
      <w:rFonts w:ascii="Garamond" w:hAnsi="Garamond"/>
      <w:b/>
      <w:bCs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Footnote2Italic1" w:customStyle="1">
    <w:name w:val="Footnote (2) + Italic1"/>
    <w:basedOn w:val="Footnote2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Bodytext6Exact" w:customStyle="1">
    <w:name w:val="Body text (6) Exact"/>
    <w:basedOn w:val="DefaultParagraphFont"/>
    <w:qFormat/>
    <w:rsid w:val="000659e6"/>
    <w:rPr>
      <w:rFonts w:ascii="Garamond" w:hAnsi="Garamond" w:eastAsia="Times New Roman" w:cs="Garamond"/>
      <w:strike w:val="false"/>
      <w:dstrike w:val="false"/>
      <w:spacing w:val="4"/>
      <w:sz w:val="18"/>
      <w:szCs w:val="18"/>
      <w:u w:val="none"/>
      <w:effect w:val="none"/>
    </w:rPr>
  </w:style>
  <w:style w:type="character" w:styleId="Bodytext6Exact1" w:customStyle="1">
    <w:name w:val="Body text (6) Exact1"/>
    <w:basedOn w:val="Bodytext6"/>
    <w:qFormat/>
    <w:rsid w:val="000659e6"/>
    <w:rPr>
      <w:rFonts w:ascii="Garamond" w:hAnsi="Garamond"/>
      <w:spacing w:val="4"/>
      <w:sz w:val="18"/>
      <w:szCs w:val="18"/>
      <w:u w:val="single"/>
      <w:shd w:fill="FFFFFF" w:val="clear"/>
    </w:rPr>
  </w:style>
  <w:style w:type="character" w:styleId="Bodytext2David" w:customStyle="1">
    <w:name w:val="Body text (2) + David"/>
    <w:basedOn w:val="Bodytext2"/>
    <w:qFormat/>
    <w:rsid w:val="000659e6"/>
    <w:rPr>
      <w:rFonts w:ascii="David" w:hAnsi="David" w:cs="David"/>
      <w:b/>
      <w:bCs/>
      <w:color w:val="000000"/>
      <w:spacing w:val="0"/>
      <w:w w:val="100"/>
      <w:sz w:val="21"/>
      <w:szCs w:val="21"/>
      <w:shd w:fill="FFFFFF" w:val="clear"/>
      <w:lang w:val="ru-RU" w:eastAsia="ru-RU" w:bidi="he-IL"/>
    </w:rPr>
  </w:style>
  <w:style w:type="character" w:styleId="Bodytext2Tahoma" w:customStyle="1">
    <w:name w:val="Body text (2) + Tahoma"/>
    <w:basedOn w:val="Bodytext2"/>
    <w:qFormat/>
    <w:rsid w:val="000659e6"/>
    <w:rPr>
      <w:rFonts w:ascii="Tahoma" w:hAnsi="Tahoma" w:cs="Tahoma"/>
      <w:color w:val="000000"/>
      <w:spacing w:val="0"/>
      <w:w w:val="100"/>
      <w:sz w:val="9"/>
      <w:szCs w:val="9"/>
      <w:shd w:fill="FFFFFF" w:val="clear"/>
      <w:lang w:val="ru-RU" w:eastAsia="ru-RU"/>
    </w:rPr>
  </w:style>
  <w:style w:type="character" w:styleId="Headerorfooter1" w:customStyle="1">
    <w:name w:val="Header or footer"/>
    <w:basedOn w:val="Headerorfooter"/>
    <w:qFormat/>
    <w:rsid w:val="000659e6"/>
    <w:rPr>
      <w:rFonts w:ascii="Garamond" w:hAnsi="Garamond"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BodytextTrebuchetMS" w:customStyle="1">
    <w:name w:val="Body text + Trebuchet MS"/>
    <w:basedOn w:val="Bodytext"/>
    <w:qFormat/>
    <w:rsid w:val="000659e6"/>
    <w:rPr>
      <w:rFonts w:ascii="Trebuchet MS" w:hAnsi="Trebuchet MS" w:cs="Trebuchet MS"/>
      <w:b/>
      <w:bCs/>
      <w:color w:val="000000"/>
      <w:spacing w:val="-10"/>
      <w:w w:val="100"/>
      <w:sz w:val="24"/>
      <w:szCs w:val="24"/>
      <w:shd w:fill="FFFFFF" w:val="clear"/>
      <w:lang w:val="ru-RU" w:eastAsia="ru-RU"/>
    </w:rPr>
  </w:style>
  <w:style w:type="character" w:styleId="BodytextCandara" w:customStyle="1">
    <w:name w:val="Body text + Candara"/>
    <w:basedOn w:val="Bodytext"/>
    <w:qFormat/>
    <w:rsid w:val="000659e6"/>
    <w:rPr>
      <w:rFonts w:ascii="Candara" w:hAnsi="Candara" w:cs="Candara"/>
      <w:b/>
      <w:bCs/>
      <w:color w:val="000000"/>
      <w:spacing w:val="20"/>
      <w:w w:val="66"/>
      <w:sz w:val="17"/>
      <w:szCs w:val="17"/>
      <w:shd w:fill="FFFFFF" w:val="clear"/>
      <w:lang w:val="ru-RU" w:eastAsia="ru-RU"/>
    </w:rPr>
  </w:style>
  <w:style w:type="character" w:styleId="Bodytext11pt" w:customStyle="1">
    <w:name w:val="Body text + 11 pt"/>
    <w:basedOn w:val="Bodytext"/>
    <w:qFormat/>
    <w:rsid w:val="000659e6"/>
    <w:rPr>
      <w:rFonts w:ascii="Garamond" w:hAnsi="Garamond"/>
      <w:color w:val="000000"/>
      <w:spacing w:val="-10"/>
      <w:w w:val="100"/>
      <w:sz w:val="22"/>
      <w:szCs w:val="22"/>
      <w:shd w:fill="FFFFFF" w:val="clear"/>
      <w:lang w:val="ru-RU" w:eastAsia="ru-RU"/>
    </w:rPr>
  </w:style>
  <w:style w:type="character" w:styleId="Bodytext210" w:customStyle="1">
    <w:name w:val="Body text (2) + 10"/>
    <w:basedOn w:val="Bodytext2"/>
    <w:qFormat/>
    <w:rsid w:val="000659e6"/>
    <w:rPr>
      <w:rFonts w:ascii="Garamond" w:hAnsi="Garamond"/>
      <w:b/>
      <w:bCs/>
      <w:color w:val="000000"/>
      <w:spacing w:val="10"/>
      <w:w w:val="100"/>
      <w:sz w:val="21"/>
      <w:szCs w:val="21"/>
      <w:shd w:fill="FFFFFF" w:val="clear"/>
      <w:lang w:val="ru-RU" w:eastAsia="ru-RU"/>
    </w:rPr>
  </w:style>
  <w:style w:type="character" w:styleId="Bodytext2Tahoma4" w:customStyle="1">
    <w:name w:val="Body text (2) + Tahoma4"/>
    <w:basedOn w:val="Bodytext2"/>
    <w:qFormat/>
    <w:rsid w:val="000659e6"/>
    <w:rPr>
      <w:rFonts w:ascii="Tahoma" w:hAnsi="Tahoma" w:cs="Tahoma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Bodytext2Candara" w:customStyle="1">
    <w:name w:val="Body text (2) + Candara"/>
    <w:basedOn w:val="Bodytext2"/>
    <w:qFormat/>
    <w:rsid w:val="000659e6"/>
    <w:rPr>
      <w:rFonts w:ascii="Candara" w:hAnsi="Candara" w:cs="Candara"/>
      <w:b/>
      <w:bCs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Tahoma" w:customStyle="1">
    <w:name w:val="Body text + Tahoma"/>
    <w:basedOn w:val="Bodytext"/>
    <w:qFormat/>
    <w:rsid w:val="000659e6"/>
    <w:rPr>
      <w:rFonts w:ascii="Tahoma" w:hAnsi="Tahoma" w:cs="Tahoma"/>
      <w:b/>
      <w:b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2Tahoma3" w:customStyle="1">
    <w:name w:val="Body text (2) + Tahoma3"/>
    <w:basedOn w:val="Bodytext2"/>
    <w:qFormat/>
    <w:rsid w:val="000659e6"/>
    <w:rPr>
      <w:rFonts w:ascii="Tahoma" w:hAnsi="Tahoma" w:cs="Tahoma"/>
      <w:color w:val="000000"/>
      <w:spacing w:val="0"/>
      <w:w w:val="75"/>
      <w:sz w:val="16"/>
      <w:szCs w:val="16"/>
      <w:shd w:fill="FFFFFF" w:val="clear"/>
      <w:lang w:val="ru-RU" w:eastAsia="ru-RU"/>
    </w:rPr>
  </w:style>
  <w:style w:type="character" w:styleId="Bodytext12pt" w:customStyle="1">
    <w:name w:val="Body text + 12 pt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Bodytext12pt2" w:customStyle="1">
    <w:name w:val="Body text + 12 pt2"/>
    <w:basedOn w:val="Bodytext"/>
    <w:qFormat/>
    <w:rsid w:val="000659e6"/>
    <w:rPr>
      <w:rFonts w:ascii="Garamond" w:hAnsi="Garamond"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BodytextTahoma6" w:customStyle="1">
    <w:name w:val="Body text + Tahoma6"/>
    <w:basedOn w:val="Bodytext"/>
    <w:qFormat/>
    <w:rsid w:val="000659e6"/>
    <w:rPr>
      <w:rFonts w:ascii="Tahoma" w:hAnsi="Tahoma" w:cs="Tahoma"/>
      <w:b/>
      <w:bCs/>
      <w:color w:val="000000"/>
      <w:spacing w:val="0"/>
      <w:w w:val="100"/>
      <w:sz w:val="17"/>
      <w:szCs w:val="17"/>
      <w:shd w:fill="FFFFFF" w:val="clear"/>
      <w:lang w:val="ru-RU" w:eastAsia="ru-RU"/>
    </w:rPr>
  </w:style>
  <w:style w:type="character" w:styleId="BodytextTahoma5" w:customStyle="1">
    <w:name w:val="Body text + Tahoma5"/>
    <w:basedOn w:val="Bodytext"/>
    <w:qFormat/>
    <w:rsid w:val="000659e6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8pt" w:customStyle="1">
    <w:name w:val="Body text + 8 pt"/>
    <w:basedOn w:val="Bodytext"/>
    <w:qFormat/>
    <w:rsid w:val="000659e6"/>
    <w:rPr>
      <w:rFonts w:ascii="Garamond" w:hAnsi="Garamond"/>
      <w:color w:val="000000"/>
      <w:spacing w:val="10"/>
      <w:w w:val="100"/>
      <w:sz w:val="16"/>
      <w:szCs w:val="16"/>
      <w:shd w:fill="FFFFFF" w:val="clear"/>
      <w:lang w:val="ru-RU" w:eastAsia="ru-RU"/>
    </w:rPr>
  </w:style>
  <w:style w:type="character" w:styleId="Bodytext210pt" w:customStyle="1">
    <w:name w:val="Body text (2) + 10 pt"/>
    <w:basedOn w:val="Bodytext2"/>
    <w:qFormat/>
    <w:rsid w:val="000659e6"/>
    <w:rPr>
      <w:rFonts w:ascii="Garamond" w:hAnsi="Garamond"/>
      <w:b/>
      <w:bCs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15pt" w:customStyle="1">
    <w:name w:val="Body text + 15 pt"/>
    <w:basedOn w:val="Bodytext"/>
    <w:qFormat/>
    <w:rsid w:val="000659e6"/>
    <w:rPr>
      <w:rFonts w:ascii="Garamond" w:hAnsi="Garamond"/>
      <w:b/>
      <w:bCs/>
      <w:color w:val="000000"/>
      <w:spacing w:val="0"/>
      <w:w w:val="66"/>
      <w:sz w:val="30"/>
      <w:szCs w:val="30"/>
      <w:shd w:fill="FFFFFF" w:val="clear"/>
      <w:lang w:val="ru-RU" w:eastAsia="ru-RU"/>
    </w:rPr>
  </w:style>
  <w:style w:type="character" w:styleId="Bodytext11pt1" w:customStyle="1">
    <w:name w:val="Body text + 11 pt1"/>
    <w:basedOn w:val="Bodytext"/>
    <w:qFormat/>
    <w:rsid w:val="000659e6"/>
    <w:rPr>
      <w:rFonts w:ascii="Garamond" w:hAnsi="Garamond"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2Spacing2pt" w:customStyle="1">
    <w:name w:val="Body text (2) + Spacing 2 pt"/>
    <w:basedOn w:val="Bodytext2"/>
    <w:qFormat/>
    <w:rsid w:val="000659e6"/>
    <w:rPr>
      <w:rFonts w:ascii="Garamond" w:hAnsi="Garamond"/>
      <w:color w:val="000000"/>
      <w:spacing w:val="50"/>
      <w:w w:val="100"/>
      <w:sz w:val="23"/>
      <w:szCs w:val="23"/>
      <w:shd w:fill="FFFFFF" w:val="clear"/>
      <w:lang w:val="en-US" w:eastAsia="en-US"/>
    </w:rPr>
  </w:style>
  <w:style w:type="character" w:styleId="Bodytext2Tahoma2" w:customStyle="1">
    <w:name w:val="Body text (2) + Tahoma2"/>
    <w:basedOn w:val="Bodytext2"/>
    <w:qFormat/>
    <w:rsid w:val="000659e6"/>
    <w:rPr>
      <w:rFonts w:ascii="Tahoma" w:hAnsi="Tahoma" w:cs="Tahoma"/>
      <w:b/>
      <w:bCs/>
      <w:color w:val="000000"/>
      <w:spacing w:val="0"/>
      <w:w w:val="100"/>
      <w:sz w:val="17"/>
      <w:szCs w:val="17"/>
      <w:shd w:fill="FFFFFF" w:val="clear"/>
      <w:lang w:val="ru-RU" w:eastAsia="ru-RU"/>
    </w:rPr>
  </w:style>
  <w:style w:type="character" w:styleId="Bodytext10pt" w:customStyle="1">
    <w:name w:val="Body text + 10 pt"/>
    <w:basedOn w:val="Bodytext"/>
    <w:qFormat/>
    <w:rsid w:val="000659e6"/>
    <w:rPr>
      <w:rFonts w:ascii="Garamond" w:hAnsi="Garamond"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7SmallCaps" w:customStyle="1">
    <w:name w:val="Body text (7) + Small Caps"/>
    <w:basedOn w:val="Bodytext7"/>
    <w:qFormat/>
    <w:rsid w:val="000659e6"/>
    <w:rPr>
      <w:rFonts w:ascii="David" w:hAnsi="David" w:cs="David"/>
      <w:smallCaps/>
      <w:color w:val="000000"/>
      <w:spacing w:val="20"/>
      <w:w w:val="100"/>
      <w:sz w:val="12"/>
      <w:szCs w:val="12"/>
      <w:shd w:fill="FFFFFF" w:val="clear"/>
      <w:lang w:val="en-US" w:bidi="he-IL"/>
    </w:rPr>
  </w:style>
  <w:style w:type="character" w:styleId="Bodytext2Georgia" w:customStyle="1">
    <w:name w:val="Body text (2) + Georgia"/>
    <w:basedOn w:val="Bodytext2"/>
    <w:qFormat/>
    <w:rsid w:val="000659e6"/>
    <w:rPr>
      <w:rFonts w:ascii="Georgia" w:hAnsi="Georgia" w:cs="Georgia"/>
      <w:color w:val="000000"/>
      <w:spacing w:val="0"/>
      <w:w w:val="100"/>
      <w:sz w:val="16"/>
      <w:szCs w:val="16"/>
      <w:shd w:fill="FFFFFF" w:val="clear"/>
      <w:lang w:val="en-US" w:eastAsia="en-US"/>
    </w:rPr>
  </w:style>
  <w:style w:type="character" w:styleId="Bodytext8SmallCaps" w:customStyle="1">
    <w:name w:val="Body text (8) + Small Caps"/>
    <w:basedOn w:val="Bodytext8"/>
    <w:qFormat/>
    <w:rsid w:val="000659e6"/>
    <w:rPr>
      <w:rFonts w:ascii="Garamond" w:hAnsi="Garamond"/>
      <w:b/>
      <w:bCs/>
      <w:smallCaps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BodytextTrebuchetMS3" w:customStyle="1">
    <w:name w:val="Body text + Trebuchet MS3"/>
    <w:basedOn w:val="Bodytext"/>
    <w:qFormat/>
    <w:rsid w:val="000659e6"/>
    <w:rPr>
      <w:rFonts w:ascii="Trebuchet MS" w:hAnsi="Trebuchet MS" w:cs="Trebuchet MS"/>
      <w:b/>
      <w:bCs/>
      <w:color w:val="000000"/>
      <w:spacing w:val="10"/>
      <w:w w:val="100"/>
      <w:sz w:val="8"/>
      <w:szCs w:val="8"/>
      <w:shd w:fill="FFFFFF" w:val="clear"/>
      <w:lang w:val="ru-RU" w:eastAsia="ru-RU"/>
    </w:rPr>
  </w:style>
  <w:style w:type="character" w:styleId="Bodytext10pt1" w:customStyle="1">
    <w:name w:val="Body text + 10 pt1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TrebuchetMS2" w:customStyle="1">
    <w:name w:val="Body text + Trebuchet MS2"/>
    <w:basedOn w:val="Bodytext"/>
    <w:qFormat/>
    <w:rsid w:val="000659e6"/>
    <w:rPr>
      <w:rFonts w:ascii="Trebuchet MS" w:hAnsi="Trebuchet MS" w:cs="Trebuchet MS"/>
      <w:b/>
      <w:bCs/>
      <w:color w:val="000000"/>
      <w:spacing w:val="-10"/>
      <w:w w:val="100"/>
      <w:sz w:val="24"/>
      <w:szCs w:val="24"/>
      <w:shd w:fill="FFFFFF" w:val="clear"/>
      <w:lang w:val="ru-RU" w:eastAsia="ru-RU"/>
    </w:rPr>
  </w:style>
  <w:style w:type="character" w:styleId="Bodytext2Spacing1pt" w:customStyle="1">
    <w:name w:val="Body text (2) + Spacing -1 pt"/>
    <w:basedOn w:val="Bodytext2"/>
    <w:qFormat/>
    <w:rsid w:val="000659e6"/>
    <w:rPr>
      <w:rFonts w:ascii="Garamond" w:hAnsi="Garamond"/>
      <w:color w:val="000000"/>
      <w:spacing w:val="-20"/>
      <w:w w:val="100"/>
      <w:sz w:val="23"/>
      <w:szCs w:val="23"/>
      <w:shd w:fill="FFFFFF" w:val="clear"/>
      <w:lang w:val="ru-RU" w:eastAsia="ru-RU"/>
    </w:rPr>
  </w:style>
  <w:style w:type="character" w:styleId="Bodytext6Tahoma" w:customStyle="1">
    <w:name w:val="Body text (6) + Tahoma"/>
    <w:basedOn w:val="Bodytext6"/>
    <w:qFormat/>
    <w:rsid w:val="000659e6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6Italic" w:customStyle="1">
    <w:name w:val="Body text (6) + Italic"/>
    <w:basedOn w:val="Bodytext6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Bodytext611" w:customStyle="1">
    <w:name w:val="Body text (6) + 11"/>
    <w:basedOn w:val="Bodytext6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Bodytext2Spacing2pt1" w:customStyle="1">
    <w:name w:val="Body text (2) + Spacing -2 pt"/>
    <w:basedOn w:val="Bodytext2"/>
    <w:qFormat/>
    <w:rsid w:val="000659e6"/>
    <w:rPr>
      <w:rFonts w:ascii="Garamond" w:hAnsi="Garamond"/>
      <w:color w:val="000000"/>
      <w:spacing w:val="-50"/>
      <w:w w:val="100"/>
      <w:sz w:val="23"/>
      <w:szCs w:val="23"/>
      <w:shd w:fill="FFFFFF" w:val="clear"/>
      <w:lang w:val="ru-RU" w:eastAsia="ru-RU"/>
    </w:rPr>
  </w:style>
  <w:style w:type="character" w:styleId="BodytextSpacing1pt" w:customStyle="1">
    <w:name w:val="Body text + Spacing -1 pt"/>
    <w:basedOn w:val="Bodytext"/>
    <w:qFormat/>
    <w:rsid w:val="000659e6"/>
    <w:rPr>
      <w:rFonts w:ascii="Garamond" w:hAnsi="Garamond"/>
      <w:color w:val="000000"/>
      <w:spacing w:val="-30"/>
      <w:w w:val="100"/>
      <w:sz w:val="23"/>
      <w:szCs w:val="23"/>
      <w:shd w:fill="FFFFFF" w:val="clear"/>
      <w:lang w:val="ru-RU" w:eastAsia="ru-RU"/>
    </w:rPr>
  </w:style>
  <w:style w:type="character" w:styleId="Bodytext7pt" w:customStyle="1">
    <w:name w:val="Body text + 7 pt"/>
    <w:basedOn w:val="Bodytext"/>
    <w:qFormat/>
    <w:rsid w:val="000659e6"/>
    <w:rPr>
      <w:rFonts w:ascii="Garamond" w:hAnsi="Garamond"/>
      <w:color w:val="000000"/>
      <w:spacing w:val="0"/>
      <w:w w:val="100"/>
      <w:sz w:val="14"/>
      <w:szCs w:val="14"/>
      <w:shd w:fill="FFFFFF" w:val="clear"/>
      <w:lang w:val="ru-RU" w:eastAsia="ru-RU"/>
    </w:rPr>
  </w:style>
  <w:style w:type="character" w:styleId="Bodytext8pt4" w:customStyle="1">
    <w:name w:val="Body text + 8 pt4"/>
    <w:basedOn w:val="Bodytext"/>
    <w:qFormat/>
    <w:rsid w:val="000659e6"/>
    <w:rPr>
      <w:rFonts w:ascii="Garamond" w:hAnsi="Garamond"/>
      <w:b/>
      <w:bCs/>
      <w:color w:val="000000"/>
      <w:spacing w:val="10"/>
      <w:w w:val="100"/>
      <w:sz w:val="16"/>
      <w:szCs w:val="16"/>
      <w:shd w:fill="FFFFFF" w:val="clear"/>
      <w:lang w:val="en-US" w:eastAsia="en-US"/>
    </w:rPr>
  </w:style>
  <w:style w:type="character" w:styleId="Bodytext2Consolas" w:customStyle="1">
    <w:name w:val="Body text (2) + Consolas"/>
    <w:basedOn w:val="Bodytext2"/>
    <w:qFormat/>
    <w:rsid w:val="000659e6"/>
    <w:rPr>
      <w:rFonts w:ascii="Consolas" w:hAnsi="Consolas" w:cs="Consolas"/>
      <w:b/>
      <w:bCs/>
      <w:i/>
      <w:iCs/>
      <w:color w:val="000000"/>
      <w:spacing w:val="0"/>
      <w:w w:val="100"/>
      <w:sz w:val="28"/>
      <w:szCs w:val="28"/>
      <w:shd w:fill="FFFFFF" w:val="clear"/>
      <w:lang w:val="en-US" w:eastAsia="en-US"/>
    </w:rPr>
  </w:style>
  <w:style w:type="character" w:styleId="Bodytext29pt" w:customStyle="1">
    <w:name w:val="Body text (2) + 9 pt"/>
    <w:basedOn w:val="Bodytext2"/>
    <w:qFormat/>
    <w:rsid w:val="000659e6"/>
    <w:rPr>
      <w:rFonts w:ascii="Garamond" w:hAnsi="Garamond"/>
      <w:b/>
      <w:b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211pt" w:customStyle="1">
    <w:name w:val="Body text (2) + 11 pt"/>
    <w:basedOn w:val="Bodytext2"/>
    <w:qFormat/>
    <w:rsid w:val="000659e6"/>
    <w:rPr>
      <w:rFonts w:ascii="Garamond" w:hAnsi="Garamond"/>
      <w:b/>
      <w:bCs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Candara4" w:customStyle="1">
    <w:name w:val="Body text + Candara4"/>
    <w:basedOn w:val="Bodytext"/>
    <w:qFormat/>
    <w:rsid w:val="000659e6"/>
    <w:rPr>
      <w:rFonts w:ascii="Candara" w:hAnsi="Candara" w:cs="Candara"/>
      <w:b/>
      <w:bCs/>
      <w:color w:val="000000"/>
      <w:spacing w:val="-10"/>
      <w:w w:val="100"/>
      <w:sz w:val="30"/>
      <w:szCs w:val="30"/>
      <w:shd w:fill="FFFFFF" w:val="clear"/>
      <w:lang w:val="ru-RU" w:eastAsia="ru-RU"/>
    </w:rPr>
  </w:style>
  <w:style w:type="character" w:styleId="Bodytext2David1" w:customStyle="1">
    <w:name w:val="Body text (2) + David1"/>
    <w:basedOn w:val="Bodytext2"/>
    <w:qFormat/>
    <w:rsid w:val="000659e6"/>
    <w:rPr>
      <w:rFonts w:ascii="David" w:hAnsi="David" w:cs="David"/>
      <w:b/>
      <w:bCs/>
      <w:color w:val="000000"/>
      <w:spacing w:val="0"/>
      <w:w w:val="100"/>
      <w:sz w:val="24"/>
      <w:szCs w:val="24"/>
      <w:shd w:fill="FFFFFF" w:val="clear"/>
      <w:lang w:val="ru-RU" w:eastAsia="ru-RU" w:bidi="he-IL"/>
    </w:rPr>
  </w:style>
  <w:style w:type="character" w:styleId="Bodytext214pt" w:customStyle="1">
    <w:name w:val="Body text (2) + 14 pt"/>
    <w:basedOn w:val="Bodytext2"/>
    <w:qFormat/>
    <w:rsid w:val="000659e6"/>
    <w:rPr>
      <w:rFonts w:ascii="Garamond" w:hAnsi="Garamond"/>
      <w:color w:val="000000"/>
      <w:spacing w:val="0"/>
      <w:w w:val="100"/>
      <w:sz w:val="28"/>
      <w:szCs w:val="28"/>
      <w:shd w:fill="FFFFFF" w:val="clear"/>
      <w:lang w:val="ru-RU" w:eastAsia="ru-RU"/>
    </w:rPr>
  </w:style>
  <w:style w:type="character" w:styleId="Bodytext2Tahoma1" w:customStyle="1">
    <w:name w:val="Body text (2) + Tahoma1"/>
    <w:basedOn w:val="Bodytext2"/>
    <w:qFormat/>
    <w:rsid w:val="000659e6"/>
    <w:rPr>
      <w:rFonts w:ascii="Tahoma" w:hAnsi="Tahoma" w:cs="Tahoma"/>
      <w:b/>
      <w:b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Exact" w:customStyle="1">
    <w:name w:val="Body text Exact"/>
    <w:basedOn w:val="DefaultParagraphFont"/>
    <w:qFormat/>
    <w:rsid w:val="000659e6"/>
    <w:rPr>
      <w:rFonts w:ascii="Garamond" w:hAnsi="Garamond" w:eastAsia="Times New Roman" w:cs="Garamond"/>
      <w:strike w:val="false"/>
      <w:dstrike w:val="false"/>
      <w:spacing w:val="6"/>
      <w:sz w:val="19"/>
      <w:szCs w:val="19"/>
      <w:u w:val="none"/>
      <w:effect w:val="none"/>
    </w:rPr>
  </w:style>
  <w:style w:type="character" w:styleId="Bodytext6TrebuchetMS" w:customStyle="1">
    <w:name w:val="Body text (6) + Trebuchet MS"/>
    <w:basedOn w:val="Bodytext6"/>
    <w:qFormat/>
    <w:rsid w:val="000659e6"/>
    <w:rPr>
      <w:rFonts w:ascii="Trebuchet MS" w:hAnsi="Trebuchet MS" w:cs="Trebuchet MS"/>
      <w:b/>
      <w:bCs/>
      <w:i/>
      <w:iCs/>
      <w:color w:val="000000"/>
      <w:spacing w:val="0"/>
      <w:w w:val="100"/>
      <w:sz w:val="17"/>
      <w:szCs w:val="17"/>
      <w:shd w:fill="FFFFFF" w:val="clear"/>
      <w:lang w:val="ru-RU" w:eastAsia="ru-RU"/>
    </w:rPr>
  </w:style>
  <w:style w:type="character" w:styleId="Bodytext6111" w:customStyle="1">
    <w:name w:val="Body text (6) + 111"/>
    <w:basedOn w:val="Bodytext6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Headerorfooter2" w:customStyle="1">
    <w:name w:val="Header or footer2"/>
    <w:basedOn w:val="Headerorfooter"/>
    <w:qFormat/>
    <w:rsid w:val="000659e6"/>
    <w:rPr>
      <w:rFonts w:ascii="Garamond" w:hAnsi="Garamond"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Bodytext21" w:customStyle="1">
    <w:name w:val="Body text (2)"/>
    <w:basedOn w:val="Bodytext2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Bodytext111" w:customStyle="1">
    <w:name w:val="Body text (11)"/>
    <w:basedOn w:val="Bodytext11"/>
    <w:qFormat/>
    <w:rsid w:val="000659e6"/>
    <w:rPr>
      <w:rFonts w:ascii="Garamond" w:hAnsi="Garamond"/>
      <w:color w:val="000000"/>
      <w:spacing w:val="0"/>
      <w:w w:val="100"/>
      <w:sz w:val="15"/>
      <w:szCs w:val="15"/>
      <w:shd w:fill="FFFFFF" w:val="clear"/>
      <w:lang w:val="ru-RU" w:eastAsia="ru-RU"/>
    </w:rPr>
  </w:style>
  <w:style w:type="character" w:styleId="BodytextCandara3" w:customStyle="1">
    <w:name w:val="Body text + Candara3"/>
    <w:basedOn w:val="Bodytext"/>
    <w:qFormat/>
    <w:rsid w:val="000659e6"/>
    <w:rPr>
      <w:rFonts w:ascii="Candara" w:hAnsi="Candara" w:cs="Candara"/>
      <w:b/>
      <w:bCs/>
      <w:color w:val="000000"/>
      <w:spacing w:val="0"/>
      <w:w w:val="100"/>
      <w:sz w:val="30"/>
      <w:szCs w:val="30"/>
      <w:shd w:fill="FFFFFF" w:val="clear"/>
      <w:lang w:val="ru-RU" w:eastAsia="ru-RU"/>
    </w:rPr>
  </w:style>
  <w:style w:type="character" w:styleId="13" w:customStyle="1">
    <w:name w:val="Основной текст1"/>
    <w:basedOn w:val="Bodytext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Bodytext2Candara2" w:customStyle="1">
    <w:name w:val="Body text (2) + Candara2"/>
    <w:basedOn w:val="Bodytext2"/>
    <w:qFormat/>
    <w:rsid w:val="000659e6"/>
    <w:rPr>
      <w:rFonts w:ascii="Candara" w:hAnsi="Candara" w:cs="Candara"/>
      <w:b/>
      <w:bCs/>
      <w:color w:val="000000"/>
      <w:spacing w:val="0"/>
      <w:w w:val="100"/>
      <w:sz w:val="30"/>
      <w:szCs w:val="30"/>
      <w:shd w:fill="FFFFFF" w:val="clear"/>
      <w:lang w:val="ru-RU" w:eastAsia="ru-RU"/>
    </w:rPr>
  </w:style>
  <w:style w:type="character" w:styleId="Bodytext8pt3" w:customStyle="1">
    <w:name w:val="Body text + 8 pt3"/>
    <w:basedOn w:val="Bodytext"/>
    <w:qFormat/>
    <w:rsid w:val="000659e6"/>
    <w:rPr>
      <w:rFonts w:ascii="Garamond" w:hAnsi="Garamond"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101" w:customStyle="1">
    <w:name w:val="Body text + 10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BodytextTahoma4" w:customStyle="1">
    <w:name w:val="Body text + Tahoma4"/>
    <w:basedOn w:val="Bodytext"/>
    <w:qFormat/>
    <w:rsid w:val="000659e6"/>
    <w:rPr>
      <w:rFonts w:ascii="Tahoma" w:hAnsi="Tahoma" w:cs="Tahoma"/>
      <w:b/>
      <w:b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15pt1" w:customStyle="1">
    <w:name w:val="Body text + 15 pt1"/>
    <w:basedOn w:val="Bodytext"/>
    <w:qFormat/>
    <w:rsid w:val="000659e6"/>
    <w:rPr>
      <w:rFonts w:ascii="Garamond" w:hAnsi="Garamond"/>
      <w:color w:val="000000"/>
      <w:spacing w:val="-10"/>
      <w:w w:val="100"/>
      <w:sz w:val="30"/>
      <w:szCs w:val="30"/>
      <w:shd w:fill="FFFFFF" w:val="clear"/>
      <w:lang w:val="ru-RU" w:eastAsia="ru-RU"/>
    </w:rPr>
  </w:style>
  <w:style w:type="character" w:styleId="Bodytext16pt" w:customStyle="1">
    <w:name w:val="Body text + 16 pt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32"/>
      <w:szCs w:val="32"/>
      <w:shd w:fill="FFFFFF" w:val="clear"/>
      <w:lang w:val="ru-RU" w:eastAsia="ru-RU"/>
    </w:rPr>
  </w:style>
  <w:style w:type="character" w:styleId="Bodytext16pt1" w:customStyle="1">
    <w:name w:val="Body text + 16 pt1"/>
    <w:basedOn w:val="Bodytext"/>
    <w:qFormat/>
    <w:rsid w:val="000659e6"/>
    <w:rPr>
      <w:rFonts w:ascii="Garamond" w:hAnsi="Garamond"/>
      <w:b/>
      <w:bCs/>
      <w:color w:val="000000"/>
      <w:spacing w:val="0"/>
      <w:w w:val="120"/>
      <w:sz w:val="32"/>
      <w:szCs w:val="32"/>
      <w:shd w:fill="FFFFFF" w:val="clear"/>
      <w:lang w:val="ru-RU" w:eastAsia="ru-RU"/>
    </w:rPr>
  </w:style>
  <w:style w:type="character" w:styleId="Bodytext81" w:customStyle="1">
    <w:name w:val="Body text + 8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17"/>
      <w:szCs w:val="17"/>
      <w:shd w:fill="FFFFFF" w:val="clear"/>
      <w:lang w:val="ru-RU" w:eastAsia="ru-RU"/>
    </w:rPr>
  </w:style>
  <w:style w:type="character" w:styleId="BodytextTahoma3" w:customStyle="1">
    <w:name w:val="Body text + Tahoma3"/>
    <w:basedOn w:val="Bodytext"/>
    <w:qFormat/>
    <w:rsid w:val="000659e6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8pt2" w:customStyle="1">
    <w:name w:val="Body text + 8 pt2"/>
    <w:basedOn w:val="Bodytext"/>
    <w:qFormat/>
    <w:rsid w:val="000659e6"/>
    <w:rPr>
      <w:rFonts w:ascii="Garamond" w:hAnsi="Garamond"/>
      <w:color w:val="000000"/>
      <w:spacing w:val="-30"/>
      <w:w w:val="100"/>
      <w:sz w:val="16"/>
      <w:szCs w:val="16"/>
      <w:shd w:fill="FFFFFF" w:val="clear"/>
      <w:lang w:val="en-US" w:eastAsia="en-US"/>
    </w:rPr>
  </w:style>
  <w:style w:type="character" w:styleId="Bodytext8pt1" w:customStyle="1">
    <w:name w:val="Body text + 8 pt1"/>
    <w:basedOn w:val="Bodytext"/>
    <w:qFormat/>
    <w:rsid w:val="000659e6"/>
    <w:rPr>
      <w:rFonts w:ascii="Garamond" w:hAnsi="Garamond"/>
      <w:color w:val="000000"/>
      <w:spacing w:val="0"/>
      <w:w w:val="100"/>
      <w:sz w:val="16"/>
      <w:szCs w:val="16"/>
      <w:shd w:fill="FFFFFF" w:val="clear"/>
      <w:lang w:val="en-US" w:eastAsia="en-US"/>
    </w:rPr>
  </w:style>
  <w:style w:type="character" w:styleId="Bodytext29" w:customStyle="1">
    <w:name w:val="Body text (2) + 9"/>
    <w:basedOn w:val="Bodytext2"/>
    <w:qFormat/>
    <w:rsid w:val="000659e6"/>
    <w:rPr>
      <w:rFonts w:ascii="Garamond" w:hAnsi="Garamond"/>
      <w:color w:val="000000"/>
      <w:spacing w:val="0"/>
      <w:w w:val="100"/>
      <w:sz w:val="19"/>
      <w:szCs w:val="19"/>
      <w:shd w:fill="FFFFFF" w:val="clear"/>
      <w:lang w:val="ru-RU" w:eastAsia="ru-RU"/>
    </w:rPr>
  </w:style>
  <w:style w:type="character" w:styleId="Bodytext211pt3" w:customStyle="1">
    <w:name w:val="Body text (2) + 11 pt3"/>
    <w:basedOn w:val="Bodytext2"/>
    <w:qFormat/>
    <w:rsid w:val="000659e6"/>
    <w:rPr>
      <w:rFonts w:ascii="Garamond" w:hAnsi="Garamond"/>
      <w:b/>
      <w:bCs/>
      <w:color w:val="000000"/>
      <w:spacing w:val="20"/>
      <w:w w:val="100"/>
      <w:sz w:val="22"/>
      <w:szCs w:val="22"/>
      <w:shd w:fill="FFFFFF" w:val="clear"/>
      <w:lang w:val="ru-RU" w:eastAsia="ru-RU"/>
    </w:rPr>
  </w:style>
  <w:style w:type="character" w:styleId="Bodytext211pt2" w:customStyle="1">
    <w:name w:val="Body text (2) + 11 pt2"/>
    <w:basedOn w:val="Bodytext2"/>
    <w:qFormat/>
    <w:rsid w:val="000659e6"/>
    <w:rPr>
      <w:rFonts w:ascii="Garamond" w:hAnsi="Garamond"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51" w:customStyle="1">
    <w:name w:val="Body text (5)"/>
    <w:basedOn w:val="Bodytext5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Bodytext61" w:customStyle="1">
    <w:name w:val="Body text (6)"/>
    <w:basedOn w:val="Bodytext6"/>
    <w:qFormat/>
    <w:rsid w:val="000659e6"/>
    <w:rPr>
      <w:rFonts w:ascii="Garamond" w:hAnsi="Garamond"/>
      <w:color w:val="000000"/>
      <w:spacing w:val="0"/>
      <w:w w:val="100"/>
      <w:u w:val="single"/>
      <w:shd w:fill="FFFFFF" w:val="clear"/>
      <w:lang w:val="ru-RU" w:eastAsia="ru-RU"/>
    </w:rPr>
  </w:style>
  <w:style w:type="character" w:styleId="Bodytext6Italic1" w:customStyle="1">
    <w:name w:val="Body text (6) + Italic1"/>
    <w:basedOn w:val="Bodytext6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BodytextTahoma2" w:customStyle="1">
    <w:name w:val="Body text + Tahoma2"/>
    <w:basedOn w:val="Bodytext"/>
    <w:qFormat/>
    <w:rsid w:val="000659e6"/>
    <w:rPr>
      <w:rFonts w:ascii="Tahoma" w:hAnsi="Tahoma" w:cs="Tahoma"/>
      <w:b/>
      <w:bCs/>
      <w:color w:val="000000"/>
      <w:spacing w:val="0"/>
      <w:w w:val="100"/>
      <w:sz w:val="28"/>
      <w:szCs w:val="28"/>
      <w:shd w:fill="FFFFFF" w:val="clear"/>
      <w:lang w:val="ru-RU" w:eastAsia="ru-RU"/>
    </w:rPr>
  </w:style>
  <w:style w:type="character" w:styleId="Bodytext71" w:customStyle="1">
    <w:name w:val="Body text + 7"/>
    <w:basedOn w:val="Bodytext"/>
    <w:qFormat/>
    <w:rsid w:val="000659e6"/>
    <w:rPr>
      <w:rFonts w:ascii="Garamond" w:hAnsi="Garamond"/>
      <w:color w:val="000000"/>
      <w:spacing w:val="0"/>
      <w:w w:val="100"/>
      <w:sz w:val="15"/>
      <w:szCs w:val="15"/>
      <w:shd w:fill="FFFFFF" w:val="clear"/>
      <w:lang w:val="ru-RU" w:eastAsia="ru-RU"/>
    </w:rPr>
  </w:style>
  <w:style w:type="character" w:styleId="Bodytext2Consolas2" w:customStyle="1">
    <w:name w:val="Body text (2) + Consolas2"/>
    <w:basedOn w:val="Bodytext2"/>
    <w:qFormat/>
    <w:rsid w:val="000659e6"/>
    <w:rPr>
      <w:rFonts w:ascii="Consolas" w:hAnsi="Consolas" w:cs="Consolas"/>
      <w:b/>
      <w:bCs/>
      <w:i/>
      <w:iCs/>
      <w:color w:val="000000"/>
      <w:spacing w:val="-30"/>
      <w:w w:val="100"/>
      <w:sz w:val="28"/>
      <w:szCs w:val="28"/>
      <w:shd w:fill="FFFFFF" w:val="clear"/>
      <w:lang w:val="en-US" w:eastAsia="en-US"/>
    </w:rPr>
  </w:style>
  <w:style w:type="character" w:styleId="Bodytext27" w:customStyle="1">
    <w:name w:val="Body text (2) + 7"/>
    <w:basedOn w:val="Bodytext2"/>
    <w:qFormat/>
    <w:rsid w:val="000659e6"/>
    <w:rPr>
      <w:rFonts w:ascii="Garamond" w:hAnsi="Garamond"/>
      <w:color w:val="000000"/>
      <w:spacing w:val="0"/>
      <w:w w:val="100"/>
      <w:sz w:val="15"/>
      <w:szCs w:val="15"/>
      <w:shd w:fill="FFFFFF" w:val="clear"/>
      <w:lang w:val="ru-RU" w:eastAsia="ru-RU"/>
    </w:rPr>
  </w:style>
  <w:style w:type="character" w:styleId="Bodytext12pt1" w:customStyle="1">
    <w:name w:val="Body text + 12 pt1"/>
    <w:basedOn w:val="Bodytext"/>
    <w:qFormat/>
    <w:rsid w:val="000659e6"/>
    <w:rPr>
      <w:rFonts w:ascii="Garamond" w:hAnsi="Garamond"/>
      <w:b/>
      <w:bCs/>
      <w:color w:val="000000"/>
      <w:spacing w:val="20"/>
      <w:w w:val="100"/>
      <w:sz w:val="24"/>
      <w:szCs w:val="24"/>
      <w:shd w:fill="FFFFFF" w:val="clear"/>
      <w:lang w:val="ru-RU" w:eastAsia="ru-RU"/>
    </w:rPr>
  </w:style>
  <w:style w:type="character" w:styleId="Bodytext2Georgia1" w:customStyle="1">
    <w:name w:val="Body text (2) + Georgia1"/>
    <w:basedOn w:val="Bodytext2"/>
    <w:qFormat/>
    <w:rsid w:val="000659e6"/>
    <w:rPr>
      <w:rFonts w:ascii="Georgia" w:hAnsi="Georgia" w:cs="Georgia"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Candara2" w:customStyle="1">
    <w:name w:val="Body text + Candara2"/>
    <w:basedOn w:val="Bodytext"/>
    <w:qFormat/>
    <w:rsid w:val="000659e6"/>
    <w:rPr>
      <w:rFonts w:ascii="Candara" w:hAnsi="Candara" w:cs="Candara"/>
      <w:b/>
      <w:bCs/>
      <w:color w:val="000000"/>
      <w:spacing w:val="20"/>
      <w:w w:val="66"/>
      <w:sz w:val="17"/>
      <w:szCs w:val="17"/>
      <w:shd w:fill="FFFFFF" w:val="clear"/>
      <w:lang w:val="ru-RU" w:eastAsia="ru-RU"/>
    </w:rPr>
  </w:style>
  <w:style w:type="character" w:styleId="Bodytext2SmallCaps" w:customStyle="1">
    <w:name w:val="Body text (2) + Small Caps"/>
    <w:basedOn w:val="Bodytext2"/>
    <w:qFormat/>
    <w:rsid w:val="000659e6"/>
    <w:rPr>
      <w:rFonts w:ascii="Garamond" w:hAnsi="Garamond"/>
      <w:smallCaps/>
      <w:color w:val="000000"/>
      <w:spacing w:val="0"/>
      <w:w w:val="100"/>
      <w:sz w:val="23"/>
      <w:szCs w:val="23"/>
      <w:shd w:fill="FFFFFF" w:val="clear"/>
      <w:lang w:val="en-US" w:eastAsia="en-US"/>
    </w:rPr>
  </w:style>
  <w:style w:type="character" w:styleId="Bodytext2Exact" w:customStyle="1">
    <w:name w:val="Body text (2) Exact"/>
    <w:basedOn w:val="DefaultParagraphFont"/>
    <w:qFormat/>
    <w:rsid w:val="000659e6"/>
    <w:rPr>
      <w:rFonts w:ascii="Garamond" w:hAnsi="Garamond" w:eastAsia="Times New Roman" w:cs="Garamond"/>
      <w:strike w:val="false"/>
      <w:dstrike w:val="false"/>
      <w:spacing w:val="6"/>
      <w:sz w:val="19"/>
      <w:szCs w:val="19"/>
      <w:u w:val="none"/>
      <w:effect w:val="none"/>
    </w:rPr>
  </w:style>
  <w:style w:type="character" w:styleId="Bodytext2Bold" w:customStyle="1">
    <w:name w:val="Body text (2) + Bold"/>
    <w:basedOn w:val="Bodytext2"/>
    <w:qFormat/>
    <w:rsid w:val="000659e6"/>
    <w:rPr>
      <w:rFonts w:ascii="Garamond" w:hAnsi="Garamond"/>
      <w:b/>
      <w:bCs/>
      <w:color w:val="000000"/>
      <w:spacing w:val="22"/>
      <w:w w:val="100"/>
      <w:sz w:val="19"/>
      <w:szCs w:val="19"/>
      <w:shd w:fill="FFFFFF" w:val="clear"/>
      <w:lang w:val="ru-RU" w:eastAsia="ru-RU"/>
    </w:rPr>
  </w:style>
  <w:style w:type="character" w:styleId="Bodytext2Spacing0ptExact" w:customStyle="1">
    <w:name w:val="Body text (2) + Spacing 0 pt Exact"/>
    <w:basedOn w:val="Bodytext2"/>
    <w:qFormat/>
    <w:rsid w:val="000659e6"/>
    <w:rPr>
      <w:rFonts w:ascii="Garamond" w:hAnsi="Garamond"/>
      <w:color w:val="000000"/>
      <w:spacing w:val="0"/>
      <w:w w:val="100"/>
      <w:sz w:val="19"/>
      <w:szCs w:val="19"/>
      <w:shd w:fill="FFFFFF" w:val="clear"/>
      <w:lang w:val="ru-RU" w:eastAsia="ru-RU"/>
    </w:rPr>
  </w:style>
  <w:style w:type="character" w:styleId="Bodytext2Spacing0ptExact1" w:customStyle="1">
    <w:name w:val="Body text (2) + Spacing 0 pt Exact1"/>
    <w:basedOn w:val="Bodytext2"/>
    <w:qFormat/>
    <w:rsid w:val="000659e6"/>
    <w:rPr>
      <w:rFonts w:ascii="Garamond" w:hAnsi="Garamond"/>
      <w:color w:val="000000"/>
      <w:spacing w:val="7"/>
      <w:w w:val="100"/>
      <w:sz w:val="19"/>
      <w:szCs w:val="19"/>
      <w:shd w:fill="FFFFFF" w:val="clear"/>
      <w:lang w:val="ru-RU" w:eastAsia="ru-RU"/>
    </w:rPr>
  </w:style>
  <w:style w:type="character" w:styleId="BodytextTahoma1" w:customStyle="1">
    <w:name w:val="Body text + Tahoma1"/>
    <w:basedOn w:val="Bodytext"/>
    <w:qFormat/>
    <w:rsid w:val="000659e6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2Consolas1" w:customStyle="1">
    <w:name w:val="Body text (2) + Consolas1"/>
    <w:basedOn w:val="Bodytext2"/>
    <w:qFormat/>
    <w:rsid w:val="000659e6"/>
    <w:rPr>
      <w:rFonts w:ascii="Consolas" w:hAnsi="Consolas" w:cs="Consolas"/>
      <w:b/>
      <w:bCs/>
      <w:i/>
      <w:iCs/>
      <w:color w:val="000000"/>
      <w:spacing w:val="-23"/>
      <w:w w:val="100"/>
      <w:sz w:val="24"/>
      <w:szCs w:val="24"/>
      <w:shd w:fill="FFFFFF" w:val="clear"/>
      <w:lang w:val="ru-RU" w:eastAsia="ru-RU"/>
    </w:rPr>
  </w:style>
  <w:style w:type="character" w:styleId="Bodytext66pt" w:customStyle="1">
    <w:name w:val="Body text (6) + 6 pt"/>
    <w:basedOn w:val="Bodytext6"/>
    <w:qFormat/>
    <w:rsid w:val="000659e6"/>
    <w:rPr>
      <w:rFonts w:ascii="Garamond" w:hAnsi="Garamond"/>
      <w:color w:val="000000"/>
      <w:spacing w:val="30"/>
      <w:w w:val="50"/>
      <w:sz w:val="12"/>
      <w:szCs w:val="12"/>
      <w:shd w:fill="FFFFFF" w:val="clear"/>
      <w:lang w:val="ru-RU" w:eastAsia="ru-RU"/>
    </w:rPr>
  </w:style>
  <w:style w:type="character" w:styleId="Bodytext68" w:customStyle="1">
    <w:name w:val="Body text (6) + 8"/>
    <w:basedOn w:val="Bodytext6"/>
    <w:qFormat/>
    <w:rsid w:val="000659e6"/>
    <w:rPr>
      <w:rFonts w:ascii="Garamond" w:hAnsi="Garamond"/>
      <w:b/>
      <w:bCs/>
      <w:color w:val="000000"/>
      <w:spacing w:val="20"/>
      <w:w w:val="100"/>
      <w:sz w:val="17"/>
      <w:szCs w:val="17"/>
      <w:shd w:fill="FFFFFF" w:val="clear"/>
      <w:lang w:val="ru-RU" w:eastAsia="ru-RU"/>
    </w:rPr>
  </w:style>
  <w:style w:type="character" w:styleId="BodytextArialUnicodeMS" w:customStyle="1">
    <w:name w:val="Body text + Arial Unicode MS"/>
    <w:basedOn w:val="Bodytext"/>
    <w:qFormat/>
    <w:rsid w:val="000659e6"/>
    <w:rPr>
      <w:rFonts w:ascii="Arial Unicode MS" w:hAnsi="Arial Unicode MS" w:eastAsia="Arial Unicode MS" w:cs="Arial Unicode MS"/>
      <w:b/>
      <w:bCs/>
      <w:color w:val="000000"/>
      <w:spacing w:val="0"/>
      <w:w w:val="100"/>
      <w:sz w:val="30"/>
      <w:szCs w:val="30"/>
      <w:shd w:fill="FFFFFF" w:val="clear"/>
      <w:lang w:val="ru-RU" w:eastAsia="ru-RU"/>
    </w:rPr>
  </w:style>
  <w:style w:type="character" w:styleId="BodytextCandara1" w:customStyle="1">
    <w:name w:val="Body text + Candara1"/>
    <w:basedOn w:val="Bodytext"/>
    <w:qFormat/>
    <w:rsid w:val="000659e6"/>
    <w:rPr>
      <w:rFonts w:ascii="Candara" w:hAnsi="Candara" w:cs="Candara"/>
      <w:b/>
      <w:bCs/>
      <w:color w:val="000000"/>
      <w:spacing w:val="0"/>
      <w:w w:val="100"/>
      <w:sz w:val="38"/>
      <w:szCs w:val="38"/>
      <w:shd w:fill="FFFFFF" w:val="clear"/>
      <w:lang w:val="ru-RU" w:eastAsia="ru-RU"/>
    </w:rPr>
  </w:style>
  <w:style w:type="character" w:styleId="Bodytext2Candara1" w:customStyle="1">
    <w:name w:val="Body text (2) + Candara1"/>
    <w:basedOn w:val="Bodytext2"/>
    <w:qFormat/>
    <w:rsid w:val="000659e6"/>
    <w:rPr>
      <w:rFonts w:ascii="Candara" w:hAnsi="Candara" w:cs="Candara"/>
      <w:i/>
      <w:i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211pt1" w:customStyle="1">
    <w:name w:val="Body text (2) + 11 pt1"/>
    <w:basedOn w:val="Bodytext2"/>
    <w:qFormat/>
    <w:rsid w:val="000659e6"/>
    <w:rPr>
      <w:rFonts w:ascii="Garamond" w:hAnsi="Garamond"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TrebuchetMS1" w:customStyle="1">
    <w:name w:val="Body text + Trebuchet MS1"/>
    <w:basedOn w:val="Bodytext"/>
    <w:qFormat/>
    <w:rsid w:val="000659e6"/>
    <w:rPr>
      <w:rFonts w:ascii="Trebuchet MS" w:hAnsi="Trebuchet MS" w:cs="Trebuchet MS"/>
      <w:b/>
      <w:bCs/>
      <w:color w:val="000000"/>
      <w:spacing w:val="-10"/>
      <w:w w:val="100"/>
      <w:sz w:val="24"/>
      <w:szCs w:val="24"/>
      <w:shd w:fill="FFFFFF" w:val="clear"/>
      <w:lang w:val="ru-RU" w:eastAsia="ru-RU"/>
    </w:rPr>
  </w:style>
  <w:style w:type="character" w:styleId="Bodytext12SmallCaps" w:customStyle="1">
    <w:name w:val="Body text (12) + Small Caps"/>
    <w:basedOn w:val="Bodytext12"/>
    <w:qFormat/>
    <w:rsid w:val="000659e6"/>
    <w:rPr>
      <w:rFonts w:ascii="Garamond" w:hAnsi="Garamond"/>
      <w:smallCaps/>
      <w:color w:val="000000"/>
      <w:spacing w:val="0"/>
      <w:w w:val="100"/>
      <w:sz w:val="13"/>
      <w:szCs w:val="13"/>
      <w:shd w:fill="FFFFFF" w:val="clear"/>
      <w:lang w:val="en-US"/>
    </w:rPr>
  </w:style>
  <w:style w:type="character" w:styleId="FooterChar" w:customStyle="1">
    <w:name w:val="Footer Char"/>
    <w:basedOn w:val="DefaultParagraphFont"/>
    <w:qFormat/>
    <w:locked/>
    <w:rsid w:val="000659e6"/>
    <w:rPr>
      <w:rFonts w:ascii="Times New Roman" w:hAnsi="Times New Roman" w:cs="Times New Roman"/>
      <w:color w:val="000000"/>
    </w:rPr>
  </w:style>
  <w:style w:type="character" w:styleId="W" w:customStyle="1">
    <w:name w:val="w"/>
    <w:basedOn w:val="DefaultParagraphFont"/>
    <w:qFormat/>
    <w:rsid w:val="000659e6"/>
    <w:rPr/>
  </w:style>
  <w:style w:type="character" w:styleId="FontStyle209" w:customStyle="1">
    <w:name w:val="Font Style209"/>
    <w:basedOn w:val="DefaultParagraphFont"/>
    <w:qFormat/>
    <w:rsid w:val="000659e6"/>
    <w:rPr>
      <w:rFonts w:ascii="Times New Roman" w:hAnsi="Times New Roman" w:cs="Times New Roman"/>
      <w:sz w:val="18"/>
      <w:szCs w:val="18"/>
    </w:rPr>
  </w:style>
  <w:style w:type="character" w:styleId="FontStyle213" w:customStyle="1">
    <w:name w:val="Font Style213"/>
    <w:basedOn w:val="DefaultParagraphFont"/>
    <w:qFormat/>
    <w:rsid w:val="000659e6"/>
    <w:rPr>
      <w:rFonts w:ascii="Times New Roman" w:hAnsi="Times New Roman" w:cs="Times New Roman"/>
      <w:i/>
      <w:iCs/>
      <w:sz w:val="18"/>
      <w:szCs w:val="18"/>
    </w:rPr>
  </w:style>
  <w:style w:type="character" w:styleId="FontStyle162" w:customStyle="1">
    <w:name w:val="Font Style162"/>
    <w:basedOn w:val="DefaultParagraphFont"/>
    <w:qFormat/>
    <w:rsid w:val="000659e6"/>
    <w:rPr>
      <w:rFonts w:ascii="Times New Roman" w:hAnsi="Times New Roman" w:cs="Times New Roman"/>
      <w:sz w:val="18"/>
      <w:szCs w:val="18"/>
    </w:rPr>
  </w:style>
  <w:style w:type="character" w:styleId="FontStyle283" w:customStyle="1">
    <w:name w:val="Font Style283"/>
    <w:basedOn w:val="DefaultParagraphFont"/>
    <w:qFormat/>
    <w:rsid w:val="000659e6"/>
    <w:rPr>
      <w:rFonts w:ascii="Arial" w:hAnsi="Arial" w:cs="Arial"/>
      <w:spacing w:val="10"/>
      <w:sz w:val="14"/>
      <w:szCs w:val="14"/>
    </w:rPr>
  </w:style>
  <w:style w:type="character" w:styleId="FontStyle264" w:customStyle="1">
    <w:name w:val="Font Style264"/>
    <w:basedOn w:val="DefaultParagraphFont"/>
    <w:qFormat/>
    <w:rsid w:val="000659e6"/>
    <w:rPr>
      <w:rFonts w:ascii="Arial" w:hAnsi="Arial" w:cs="Arial"/>
      <w:b/>
      <w:bCs/>
      <w:sz w:val="16"/>
      <w:szCs w:val="16"/>
    </w:rPr>
  </w:style>
  <w:style w:type="character" w:styleId="FontStyle214" w:customStyle="1">
    <w:name w:val="Font Style214"/>
    <w:basedOn w:val="DefaultParagraphFont"/>
    <w:qFormat/>
    <w:rsid w:val="000659e6"/>
    <w:rPr>
      <w:rFonts w:ascii="Times New Roman" w:hAnsi="Times New Roman" w:cs="Times New Roman"/>
      <w:i/>
      <w:iCs/>
      <w:sz w:val="20"/>
      <w:szCs w:val="20"/>
    </w:rPr>
  </w:style>
  <w:style w:type="character" w:styleId="FontStyle211" w:customStyle="1">
    <w:name w:val="Font Style211"/>
    <w:basedOn w:val="DefaultParagraphFont"/>
    <w:qFormat/>
    <w:rsid w:val="000659e6"/>
    <w:rPr>
      <w:rFonts w:ascii="Times New Roman" w:hAnsi="Times New Roman" w:cs="Times New Roman"/>
      <w:i/>
      <w:iCs/>
      <w:sz w:val="16"/>
      <w:szCs w:val="16"/>
    </w:rPr>
  </w:style>
  <w:style w:type="character" w:styleId="FontStyle216" w:customStyle="1">
    <w:name w:val="Font Style216"/>
    <w:basedOn w:val="DefaultParagraphFont"/>
    <w:qFormat/>
    <w:rsid w:val="000659e6"/>
    <w:rPr>
      <w:rFonts w:ascii="Times New Roman" w:hAnsi="Times New Roman" w:cs="Times New Roman"/>
      <w:sz w:val="16"/>
      <w:szCs w:val="16"/>
    </w:rPr>
  </w:style>
  <w:style w:type="character" w:styleId="Extendedtextshort" w:customStyle="1">
    <w:name w:val="extended-text__short"/>
    <w:basedOn w:val="DefaultParagraphFont"/>
    <w:qFormat/>
    <w:rsid w:val="000659e6"/>
    <w:rPr/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bc449d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NormalNumbered" w:customStyle="1">
    <w:name w:val="Normal Numbered Знак"/>
    <w:basedOn w:val="DefaultParagraphFont"/>
    <w:link w:val="NormalNumbered1"/>
    <w:qFormat/>
    <w:locked/>
    <w:rsid w:val="00bc449d"/>
    <w:rPr>
      <w:rFonts w:ascii="Arial" w:hAnsi="Arial" w:cs="Arial"/>
      <w:sz w:val="18"/>
    </w:rPr>
  </w:style>
  <w:style w:type="character" w:styleId="FontStyle652" w:customStyle="1">
    <w:name w:val="Font Style652"/>
    <w:basedOn w:val="DefaultParagraphFont"/>
    <w:qFormat/>
    <w:rsid w:val="00bc449d"/>
    <w:rPr>
      <w:rFonts w:ascii="Times New Roman" w:hAnsi="Times New Roman" w:cs="Times New Roman"/>
      <w:sz w:val="16"/>
      <w:szCs w:val="16"/>
    </w:rPr>
  </w:style>
  <w:style w:type="character" w:styleId="Doccaption" w:customStyle="1">
    <w:name w:val="doccaption"/>
    <w:basedOn w:val="DefaultParagraphFont"/>
    <w:qFormat/>
    <w:rsid w:val="00bc449d"/>
    <w:rPr/>
  </w:style>
  <w:style w:type="character" w:styleId="Ff4" w:customStyle="1">
    <w:name w:val="ff4"/>
    <w:basedOn w:val="DefaultParagraphFont"/>
    <w:qFormat/>
    <w:rsid w:val="00bc449d"/>
    <w:rPr/>
  </w:style>
  <w:style w:type="character" w:styleId="Applestylespan" w:customStyle="1">
    <w:name w:val="apple-style-span"/>
    <w:basedOn w:val="DefaultParagraphFont"/>
    <w:qFormat/>
    <w:rsid w:val="00bc449d"/>
    <w:rPr/>
  </w:style>
  <w:style w:type="character" w:styleId="Emphasis">
    <w:name w:val="Emphasis"/>
    <w:basedOn w:val="DefaultParagraphFont"/>
    <w:uiPriority w:val="20"/>
    <w:qFormat/>
    <w:rsid w:val="00bc449d"/>
    <w:rPr>
      <w:i/>
      <w:iCs/>
    </w:rPr>
  </w:style>
  <w:style w:type="character" w:styleId="ConsPlusNormal" w:customStyle="1">
    <w:name w:val="ConsPlusNormal Знак"/>
    <w:basedOn w:val="DefaultParagraphFont"/>
    <w:link w:val="ConsPlusNormal1"/>
    <w:qFormat/>
    <w:rsid w:val="0005737b"/>
    <w:rPr>
      <w:rFonts w:ascii="Arial" w:hAnsi="Arial" w:eastAsia="Times New Roman" w:cs="Arial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f3a0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1" w:customStyle="1">
    <w:name w:val="s1"/>
    <w:basedOn w:val="DefaultParagraphFont"/>
    <w:qFormat/>
    <w:rsid w:val="00df3a0a"/>
    <w:rPr/>
  </w:style>
  <w:style w:type="character" w:styleId="VisitedInternetLink">
    <w:name w:val="FollowedHyperlink"/>
    <w:basedOn w:val="DefaultParagraphFont"/>
    <w:uiPriority w:val="99"/>
    <w:unhideWhenUsed/>
    <w:rsid w:val="00df3a0a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3a0a"/>
    <w:rPr>
      <w:color w:val="605E5C"/>
      <w:shd w:fill="E1DFDD" w:val="clear"/>
    </w:rPr>
  </w:style>
  <w:style w:type="character" w:styleId="Ft24" w:customStyle="1">
    <w:name w:val="ft24"/>
    <w:uiPriority w:val="99"/>
    <w:qFormat/>
    <w:rsid w:val="00a611b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55705"/>
    <w:pPr>
      <w:widowControl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36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7"/>
    <w:uiPriority w:val="99"/>
    <w:unhideWhenUsed/>
    <w:rsid w:val="00955705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0279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65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0659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qFormat/>
    <w:rsid w:val="000659e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Header">
    <w:name w:val="Header"/>
    <w:basedOn w:val="Normal"/>
    <w:link w:val="Style10"/>
    <w:uiPriority w:val="99"/>
    <w:rsid w:val="00065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"/>
    <w:basedOn w:val="Normal"/>
    <w:link w:val="21"/>
    <w:qFormat/>
    <w:rsid w:val="000659e6"/>
    <w:pPr>
      <w:spacing w:lineRule="auto" w:line="480" w:before="0" w:after="120"/>
    </w:pPr>
    <w:rPr/>
  </w:style>
  <w:style w:type="paragraph" w:styleId="ListParagraph">
    <w:name w:val="List Paragraph"/>
    <w:basedOn w:val="Normal"/>
    <w:link w:val="Style11"/>
    <w:uiPriority w:val="1"/>
    <w:qFormat/>
    <w:rsid w:val="000659e6"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ConsPlusNormal1" w:customStyle="1">
    <w:name w:val="ConsPlusNormal"/>
    <w:link w:val="ConsPlusNormal"/>
    <w:qFormat/>
    <w:rsid w:val="000659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1">
    <w:name w:val="Body Text 3"/>
    <w:basedOn w:val="Normal"/>
    <w:link w:val="31"/>
    <w:uiPriority w:val="99"/>
    <w:unhideWhenUsed/>
    <w:qFormat/>
    <w:rsid w:val="000659e6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0659e6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12"/>
    <w:semiHidden/>
    <w:qFormat/>
    <w:rsid w:val="000659e6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qFormat/>
    <w:rsid w:val="000659e6"/>
    <w:pPr/>
    <w:rPr>
      <w:b/>
      <w:bCs/>
    </w:rPr>
  </w:style>
  <w:style w:type="paragraph" w:styleId="BalloonText">
    <w:name w:val="Balloon Text"/>
    <w:basedOn w:val="Normal"/>
    <w:link w:val="Style14"/>
    <w:semiHidden/>
    <w:qFormat/>
    <w:rsid w:val="000659e6"/>
    <w:pPr>
      <w:widowControl w:val="false"/>
    </w:pPr>
    <w:rPr>
      <w:rFonts w:ascii="Tahoma" w:hAnsi="Tahoma" w:cs="Tahoma"/>
      <w:sz w:val="16"/>
      <w:szCs w:val="16"/>
    </w:rPr>
  </w:style>
  <w:style w:type="paragraph" w:styleId="14" w:customStyle="1">
    <w:name w:val="заголовок 1"/>
    <w:basedOn w:val="Normal"/>
    <w:next w:val="Normal"/>
    <w:qFormat/>
    <w:rsid w:val="000659e6"/>
    <w:pPr>
      <w:keepNext w:val="true"/>
      <w:spacing w:lineRule="auto" w:line="360"/>
      <w:jc w:val="center"/>
    </w:pPr>
    <w:rPr/>
  </w:style>
  <w:style w:type="paragraph" w:styleId="ABZAZ" w:customStyle="1">
    <w:name w:val="ABZAZ"/>
    <w:basedOn w:val="Normal"/>
    <w:qFormat/>
    <w:rsid w:val="000659e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0659e6"/>
    <w:pPr>
      <w:widowControl w:val="false"/>
    </w:pPr>
    <w:rPr/>
  </w:style>
  <w:style w:type="paragraph" w:styleId="Style18" w:customStyle="1">
    <w:name w:val="Для таблиц"/>
    <w:basedOn w:val="Normal"/>
    <w:uiPriority w:val="99"/>
    <w:qFormat/>
    <w:rsid w:val="000659e6"/>
    <w:pPr/>
    <w:rPr/>
  </w:style>
  <w:style w:type="paragraph" w:styleId="15" w:customStyle="1">
    <w:name w:val="Основной текст с отступом1"/>
    <w:basedOn w:val="Normal"/>
    <w:qFormat/>
    <w:rsid w:val="000659e6"/>
    <w:pPr>
      <w:ind w:firstLine="851"/>
      <w:jc w:val="both"/>
    </w:pPr>
    <w:rPr>
      <w:szCs w:val="20"/>
    </w:rPr>
  </w:style>
  <w:style w:type="paragraph" w:styleId="16" w:customStyle="1">
    <w:name w:val="Обычный1"/>
    <w:qFormat/>
    <w:rsid w:val="000659e6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17" w:customStyle="1">
    <w:name w:val="Без интервала1"/>
    <w:qFormat/>
    <w:rsid w:val="000659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8" w:customStyle="1">
    <w:name w:val="Абзац списка1"/>
    <w:basedOn w:val="Normal"/>
    <w:qFormat/>
    <w:rsid w:val="000659e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link w:val="Style15"/>
    <w:qFormat/>
    <w:rsid w:val="000659e6"/>
    <w:pPr>
      <w:jc w:val="center"/>
    </w:pPr>
    <w:rPr>
      <w:b/>
      <w:bCs/>
    </w:rPr>
  </w:style>
  <w:style w:type="paragraph" w:styleId="BodyTextIndent2">
    <w:name w:val="Body Text Indent 2"/>
    <w:basedOn w:val="Normal"/>
    <w:link w:val="22"/>
    <w:uiPriority w:val="99"/>
    <w:unhideWhenUsed/>
    <w:qFormat/>
    <w:rsid w:val="000659e6"/>
    <w:pPr>
      <w:spacing w:lineRule="auto" w:line="480" w:before="0" w:after="120"/>
      <w:ind w:left="283" w:hanging="0"/>
    </w:pPr>
    <w:rPr/>
  </w:style>
  <w:style w:type="paragraph" w:styleId="Footnote11" w:customStyle="1">
    <w:name w:val="Footnote1"/>
    <w:basedOn w:val="Normal"/>
    <w:link w:val="Footnote"/>
    <w:qFormat/>
    <w:rsid w:val="000659e6"/>
    <w:pPr>
      <w:widowControl w:val="false"/>
      <w:shd w:val="clear" w:color="auto" w:fill="FFFFFF"/>
      <w:spacing w:lineRule="exact" w:line="259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Footnote21" w:customStyle="1">
    <w:name w:val="Footnote (2)"/>
    <w:basedOn w:val="Normal"/>
    <w:link w:val="Footnote2"/>
    <w:qFormat/>
    <w:rsid w:val="000659e6"/>
    <w:pPr>
      <w:widowControl w:val="false"/>
      <w:shd w:val="clear" w:color="auto" w:fill="FFFFFF"/>
      <w:spacing w:lineRule="exact" w:line="221" w:before="240" w:after="0"/>
      <w:ind w:hanging="100"/>
    </w:pPr>
    <w:rPr>
      <w:rFonts w:ascii="Garamond" w:hAnsi="Garamond" w:eastAsia="Calibri" w:cs="" w:cstheme="minorBidi" w:eastAsiaTheme="minorHAnsi"/>
      <w:sz w:val="22"/>
      <w:szCs w:val="22"/>
      <w:lang w:eastAsia="en-US"/>
    </w:rPr>
  </w:style>
  <w:style w:type="paragraph" w:styleId="Footnote311" w:customStyle="1">
    <w:name w:val="Footnote (3)1"/>
    <w:basedOn w:val="Normal"/>
    <w:link w:val="Footnote3"/>
    <w:qFormat/>
    <w:rsid w:val="000659e6"/>
    <w:pPr>
      <w:widowControl w:val="false"/>
      <w:shd w:val="clear" w:color="auto" w:fill="FFFFFF"/>
      <w:spacing w:lineRule="exact" w:line="264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Bodytext612" w:customStyle="1">
    <w:name w:val="Body text (6)1"/>
    <w:basedOn w:val="Normal"/>
    <w:link w:val="Bodytext6"/>
    <w:qFormat/>
    <w:rsid w:val="000659e6"/>
    <w:pPr>
      <w:widowControl w:val="false"/>
      <w:shd w:val="clear" w:color="auto" w:fill="FFFFFF"/>
      <w:spacing w:lineRule="atLeast" w:line="240" w:before="120" w:after="0"/>
    </w:pPr>
    <w:rPr>
      <w:rFonts w:ascii="Garamond" w:hAnsi="Garamond" w:eastAsia="Calibri" w:cs="" w:cstheme="minorBidi" w:eastAsiaTheme="minorHAnsi"/>
      <w:sz w:val="22"/>
      <w:szCs w:val="22"/>
      <w:lang w:eastAsia="en-US"/>
    </w:rPr>
  </w:style>
  <w:style w:type="paragraph" w:styleId="23" w:customStyle="1">
    <w:name w:val="Основной текст2"/>
    <w:basedOn w:val="Normal"/>
    <w:link w:val="Bodytext"/>
    <w:qFormat/>
    <w:rsid w:val="000659e6"/>
    <w:pPr>
      <w:widowControl w:val="false"/>
      <w:shd w:val="clear" w:color="auto" w:fill="FFFFFF"/>
      <w:spacing w:lineRule="exact" w:line="259"/>
      <w:ind w:hanging="240"/>
      <w:jc w:val="both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Heading22" w:customStyle="1">
    <w:name w:val="Heading #2"/>
    <w:basedOn w:val="Normal"/>
    <w:link w:val="Heading21"/>
    <w:qFormat/>
    <w:rsid w:val="000659e6"/>
    <w:pPr>
      <w:widowControl w:val="false"/>
      <w:shd w:val="clear" w:color="auto" w:fill="FFFFFF"/>
      <w:spacing w:lineRule="atLeast" w:line="240" w:before="180" w:after="360"/>
      <w:jc w:val="center"/>
      <w:outlineLvl w:val="1"/>
    </w:pPr>
    <w:rPr>
      <w:rFonts w:ascii="Tahoma" w:hAnsi="Tahoma" w:eastAsia="Calibri" w:cs="Tahoma" w:eastAsiaTheme="minorHAnsi"/>
      <w:b/>
      <w:bCs/>
      <w:sz w:val="17"/>
      <w:szCs w:val="17"/>
      <w:lang w:eastAsia="en-US"/>
    </w:rPr>
  </w:style>
  <w:style w:type="paragraph" w:styleId="Bodytext211" w:customStyle="1">
    <w:name w:val="Body text (2)1"/>
    <w:basedOn w:val="Normal"/>
    <w:link w:val="Bodytext2"/>
    <w:qFormat/>
    <w:rsid w:val="000659e6"/>
    <w:pPr>
      <w:widowControl w:val="false"/>
      <w:shd w:val="clear" w:color="auto" w:fill="FFFFFF"/>
      <w:spacing w:lineRule="exact" w:line="259" w:before="360" w:after="0"/>
      <w:ind w:hanging="420"/>
      <w:jc w:val="both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Headerorfooter11" w:customStyle="1">
    <w:name w:val="Header or footer1"/>
    <w:basedOn w:val="Normal"/>
    <w:link w:val="Headerorfooter"/>
    <w:qFormat/>
    <w:rsid w:val="000659e6"/>
    <w:pPr>
      <w:widowControl w:val="false"/>
      <w:shd w:val="clear" w:color="auto" w:fill="FFFFFF"/>
      <w:spacing w:lineRule="atLeast" w:line="240"/>
    </w:pPr>
    <w:rPr>
      <w:rFonts w:ascii="Garamond" w:hAnsi="Garamond" w:eastAsia="Calibri" w:cs="" w:cstheme="minorBidi" w:eastAsiaTheme="minorHAnsi"/>
      <w:sz w:val="21"/>
      <w:szCs w:val="21"/>
      <w:lang w:eastAsia="en-US"/>
    </w:rPr>
  </w:style>
  <w:style w:type="paragraph" w:styleId="Bodytext32" w:customStyle="1">
    <w:name w:val="Body text (3)"/>
    <w:basedOn w:val="Normal"/>
    <w:link w:val="Bodytext3"/>
    <w:qFormat/>
    <w:rsid w:val="000659e6"/>
    <w:pPr>
      <w:widowControl w:val="false"/>
      <w:shd w:val="clear" w:color="auto" w:fill="FFFFFF"/>
      <w:spacing w:lineRule="exact" w:line="269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41" w:customStyle="1">
    <w:name w:val="Body text (4)"/>
    <w:basedOn w:val="Normal"/>
    <w:link w:val="Bodytext4"/>
    <w:qFormat/>
    <w:rsid w:val="000659e6"/>
    <w:pPr>
      <w:widowControl w:val="false"/>
      <w:shd w:val="clear" w:color="auto" w:fill="FFFFFF"/>
      <w:spacing w:lineRule="exact" w:line="269" w:before="0" w:after="180"/>
      <w:jc w:val="both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511" w:customStyle="1">
    <w:name w:val="Body text (5)1"/>
    <w:basedOn w:val="Normal"/>
    <w:link w:val="Bodytext5"/>
    <w:qFormat/>
    <w:rsid w:val="000659e6"/>
    <w:pPr>
      <w:widowControl w:val="false"/>
      <w:shd w:val="clear" w:color="auto" w:fill="FFFFFF"/>
      <w:spacing w:lineRule="atLeast" w:line="240" w:before="120" w:after="180"/>
      <w:jc w:val="right"/>
    </w:pPr>
    <w:rPr>
      <w:rFonts w:ascii="Garamond" w:hAnsi="Garamond" w:eastAsia="Calibri" w:cs="" w:cstheme="minorBidi" w:eastAsiaTheme="minorHAnsi"/>
      <w:i/>
      <w:iCs/>
      <w:spacing w:val="10"/>
      <w:sz w:val="22"/>
      <w:szCs w:val="22"/>
      <w:lang w:eastAsia="en-US"/>
    </w:rPr>
  </w:style>
  <w:style w:type="paragraph" w:styleId="Bodytext72" w:customStyle="1">
    <w:name w:val="Body text (7)"/>
    <w:basedOn w:val="Normal"/>
    <w:link w:val="Bodytext7"/>
    <w:qFormat/>
    <w:rsid w:val="000659e6"/>
    <w:pPr>
      <w:widowControl w:val="false"/>
      <w:shd w:val="clear" w:color="auto" w:fill="FFFFFF"/>
      <w:spacing w:lineRule="atLeast" w:line="240" w:before="0" w:after="60"/>
    </w:pPr>
    <w:rPr>
      <w:rFonts w:ascii="David" w:hAnsi="David" w:eastAsia="Calibri" w:cs="David" w:eastAsiaTheme="minorHAnsi"/>
      <w:spacing w:val="20"/>
      <w:sz w:val="12"/>
      <w:szCs w:val="12"/>
      <w:lang w:val="en-US" w:eastAsia="en-US" w:bidi="he-IL"/>
    </w:rPr>
  </w:style>
  <w:style w:type="paragraph" w:styleId="Heading13" w:customStyle="1">
    <w:name w:val="Heading #1"/>
    <w:basedOn w:val="Normal"/>
    <w:link w:val="Heading11"/>
    <w:qFormat/>
    <w:rsid w:val="000659e6"/>
    <w:pPr>
      <w:widowControl w:val="false"/>
      <w:shd w:val="clear" w:color="auto" w:fill="FFFFFF"/>
      <w:spacing w:lineRule="exact" w:line="259"/>
      <w:jc w:val="both"/>
      <w:outlineLvl w:val="0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82" w:customStyle="1">
    <w:name w:val="Body text (8)"/>
    <w:basedOn w:val="Normal"/>
    <w:link w:val="Bodytext8"/>
    <w:qFormat/>
    <w:rsid w:val="000659e6"/>
    <w:pPr>
      <w:widowControl w:val="false"/>
      <w:shd w:val="clear" w:color="auto" w:fill="FFFFFF"/>
      <w:spacing w:lineRule="exact" w:line="259"/>
      <w:jc w:val="both"/>
    </w:pPr>
    <w:rPr>
      <w:rFonts w:ascii="Garamond" w:hAnsi="Garamond" w:eastAsia="Calibri" w:cs="" w:cstheme="minorBidi" w:eastAsiaTheme="minorHAnsi"/>
      <w:b/>
      <w:bCs/>
      <w:sz w:val="21"/>
      <w:szCs w:val="21"/>
      <w:lang w:eastAsia="en-US"/>
    </w:rPr>
  </w:style>
  <w:style w:type="paragraph" w:styleId="Bodytext91" w:customStyle="1">
    <w:name w:val="Body text (9)"/>
    <w:basedOn w:val="Normal"/>
    <w:link w:val="Bodytext9"/>
    <w:qFormat/>
    <w:rsid w:val="000659e6"/>
    <w:pPr>
      <w:widowControl w:val="false"/>
      <w:shd w:val="clear" w:color="auto" w:fill="FFFFFF"/>
      <w:spacing w:lineRule="exact" w:line="254" w:before="120" w:after="0"/>
      <w:jc w:val="both"/>
    </w:pPr>
    <w:rPr>
      <w:rFonts w:ascii="Garamond" w:hAnsi="Garamond" w:eastAsia="Calibri" w:cs="" w:cstheme="minorBidi" w:eastAsiaTheme="minorHAnsi"/>
      <w:spacing w:val="10"/>
      <w:sz w:val="16"/>
      <w:szCs w:val="16"/>
      <w:lang w:eastAsia="en-US"/>
    </w:rPr>
  </w:style>
  <w:style w:type="paragraph" w:styleId="Bodytext102" w:customStyle="1">
    <w:name w:val="Body text (10)"/>
    <w:basedOn w:val="Normal"/>
    <w:link w:val="Bodytext10"/>
    <w:qFormat/>
    <w:rsid w:val="000659e6"/>
    <w:pPr>
      <w:widowControl w:val="false"/>
      <w:shd w:val="clear" w:color="auto" w:fill="FFFFFF"/>
      <w:spacing w:lineRule="atLeast" w:line="240"/>
      <w:jc w:val="both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131" w:customStyle="1">
    <w:name w:val="Body text (13)"/>
    <w:basedOn w:val="Normal"/>
    <w:link w:val="Bodytext13"/>
    <w:qFormat/>
    <w:rsid w:val="000659e6"/>
    <w:pPr>
      <w:widowControl w:val="false"/>
      <w:shd w:val="clear" w:color="auto" w:fill="FFFFFF"/>
      <w:spacing w:lineRule="exact" w:line="250" w:before="60" w:after="0"/>
      <w:jc w:val="both"/>
    </w:pPr>
    <w:rPr>
      <w:rFonts w:ascii="Garamond" w:hAnsi="Garamond" w:eastAsia="Calibri" w:cs="" w:cstheme="minorBidi" w:eastAsiaTheme="minorHAnsi"/>
      <w:sz w:val="16"/>
      <w:szCs w:val="16"/>
      <w:lang w:eastAsia="en-US"/>
    </w:rPr>
  </w:style>
  <w:style w:type="paragraph" w:styleId="Heading32" w:customStyle="1">
    <w:name w:val="Heading #3"/>
    <w:basedOn w:val="Normal"/>
    <w:link w:val="Heading31"/>
    <w:qFormat/>
    <w:rsid w:val="000659e6"/>
    <w:pPr>
      <w:widowControl w:val="false"/>
      <w:shd w:val="clear" w:color="auto" w:fill="FFFFFF"/>
      <w:spacing w:lineRule="atLeast" w:line="240" w:before="180" w:after="180"/>
      <w:outlineLvl w:val="2"/>
    </w:pPr>
    <w:rPr>
      <w:rFonts w:ascii="Tahoma" w:hAnsi="Tahoma" w:eastAsia="Calibri" w:cs="Tahoma" w:eastAsiaTheme="minorHAnsi"/>
      <w:b/>
      <w:bCs/>
      <w:sz w:val="17"/>
      <w:szCs w:val="17"/>
      <w:lang w:eastAsia="en-US"/>
    </w:rPr>
  </w:style>
  <w:style w:type="paragraph" w:styleId="Bodytext1111" w:customStyle="1">
    <w:name w:val="Body text (11)1"/>
    <w:basedOn w:val="Normal"/>
    <w:link w:val="Bodytext11"/>
    <w:qFormat/>
    <w:rsid w:val="000659e6"/>
    <w:pPr>
      <w:widowControl w:val="false"/>
      <w:shd w:val="clear" w:color="auto" w:fill="FFFFFF"/>
      <w:spacing w:lineRule="exact" w:line="250" w:before="60" w:after="0"/>
      <w:jc w:val="both"/>
    </w:pPr>
    <w:rPr>
      <w:rFonts w:ascii="Garamond" w:hAnsi="Garamond" w:eastAsia="Calibri" w:cs="" w:cstheme="minorBidi" w:eastAsiaTheme="minorHAnsi"/>
      <w:sz w:val="15"/>
      <w:szCs w:val="15"/>
      <w:lang w:eastAsia="en-US"/>
    </w:rPr>
  </w:style>
  <w:style w:type="paragraph" w:styleId="Heading121" w:customStyle="1">
    <w:name w:val="Heading #1 (2)"/>
    <w:basedOn w:val="Normal"/>
    <w:link w:val="Heading12"/>
    <w:qFormat/>
    <w:rsid w:val="000659e6"/>
    <w:pPr>
      <w:widowControl w:val="false"/>
      <w:shd w:val="clear" w:color="auto" w:fill="FFFFFF"/>
      <w:spacing w:lineRule="exact" w:line="264"/>
      <w:jc w:val="both"/>
      <w:outlineLvl w:val="0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141" w:customStyle="1">
    <w:name w:val="Body text (14)"/>
    <w:basedOn w:val="Normal"/>
    <w:link w:val="Bodytext14"/>
    <w:qFormat/>
    <w:rsid w:val="000659e6"/>
    <w:pPr>
      <w:widowControl w:val="false"/>
      <w:shd w:val="clear" w:color="auto" w:fill="FFFFFF"/>
      <w:spacing w:lineRule="exact" w:line="264"/>
      <w:ind w:hanging="100"/>
    </w:pPr>
    <w:rPr>
      <w:rFonts w:ascii="Candara" w:hAnsi="Candara" w:eastAsia="Calibri" w:cs="" w:cstheme="minorBidi" w:eastAsiaTheme="minorHAnsi"/>
      <w:sz w:val="15"/>
      <w:szCs w:val="15"/>
      <w:lang w:val="en-US" w:eastAsia="en-US"/>
    </w:rPr>
  </w:style>
  <w:style w:type="paragraph" w:styleId="Picturecaption1" w:customStyle="1">
    <w:name w:val="Picture caption"/>
    <w:basedOn w:val="Normal"/>
    <w:link w:val="Picturecaption"/>
    <w:qFormat/>
    <w:rsid w:val="000659e6"/>
    <w:pPr>
      <w:widowControl w:val="false"/>
      <w:shd w:val="clear" w:color="auto" w:fill="FFFFFF"/>
      <w:spacing w:lineRule="atLeast" w:line="240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Bodytext15" w:customStyle="1">
    <w:name w:val="Body text (15)"/>
    <w:basedOn w:val="Normal"/>
    <w:link w:val="Bodytext15Exact"/>
    <w:qFormat/>
    <w:rsid w:val="000659e6"/>
    <w:pPr>
      <w:widowControl w:val="false"/>
      <w:shd w:val="clear" w:color="auto" w:fill="FFFFFF"/>
      <w:spacing w:lineRule="atLeast" w:line="240"/>
    </w:pPr>
    <w:rPr>
      <w:rFonts w:ascii="Arial Unicode MS" w:hAnsi="Arial Unicode MS" w:eastAsia="Arial Unicode MS" w:cs="Arial Unicode MS"/>
      <w:spacing w:val="4"/>
      <w:sz w:val="8"/>
      <w:szCs w:val="8"/>
      <w:lang w:eastAsia="en-US"/>
    </w:rPr>
  </w:style>
  <w:style w:type="paragraph" w:styleId="Bodytext121" w:customStyle="1">
    <w:name w:val="Body text (12)"/>
    <w:basedOn w:val="Normal"/>
    <w:link w:val="Bodytext12"/>
    <w:qFormat/>
    <w:rsid w:val="000659e6"/>
    <w:pPr>
      <w:widowControl w:val="false"/>
      <w:shd w:val="clear" w:color="auto" w:fill="FFFFFF"/>
      <w:spacing w:lineRule="exact" w:line="254"/>
      <w:jc w:val="both"/>
    </w:pPr>
    <w:rPr>
      <w:rFonts w:ascii="Garamond" w:hAnsi="Garamond" w:eastAsia="Calibri" w:cs="" w:cstheme="minorBidi" w:eastAsiaTheme="minorHAnsi"/>
      <w:sz w:val="13"/>
      <w:szCs w:val="13"/>
      <w:lang w:val="en-US" w:eastAsia="en-US"/>
    </w:rPr>
  </w:style>
  <w:style w:type="paragraph" w:styleId="Style76" w:customStyle="1">
    <w:name w:val="Style76"/>
    <w:basedOn w:val="Normal"/>
    <w:qFormat/>
    <w:rsid w:val="000659e6"/>
    <w:pPr>
      <w:widowControl w:val="false"/>
      <w:spacing w:lineRule="exact" w:line="244"/>
      <w:ind w:firstLine="240"/>
      <w:jc w:val="both"/>
    </w:pPr>
    <w:rPr>
      <w:rFonts w:ascii="Arial" w:hAnsi="Arial"/>
    </w:rPr>
  </w:style>
  <w:style w:type="paragraph" w:styleId="Style86" w:customStyle="1">
    <w:name w:val="Style86"/>
    <w:basedOn w:val="Normal"/>
    <w:qFormat/>
    <w:rsid w:val="000659e6"/>
    <w:pPr>
      <w:widowControl w:val="false"/>
      <w:spacing w:lineRule="exact" w:line="242"/>
      <w:ind w:hanging="206"/>
      <w:jc w:val="both"/>
    </w:pPr>
    <w:rPr>
      <w:rFonts w:ascii="Arial" w:hAnsi="Arial"/>
    </w:rPr>
  </w:style>
  <w:style w:type="paragraph" w:styleId="Style84" w:customStyle="1">
    <w:name w:val="Style84"/>
    <w:basedOn w:val="Normal"/>
    <w:qFormat/>
    <w:rsid w:val="000659e6"/>
    <w:pPr>
      <w:widowControl w:val="false"/>
      <w:spacing w:lineRule="exact" w:line="236"/>
      <w:ind w:firstLine="240"/>
      <w:jc w:val="both"/>
    </w:pPr>
    <w:rPr>
      <w:rFonts w:ascii="Arial" w:hAnsi="Arial"/>
    </w:rPr>
  </w:style>
  <w:style w:type="paragraph" w:styleId="Style105" w:customStyle="1">
    <w:name w:val="Style105"/>
    <w:basedOn w:val="Normal"/>
    <w:qFormat/>
    <w:rsid w:val="000659e6"/>
    <w:pPr>
      <w:widowControl w:val="false"/>
      <w:spacing w:lineRule="exact" w:line="158"/>
    </w:pPr>
    <w:rPr>
      <w:rFonts w:ascii="Arial" w:hAnsi="Arial"/>
    </w:rPr>
  </w:style>
  <w:style w:type="paragraph" w:styleId="Style46" w:customStyle="1">
    <w:name w:val="Style46"/>
    <w:basedOn w:val="Normal"/>
    <w:qFormat/>
    <w:rsid w:val="000659e6"/>
    <w:pPr>
      <w:widowControl w:val="false"/>
    </w:pPr>
    <w:rPr>
      <w:rFonts w:ascii="Arial" w:hAnsi="Arial"/>
    </w:rPr>
  </w:style>
  <w:style w:type="paragraph" w:styleId="Style19" w:customStyle="1">
    <w:name w:val="Заголов."/>
    <w:basedOn w:val="Normal"/>
    <w:qFormat/>
    <w:rsid w:val="000659e6"/>
    <w:pPr>
      <w:overflowPunct w:val="true"/>
      <w:jc w:val="center"/>
    </w:pPr>
    <w:rPr>
      <w:sz w:val="28"/>
      <w:szCs w:val="20"/>
    </w:rPr>
  </w:style>
  <w:style w:type="paragraph" w:styleId="Style20" w:customStyle="1">
    <w:name w:val="Основной"/>
    <w:basedOn w:val="Normal"/>
    <w:qFormat/>
    <w:rsid w:val="000659e6"/>
    <w:pPr>
      <w:overflowPunct w:val="true"/>
      <w:ind w:firstLine="425"/>
      <w:jc w:val="both"/>
    </w:pPr>
    <w:rPr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863377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bc449d"/>
    <w:pPr>
      <w:spacing w:before="0" w:after="60"/>
      <w:jc w:val="center"/>
      <w:outlineLvl w:val="1"/>
    </w:pPr>
    <w:rPr>
      <w:b/>
    </w:rPr>
  </w:style>
  <w:style w:type="paragraph" w:styleId="NormalNumbered1" w:customStyle="1">
    <w:name w:val="Normal Numbered"/>
    <w:basedOn w:val="Normal"/>
    <w:link w:val="NormalNumbered"/>
    <w:qFormat/>
    <w:rsid w:val="00bc449d"/>
    <w:pPr>
      <w:overflowPunct w:val="true"/>
      <w:ind w:left="284" w:hanging="284"/>
      <w:jc w:val="both"/>
    </w:pPr>
    <w:rPr>
      <w:rFonts w:ascii="Arial" w:hAnsi="Arial" w:eastAsia="Calibri" w:cs="Arial" w:eastAsiaTheme="minorHAnsi"/>
      <w:sz w:val="18"/>
      <w:szCs w:val="22"/>
      <w:lang w:eastAsia="en-US"/>
    </w:rPr>
  </w:style>
  <w:style w:type="paragraph" w:styleId="Style21" w:customStyle="1">
    <w:name w:val="список с точками"/>
    <w:basedOn w:val="Normal"/>
    <w:qFormat/>
    <w:rsid w:val="00bc449d"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bc449d"/>
    <w:pPr>
      <w:spacing w:lineRule="auto" w:line="276"/>
      <w:outlineLvl w:val="9"/>
    </w:pPr>
    <w:rPr/>
  </w:style>
  <w:style w:type="paragraph" w:styleId="Contents1">
    <w:name w:val="TOC 1"/>
    <w:basedOn w:val="Normal"/>
    <w:next w:val="Normal"/>
    <w:autoRedefine/>
    <w:uiPriority w:val="99"/>
    <w:unhideWhenUsed/>
    <w:rsid w:val="00bc449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99"/>
    <w:unhideWhenUsed/>
    <w:rsid w:val="00bc449d"/>
    <w:pPr>
      <w:spacing w:before="0" w:after="100"/>
      <w:ind w:left="480" w:hanging="0"/>
    </w:pPr>
    <w:rPr/>
  </w:style>
  <w:style w:type="paragraph" w:styleId="ConsPlusCell" w:customStyle="1">
    <w:name w:val="ConsPlusCell"/>
    <w:uiPriority w:val="99"/>
    <w:qFormat/>
    <w:rsid w:val="00bc449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bc449d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4" w:customStyle="1">
    <w:name w:val="Абзац списка2"/>
    <w:basedOn w:val="Normal"/>
    <w:qFormat/>
    <w:rsid w:val="00a25495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1" w:customStyle="1">
    <w:name w:val="p1"/>
    <w:basedOn w:val="Normal"/>
    <w:qFormat/>
    <w:rsid w:val="00df3a0a"/>
    <w:pPr>
      <w:spacing w:beforeAutospacing="1" w:afterAutospacing="1"/>
    </w:pPr>
    <w:rPr/>
  </w:style>
  <w:style w:type="paragraph" w:styleId="25" w:customStyle="1">
    <w:name w:val="Без интервала2"/>
    <w:qFormat/>
    <w:rsid w:val="00df3a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30fc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8c654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C451D-B2DE-4196-A710-F3913DA65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4</Pages>
  <Words>13456</Words>
  <Characters>76705</Characters>
  <CharactersWithSpaces>89982</CharactersWithSpaces>
  <Paragraphs>17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7:35:00Z</dcterms:created>
  <dc:creator>lena</dc:creator>
  <dc:description/>
  <dc:language>en-US</dc:language>
  <cp:lastModifiedBy>lena</cp:lastModifiedBy>
  <dcterms:modified xsi:type="dcterms:W3CDTF">2025-06-29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