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Spacing"/>
        <w:jc w:val="center"/>
        <w:rPr>
          <w:sz w:val="22"/>
          <w:szCs w:val="22"/>
        </w:rPr>
      </w:pPr>
      <w:r>
        <w:rPr>
          <w:sz w:val="22"/>
          <w:szCs w:val="22"/>
        </w:rPr>
        <w:t>Сыктывкарский лесной институт (филиал)</w:t>
      </w:r>
    </w:p>
    <w:p>
      <w:pPr>
        <w:pStyle w:val="NoSpacing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учреждения высшего образования</w:t>
      </w:r>
    </w:p>
    <w:p>
      <w:pPr>
        <w:pStyle w:val="NoSpacing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sz w:val="22"/>
          <w:szCs w:val="22"/>
        </w:rPr>
      </w:pPr>
      <w:r>
        <w:rPr>
          <w:sz w:val="22"/>
          <w:szCs w:val="22"/>
        </w:rPr>
        <w:t>университет имени С.М. Кирова»</w:t>
      </w:r>
    </w:p>
    <w:p>
      <w:pPr>
        <w:pStyle w:val="NoSpacing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(СЛ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ранспортно-технологический факультет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экономики и управления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Spacing"/>
        <w:jc w:val="right"/>
        <w:rPr>
          <w:sz w:val="22"/>
          <w:szCs w:val="22"/>
        </w:rPr>
      </w:pPr>
      <w:r>
        <w:rPr>
          <w:sz w:val="22"/>
          <w:szCs w:val="22"/>
        </w:rPr>
        <w:t>Директор СЛИ _______________Л. А. Гурьева</w:t>
      </w:r>
    </w:p>
    <w:p>
      <w:pPr>
        <w:pStyle w:val="NoSpacing"/>
        <w:jc w:val="right"/>
        <w:rPr>
          <w:sz w:val="22"/>
          <w:szCs w:val="22"/>
        </w:rPr>
      </w:pPr>
      <w:r>
        <w:rPr>
          <w:sz w:val="22"/>
          <w:szCs w:val="22"/>
        </w:rPr>
        <w:t>«___» _______ 2024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НД ОЦЕНОЧНЫХ СРЕДСТ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дисциплин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Антикризисное управление</w:t>
      </w:r>
      <w:r>
        <w:rPr>
          <w:sz w:val="22"/>
          <w:szCs w:val="22"/>
        </w:rPr>
        <w:t>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/>
      </w:pPr>
      <w:bookmarkStart w:id="0" w:name="_Hlk183175598"/>
      <w:r>
        <w:rPr/>
        <w:t>Наименование ООП ВО: Тактическое планирование производства</w:t>
      </w:r>
    </w:p>
    <w:p>
      <w:pPr>
        <w:pStyle w:val="NoSpacing"/>
        <w:jc w:val="both"/>
        <w:rPr/>
      </w:pPr>
      <w:r>
        <w:rPr/>
        <w:t>Направление подготовки: 38.03.02 Менеджмент</w:t>
      </w:r>
    </w:p>
    <w:p>
      <w:pPr>
        <w:pStyle w:val="NoSpacing"/>
        <w:jc w:val="both"/>
        <w:rPr/>
      </w:pPr>
      <w:bookmarkStart w:id="1" w:name="_Hlk183175598"/>
      <w:r>
        <w:rPr/>
        <w:t>Профиль (направленность): Тактическое планирование производства</w:t>
      </w:r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а подготовки: бакалавриа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рма обучения: очная, заочная</w:t>
      </w:r>
    </w:p>
    <w:p>
      <w:pPr>
        <w:pStyle w:val="Normal"/>
        <w:shd w:val="clear" w:color="auto" w:fill="FFFFFF"/>
        <w:jc w:val="both"/>
        <w:rPr>
          <w:sz w:val="22"/>
          <w:szCs w:val="22"/>
        </w:rPr>
      </w:pPr>
      <w:r>
        <w:rPr>
          <w:sz w:val="22"/>
          <w:szCs w:val="22"/>
        </w:rPr>
        <w:t>Год начала подготовки – 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ыктывкар 2024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нд оценочных средств составлен с учетом требований Федерального государственного образовательного стандарта высшего образования (ФГОС ВО) по направлению подготовки 38.03.02 Менеджмент, утвержденного приказом Минобрнауки РФ № 970 от 12.08.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н и утвержден на заседании кафедры экономики и управления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«14» июня 2024 г., протокол №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чик: доцент кафедры ЭиУ </w:t>
        <w:tab/>
        <w:t>_____________ Е. В.  Мороз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ведующая кафедрой ЭиУ </w:t>
        <w:tab/>
        <w:tab/>
        <w:t>_____________ И.В. Левина, к.э.н., доцен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  <w:r>
        <w:br w:type="page"/>
      </w:r>
    </w:p>
    <w:p>
      <w:pPr>
        <w:pStyle w:val="NoSpacing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ласть применения</w:t>
      </w:r>
    </w:p>
    <w:p>
      <w:pPr>
        <w:pStyle w:val="NoSpacing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нд оценочных средств (ФОС) – неотъемлемая часть рабочей программы дисциплины «</w:t>
      </w:r>
      <w:r>
        <w:rPr>
          <w:bCs/>
          <w:sz w:val="22"/>
          <w:szCs w:val="22"/>
        </w:rPr>
        <w:t>Антикризисное управление» и предназначен для контроля и оценки образовательных достижений ст</w:t>
      </w:r>
      <w:r>
        <w:rPr>
          <w:sz w:val="22"/>
          <w:szCs w:val="22"/>
        </w:rPr>
        <w:t xml:space="preserve">удентов, освоивших программу дисциплины. </w:t>
      </w:r>
    </w:p>
    <w:p>
      <w:pPr>
        <w:pStyle w:val="BodyText3"/>
        <w:widowControl w:val="false"/>
        <w:tabs>
          <w:tab w:val="clear" w:pos="708"/>
          <w:tab w:val="left" w:pos="1134" w:leader="none"/>
        </w:tabs>
        <w:spacing w:before="0" w:after="0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ли и задачи фонда оценочных средств</w:t>
      </w:r>
    </w:p>
    <w:p>
      <w:pPr>
        <w:pStyle w:val="NoSpacing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 ФОС – установить соответствие уровня подготовки обучающегося требованиям ФГОС ВО по направлению подготовки 38.03.02 Менеджмент, утвержденного приказом Минобрнауки РФ № 970 от 12.08.2020. </w:t>
      </w:r>
    </w:p>
    <w:p>
      <w:pPr>
        <w:pStyle w:val="NoSpacing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Для достижения поставленной цели фондом оценочных средств по дисциплине «</w:t>
      </w:r>
      <w:r>
        <w:rPr>
          <w:bCs/>
          <w:sz w:val="22"/>
          <w:szCs w:val="22"/>
        </w:rPr>
        <w:t>Антикризисное управление» решаются следующие задачи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firstLine="567"/>
        <w:contextualSpacing/>
        <w:rPr>
          <w:b w:val="false"/>
          <w:b w:val="false"/>
          <w:bCs/>
          <w:sz w:val="22"/>
          <w:szCs w:val="22"/>
        </w:rPr>
      </w:pPr>
      <w:bookmarkStart w:id="2" w:name="_Hlk112749822"/>
      <w:r>
        <w:rPr>
          <w:b w:val="false"/>
          <w:bCs/>
          <w:sz w:val="22"/>
          <w:szCs w:val="22"/>
        </w:rPr>
        <w:t>контроль и управление процессом приобретения студентами знаний, умений и навыков, предусмотренных в рамках дисциплины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firstLine="567"/>
        <w:contextualSpacing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контроль и оценка степени освоения компетенций, предусмотренных в рамках данной дисциплины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firstLine="567"/>
        <w:contextualSpacing/>
        <w:rPr>
          <w:b w:val="false"/>
          <w:b w:val="false"/>
          <w:bCs/>
          <w:sz w:val="22"/>
          <w:szCs w:val="22"/>
        </w:rPr>
      </w:pPr>
      <w:bookmarkStart w:id="3" w:name="_Hlk112749822"/>
      <w:r>
        <w:rPr>
          <w:b w:val="false"/>
          <w:bCs/>
          <w:sz w:val="22"/>
          <w:szCs w:val="22"/>
        </w:rPr>
        <w:t>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в рамках данной дисциплины.</w:t>
      </w:r>
      <w:bookmarkEnd w:id="3"/>
    </w:p>
    <w:p>
      <w:pPr>
        <w:pStyle w:val="BodyText3"/>
        <w:widowControl w:val="false"/>
        <w:tabs>
          <w:tab w:val="clear" w:pos="708"/>
          <w:tab w:val="left" w:pos="1134" w:leader="none"/>
        </w:tabs>
        <w:spacing w:before="0" w:after="0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</w:t>
      </w:r>
      <w:r>
        <w:rPr>
          <w:b/>
          <w:bCs/>
          <w:caps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цесс изучения дисциплины направлен на формирование следующих компетенций и индикаторов их достижений.</w:t>
      </w:r>
    </w:p>
    <w:p>
      <w:pPr>
        <w:pStyle w:val="Normal"/>
        <w:tabs>
          <w:tab w:val="clear" w:pos="708"/>
          <w:tab w:val="left" w:pos="5437" w:leader="none"/>
        </w:tabs>
        <w:rPr>
          <w:sz w:val="22"/>
          <w:szCs w:val="22"/>
        </w:rPr>
      </w:pPr>
      <w:r>
        <w:rPr>
          <w:sz w:val="22"/>
          <w:szCs w:val="22"/>
        </w:rPr>
        <w:t>Таблица 1 - Паспорт фонда оценочных средств по дисциплине</w:t>
      </w:r>
    </w:p>
    <w:tbl>
      <w:tblPr>
        <w:tblStyle w:val="a7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2406"/>
        <w:gridCol w:w="4965"/>
      </w:tblGrid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Код и наименование компетенции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Код и наименование индикатора достижения компетенции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Планируемые результаты обучения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ОПК-1 Способен решать профессиональные задачи на основе знаний (на промежуточном уровне) экономической, организационной и управленческой теории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ОПК-1.2 Владеть навыками постановки стратегической и тактических целей, управленческими навыками выбора путей достижения данных целей с учетом правовых, ресурсных, денежных и иных ограничений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" w:leader="none"/>
                <w:tab w:val="left" w:pos="720" w:leader="none"/>
              </w:tabs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288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Ключевые элементы антикризисного управления и стратегии выхода из кризиса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288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Законодательство РФ, регламентирующее процедуры банкротства и финансовую поддержку предприятий.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288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Методы анализа финансовых и хозяйственных показателей в условиях кризиса.</w:t>
            </w:r>
          </w:p>
          <w:p>
            <w:pPr>
              <w:pStyle w:val="Normal"/>
              <w:widowControl/>
              <w:tabs>
                <w:tab w:val="clear" w:pos="708"/>
                <w:tab w:val="left" w:pos="288" w:leader="none"/>
                <w:tab w:val="left" w:pos="720" w:leader="none"/>
              </w:tabs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288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Ставить стратегические и тактические цели антикризисного управления.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708"/>
                <w:tab w:val="left" w:pos="288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Определять приоритеты и выстраивать оптимальные маршруты преодоления кризисных ситуаций.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288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Оценивать ресурсы и ограничения, влияющие на достижение поставленных целей.</w:t>
            </w:r>
          </w:p>
          <w:p>
            <w:pPr>
              <w:pStyle w:val="Normal"/>
              <w:widowControl/>
              <w:tabs>
                <w:tab w:val="clear" w:pos="708"/>
                <w:tab w:val="left" w:pos="288" w:leader="none"/>
                <w:tab w:val="left" w:pos="720" w:leader="none"/>
              </w:tabs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Владеть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288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Методами постановки четких и достижимых целей в условиях ресурсных ограничений.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288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Профессиональными навыками выбора эффективных механизмов восстановления платежеспособности предприятия.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708"/>
                <w:tab w:val="left" w:pos="288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Инструментами оперативного реагирования на ухудшение финансовой ситуации с учетом нормативных рамок и юридических аспектов.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ОПК-2 Способен осуществлять сбор, обработку и анализ данных, необходимых для решения поставленных управленческих задач, с использованием современного инструментария и интеллектуальных информационно-аналитических систем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ОПК-2.3 Обладать способностью анализировать результаты расчетов и обосновать полученные выводы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" w:leader="none"/>
              </w:tabs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Основные показатели и коэффициенты оценки кризисных состояний предприятия.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tabs>
                <w:tab w:val="clear" w:pos="708"/>
                <w:tab w:val="left" w:pos="288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Методы количественного и качественного анализа финансово-хозяйственной деятельности.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tabs>
                <w:tab w:val="clear" w:pos="708"/>
                <w:tab w:val="left" w:pos="288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Источники и порядок сбора необходимой информации для анализа.</w:t>
            </w:r>
          </w:p>
          <w:p>
            <w:pPr>
              <w:pStyle w:val="Normal"/>
              <w:widowControl/>
              <w:tabs>
                <w:tab w:val="clear" w:pos="708"/>
                <w:tab w:val="left" w:pos="288" w:leader="none"/>
              </w:tabs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88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Проводить расчеты основных финансовых индикаторов и критериев кризисных ситуаций.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288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Интерпретировать значения полученных результатов расчёта и делать аргументированные выводы.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288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Предлагать рекомендации по снижению вероятности наступления кризисных ситуаций.</w:t>
            </w:r>
          </w:p>
          <w:p>
            <w:pPr>
              <w:pStyle w:val="Normal"/>
              <w:widowControl/>
              <w:tabs>
                <w:tab w:val="clear" w:pos="708"/>
                <w:tab w:val="left" w:pos="288" w:leader="none"/>
              </w:tabs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Владеть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8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Навыками самостоятельного анализа финансовых отчётов и иной документации.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clear" w:pos="708"/>
                <w:tab w:val="left" w:pos="288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Умением сопоставлять расчётные данные с существующими стандартами и нормативами.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tabs>
                <w:tab w:val="clear" w:pos="708"/>
                <w:tab w:val="left" w:pos="288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Способностью ясно и чётко представлять итоги своего анализа руководству компании.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ОПК-3 Способен разрабатывать обоснованные организационно-управленческие решения с учетом их социальной значимости, содействовать их реализации в условиях сложной и динамичной среды и оценивать их последствия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ОПК-3.1 Обосновывать организационно-управленческие решения в управлении, осуществлять контроль и оценку их результатов, нести за них ответственность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1" w:leader="none"/>
              </w:tabs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301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Принципы и методы принятия управленческих решений в условиях кризиса.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tabs>
                <w:tab w:val="clear" w:pos="708"/>
                <w:tab w:val="left" w:pos="301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Способы оценки эффективности принимаемых антикризисных мер.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tabs>
                <w:tab w:val="clear" w:pos="708"/>
                <w:tab w:val="left" w:pos="301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Правовую базу ответственности руководителя за принятые решения.</w:t>
            </w:r>
          </w:p>
          <w:p>
            <w:pPr>
              <w:pStyle w:val="Normal"/>
              <w:widowControl/>
              <w:tabs>
                <w:tab w:val="clear" w:pos="708"/>
                <w:tab w:val="left" w:pos="301" w:leader="none"/>
              </w:tabs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8"/>
                <w:tab w:val="left" w:pos="301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Обоснованно выбирать оптимальное решение среди нескольких вариантов.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01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Организовать контроль исполнения принятых решений и оценить их последствия.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tabs>
                <w:tab w:val="clear" w:pos="708"/>
                <w:tab w:val="left" w:pos="301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Принимать самостоятельные решения и отвечать за их реализацию.</w:t>
            </w:r>
          </w:p>
          <w:p>
            <w:pPr>
              <w:pStyle w:val="Normal"/>
              <w:widowControl/>
              <w:tabs>
                <w:tab w:val="clear" w:pos="708"/>
                <w:tab w:val="left" w:pos="301" w:leader="none"/>
              </w:tabs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Владеть: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01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Навыками ситуационного анализа и подготовки обоснованных рекомендаций.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tabs>
                <w:tab w:val="clear" w:pos="708"/>
                <w:tab w:val="left" w:pos="301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Инструментами оценки результатов управленческой деятельности.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01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Ответственностью за выполнение функций антикризисного управляющего и обеспечение устойчивости предприятия.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ОПК-4 Способен выявлять и оценивать новые рыночные возможности, разрабатывать бизнес-планы создания и развития новых направлений деятельности и организаций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ОПК-4.3 Предлагать варианты управленческих решений и обосновывать выбор наилучшего, исходя из критериев социально-экономической эффективности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8" w:leader="none"/>
              </w:tabs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238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Методы оценки социально-экономической эффективности управленческих решений.</w:t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tabs>
                <w:tab w:val="clear" w:pos="708"/>
                <w:tab w:val="left" w:pos="238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Основные критерии выбора оптимальных решений в условиях кризиса.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238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Последствия влияния управленческих решений на социальную сферу и экономику предприятия.</w:t>
            </w:r>
          </w:p>
          <w:p>
            <w:pPr>
              <w:pStyle w:val="Normal"/>
              <w:widowControl/>
              <w:tabs>
                <w:tab w:val="clear" w:pos="708"/>
                <w:tab w:val="left" w:pos="238" w:leader="none"/>
              </w:tabs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08"/>
                <w:tab w:val="left" w:pos="238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Подготавливать альтернативные варианты управленческих решений.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tabs>
                <w:tab w:val="clear" w:pos="708"/>
                <w:tab w:val="left" w:pos="238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Рассчитывать и сравнивать экономическую выгоду и социальные эффекты предлагаемых решений.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tabs>
                <w:tab w:val="clear" w:pos="708"/>
                <w:tab w:val="left" w:pos="238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Аргументированно обосновывать выбор наилучших решений.</w:t>
            </w:r>
          </w:p>
          <w:p>
            <w:pPr>
              <w:pStyle w:val="Normal"/>
              <w:widowControl/>
              <w:tabs>
                <w:tab w:val="clear" w:pos="708"/>
                <w:tab w:val="left" w:pos="238" w:leader="none"/>
              </w:tabs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Владеть: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238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Методологией анализа и синтеза информации для принятия решений.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tabs>
                <w:tab w:val="clear" w:pos="708"/>
                <w:tab w:val="left" w:pos="238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Навыками формализации управленческого выбора в виде отчетов и презентаций.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tabs>
                <w:tab w:val="clear" w:pos="708"/>
                <w:tab w:val="left" w:pos="238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Способностью самостоятельно предлагать и защищать оптимальный вариант управленческого решения.</w:t>
            </w:r>
          </w:p>
        </w:tc>
      </w:tr>
    </w:tbl>
    <w:p>
      <w:pPr>
        <w:pStyle w:val="Normal"/>
        <w:tabs>
          <w:tab w:val="clear" w:pos="708"/>
          <w:tab w:val="left" w:pos="54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6348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ценочного средства (процедуры оценивания)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на ПЗ (</w:t>
            </w:r>
            <w:r>
              <w:rPr>
                <w:sz w:val="22"/>
                <w:szCs w:val="22"/>
              </w:rPr>
              <w:t>обсуждение вопросов к теме, решение задач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ная работ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ферат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своевременности</w:t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1134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писание показателей и критериев оценивания компетенций на различных этапах их формир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еречень оценочных средств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6"/>
        <w:gridCol w:w="2407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оценочного средств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рактеристика оценочного средст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ставление оценочного средства в ФОС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очные средства для текущей аттестаци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сещение занятий 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утствие на занятиях, выполнение заданий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вая оценка посещаемости занятий на основе журнала посещаемости занятий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абота на ПЗ (</w:t>
            </w:r>
            <w:r>
              <w:rPr>
                <w:sz w:val="22"/>
                <w:szCs w:val="22"/>
              </w:rPr>
              <w:t>обсуждение вопросов к теме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контроля на практическом занятии, организованное как специальная беседа преподавателя с обучающимся на темы, связанные с изучаемой дисциплиной, и рассчитанное на выяснение объема знаний обучающегося по определенному разделу, теме, проблеме и т.п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вопросов к занятию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на ПЗ (</w:t>
            </w:r>
            <w:r>
              <w:rPr>
                <w:sz w:val="22"/>
                <w:szCs w:val="22"/>
              </w:rPr>
              <w:t>решение задач)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оценки умения применять полученные теоретические знания в практической ситуации.</w:t>
            </w:r>
          </w:p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над умениями и навыками использования теоретического материала при решении заданий, проявлением самостоятельности мышления, умением формулировать выводы и аргументировать собственную позицию, оформлять результаты выполнения задания в соответствии с требованиями (при наличии требований к оформлению)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задач (заданий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Реферат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 самостоятельной работы обучающегося, представляющий собой краткое письменное изложение полученных результатов теоретического анализа определенной учебно-исследовательской (научно-практической, практической) темы. Обучающийся раскрывает сущность темы, приводит различные точки зрения, собственные взгляды на нее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ы рефератов  </w:t>
            </w:r>
          </w:p>
        </w:tc>
      </w:tr>
      <w:tr>
        <w:trPr>
          <w:trHeight w:val="13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ная работа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о проверки умений применять полученные знания для решения задач определенного типа по теме или разделу дисциплины. Обучающийся демонстрирует навыки раскрытия связи между исходными данными (условием) и искомыми показателями, навыки выбора и применения инструмента нахождения искомого показател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лект заданий, включающих открытые вопросы</w:t>
            </w:r>
          </w:p>
          <w:p>
            <w:pPr>
              <w:pStyle w:val="Default"/>
              <w:widowControl w:val="false"/>
              <w:spacing w:before="0" w:after="1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омпонент своевременности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воевременность выполнения заданий текущей аттестации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Балловая оценка на основе учета успеваемости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очные средства для промежуточной аттестаци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</w:rPr>
              <w:t>Тестовые задания и задача к зачету с оценко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плект заданий, включающих тестовые задания и задачи к зачету</w:t>
            </w:r>
          </w:p>
        </w:tc>
      </w:tr>
    </w:tbl>
    <w:p>
      <w:pPr>
        <w:pStyle w:val="Normal"/>
        <w:tabs>
          <w:tab w:val="clear" w:pos="708"/>
          <w:tab w:val="left" w:pos="54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aps/>
          <w:sz w:val="22"/>
          <w:szCs w:val="22"/>
        </w:rPr>
        <w:t>4.2 К</w:t>
      </w:r>
      <w:r>
        <w:rPr>
          <w:sz w:val="22"/>
          <w:szCs w:val="22"/>
        </w:rPr>
        <w:t>ритерии и шкалы для интегрированной оценки уровня сформированности компетенций</w:t>
      </w:r>
    </w:p>
    <w:tbl>
      <w:tblPr>
        <w:tblW w:w="975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2755"/>
        <w:gridCol w:w="2516"/>
        <w:gridCol w:w="263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компетенции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и сформированности компетенций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та знаний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 допустимый уровень знаний, допущено много негрубых ошибо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наний в объеме, соответствующем программе подготовки, допущено несколько негрубых ошибо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знаний в объеме, соответствующем программе подготовки, без ошибок  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мени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емонстрированы основные умения, решены типовые задачи с негрубыми ошибками, выполнены все задания, но не в полном объеме 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емонстрированы все основные умения, решены все основные задачи с негрубыми ошибками, выполнены все задания в полном объеме, но некоторые с недочетами.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емонстрированы все основные умения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ы все основные задачи с отдельными несущественными недочетами, выполнены все задания в полном объеме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навыков (владение опытом)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ся минимальный набор навыков для решения стандартных задач с некоторыми недочетами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емонстрированы базовые навыки при решении стандартных задач с некоторыми недочетами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емонстрированы навыки при решении нестандартных задач без ошибок и недочетов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сформированности компетенци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ормированность компетенции соответствует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ормированность компетенции в целом соответствует требованиям. Имеющихся знаний, умений, навыков и мотивации в целом достаточно для решения стандартных практических (профессиональных) задач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ормированность компетенции полностью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требованиям. Имеющихся знаний умений, навыков и мотивации в полной мере достаточно для решения сложны практических (профессиональных) задач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сформированности компетенций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говы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ый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4.3 Перечень компетенций с указанием этапов их формирования в процессе освоения дисциплины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Очная форма </w:t>
      </w:r>
    </w:p>
    <w:tbl>
      <w:tblPr>
        <w:tblW w:w="96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4139"/>
        <w:gridCol w:w="1703"/>
        <w:gridCol w:w="1135"/>
        <w:gridCol w:w="21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. индик. компетен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ид занят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Наименование оценочного средства (текущий контроль)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2" w:hanging="0"/>
              <w:jc w:val="center"/>
              <w:rPr>
                <w:sz w:val="22"/>
                <w:szCs w:val="22"/>
              </w:rPr>
            </w:pPr>
            <w:bookmarkStart w:id="4" w:name="_Hlk192005812"/>
            <w:bookmarkEnd w:id="4"/>
            <w:r>
              <w:rPr>
                <w:sz w:val="22"/>
                <w:szCs w:val="22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и вводные положения антикризисного управ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6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Л, ПЗ, СР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ПЗ (обсуждение вопросов к теме, решение задач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ерат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своеврем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банкротства отдельных категорий должников — юридических ли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6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.2</w:t>
            </w:r>
          </w:p>
          <w:p>
            <w:pPr>
              <w:pStyle w:val="Normal"/>
              <w:widowControl w:val="false"/>
              <w:ind w:left="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, ПЗ, СР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6" w:leader="none"/>
              </w:tabs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6" w:leader="none"/>
              </w:tabs>
              <w:ind w:left="75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как процедура в деле о банкротств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6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.2</w:t>
            </w:r>
          </w:p>
          <w:p>
            <w:pPr>
              <w:pStyle w:val="Normal"/>
              <w:widowControl w:val="false"/>
              <w:ind w:left="116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3</w:t>
            </w:r>
          </w:p>
          <w:p>
            <w:pPr>
              <w:pStyle w:val="Normal"/>
              <w:widowControl w:val="false"/>
              <w:ind w:left="116"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, ПЗ, СР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6" w:leader="none"/>
              </w:tabs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6" w:leader="none"/>
              </w:tabs>
              <w:ind w:left="75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здоровление как процедура в деле о банкротств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6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.2</w:t>
            </w:r>
          </w:p>
          <w:p>
            <w:pPr>
              <w:pStyle w:val="Normal"/>
              <w:widowControl w:val="false"/>
              <w:ind w:left="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, ПЗ, СР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6" w:leader="none"/>
              </w:tabs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6" w:leader="none"/>
              </w:tabs>
              <w:ind w:left="75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ее управление как процедура в деле о банкротств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6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.2</w:t>
            </w:r>
          </w:p>
          <w:p>
            <w:pPr>
              <w:pStyle w:val="Normal"/>
              <w:widowControl w:val="false"/>
              <w:ind w:left="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, ПЗ, СР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ое производство как процедура в деле о банкротстве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6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.2</w:t>
            </w:r>
          </w:p>
          <w:p>
            <w:pPr>
              <w:pStyle w:val="Normal"/>
              <w:widowControl w:val="false"/>
              <w:ind w:left="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, ПЗ, СР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right="14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ровое соглашение как процедура в деле о банкротств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6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.2</w:t>
            </w:r>
          </w:p>
          <w:p>
            <w:pPr>
              <w:pStyle w:val="Normal"/>
              <w:widowControl w:val="false"/>
              <w:ind w:left="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, ПЗ, СР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ризисные иннов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6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.2</w:t>
            </w:r>
          </w:p>
          <w:p>
            <w:pPr>
              <w:pStyle w:val="Normal"/>
              <w:widowControl w:val="false"/>
              <w:ind w:left="116"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, ПЗ, СР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right="14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лияния и поглощения в антикризисном управлении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6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.2</w:t>
            </w:r>
          </w:p>
          <w:p>
            <w:pPr>
              <w:pStyle w:val="Normal"/>
              <w:widowControl w:val="false"/>
              <w:ind w:left="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, ПЗ, СР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right="14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реструктуризации в антикризисном управлен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6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.2</w:t>
            </w:r>
          </w:p>
          <w:p>
            <w:pPr>
              <w:pStyle w:val="Normal"/>
              <w:widowControl w:val="false"/>
              <w:ind w:left="116"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, ПЗ, СР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right="14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оротным капиталом и формы его финансир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6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.2</w:t>
            </w:r>
          </w:p>
          <w:p>
            <w:pPr>
              <w:pStyle w:val="Normal"/>
              <w:widowControl w:val="false"/>
              <w:ind w:left="116"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, ПЗ, СР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right="142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биторской задолженность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6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.2</w:t>
            </w:r>
          </w:p>
          <w:p>
            <w:pPr>
              <w:pStyle w:val="Normal"/>
              <w:widowControl w:val="false"/>
              <w:ind w:left="116"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, ПЗ, СР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нежными средствами на несостоятельном предприят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6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.2</w:t>
            </w:r>
          </w:p>
          <w:p>
            <w:pPr>
              <w:pStyle w:val="Normal"/>
              <w:widowControl w:val="false"/>
              <w:ind w:left="116"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, ПЗ, СР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5" w:name="_Hlk192005812"/>
            <w:bookmarkStart w:id="6" w:name="_Hlk192005812"/>
            <w:bookmarkEnd w:id="6"/>
          </w:p>
        </w:tc>
      </w:tr>
    </w:tbl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Заочная форма </w:t>
      </w:r>
    </w:p>
    <w:tbl>
      <w:tblPr>
        <w:tblW w:w="96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4139"/>
        <w:gridCol w:w="1702"/>
        <w:gridCol w:w="1135"/>
        <w:gridCol w:w="212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ируемые разделы   дисциплин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онтролируемой компетен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нят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ценочного средства для текущей аттестации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и вводные положения антикризисного 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6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Л, СР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ПЗ (обсуждение вопросов к теме, решение задач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ерат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нент своевременности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банкротства отдельных категорий должников — юридических ли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6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.2</w:t>
            </w:r>
          </w:p>
          <w:p>
            <w:pPr>
              <w:pStyle w:val="Normal"/>
              <w:widowControl w:val="false"/>
              <w:ind w:left="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, ПЗ, СР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6" w:leader="none"/>
              </w:tabs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6" w:leader="none"/>
              </w:tabs>
              <w:ind w:left="75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как процедура в деле о банкротств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6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.2</w:t>
            </w:r>
          </w:p>
          <w:p>
            <w:pPr>
              <w:pStyle w:val="Normal"/>
              <w:widowControl w:val="false"/>
              <w:ind w:left="116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3</w:t>
            </w:r>
          </w:p>
          <w:p>
            <w:pPr>
              <w:pStyle w:val="Normal"/>
              <w:widowControl w:val="false"/>
              <w:ind w:left="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, ПЗ, СР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6" w:leader="none"/>
              </w:tabs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6" w:leader="none"/>
              </w:tabs>
              <w:ind w:left="75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здоровление как процедура в деле о банкротств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6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.2</w:t>
            </w:r>
          </w:p>
          <w:p>
            <w:pPr>
              <w:pStyle w:val="Normal"/>
              <w:widowControl w:val="false"/>
              <w:ind w:left="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, ПЗ, СР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6" w:leader="none"/>
              </w:tabs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6" w:leader="none"/>
              </w:tabs>
              <w:ind w:left="75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ее управление как процедура в деле о банкротств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6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.2</w:t>
            </w:r>
          </w:p>
          <w:p>
            <w:pPr>
              <w:pStyle w:val="Normal"/>
              <w:widowControl w:val="false"/>
              <w:ind w:left="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, ПЗ, СР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ое производство как процедура в деле о банкротстве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6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.2</w:t>
            </w:r>
          </w:p>
          <w:p>
            <w:pPr>
              <w:pStyle w:val="Normal"/>
              <w:widowControl w:val="false"/>
              <w:ind w:left="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, ПЗ, СР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right="14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ровое соглашение как процедура в деле о банкротств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6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.2</w:t>
            </w:r>
          </w:p>
          <w:p>
            <w:pPr>
              <w:pStyle w:val="Normal"/>
              <w:widowControl w:val="false"/>
              <w:ind w:left="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, ПЗ, СР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ризисные иннов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6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.2</w:t>
            </w:r>
          </w:p>
          <w:p>
            <w:pPr>
              <w:pStyle w:val="Normal"/>
              <w:widowControl w:val="false"/>
              <w:ind w:left="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, ПЗ, СР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right="14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лияния и поглощения в антикризисном управлении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6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.2</w:t>
            </w:r>
          </w:p>
          <w:p>
            <w:pPr>
              <w:pStyle w:val="Normal"/>
              <w:widowControl w:val="false"/>
              <w:ind w:left="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, СР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right="14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реструктуризации в антикризисном управлен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6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.2</w:t>
            </w:r>
          </w:p>
          <w:p>
            <w:pPr>
              <w:pStyle w:val="Normal"/>
              <w:widowControl w:val="false"/>
              <w:ind w:left="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, СР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right="14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оротным капиталом и формы его финансир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6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.2</w:t>
            </w:r>
          </w:p>
          <w:p>
            <w:pPr>
              <w:pStyle w:val="Normal"/>
              <w:widowControl w:val="false"/>
              <w:ind w:left="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, СР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right="142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биторской задолженность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6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.2</w:t>
            </w:r>
          </w:p>
          <w:p>
            <w:pPr>
              <w:pStyle w:val="Normal"/>
              <w:widowControl w:val="false"/>
              <w:ind w:left="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, СР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нежными средствами на несостоятельном предприят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6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.2</w:t>
            </w:r>
          </w:p>
          <w:p>
            <w:pPr>
              <w:pStyle w:val="Normal"/>
              <w:widowControl w:val="false"/>
              <w:ind w:left="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, СР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Default"/>
        <w:spacing w:before="0" w:after="1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Типовые контрольные задания или иные материалы, необходимые для оценки знаний, умений, навыков и опыта деятельности, характеризующих этапы формирования компетенций в процессе ООП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1 Типовые задания для текущего контроля успеваемости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.1 Примеры вопросов для обсуждения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1"/>
        <w:gridCol w:w="1702"/>
        <w:gridCol w:w="7371"/>
      </w:tblGrid>
      <w:tr>
        <w:trPr>
          <w:trHeight w:val="5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sz w:val="22"/>
                <w:szCs w:val="22"/>
              </w:rPr>
              <w:t>Вопросы к тем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новные понятия и вводные положения антикризисного управл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40" w:leader="none"/>
              </w:tabs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1.</w:t>
              <w:tab/>
              <w:t>Назовите признаки несостоятельности граждан и юридических лиц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40" w:leader="none"/>
              </w:tabs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2.</w:t>
              <w:tab/>
              <w:t>Почему казенные предприятия не могут быть признаны несо</w:t>
              <w:softHyphen/>
              <w:t>стоятельными?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40" w:leader="none"/>
              </w:tabs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3.</w:t>
              <w:tab/>
              <w:t>Какие требования к должнику учитываются при определении на</w:t>
              <w:softHyphen/>
              <w:t>личия признаков банкротства?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40" w:leader="none"/>
              </w:tabs>
              <w:rPr>
                <w:b w:val="false"/>
                <w:b w:val="false"/>
                <w:sz w:val="22"/>
                <w:szCs w:val="22"/>
                <w:lang w:eastAsia="en-US"/>
              </w:rPr>
            </w:pPr>
            <w:bookmarkStart w:id="7" w:name="bookmark4"/>
            <w:r>
              <w:rPr>
                <w:b w:val="false"/>
                <w:sz w:val="22"/>
                <w:szCs w:val="22"/>
                <w:lang w:eastAsia="en-US"/>
              </w:rPr>
              <w:t>4</w:t>
            </w:r>
            <w:bookmarkEnd w:id="7"/>
            <w:r>
              <w:rPr>
                <w:b w:val="false"/>
                <w:sz w:val="22"/>
                <w:szCs w:val="22"/>
                <w:lang w:eastAsia="en-US"/>
              </w:rPr>
              <w:t>.</w:t>
              <w:tab/>
              <w:t>Кто обладает правом на обращение в арбитражный суд с заявле</w:t>
              <w:softHyphen/>
              <w:t>нием о признании должника банкротом?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40" w:leader="none"/>
              </w:tabs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5.</w:t>
              <w:tab/>
              <w:t>Какие функции выполняет регулирующий орган?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40" w:leader="none"/>
              </w:tabs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6.</w:t>
              <w:tab/>
              <w:t>Какие функции выполняет уполномоченный орган?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40" w:leader="none"/>
              </w:tabs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7.</w:t>
              <w:tab/>
              <w:t>Каковы качественные индикаторы потенциального экономиче</w:t>
              <w:softHyphen/>
              <w:t>ского кризиса?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40" w:leader="none"/>
              </w:tabs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8.</w:t>
              <w:tab/>
              <w:t>Каковы количественные индикаторы потенциального экономиче</w:t>
              <w:softHyphen/>
              <w:t>ского кризиса?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40" w:leader="none"/>
                <w:tab w:val="left" w:pos="442" w:leader="none"/>
              </w:tabs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9.</w:t>
              <w:tab/>
              <w:t>В каких случаях применяется досудебная санация?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40" w:leader="none"/>
                <w:tab w:val="left" w:pos="442" w:leader="none"/>
              </w:tabs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10.</w:t>
              <w:tab/>
              <w:t>Кто может быть назначен арбитражным управляющим?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40" w:leader="none"/>
                <w:tab w:val="left" w:pos="442" w:leader="none"/>
              </w:tabs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11.</w:t>
              <w:tab/>
              <w:t>В каких случаях лицо не может быть назначено арбитражным управляющим?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40" w:leader="none"/>
                <w:tab w:val="left" w:pos="442" w:leader="none"/>
              </w:tabs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12.</w:t>
              <w:tab/>
              <w:t>Членом какой организации должен быть арбитражный управ</w:t>
              <w:softHyphen/>
              <w:t>ляющий?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обенности банкротства отдельных категорий должников — юридических ли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422" w:leader="none"/>
              </w:tabs>
              <w:ind w:left="29" w:hanging="29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Какие организации считаются градообразующими?</w:t>
            </w:r>
          </w:p>
          <w:p>
            <w:pPr>
              <w:pStyle w:val="TextBody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422" w:leader="none"/>
              </w:tabs>
              <w:ind w:left="29" w:hanging="29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Каковы особенности банкротства градообразующих организа</w:t>
              <w:softHyphen/>
              <w:t>ций?</w:t>
            </w:r>
          </w:p>
          <w:p>
            <w:pPr>
              <w:pStyle w:val="TextBody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422" w:leader="none"/>
              </w:tabs>
              <w:ind w:left="29" w:hanging="29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Какие организации признают сельскохозяйственными?</w:t>
            </w:r>
          </w:p>
          <w:p>
            <w:pPr>
              <w:pStyle w:val="TextBody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422" w:leader="none"/>
              </w:tabs>
              <w:ind w:left="29" w:hanging="29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Каковы признаки несостоятельности для сельскохозяйственных организаций?</w:t>
            </w:r>
          </w:p>
          <w:p>
            <w:pPr>
              <w:pStyle w:val="TextBody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422" w:leader="none"/>
              </w:tabs>
              <w:ind w:left="29" w:hanging="29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Каковы особенности банкротства сельскохозяйственных органи</w:t>
              <w:softHyphen/>
              <w:t>заций?</w:t>
            </w:r>
          </w:p>
          <w:p>
            <w:pPr>
              <w:pStyle w:val="TextBody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422" w:leader="none"/>
              </w:tabs>
              <w:ind w:left="29" w:hanging="29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Каковы признаки несостоятельности для кредитных организа</w:t>
              <w:softHyphen/>
              <w:t>ций?</w:t>
            </w:r>
          </w:p>
          <w:p>
            <w:pPr>
              <w:pStyle w:val="TextBody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422" w:leader="none"/>
              </w:tabs>
              <w:ind w:left="29" w:hanging="29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Какие мероприятия по предупреждению банкротства кредитных организаций предусмотрены законом?</w:t>
            </w:r>
          </w:p>
          <w:p>
            <w:pPr>
              <w:pStyle w:val="TextBody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422" w:leader="none"/>
              </w:tabs>
              <w:ind w:left="29" w:hanging="29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Каковы особенности банкротства кредитных органи</w:t>
              <w:softHyphen/>
              <w:t>заций?</w:t>
            </w:r>
          </w:p>
          <w:p>
            <w:pPr>
              <w:pStyle w:val="TextBody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422" w:leader="none"/>
              </w:tabs>
              <w:ind w:left="29" w:hanging="29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Каковы признаки несостоятельности для страховых организа</w:t>
              <w:softHyphen/>
              <w:t>ций?</w:t>
            </w:r>
          </w:p>
          <w:p>
            <w:pPr>
              <w:pStyle w:val="TextBody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422" w:leader="none"/>
              </w:tabs>
              <w:ind w:left="29" w:hanging="29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Какие мероприятия по предупреждению банкротства страховых организаций предусмотрены законом?</w:t>
            </w:r>
          </w:p>
          <w:p>
            <w:pPr>
              <w:pStyle w:val="TextBody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422" w:leader="none"/>
              </w:tabs>
              <w:ind w:left="29" w:hanging="29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Каковы особенности банкротства страховых органи</w:t>
              <w:softHyphen/>
              <w:t>заций?</w:t>
            </w:r>
          </w:p>
          <w:p>
            <w:pPr>
              <w:pStyle w:val="TextBody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422" w:leader="none"/>
              </w:tabs>
              <w:ind w:left="29" w:hanging="29"/>
              <w:rPr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b w:val="false"/>
                <w:bCs/>
                <w:sz w:val="22"/>
                <w:szCs w:val="22"/>
                <w:lang w:eastAsia="en-US"/>
              </w:rPr>
              <w:t>Какие организации признают стратегическими?</w:t>
            </w:r>
          </w:p>
          <w:p>
            <w:pPr>
              <w:pStyle w:val="TextBody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422" w:leader="none"/>
              </w:tabs>
              <w:ind w:left="29" w:hanging="29"/>
              <w:rPr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b w:val="false"/>
                <w:bCs/>
                <w:sz w:val="22"/>
                <w:szCs w:val="22"/>
                <w:lang w:eastAsia="en-US"/>
              </w:rPr>
              <w:t>Каковы признаки несостоятельности для стратегических пред</w:t>
              <w:softHyphen/>
              <w:t>приятий?</w:t>
            </w:r>
          </w:p>
          <w:p>
            <w:pPr>
              <w:pStyle w:val="TextBody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422" w:leader="none"/>
              </w:tabs>
              <w:ind w:left="29" w:hanging="29"/>
              <w:rPr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b w:val="false"/>
                <w:bCs/>
                <w:sz w:val="22"/>
                <w:szCs w:val="22"/>
                <w:lang w:eastAsia="en-US"/>
              </w:rPr>
              <w:t>Какие меры применяет Правительство РФ в целях предупрежде</w:t>
              <w:softHyphen/>
              <w:t>ния банкротства стратегических предприятий и организаций?</w:t>
            </w:r>
          </w:p>
          <w:p>
            <w:pPr>
              <w:pStyle w:val="TextBody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422" w:leader="none"/>
              </w:tabs>
              <w:ind w:left="29" w:hanging="29"/>
              <w:rPr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b w:val="false"/>
                <w:bCs/>
                <w:sz w:val="22"/>
                <w:szCs w:val="22"/>
                <w:lang w:eastAsia="en-US"/>
              </w:rPr>
              <w:t>Какие организации признают субъектами естественных моно</w:t>
              <w:softHyphen/>
              <w:t>полий?</w:t>
            </w:r>
          </w:p>
          <w:p>
            <w:pPr>
              <w:pStyle w:val="TextBody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422" w:leader="none"/>
              </w:tabs>
              <w:ind w:left="29" w:hanging="29"/>
              <w:rPr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b w:val="false"/>
                <w:bCs/>
                <w:sz w:val="22"/>
                <w:szCs w:val="22"/>
                <w:lang w:eastAsia="en-US"/>
              </w:rPr>
              <w:t>Каковы признаки несостоятельности для субъектов естественных монополий?</w:t>
            </w:r>
          </w:p>
          <w:p>
            <w:pPr>
              <w:pStyle w:val="TextBody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422" w:leader="none"/>
              </w:tabs>
              <w:ind w:left="29" w:hanging="29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 xml:space="preserve">Каковы особенности банкротства </w:t>
            </w:r>
            <w:r>
              <w:rPr>
                <w:b w:val="false"/>
                <w:bCs/>
                <w:sz w:val="22"/>
                <w:szCs w:val="22"/>
                <w:lang w:eastAsia="en-US"/>
              </w:rPr>
              <w:t>субъектов естественных монополий</w:t>
            </w:r>
            <w:r>
              <w:rPr>
                <w:b w:val="false"/>
                <w:sz w:val="22"/>
                <w:szCs w:val="22"/>
                <w:lang w:eastAsia="en-US"/>
              </w:rPr>
              <w:t>?</w:t>
            </w:r>
          </w:p>
          <w:p>
            <w:pPr>
              <w:pStyle w:val="TextBody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422" w:leader="none"/>
              </w:tabs>
              <w:ind w:left="29" w:hanging="29"/>
              <w:rPr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b w:val="false"/>
                <w:bCs/>
                <w:sz w:val="22"/>
                <w:szCs w:val="22"/>
                <w:lang w:eastAsia="en-US"/>
              </w:rPr>
              <w:t>Какие организации признают социально значимыми?</w:t>
            </w:r>
          </w:p>
          <w:p>
            <w:pPr>
              <w:pStyle w:val="TextBody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422" w:leader="none"/>
              </w:tabs>
              <w:ind w:left="29" w:hanging="29"/>
              <w:rPr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b w:val="false"/>
                <w:bCs/>
                <w:sz w:val="22"/>
                <w:szCs w:val="22"/>
                <w:lang w:eastAsia="en-US"/>
              </w:rPr>
              <w:t>Каковы признаки несостоятельности для социально значимых предприятий?</w:t>
            </w:r>
          </w:p>
          <w:p>
            <w:pPr>
              <w:pStyle w:val="TextBody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422" w:leader="none"/>
              </w:tabs>
              <w:ind w:left="29" w:hanging="29"/>
              <w:rPr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b w:val="false"/>
                <w:bCs/>
                <w:sz w:val="22"/>
                <w:szCs w:val="22"/>
                <w:lang w:eastAsia="en-US"/>
              </w:rPr>
              <w:t>Каковы особенности банкротства социально значимых объектов?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блюдение как процедура в деле о банкротств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1.</w:t>
              <w:tab/>
              <w:t>Какие последствия наступают после вынесения арбитражным су</w:t>
              <w:softHyphen/>
              <w:t>дом определения о введении наблюдения?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2.</w:t>
              <w:tab/>
              <w:t>Каковы права и обязанности временного управляющего?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3.</w:t>
              <w:tab/>
              <w:t>Какие сделки могут совершать органы управления должника ис</w:t>
              <w:softHyphen/>
              <w:t>ключительно с письменного согласия временного управляющего?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4.</w:t>
              <w:tab/>
              <w:t>Какие решения не вправе принимать органы управления долж</w:t>
              <w:softHyphen/>
              <w:t>ника в период наблюдения?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5.</w:t>
              <w:tab/>
              <w:t>В каких случаях временный управляющий может быть отстранен арбитражным судом от исполнения своих обязанностей?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6.</w:t>
              <w:tab/>
              <w:t>Какова основная цель проведения предварительного анализа фи</w:t>
              <w:softHyphen/>
              <w:t>нансового состояния предприятия?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7.</w:t>
              <w:tab/>
              <w:t>Какие имеются основания для признания структуры баланса не</w:t>
              <w:softHyphen/>
              <w:t>удовлетворительной, а предприятия — неплатежеспособным?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8.</w:t>
              <w:tab/>
              <w:t>Какие причины влияют на неплатежеспособность организации?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9.</w:t>
              <w:tab/>
              <w:t>Каков порядок составления реестра требований кредиторов?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10.</w:t>
              <w:tab/>
              <w:t>Какие решения относятся к исключительной компетенции пер</w:t>
              <w:softHyphen/>
              <w:t>вого собрания кредиторов?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11.</w:t>
              <w:tab/>
              <w:t>Чем заканчивается наблюдение на предприятии должника?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12.</w:t>
              <w:tab/>
              <w:t>Каковы особенности заключения мирового соглашения в ходе наблюдения?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Финансовое оздоровление как процедура в деле о банкротств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94" w:leader="none"/>
              </w:tabs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1.</w:t>
              <w:tab/>
              <w:t>В каких случаях и кем вводится финансовое оздоровление?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4" w:leader="none"/>
              </w:tabs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2.</w:t>
              <w:tab/>
              <w:t>На какой срок вводится финансовое оздоровление?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4" w:leader="none"/>
              </w:tabs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3.</w:t>
              <w:tab/>
              <w:t>Какие могут быть формы обеспечения исполнения должником обязательств в соответствии с графиком погашения задолженно</w:t>
              <w:softHyphen/>
              <w:t>сти в ходе финансового оздоровления?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4" w:leader="none"/>
              </w:tabs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4.</w:t>
              <w:tab/>
              <w:t>Какие формы не допускаются для обеспечения исполнения должником обязательств в соответствии с графиком погашения в ходе финансового оздоровления?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4" w:leader="none"/>
              </w:tabs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5.</w:t>
              <w:tab/>
              <w:t>Прекращает ли введение новой процедуры банкротства в отно</w:t>
              <w:softHyphen/>
              <w:t>шении должника его обязательства по обеспечению исполнения должником обязательств в соответствии с графиком погашения задолже н ности ?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4" w:leader="none"/>
              </w:tabs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6.</w:t>
              <w:tab/>
              <w:t>Какие последствия наступают для должника с момента введения финансового оздоровления?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4" w:leader="none"/>
              </w:tabs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7.</w:t>
              <w:tab/>
              <w:t>С какими ограничениями осуществляют свои полномочия орга</w:t>
              <w:softHyphen/>
              <w:t>ны управления должника в ходе финансового оздоровления?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4" w:leader="none"/>
              </w:tabs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8.</w:t>
              <w:tab/>
              <w:t>Какие сделки должник не вправе совершать без согласия адми</w:t>
              <w:softHyphen/>
              <w:t>нистративного управляющего?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4" w:leader="none"/>
              </w:tabs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9.</w:t>
              <w:tab/>
              <w:t>Каковы права и обязанности арбитражного управляющего?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4" w:leader="none"/>
              </w:tabs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10.</w:t>
              <w:tab/>
              <w:t>Что предусматривает график погашения задолженности?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4" w:leader="none"/>
              </w:tabs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11.</w:t>
              <w:tab/>
              <w:t>В каких случаях арбитражный управляющий должен созвать соб</w:t>
              <w:softHyphen/>
              <w:t>рание кредиторов для принятия решения о внесении изменений в график погашения задолженности?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4" w:leader="none"/>
              </w:tabs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12.</w:t>
              <w:tab/>
              <w:t>Какие решения могут быть приняты арбитражным судом по ито</w:t>
              <w:softHyphen/>
              <w:t>гам рассмотрения результатов финансового оздоровления и жа</w:t>
              <w:softHyphen/>
              <w:t>лоб кредиторов?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4" w:leader="none"/>
              </w:tabs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13.</w:t>
              <w:tab/>
              <w:t>Какие основания необходимы для досрочного прекращения фи</w:t>
              <w:softHyphen/>
              <w:t>нансового оздоровления?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нешнее управление как процедура в деле о банкротств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13" w:leader="none"/>
              </w:tabs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1.</w:t>
              <w:tab/>
              <w:t>В каких случаях и кем вводится внешнее управление?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13" w:leader="none"/>
              </w:tabs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2.</w:t>
              <w:tab/>
              <w:t>На какой срок вводится внешнее управление?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13" w:leader="none"/>
              </w:tabs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3.</w:t>
              <w:tab/>
              <w:t>Какие последствия наступают для должника с момента введения внешнего управления?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13" w:leader="none"/>
              </w:tabs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4.</w:t>
              <w:tab/>
              <w:t>Какие решения вправе принимать органы управления должника в ходе внешнего управления?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13" w:leader="none"/>
              </w:tabs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5.</w:t>
              <w:tab/>
              <w:t>Какие сделки должник не вправе совершать без согласия внеш</w:t>
              <w:softHyphen/>
              <w:t>него управляющего?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13" w:leader="none"/>
              </w:tabs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6.</w:t>
              <w:tab/>
              <w:t>Каковы права и обязанности внешнего управляющего?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13" w:leader="none"/>
              </w:tabs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7. На какие денежные обязательства и обязательные платежи рас</w:t>
              <w:softHyphen/>
              <w:t>пространяется мораторий на удовлетворение требований креди</w:t>
              <w:softHyphen/>
              <w:t>торов?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13" w:leader="none"/>
              </w:tabs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8.</w:t>
              <w:tab/>
              <w:t>Каковы последствия принятия моратория на удовлетворение тре</w:t>
              <w:softHyphen/>
              <w:t>бований кредиторов по денежным обязательствам и об уплате обязательных платежей?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13" w:leader="none"/>
              </w:tabs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9.</w:t>
              <w:tab/>
              <w:t>В каких случаях внешний управляющий может быть отстранен от исполнения своих обязанностей?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13" w:leader="none"/>
              </w:tabs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10.</w:t>
              <w:tab/>
              <w:t>Какие решения могут быть приняты внешним управляющим только с согласия собрания кредиторов (комитета кредиторов)?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13" w:leader="none"/>
              </w:tabs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11.</w:t>
              <w:tab/>
              <w:t>Какие меры по восстановлению платежеспособности должника должен содержать план внешнего управления?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13" w:leader="none"/>
              </w:tabs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12.</w:t>
              <w:tab/>
              <w:t>Какие решения могут быть приняты арбитражным судом по ито</w:t>
              <w:softHyphen/>
              <w:t>гам выполнения плана внешнего управления?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13" w:leader="none"/>
              </w:tabs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13.</w:t>
              <w:tab/>
              <w:t>Какие основания необходимы для досрочного прекращения внешнего управления?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онкурсное производство как процедура в деле о банкротстве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94" w:leader="none"/>
              </w:tabs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1.</w:t>
              <w:tab/>
              <w:t>Дайте характеристику конкурсного производства как специаль</w:t>
              <w:softHyphen/>
              <w:t>ной процедуры банкротства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4" w:leader="none"/>
              </w:tabs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2.</w:t>
              <w:tab/>
              <w:t>Кто осуществляет продажу имущества должника?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4" w:leader="none"/>
              </w:tabs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3.</w:t>
              <w:tab/>
              <w:t>Какие последствия наступают с момента принятия арбитражным судом решения о признании должника банкротом и об открытии конкурсного производства?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4" w:leader="none"/>
              </w:tabs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4.</w:t>
              <w:tab/>
              <w:t>Каковы права и обязанности конкурсного управляющего?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4" w:leader="none"/>
              </w:tabs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5.</w:t>
              <w:tab/>
              <w:t>Какие сведения должны содержаться в отчете конкурсного управляющего?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4" w:leader="none"/>
              </w:tabs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6.</w:t>
              <w:tab/>
              <w:t>Каков порядок инвентаризации и оценки имущества должника?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4" w:leader="none"/>
              </w:tabs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7.</w:t>
              <w:tab/>
              <w:t>Каков порядок, размер и последовательность удовлетворения требований кредиторов в ходе конкурсного производства?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4" w:leader="none"/>
              </w:tabs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8.</w:t>
              <w:tab/>
              <w:t>Какие обязательства погашаются вне очереди за счет конкурсной массы?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4" w:leader="none"/>
              </w:tabs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9.</w:t>
              <w:tab/>
              <w:t>Какие условия должен предусматривать договор продажи прав требования должника в ходе конкурсного производства?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4" w:leader="none"/>
              </w:tabs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10.</w:t>
              <w:tab/>
              <w:t>В каком случае допускается погашение требований кредиторов путем заключения соглашения об отступном?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4" w:leader="none"/>
              </w:tabs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11.</w:t>
              <w:tab/>
              <w:t>Допускается ли погашение требований кредиторов путем заклю</w:t>
              <w:softHyphen/>
              <w:t>чения соглашения о новации обязательства в конкурсном произ</w:t>
              <w:softHyphen/>
              <w:t>водстве?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4" w:leader="none"/>
              </w:tabs>
              <w:rPr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b w:val="false"/>
                <w:bCs/>
                <w:sz w:val="22"/>
                <w:szCs w:val="22"/>
                <w:lang w:eastAsia="en-US"/>
              </w:rPr>
              <w:t>12. Какие последствия наступают в случае вынесения арбитражным судом определения о прекращении конкурсного производства и переходе к внешнему управлению?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4" w:leader="none"/>
              </w:tabs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ировое соглашение как процедура в деле о банкротств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8" w:leader="none"/>
              </w:tabs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1.</w:t>
              <w:tab/>
              <w:t>Дайте характеристику мирового соглашения как специальной процедуры банкротства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88" w:leader="none"/>
              </w:tabs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2.</w:t>
              <w:tab/>
              <w:t>Каковы правовые последствия заключения мирового соглаше</w:t>
              <w:softHyphen/>
              <w:t>ния?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88" w:leader="none"/>
              </w:tabs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3.</w:t>
              <w:tab/>
              <w:t>На какой стадии рассмотрения дела о банкротстве может приме</w:t>
              <w:softHyphen/>
              <w:t>няться мировое соглашение?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88" w:leader="none"/>
              </w:tabs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4.</w:t>
              <w:tab/>
              <w:t>Какие положения должно содержать мировое соглашение?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88" w:leader="none"/>
              </w:tabs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5.</w:t>
              <w:tab/>
              <w:t>При каких условиях мировое соглашение утверждается арбит</w:t>
              <w:softHyphen/>
              <w:t>ражным судом?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88" w:leader="none"/>
              </w:tabs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6.</w:t>
              <w:tab/>
              <w:t>Каковы особенности заключения мирового в ходе наблюдения?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88" w:leader="none"/>
              </w:tabs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7.</w:t>
              <w:tab/>
              <w:t>Каковы особенности заключения мирового соглашения в ходе финансового оздоровления?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88" w:leader="none"/>
              </w:tabs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8.</w:t>
              <w:tab/>
              <w:t>Каковы особенности заключения мирового соглашения в ходе внешнего управления?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88" w:leader="none"/>
              </w:tabs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9.</w:t>
              <w:tab/>
              <w:t>Каковы особенности заключения мирового соглашения в ходе конкурсного производства?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88" w:leader="none"/>
              </w:tabs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10.</w:t>
              <w:tab/>
              <w:t>Каковы последствия отмены определения об утверждении миро</w:t>
              <w:softHyphen/>
              <w:t>вого соглашения?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88" w:leader="none"/>
              </w:tabs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11.</w:t>
              <w:tab/>
              <w:t>Каков порядок предъявления кредиторами своих требований в случае расторжения мирового соглашения?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88" w:leader="none"/>
              </w:tabs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12.</w:t>
              <w:tab/>
              <w:t>Каков порядок предъявления кредиторами своих требований в случае неисполнения должником мирового соглашения?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8" w:leader="dot"/>
              </w:tabs>
              <w:jc w:val="both"/>
              <w:rPr/>
            </w:pPr>
            <w:r>
              <w:rPr>
                <w:sz w:val="22"/>
                <w:szCs w:val="22"/>
              </w:rPr>
              <w:t>Антикризисные иннов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384" w:leader="none"/>
              </w:tabs>
              <w:ind w:left="0" w:hanging="0"/>
              <w:rPr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b w:val="false"/>
                <w:bCs/>
                <w:sz w:val="22"/>
                <w:szCs w:val="22"/>
                <w:lang w:eastAsia="en-US"/>
              </w:rPr>
              <w:t>Что такое процессные инновации?</w:t>
            </w:r>
          </w:p>
          <w:p>
            <w:pPr>
              <w:pStyle w:val="TextBody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384" w:leader="none"/>
              </w:tabs>
              <w:ind w:lef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lang w:eastAsia="en-US"/>
              </w:rPr>
              <w:t xml:space="preserve">Охарактеризуйте </w:t>
            </w:r>
            <w:r>
              <w:rPr>
                <w:b w:val="false"/>
                <w:bCs/>
                <w:sz w:val="22"/>
                <w:szCs w:val="22"/>
              </w:rPr>
              <w:t>первоочередные некапиталоемкие процессные инновации в антикризисном управлении.</w:t>
            </w:r>
          </w:p>
          <w:p>
            <w:pPr>
              <w:pStyle w:val="TextBody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384" w:leader="none"/>
              </w:tabs>
              <w:ind w:left="0" w:hanging="0"/>
              <w:rPr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b w:val="false"/>
                <w:bCs/>
                <w:sz w:val="22"/>
                <w:szCs w:val="22"/>
                <w:lang w:eastAsia="en-US"/>
              </w:rPr>
              <w:t>Перечислите основные направления экономии условно-постоянных расходов предприятия.</w:t>
            </w:r>
          </w:p>
          <w:p>
            <w:pPr>
              <w:pStyle w:val="TextBody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384" w:leader="none"/>
              </w:tabs>
              <w:ind w:lef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lang w:eastAsia="en-US"/>
              </w:rPr>
              <w:t xml:space="preserve">Охарактеризуйте </w:t>
            </w:r>
            <w:r>
              <w:rPr>
                <w:b w:val="false"/>
                <w:bCs/>
                <w:sz w:val="22"/>
                <w:szCs w:val="22"/>
              </w:rPr>
              <w:t>антикризисные инновации в организации работы с заказчиками и поставщиками.</w:t>
            </w:r>
          </w:p>
          <w:p>
            <w:pPr>
              <w:pStyle w:val="TextBody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384" w:leader="none"/>
              </w:tabs>
              <w:ind w:lef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риемы оценки платежеспособности контрагентов.</w:t>
            </w:r>
          </w:p>
          <w:p>
            <w:pPr>
              <w:pStyle w:val="TextBody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384" w:leader="none"/>
              </w:tabs>
              <w:ind w:lef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Маркеры при проверке контрагентов на фиктивность деятельности. </w:t>
            </w:r>
          </w:p>
          <w:p>
            <w:pPr>
              <w:pStyle w:val="TextBody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384" w:leader="none"/>
              </w:tabs>
              <w:ind w:lef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lang w:eastAsia="en-US"/>
              </w:rPr>
              <w:t xml:space="preserve">Охарактеризуйте </w:t>
            </w:r>
            <w:r>
              <w:rPr>
                <w:b w:val="false"/>
                <w:bCs/>
                <w:sz w:val="22"/>
                <w:szCs w:val="22"/>
              </w:rPr>
              <w:t>капиталоемкие процессные инновации по совершенствованию технологий и экономии переменных операционных издержек.</w:t>
            </w:r>
          </w:p>
          <w:p>
            <w:pPr>
              <w:pStyle w:val="TextBody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384" w:leader="none"/>
              </w:tabs>
              <w:ind w:lef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Что такое продуктовые инновации?</w:t>
            </w:r>
          </w:p>
          <w:p>
            <w:pPr>
              <w:pStyle w:val="TextBody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384" w:leader="none"/>
              </w:tabs>
              <w:ind w:lef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lang w:eastAsia="en-US"/>
              </w:rPr>
              <w:t>Охарактеризуйте к</w:t>
            </w:r>
            <w:r>
              <w:rPr>
                <w:b w:val="false"/>
                <w:bCs/>
                <w:sz w:val="22"/>
                <w:szCs w:val="22"/>
              </w:rPr>
              <w:t>онсервативный подход к выбору нового продукта.</w:t>
            </w:r>
          </w:p>
          <w:p>
            <w:pPr>
              <w:pStyle w:val="TextBody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384" w:leader="none"/>
              </w:tabs>
              <w:ind w:left="0" w:hanging="0"/>
              <w:rPr>
                <w:rFonts w:ascii="Open Sans" w:hAnsi="Open Sans" w:cs="Open Sans"/>
                <w:b w:val="false"/>
                <w:b w:val="false"/>
                <w:bCs/>
                <w:color w:val="454545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lang w:eastAsia="en-US"/>
              </w:rPr>
              <w:t>Охарактеризуйте р</w:t>
            </w:r>
            <w:r>
              <w:rPr>
                <w:b w:val="false"/>
                <w:bCs/>
                <w:sz w:val="22"/>
                <w:szCs w:val="22"/>
              </w:rPr>
              <w:t>адикальный подход при обновлении продукции.</w:t>
            </w:r>
            <w:r>
              <w:rPr>
                <w:rFonts w:cs="Open Sans" w:ascii="Open Sans" w:hAnsi="Open Sans"/>
                <w:b w:val="false"/>
                <w:bCs/>
                <w:color w:val="454545"/>
                <w:sz w:val="22"/>
                <w:szCs w:val="22"/>
              </w:rPr>
              <w:t xml:space="preserve"> </w:t>
            </w:r>
          </w:p>
          <w:p>
            <w:pPr>
              <w:pStyle w:val="TextBody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384" w:leader="none"/>
              </w:tabs>
              <w:ind w:left="0" w:hanging="0"/>
              <w:rPr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b w:val="false"/>
                <w:bCs/>
                <w:sz w:val="22"/>
                <w:szCs w:val="22"/>
                <w:lang w:eastAsia="en-US"/>
              </w:rPr>
              <w:t>Охарактеризуйте наступательную, оборонительную инновационную стратегию.</w:t>
            </w:r>
          </w:p>
          <w:p>
            <w:pPr>
              <w:pStyle w:val="TextBody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384" w:leader="none"/>
              </w:tabs>
              <w:ind w:lef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lang w:eastAsia="en-US"/>
              </w:rPr>
              <w:t>Охарактеризуйте особенности о</w:t>
            </w:r>
            <w:r>
              <w:rPr>
                <w:b w:val="false"/>
                <w:bCs/>
                <w:sz w:val="22"/>
                <w:szCs w:val="22"/>
              </w:rPr>
              <w:t>бновления продукции кризисных предприятий в наукоемких отраслях.</w:t>
            </w:r>
          </w:p>
          <w:p>
            <w:pPr>
              <w:pStyle w:val="TextBody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384" w:leader="none"/>
              </w:tabs>
              <w:ind w:left="0" w:hanging="0"/>
              <w:rPr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b w:val="false"/>
                <w:bCs/>
                <w:sz w:val="22"/>
                <w:szCs w:val="22"/>
                <w:lang w:eastAsia="en-US"/>
              </w:rPr>
              <w:t>Охарактеризуйте а</w:t>
            </w:r>
            <w:r>
              <w:rPr>
                <w:b w:val="false"/>
                <w:bCs/>
                <w:sz w:val="22"/>
                <w:szCs w:val="22"/>
              </w:rPr>
              <w:t>ллокационные антикризисные инноваци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bCs/>
                <w:lang w:eastAsia="en-US"/>
              </w:rPr>
            </w:pPr>
            <w:r>
              <w:rPr>
                <w:bCs/>
                <w:sz w:val="22"/>
                <w:szCs w:val="22"/>
              </w:rPr>
              <w:t>Слияния и поглощения в антикризисном управлении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  <w:tab w:val="left" w:pos="374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  <w:tab/>
              <w:t>Что такое поглощение?</w:t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374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  <w:tab/>
              <w:t>Что такое тендерное предложение?</w:t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374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  <w:tab/>
              <w:t>Каковы характерные черты враждебного поглощения?</w:t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374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  <w:tab/>
              <w:t>Какие факторы определяют качество управления корпорацией?</w:t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374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  <w:tab/>
              <w:t>Как можно снизить негативное влияние враждебных слияний и поглощений?</w:t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374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  <w:tab/>
              <w:t>Какие вам известны упреждающие методы защиты от враждеб</w:t>
              <w:softHyphen/>
              <w:t>ного поглощения?</w:t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374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</w:t>
              <w:tab/>
              <w:t>В каком случае может быть снята защита условия справедливой цены?</w:t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374" w:leader="none"/>
              </w:tabs>
              <w:jc w:val="both"/>
              <w:rPr>
                <w:rFonts w:eastAsia="Calibri" w:eastAsiaTheme="minorHAnsi"/>
                <w:b w:val="false"/>
                <w:b w:val="false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8.</w:t>
              <w:tab/>
              <w:t>Какие вам известны контратакующие методы защиты от враж</w:t>
              <w:softHyphen/>
              <w:t>дебного поглощения?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реструктуризации в антикризисном управлен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</w:t>
              <w:tab/>
              <w:t>Какие формы реорганизации вы знаете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.</w:t>
              <w:tab/>
              <w:t>В каких случаях при реорганизации образуется новое юридиче</w:t>
              <w:softHyphen/>
              <w:t>ское лицо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</w:t>
              <w:tab/>
              <w:t>В каких случаях при реорганизации не образуется новое юриди</w:t>
              <w:softHyphen/>
              <w:t>ческое лицо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.</w:t>
              <w:tab/>
              <w:t>В чем отличие системных проблем от функциональных, каковы методы из решения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.</w:t>
              <w:tab/>
              <w:t>Каковы источники системных проблем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.</w:t>
              <w:tab/>
              <w:t>Дайте определение реструктуризации, в чем ее отличие от ре</w:t>
              <w:softHyphen/>
              <w:t>формир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.</w:t>
              <w:tab/>
              <w:t>Каково содержание основных этапов реструктуризации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.</w:t>
              <w:tab/>
              <w:t>Что такое рынок корпоративного контроля и каковы особенно</w:t>
              <w:softHyphen/>
              <w:t>сти его функционирования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.</w:t>
              <w:tab/>
              <w:t>Каковы основные риски реструктуризации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.</w:t>
              <w:tab/>
              <w:t>Каков порядок формирования стратегии развития в условиях ре</w:t>
              <w:softHyphen/>
              <w:t>структуризации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1.</w:t>
              <w:tab/>
              <w:t>Дайте сравнительную характеристику эффективности специали</w:t>
              <w:softHyphen/>
              <w:t>зированных и диверсифицированных компан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Управление оборотным капиталом и формы его финансир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 От чего зависят величина оборотного капитала, его состав и структура?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. В чем отличия различных стратегий финансирования оборотного капитала?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 Что характеризуют коэффициенты ликвидности?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. Каковы преимущества и недостатки краткосрочных источников финансирования?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. При каких условиях целесообразна поставка продукции в кредит?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. Какие вы знаете способы обеспечения кредита?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>7. Что включает в себя факторинговое обслуживание?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>8. Дайте сравнительную характеристику преимуществ кредита и факторинга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>9. Каковы преимущества и недостатки франчайзинга?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>10. Дайте сравнительную характеристику различных видов франчай</w:t>
              <w:softHyphen/>
              <w:t>зинг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дебиторской задолженность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</w:t>
              <w:tab/>
              <w:t>Что такое текущая дебиторская задолженность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4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.</w:t>
              <w:tab/>
              <w:t>При каких условиях целесообразно предоставление коммерческо</w:t>
              <w:softHyphen/>
              <w:t>го (товарного) кредита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4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</w:t>
              <w:tab/>
              <w:t>Каковы основные этапы управления текущей дебиторской за</w:t>
              <w:softHyphen/>
              <w:t>долженностью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4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.</w:t>
              <w:tab/>
              <w:t>Каковы основные задачи кредитной политики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4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.</w:t>
              <w:tab/>
              <w:t>Дайте сравнительную характеристику различных типов кредит</w:t>
              <w:softHyphen/>
              <w:t>ной политики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4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.</w:t>
              <w:tab/>
              <w:t>При каких условиях могут быть наложены жесткие ограничения на кредитование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4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.</w:t>
              <w:tab/>
              <w:t>Каковы причины появления дополнительных затрат в связи с наличием дебиторской задолженности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4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.</w:t>
              <w:tab/>
              <w:t>Как определяется величина затрат на предоставление коммерче</w:t>
              <w:softHyphen/>
              <w:t>ского (товарного) кредита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4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.</w:t>
              <w:tab/>
              <w:t>Какими показателями оценивается кредитоспособность отдель</w:t>
              <w:softHyphen/>
              <w:t>ных групп покупателей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4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.</w:t>
              <w:tab/>
              <w:t>Какие вам известны способы контроля дебиторской задолженности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4" w:leader="none"/>
              </w:tabs>
              <w:jc w:val="both"/>
              <w:rPr>
                <w:rFonts w:eastAsia="Calibri" w:eastAsiaTheme="minorHAnsi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1.</w:t>
              <w:tab/>
              <w:t>Какие вам известны методы инкассации дебиторской задолжен</w:t>
              <w:softHyphen/>
              <w:t>ности?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денежными средствами на несостоятельном предприят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</w:t>
              <w:tab/>
              <w:t>Какова связь между прибылью и наличием денежных средств в компании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.</w:t>
              <w:tab/>
              <w:t>Какие операции ведут к увеличению денежных средств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</w:t>
              <w:tab/>
              <w:t>Каково соотношение между длительностью производственного, операционного и финансового циклов в компании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.</w:t>
              <w:tab/>
              <w:t>Каков состав денежных активов в компании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" w:leader="none"/>
              </w:tabs>
              <w:jc w:val="both"/>
              <w:rPr>
                <w:rFonts w:eastAsia="Calibri" w:eastAsia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>5.</w:t>
              <w:tab/>
              <w:t>Каковы основные задачи анализа денежных средств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" w:leader="none"/>
              </w:tabs>
              <w:jc w:val="both"/>
              <w:rPr>
                <w:rFonts w:eastAsia="Calibri" w:eastAsia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>6.</w:t>
              <w:tab/>
              <w:t>Как рассчитывается средний период оборота денежных активов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" w:leader="none"/>
              </w:tabs>
              <w:jc w:val="both"/>
              <w:rPr>
                <w:rFonts w:eastAsia="Calibri" w:eastAsia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>7.</w:t>
              <w:tab/>
              <w:t>Каковы исходные положения модели Баумоля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" w:leader="none"/>
              </w:tabs>
              <w:jc w:val="both"/>
              <w:rPr>
                <w:rFonts w:eastAsia="Calibri" w:eastAsia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>8.</w:t>
              <w:tab/>
              <w:t>Каково назначение модели Миллера — Орра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" w:leader="none"/>
              </w:tabs>
              <w:jc w:val="both"/>
              <w:rPr>
                <w:rFonts w:eastAsia="Calibri" w:eastAsia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>9.</w:t>
              <w:tab/>
              <w:t>В чем преимущества модели Миллера — Орра по сравнению с моделью Баумоля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" w:leader="none"/>
              </w:tabs>
              <w:jc w:val="both"/>
              <w:rPr>
                <w:rFonts w:eastAsia="Calibri" w:eastAsia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>10.</w:t>
              <w:tab/>
              <w:t>Обоснуйте способы привлечения дополнительных денежных средств за счет оптимизации основных и оборотных активов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.2 Примеры задач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Задача 1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Минимизации затрат и увеличению прибыли содействуют оптимизация выбора между собственным производством и приобретением комплектующих деталей, запасных частей, полуфабрикатов, услуг и т.д. Для ремонта техники требуются соответствующие детали. При их изготовлении собственными сила</w:t>
        <w:softHyphen/>
        <w:t>ми постоянные затраты на содержание оборудования составят 150 000 руб./год, а переменные расходы на единицу продукции — 120 руб./ед. Готовые детали можно в неограниченном количестве приобрести по цене 140 руб./ед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Задание — 1. Определить, при какой годовой потребности выгоднее поку</w:t>
        <w:softHyphen/>
        <w:t>пать готовые детали. 2. Определить, при какой годовой потребности выгоднее производить детали самостоятельно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Задача 2. Используя различные методические подходы, спрогнозируйте вероятность банкротства Вашего предприятия. Обоснуйте мероприятия для снижения возможного риска банкротства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Задача 3. Вы - руководитель промышленно предприятия «X». В по</w:t>
        <w:softHyphen/>
        <w:t>следнее время Ваша организация столкнулась с рядом серьезных проблем: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ростом себестоимости продукции,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падением объемов продаж;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высоким уровнем изношенности основных фондов;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ростом текучести кадров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азработайте программу вывода компании «X» из кризисного состояния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Задача 4. Заполните пропуски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нашей компании основным критерием приближающегося финансового кризиса служит динамический рост просроченной … задолжен</w:t>
        <w:softHyphen/>
        <w:t>ности, а также частое превышение лимитов по отгрузке товаров покупателям и несоблюдение ими установленных сроков … Еще один показатель, по</w:t>
        <w:softHyphen/>
        <w:t>стоянно контролируемый после кризисной ситуации, в которой находилась наша компания два с половиной года назад, - остатки … и их ди</w:t>
        <w:softHyphen/>
        <w:t>намика. В период кризиса мы столкнулись с тем, что при значительном объеме средств, обездвиженных в …</w:t>
        <w:tab/>
        <w:t>,</w:t>
        <w:tab/>
        <w:t>реализация практически останови</w:t>
        <w:softHyphen/>
        <w:t>лась, поскольку на складе товар был либо не тот, либо неудовлетворительного качества с точки зрения потребительского спроса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Задача 5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Составить </w:t>
      </w:r>
      <w:r>
        <w:rPr>
          <w:bCs/>
          <w:iCs/>
          <w:sz w:val="22"/>
          <w:szCs w:val="22"/>
          <w:lang w:val="en-US"/>
        </w:rPr>
        <w:t>SWOT</w:t>
      </w:r>
      <w:r>
        <w:rPr>
          <w:bCs/>
          <w:iCs/>
          <w:sz w:val="22"/>
          <w:szCs w:val="22"/>
        </w:rPr>
        <w:t>-анализ нефтегазовой компани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</w:t>
        <w:tab/>
        <w:t>Высокие темпы роста добычи нефти и газового конденсат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</w:t>
        <w:tab/>
        <w:t>Регулируемые правительством Республики Саха (Якутия) цены на нефть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</w:t>
        <w:tab/>
        <w:t>Введение гибких цен реализации нефти на территории Республики Саха (Якутия) и за ее пределам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</w:t>
        <w:tab/>
        <w:t>Стабилизация добычи нефти по причине удовлетворения потребностей Республики в котельном топливе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.</w:t>
        <w:tab/>
        <w:t>Новые нефтяные и газовые месторождения высокого качеств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6.</w:t>
        <w:tab/>
        <w:t>Монопольное положение на республиканском рынке газ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7.</w:t>
        <w:tab/>
        <w:t>Строительство перерабатывающих мощностей позволит значительно увеличить объем выручки и долю денежных поступлени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8.</w:t>
        <w:tab/>
        <w:t>Осуществление предприятиями холдинга всего комплекса работ от раз</w:t>
        <w:softHyphen/>
        <w:t>ведки до розничной продажи нефтепродукто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9.</w:t>
        <w:tab/>
        <w:t>Высокие капитальные затраты на создание инфраструктуры добычи и переработки углеводородного сырь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0.</w:t>
        <w:tab/>
        <w:t>Участие в программе экспорта газа в страны АТР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1.</w:t>
        <w:tab/>
        <w:t>Подготавливаемая комплексная программа оздоровления финансовой ситуации на дочерних предприятиях позволяет снизить уровень издержек и выйти на прибыльный уровень работ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2.</w:t>
        <w:tab/>
        <w:t>Поддержка республиканских органов власти Республики Саха (Якутия) и Администрации Иркутской области по участию компаний холдинга в экспор</w:t>
        <w:softHyphen/>
        <w:t>те газа в страны АТР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3.</w:t>
        <w:tab/>
        <w:t>Тяжелое финансовое положение дочерних и зависимых акционерных общест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4.</w:t>
        <w:tab/>
        <w:t>Снижение добычи газа на 2. 9 % по сравнению с предыдущим годом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5.</w:t>
        <w:tab/>
        <w:t>Текущее снижение мировых цен на нефть приводит к снижению стои</w:t>
        <w:softHyphen/>
        <w:t>мости нефтепродуктов, что может привести к неконкурентоспособности нефтепродуктов, производимых в Республике Саха (Якутия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6.</w:t>
        <w:tab/>
        <w:t>Слабая развитая структура транспортировки нефти (отсутствие ж/д, нефтепроводов, короткий период навигации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7.</w:t>
        <w:tab/>
        <w:t>Высокий уровень сезонности потребления газа и нефт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8.</w:t>
        <w:tab/>
        <w:t>Возможное дальнейшее развитие технологий переработки газа в синте</w:t>
        <w:softHyphen/>
        <w:t>тические нефтепродукты может привести к конкуренции между переработкой газа и нефт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9.</w:t>
        <w:tab/>
        <w:t>Неразвитая система взаимоотношений с потенциальными инвесторам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0.</w:t>
        <w:tab/>
        <w:t>Проведение значительных структурных преобразований в связи с инте</w:t>
        <w:softHyphen/>
        <w:t>грацией материнской и дочерних компаний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Задача 6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Провести </w:t>
      </w:r>
      <w:r>
        <w:rPr>
          <w:bCs/>
          <w:iCs/>
          <w:sz w:val="22"/>
          <w:szCs w:val="22"/>
          <w:lang w:val="en-US"/>
        </w:rPr>
        <w:t>PEST</w:t>
      </w:r>
      <w:r>
        <w:rPr>
          <w:bCs/>
          <w:iCs/>
          <w:sz w:val="22"/>
          <w:szCs w:val="22"/>
        </w:rPr>
        <w:t>-анализ конкретного предприятия согласно следующему алгоритму: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Составьте перечень факторов, которые могут повлиять на продажи и прибыль компании в долгосрочной перспективе (3-5 лет). Разбейте эти факторы на 4 группы: политические, экономические, социально-культурные и техноло</w:t>
        <w:softHyphen/>
        <w:t>гические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Оцените силу влияния каждого фактора. Факторы, которые совсем не влияют на деятельность компании, просто не включаются в таблицу. Сила вли</w:t>
        <w:softHyphen/>
        <w:t>яния фактора оценивается по шкале от 1 до 3, где:1 - влияние фактора мало, любое изменение фактора практически не влияет на деятельность компании 2 - только значимое изменение фактора влияют на продажи и прибыль компании 3 - влияние фактора высоко, любые колебания вызывают значимые изменения в продажах и прибыли компании.</w:t>
      </w:r>
    </w:p>
    <w:p>
      <w:pPr>
        <w:pStyle w:val="Style25"/>
        <w:spacing w:lineRule="auto" w:line="240"/>
        <w:ind w:left="-57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.3 Примеры рефератов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ребования к оформлению работ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кст оформляется в соответствие с «ВЫПУСКНЫЕ КВАЛИФИКАЦИОННЫЕ РАБОТЫ, КУРСОВЫЕ ПРОЕКТЫ И РАБОТЫ [Электронный ресурс] : часть I. Методическое пособие по оформлению текстовых документов : самост. электрон. изд. / сост. В. А. Паршукова ; Сыкт. лесн. ин-т. — Электрон. дан. — Сыктывкар: СЛИ, 2017. — Режим доступа: http://lib.sfi.komi.com. — Загл. с экрана.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ребования к структуре работы</w:t>
      </w:r>
    </w:p>
    <w:p>
      <w:pPr>
        <w:pStyle w:val="NoSpacing"/>
        <w:numPr>
          <w:ilvl w:val="0"/>
          <w:numId w:val="4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титульный лист;</w:t>
      </w:r>
    </w:p>
    <w:p>
      <w:pPr>
        <w:pStyle w:val="NoSpacing"/>
        <w:numPr>
          <w:ilvl w:val="0"/>
          <w:numId w:val="4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держание;</w:t>
      </w:r>
    </w:p>
    <w:p>
      <w:pPr>
        <w:pStyle w:val="NoSpacing"/>
        <w:numPr>
          <w:ilvl w:val="0"/>
          <w:numId w:val="4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ведение;</w:t>
      </w:r>
    </w:p>
    <w:p>
      <w:pPr>
        <w:pStyle w:val="NoSpacing"/>
        <w:numPr>
          <w:ilvl w:val="0"/>
          <w:numId w:val="4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ная часть (рекомендуется простой план);</w:t>
      </w:r>
    </w:p>
    <w:p>
      <w:pPr>
        <w:pStyle w:val="NoSpacing"/>
        <w:numPr>
          <w:ilvl w:val="0"/>
          <w:numId w:val="4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лючение;</w:t>
      </w:r>
    </w:p>
    <w:p>
      <w:pPr>
        <w:pStyle w:val="NoSpacing"/>
        <w:numPr>
          <w:ilvl w:val="0"/>
          <w:numId w:val="4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библиографический список – не менее пяти библиографических источников. </w:t>
      </w:r>
    </w:p>
    <w:p>
      <w:pPr>
        <w:pStyle w:val="NoSpac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Общие требования к содержанию работы:</w:t>
      </w:r>
    </w:p>
    <w:p>
      <w:pPr>
        <w:pStyle w:val="NoSpacing"/>
        <w:numPr>
          <w:ilvl w:val="0"/>
          <w:numId w:val="4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ведение должно включать: обоснование актуальности темы; предмет и объект исследования; цель, задачи исследования; </w:t>
      </w:r>
    </w:p>
    <w:p>
      <w:pPr>
        <w:pStyle w:val="NoSpacing"/>
        <w:numPr>
          <w:ilvl w:val="0"/>
          <w:numId w:val="4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се части работы должны соответствовать сформулированной теме;</w:t>
      </w:r>
    </w:p>
    <w:p>
      <w:pPr>
        <w:pStyle w:val="NoSpacing"/>
        <w:numPr>
          <w:ilvl w:val="0"/>
          <w:numId w:val="4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ая часть работы должна объективно, полно и точно освещать основные фактические сведения и выводы, приведенные в реферируемой учебной, профессионально, научной литературе по выбранной проблематике. Объем основной части работы не более 10 страниц; </w:t>
      </w:r>
    </w:p>
    <w:p>
      <w:pPr>
        <w:pStyle w:val="NoSpacing"/>
        <w:numPr>
          <w:ilvl w:val="0"/>
          <w:numId w:val="4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водимые обобщенные выводы должны быть аргументированы и обоснованы;</w:t>
      </w:r>
    </w:p>
    <w:p>
      <w:pPr>
        <w:pStyle w:val="NoSpacing"/>
        <w:numPr>
          <w:ilvl w:val="0"/>
          <w:numId w:val="4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должно содержать краткие выводы по исследованию.</w:t>
      </w:r>
    </w:p>
    <w:p>
      <w:pPr>
        <w:pStyle w:val="TextBody"/>
        <w:suppressAutoHyphens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suppressAutoHyphens w:val="true"/>
        <w:rPr>
          <w:b w:val="false"/>
          <w:b w:val="false"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Темы рефератов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</w:t>
        <w:tab/>
        <w:t xml:space="preserve">Сущность и причины возникновения кризисов на микроуровне. Пути выхода из кризиса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</w:t>
        <w:tab/>
        <w:t xml:space="preserve">Сущность и причины возникновения кризисов на макроуровне. Пути выхода из кризиса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</w:t>
        <w:tab/>
        <w:t>Виды</w:t>
        <w:tab/>
        <w:t xml:space="preserve">кризисов на микроуровне. Методы антикризисного управления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</w:t>
        <w:tab/>
        <w:t>Виды</w:t>
        <w:tab/>
        <w:t xml:space="preserve">кризисов на макроуровне. Методы антикризисного управления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.</w:t>
        <w:tab/>
        <w:t>Цели и</w:t>
        <w:tab/>
        <w:t>задачи</w:t>
        <w:tab/>
        <w:t xml:space="preserve">антикризисного управления на микроуровне. Стратегия и тактика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sz w:val="22"/>
          <w:szCs w:val="22"/>
        </w:rPr>
      </w:pPr>
      <w:bookmarkStart w:id="8" w:name="bookmark5"/>
      <w:r>
        <w:rPr>
          <w:bCs/>
          <w:iCs/>
          <w:sz w:val="22"/>
          <w:szCs w:val="22"/>
        </w:rPr>
        <w:t>6</w:t>
      </w:r>
      <w:bookmarkEnd w:id="8"/>
      <w:r>
        <w:rPr>
          <w:bCs/>
          <w:iCs/>
          <w:sz w:val="22"/>
          <w:szCs w:val="22"/>
        </w:rPr>
        <w:t>.</w:t>
        <w:tab/>
      </w:r>
      <w:bookmarkStart w:id="9" w:name="bookmark6"/>
      <w:r>
        <w:rPr>
          <w:bCs/>
          <w:iCs/>
          <w:sz w:val="22"/>
          <w:szCs w:val="22"/>
        </w:rPr>
        <w:t>Цели и</w:t>
        <w:tab/>
        <w:t>задачи</w:t>
        <w:tab/>
        <w:t xml:space="preserve">антикризисного управления на макроуровне. Стратегия и тактика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7</w:t>
      </w:r>
      <w:bookmarkEnd w:id="9"/>
      <w:r>
        <w:rPr>
          <w:bCs/>
          <w:iCs/>
          <w:sz w:val="22"/>
          <w:szCs w:val="22"/>
        </w:rPr>
        <w:t>.</w:t>
        <w:tab/>
        <w:t xml:space="preserve">Виды банкротства организации. Пути снижения риска банкротства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sz w:val="22"/>
          <w:szCs w:val="22"/>
        </w:rPr>
      </w:pPr>
      <w:bookmarkStart w:id="10" w:name="bookmark7"/>
      <w:r>
        <w:rPr>
          <w:bCs/>
          <w:iCs/>
          <w:sz w:val="22"/>
          <w:szCs w:val="22"/>
        </w:rPr>
        <w:t>8</w:t>
      </w:r>
      <w:bookmarkEnd w:id="10"/>
      <w:r>
        <w:rPr>
          <w:bCs/>
          <w:iCs/>
          <w:sz w:val="22"/>
          <w:szCs w:val="22"/>
        </w:rPr>
        <w:t>.</w:t>
        <w:tab/>
        <w:t xml:space="preserve">Показатели, используемые для диагностики банкротства. Пути снижения риска банкротства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9.</w:t>
        <w:tab/>
        <w:t xml:space="preserve">Кризисы в системе государственного управления и пути их преодоления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0.</w:t>
        <w:tab/>
        <w:t>Виды</w:t>
        <w:tab/>
        <w:t>инноваций на микроуровне.</w:t>
        <w:tab/>
        <w:t xml:space="preserve">Пути совершенствования антикризисной деятельности предприятия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1.</w:t>
        <w:tab/>
        <w:t>Виды</w:t>
        <w:tab/>
        <w:t xml:space="preserve">инноваций на макроуровне. Пути совершенствования антикризисной деятельности государства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2.</w:t>
        <w:tab/>
        <w:t xml:space="preserve">Виды конфликтов в организации в условиях кризиса. Пути разрешения конфликтов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3.</w:t>
        <w:tab/>
        <w:t>Основные проблемы управления производственной деятельностью в условиях кризиса. Пути решения проблем управления производственной деятельностью в условиях кризис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4.</w:t>
        <w:tab/>
        <w:t xml:space="preserve">Анализ кризисных явления на основе кривой жизненного цикла производства. Пути выхода их кризисной ситуации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5.</w:t>
        <w:tab/>
        <w:t>Цели и задачи внутрифирменного предпринимательства в условиях кризиса. Пути совершенствования деятельности компании на основе внутрифирменного предпринимательств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6.</w:t>
        <w:tab/>
        <w:t xml:space="preserve">Проблемы производственного планирования в условиях кризиса и пути их решения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sz w:val="22"/>
          <w:szCs w:val="22"/>
        </w:rPr>
      </w:pPr>
      <w:bookmarkStart w:id="11" w:name="bookmark8"/>
      <w:r>
        <w:rPr>
          <w:bCs/>
          <w:iCs/>
          <w:sz w:val="22"/>
          <w:szCs w:val="22"/>
        </w:rPr>
        <w:t>1</w:t>
      </w:r>
      <w:bookmarkEnd w:id="11"/>
      <w:r>
        <w:rPr>
          <w:bCs/>
          <w:iCs/>
          <w:sz w:val="22"/>
          <w:szCs w:val="22"/>
        </w:rPr>
        <w:t>7.</w:t>
        <w:tab/>
        <w:t xml:space="preserve">Проблемы планирования ремонтных работ в условиях кризиса и пути их решения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sz w:val="22"/>
          <w:szCs w:val="22"/>
        </w:rPr>
      </w:pPr>
      <w:bookmarkStart w:id="12" w:name="bookmark9"/>
      <w:r>
        <w:rPr>
          <w:bCs/>
          <w:iCs/>
          <w:sz w:val="22"/>
          <w:szCs w:val="22"/>
        </w:rPr>
        <w:t>1</w:t>
      </w:r>
      <w:bookmarkEnd w:id="12"/>
      <w:r>
        <w:rPr>
          <w:bCs/>
          <w:iCs/>
          <w:sz w:val="22"/>
          <w:szCs w:val="22"/>
        </w:rPr>
        <w:t>8.</w:t>
        <w:tab/>
        <w:t xml:space="preserve">Проблемы планирования материально-технического снабжения в условиях кризиса и пути их решения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sz w:val="22"/>
          <w:szCs w:val="22"/>
        </w:rPr>
      </w:pPr>
      <w:bookmarkStart w:id="13" w:name="bookmark10"/>
      <w:r>
        <w:rPr>
          <w:bCs/>
          <w:iCs/>
          <w:sz w:val="22"/>
          <w:szCs w:val="22"/>
        </w:rPr>
        <w:t>1</w:t>
      </w:r>
      <w:bookmarkEnd w:id="13"/>
      <w:r>
        <w:rPr>
          <w:bCs/>
          <w:iCs/>
          <w:sz w:val="22"/>
          <w:szCs w:val="22"/>
        </w:rPr>
        <w:t>9.</w:t>
        <w:tab/>
        <w:t xml:space="preserve">Проблемы планирования сбыта в условиях кризиса и пути их решения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sz w:val="22"/>
          <w:szCs w:val="22"/>
        </w:rPr>
      </w:pPr>
      <w:bookmarkStart w:id="14" w:name="bookmark11"/>
      <w:r>
        <w:rPr>
          <w:bCs/>
          <w:iCs/>
          <w:sz w:val="22"/>
          <w:szCs w:val="22"/>
        </w:rPr>
        <w:t>2</w:t>
      </w:r>
      <w:bookmarkEnd w:id="14"/>
      <w:r>
        <w:rPr>
          <w:bCs/>
          <w:iCs/>
          <w:sz w:val="22"/>
          <w:szCs w:val="22"/>
        </w:rPr>
        <w:t>0.</w:t>
        <w:tab/>
        <w:t xml:space="preserve">Проблемы разработки инвестиционной политики в условиях кризиса и пути их решения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sz w:val="22"/>
          <w:szCs w:val="22"/>
        </w:rPr>
      </w:pPr>
      <w:bookmarkStart w:id="15" w:name="bookmark12"/>
      <w:r>
        <w:rPr>
          <w:bCs/>
          <w:iCs/>
          <w:sz w:val="22"/>
          <w:szCs w:val="22"/>
        </w:rPr>
        <w:t>2</w:t>
      </w:r>
      <w:bookmarkEnd w:id="15"/>
      <w:r>
        <w:rPr>
          <w:bCs/>
          <w:iCs/>
          <w:sz w:val="22"/>
          <w:szCs w:val="22"/>
        </w:rPr>
        <w:t>1.</w:t>
        <w:tab/>
        <w:t xml:space="preserve">Проблемы управления финансовой деятельностью организации в условиях кризиса и пути их решения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sz w:val="22"/>
          <w:szCs w:val="22"/>
        </w:rPr>
      </w:pPr>
      <w:bookmarkStart w:id="16" w:name="bookmark13"/>
      <w:r>
        <w:rPr>
          <w:bCs/>
          <w:iCs/>
          <w:sz w:val="22"/>
          <w:szCs w:val="22"/>
        </w:rPr>
        <w:t>2</w:t>
      </w:r>
      <w:bookmarkEnd w:id="16"/>
      <w:r>
        <w:rPr>
          <w:bCs/>
          <w:iCs/>
          <w:sz w:val="22"/>
          <w:szCs w:val="22"/>
        </w:rPr>
        <w:t>2.</w:t>
        <w:tab/>
        <w:t xml:space="preserve">Проблемы управления денежными потоками организации в условиях кризиса и пути их решения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>5.1.4 Примерная</w:t>
      </w:r>
      <w:r>
        <w:rPr>
          <w:b/>
          <w:iCs/>
          <w:sz w:val="22"/>
          <w:szCs w:val="22"/>
        </w:rPr>
        <w:t xml:space="preserve"> тематика контрольных работ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щая часть для всех вариантов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Определите, на каком этапе жизненного цикла находится выбранное вами предприятие. Ответ обоснуйте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Рассмотрите проблемы выбранного вами предприятия, которые могут при</w:t>
        <w:softHyphen/>
        <w:t>вести (или уже привели) к кризису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Проведите </w:t>
      </w:r>
      <w:r>
        <w:rPr>
          <w:sz w:val="22"/>
          <w:szCs w:val="22"/>
          <w:lang w:val="en-US"/>
        </w:rPr>
        <w:t>SWOT</w:t>
      </w:r>
      <w:r>
        <w:rPr>
          <w:sz w:val="22"/>
          <w:szCs w:val="22"/>
        </w:rPr>
        <w:t xml:space="preserve">-анализ выбранного вами предприятия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ариант 1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Какие типичные причины банкротства российских предприятий Вы бы выделили, как расположили бы их по частоте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Может ли быть продлен срок, установленный для предъявления кредиторами своих требований в целях участия в первом собрании кредиторов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ариант 2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Какими методами можно снизить социально-психологическую напряженность в коллективе в период кризиса и сохранить ядро кад</w:t>
        <w:softHyphen/>
        <w:t>рового потенциала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Включаются ли неустойки (штрафы, пени), финансовые (эконо</w:t>
        <w:softHyphen/>
        <w:t>мические) санкции, в том числе установленные решениями судов, в сумму требований при определении наличия признаков банкротства должника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ариант 3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Предположим, что Ваше предприятие быстро теряет объемы дея</w:t>
        <w:softHyphen/>
        <w:t>тельности и доходы. Вы вынуждены сокращать аппарат управления. Какие службы и подразделения Вы сократите в первую очередь? По</w:t>
        <w:softHyphen/>
        <w:t>чему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Может ли арбитражный суд отклонить кандидатуру арбитражно</w:t>
        <w:softHyphen/>
        <w:t>го управляющего, предложенную собранием кредиторов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ариант 4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Предприятие работает в быстрорастущей отрасли экономики, и само находится на подъеме. Существует ли для такого предприятия опасность банкротства в ближайшее время, и по каким причинам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акие проблемы должны быть в центре внимания финансовых ана</w:t>
        <w:softHyphen/>
        <w:t>литиков на стадии быстрого роста предприятия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Представляется ли план внешнего управления арбитражному суду на утверждение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ариант 5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План финансового оздоровления предприятия-должника должен опираться на сохранившиеся сильные стороны предприятия. Какие важные элементы потенциала предприятия не находят непосредст</w:t>
        <w:softHyphen/>
        <w:t>венного отражения в финансовой и статистической отчетности, но должны быть задействованы при проведении финансового оздоров</w:t>
        <w:softHyphen/>
        <w:t>ления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Может ли арбитражный управляющий одновременно быть назна</w:t>
        <w:softHyphen/>
        <w:t>чен в нескольких организациях-банкротах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ариант 6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План финансового оздоровления предприятия должен быть при</w:t>
        <w:softHyphen/>
        <w:t>влекательным для потенциальных инвесторов. Какие аргументы мо</w:t>
        <w:softHyphen/>
        <w:t>гут быть использованы для привлечения средств инвесторов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В каких случаях, приняв заявление о банкротстве, арбитражный суд не назначает наблюдение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2 Промежуточный контроль </w:t>
      </w:r>
    </w:p>
    <w:p>
      <w:pPr>
        <w:pStyle w:val="NoSpacing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Внешнее управление — это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  <w:t>Процедура банкротства, применяемая к долж</w:t>
        <w:softHyphen/>
        <w:t>нику, признанному банкротом, в целях соразмер</w:t>
        <w:softHyphen/>
        <w:t>ного удовлетворения требований кредиторов.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bookmarkStart w:id="17" w:name="bookmark1"/>
      <w:r>
        <w:rPr>
          <w:color w:val="000000"/>
          <w:sz w:val="22"/>
          <w:szCs w:val="22"/>
        </w:rPr>
        <w:t>2</w:t>
      </w:r>
      <w:bookmarkEnd w:id="17"/>
      <w:r>
        <w:rPr>
          <w:color w:val="000000"/>
          <w:sz w:val="22"/>
          <w:szCs w:val="22"/>
        </w:rPr>
        <w:t>.</w:t>
        <w:tab/>
        <w:t>Процедура банкротства, применяемая к долж</w:t>
        <w:softHyphen/>
        <w:t>нику в целях восстановления его платежеспособ</w:t>
        <w:softHyphen/>
        <w:t>ности.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bookmarkStart w:id="18" w:name="bookmark2"/>
      <w:r>
        <w:rPr>
          <w:color w:val="000000"/>
          <w:sz w:val="22"/>
          <w:szCs w:val="22"/>
        </w:rPr>
        <w:t>3</w:t>
      </w:r>
      <w:bookmarkEnd w:id="18"/>
      <w:r>
        <w:rPr>
          <w:color w:val="000000"/>
          <w:sz w:val="22"/>
          <w:szCs w:val="22"/>
        </w:rPr>
        <w:t>.</w:t>
        <w:tab/>
        <w:t>Меры по восстановлению платежеспособности должника, принимаемые собственником имуще</w:t>
        <w:softHyphen/>
        <w:t>ства должника — унитарного предприятия, учре</w:t>
        <w:softHyphen/>
        <w:t>дителями (участниками) должника, кредиторами должника и иными лицами в целях предупрежде</w:t>
        <w:softHyphen/>
        <w:t>ния банкротства.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bookmarkStart w:id="19" w:name="bookmark3"/>
      <w:r>
        <w:rPr>
          <w:color w:val="000000"/>
          <w:sz w:val="22"/>
          <w:szCs w:val="22"/>
        </w:rPr>
        <w:t>4</w:t>
      </w:r>
      <w:bookmarkEnd w:id="19"/>
      <w:r>
        <w:rPr>
          <w:color w:val="000000"/>
          <w:sz w:val="22"/>
          <w:szCs w:val="22"/>
        </w:rPr>
        <w:t>.</w:t>
        <w:tab/>
        <w:t>Процедура банкротства, применяемая к долж</w:t>
        <w:softHyphen/>
        <w:t>нику в целях восстановления его платежеспособ</w:t>
        <w:softHyphen/>
        <w:t>ности и погашения задолженности в соответствии с графиком погашения задолженности.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Досудебная санация — это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  <w:t>Меры по восстановлению платежеспособности должника, принимаемые собственником имуще</w:t>
        <w:softHyphen/>
        <w:t>ства должника — унитарного предприятия, учре</w:t>
        <w:softHyphen/>
        <w:t>дителями (участниками) должника, кредиторами должника и иными лицами в целях предупрежде</w:t>
        <w:softHyphen/>
        <w:t>ния банкротства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>Процедура банкротства, применяемая к долж</w:t>
        <w:softHyphen/>
        <w:t>нику в целях восстановления его платежеспособ</w:t>
        <w:softHyphen/>
        <w:t>ности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>Процедура банкротства, применяемая к долж</w:t>
        <w:softHyphen/>
        <w:t>нику в целях восстановления его платежеспособ</w:t>
        <w:softHyphen/>
        <w:t>ности и погашения задолженности в соответствии с графиком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  <w:tab/>
        <w:t>Процедура банкротства, применяемая к долж</w:t>
        <w:softHyphen/>
        <w:t>нику, признанному банкротом, в целях соразмер</w:t>
        <w:softHyphen/>
        <w:t>ного удовлетворения требований кредиторов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Администра</w:t>
        <w:softHyphen/>
        <w:t>тивный управ</w:t>
        <w:softHyphen/>
        <w:t>ляющий — это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  <w:t>Арбитражный управляющий, утвержденный арбитражным судом для проведения внешнегс управления и осуществления иных установлении) Федеральным законом полномочий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>Арбитражный управляющий, утвержденный арбитражным судом для проведения наблюдениу в соответствии с Федеральным законом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>Арбитражный управляющий, утвержденный арбитражным судом для проведения конкурсной: производства и осуществления иных установлен</w:t>
        <w:softHyphen/>
        <w:t>ных Федеральным законом полномочий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  <w:tab/>
        <w:t>Арбитражный управляющий, утвержденный ар</w:t>
        <w:softHyphen/>
        <w:t>битражным судом для проведения финансового оз</w:t>
        <w:softHyphen/>
        <w:t>доровления в соответствии с Федеральным законом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К количественным индикаторам потенциального экономического кризиса относится 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  <w:t>Незначительный доход на инвестиции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>Неспособность погасить просроченные обязательства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>Низкая рентабельность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  <w:tab/>
        <w:t>Неквалифицированное управление компанией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Временный управляющий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  <w:t>Арбитражный управляющий, утвержденный ар</w:t>
        <w:softHyphen/>
        <w:t>битражным судом для проведения наблюдения в соответствии с Федеральным законом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>Арбитражный управляющий, утвержденный арбитражным судом для проведения финансового оздоровления в соответствии с Федеральным за</w:t>
        <w:softHyphen/>
        <w:t>коном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>Лицо, уполномоченное комитетом кредиторов участвовать в арбитражном процессе по делу о банкротстве должника от имени комитета креди</w:t>
        <w:softHyphen/>
        <w:t>торов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  <w:tab/>
        <w:t>Лицо, уполномоченное собранием кредиторов участвовать в арбитражном процессе по делу о банкротстве должника от имени собрания креди</w:t>
        <w:softHyphen/>
        <w:t>торов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color w:val="000000"/>
          <w:sz w:val="22"/>
          <w:szCs w:val="22"/>
        </w:rPr>
        <w:t>Регулирующим органом, осу</w:t>
        <w:softHyphen/>
        <w:t>ществляющим контроль за деятельностью саморегулируемых организа</w:t>
        <w:softHyphen/>
        <w:t>ций арбитраж</w:t>
        <w:softHyphen/>
        <w:t>ных управляю</w:t>
        <w:softHyphen/>
        <w:t>щих, является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  <w:t>Федеральная регистрационная служба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>Федеральная налоговая служба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>Министерство финансов РФ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  <w:tab/>
        <w:t>Федеральная служба России по делам о несостоятельности и финансовому оздоровлению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К внутренним источникам средств относят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  <w:t>Повышение рентабельности операционной деятельности компании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>Привлечение денежных средств в текущий оборот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>Средства, полученные в результате активной инвестиционной деятельности компании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  <w:tab/>
        <w:t>Сокращение длительности операционного цикла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При агрессив</w:t>
        <w:softHyphen/>
        <w:t>ной стратегии финансирова</w:t>
        <w:softHyphen/>
        <w:t>ния оборотных средств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  <w:t>Долгосрочный капитал используется для фи</w:t>
        <w:softHyphen/>
        <w:t>нансирования всех основных и постоянных обо</w:t>
        <w:softHyphen/>
        <w:t>ротных средств и части переменных оборотных средств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>Весь объем основных и постоянных оборотных средств финансируются с помощью долгосрочно</w:t>
        <w:softHyphen/>
        <w:t>го капитала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>Весь объем основных и часть постоянных обо</w:t>
        <w:softHyphen/>
        <w:t>ротных средств финансируются долгосрочным капиталом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  <w:tab/>
        <w:t>Долгосрочный капитал используется для фи</w:t>
        <w:softHyphen/>
        <w:t>нансирования всех основных и постоянных обо</w:t>
        <w:softHyphen/>
        <w:t>ротных средств и всех переменных оборотных средств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color w:val="000000"/>
          <w:sz w:val="22"/>
          <w:szCs w:val="22"/>
        </w:rPr>
        <w:t>Какие реше</w:t>
        <w:softHyphen/>
        <w:t>ния относятся к исключитель</w:t>
        <w:softHyphen/>
        <w:t>ной компетен</w:t>
        <w:softHyphen/>
        <w:t>ции первого со</w:t>
        <w:softHyphen/>
        <w:t>брания креди</w:t>
        <w:softHyphen/>
        <w:t>торов?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  <w:t>Об утверждении арбитражного управляющего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>Об обращении в арбитражный суд с ходатайст</w:t>
        <w:softHyphen/>
        <w:t>вом о признании должника банкротом и об от</w:t>
        <w:softHyphen/>
        <w:t>крытии конкурсного производства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>Контроль за осуществлением арбитражными управляющими обязательного страхования их ответственности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  <w:tab/>
        <w:t>О признании требований заявителя обоснован</w:t>
        <w:softHyphen/>
        <w:t>ными и введении наблюдения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Факторинго</w:t>
        <w:softHyphen/>
        <w:t>вое обслужи</w:t>
        <w:softHyphen/>
        <w:t>вание — это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  <w:t>Принятие фактором на себя риска исполнения компанией обязательств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>Продажа дебиторской задолженности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>Финансирование поставок товаров в обмен на контроль над своевременностью их оплаты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  <w:tab/>
        <w:t>Залог дебиторской задолженности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Классификация дебиторской задолженности по срокам воз</w:t>
        <w:softHyphen/>
        <w:t>никновения составляется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  <w:t>По данным текущего учета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>По данным хронометража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>По результатам выборочного обследования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  <w:tab/>
        <w:t>По данным финансовой отчетности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Саморегулируемая органи</w:t>
        <w:softHyphen/>
        <w:t>зация арбит</w:t>
        <w:softHyphen/>
        <w:t>ражных управ</w:t>
        <w:softHyphen/>
        <w:t>ляющих — это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  <w:t>Федеральный орган исполнительной власти, осуществляющий контроль над деятельностью арбитражных управляющих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>Коммерческая организация, которая основана на членстве, создана гражданами Российской Фе</w:t>
        <w:softHyphen/>
        <w:t>дерации, включена в единый государственный реестр саморегулируемых организаций арбитраж</w:t>
        <w:softHyphen/>
        <w:t>ных управляющих и целями деятельности кото</w:t>
        <w:softHyphen/>
        <w:t>рой являются регулирование и обеспечение дея</w:t>
        <w:softHyphen/>
        <w:t>тельности арбитражных управляющих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>Некоммерческая организация, которая основа</w:t>
        <w:softHyphen/>
        <w:t>на на членстве, создана гражданами Российской Федерации, включена в единый государственный реестр саморегулируемых организаций арбитраж</w:t>
        <w:softHyphen/>
        <w:t>ных управляющих и целями деятельности кото</w:t>
        <w:softHyphen/>
        <w:t>рой являются регулирование и обеспечение дея</w:t>
        <w:softHyphen/>
        <w:t>тельности арбитражных управляющих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  <w:tab/>
        <w:t>Некоммерческая организация, которая создана арбитражными управляющими, целями деятель</w:t>
        <w:softHyphen/>
        <w:t>ности которой являются организация и стимулирование труда арбитражных управляющих.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Консервативный (или жесткий) тип кредитной политики пред</w:t>
        <w:softHyphen/>
        <w:t>приятия на</w:t>
        <w:softHyphen/>
        <w:t>правлен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bookmarkStart w:id="20" w:name="bookmark0"/>
      <w:r>
        <w:rPr>
          <w:color w:val="000000"/>
          <w:sz w:val="22"/>
          <w:szCs w:val="22"/>
        </w:rPr>
        <w:t>1</w:t>
      </w:r>
      <w:bookmarkEnd w:id="20"/>
      <w:r>
        <w:rPr>
          <w:color w:val="000000"/>
          <w:sz w:val="22"/>
          <w:szCs w:val="22"/>
        </w:rPr>
        <w:t>.</w:t>
        <w:tab/>
        <w:t>На получение высокой дополнительной при были за счет расширения объема реализации продукции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>На получение краткосрочного кредита у поставщиков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>На увеличение круга покупателей продукции: кредит за счет групп повышенного риска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  <w:tab/>
        <w:t>На сокращение круга покупателей продукции: кредит за счет групп повышенного риска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При определе</w:t>
        <w:softHyphen/>
        <w:t>нии признаков банкротства учитываются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  <w:t>Требования кредиторов по текущим платежам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>Обязательства, возникшие после принятия за</w:t>
        <w:softHyphen/>
        <w:t>явления о признании должника банкротом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>Обязательства, срок исполнения которых на</w:t>
        <w:softHyphen/>
        <w:t>ступил после введения соответствующей процеду</w:t>
        <w:softHyphen/>
        <w:t>ры банкротства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  <w:tab/>
        <w:t>Все денежные обязательства без исключения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color w:val="000000"/>
          <w:sz w:val="22"/>
          <w:szCs w:val="22"/>
        </w:rPr>
        <w:t>Кто обладает правом на об</w:t>
        <w:softHyphen/>
        <w:t>ращение в ар</w:t>
        <w:softHyphen/>
        <w:t>битражный суд с заявлением о признании должника банкротом?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  <w:t>Должник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>Кредиторы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>Саморегулируемая организация арбитражных управляющих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  <w:tab/>
        <w:t>Федеральная регистрационная служба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.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color w:val="000000"/>
          <w:sz w:val="22"/>
          <w:szCs w:val="22"/>
        </w:rPr>
        <w:t>Изменяющим</w:t>
        <w:softHyphen/>
        <w:t>ся залогом для обеспечения кредита может служить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  <w:t>Оборотные средства без спецификации их конкретных видов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>Недвижимость, идентифицируемая по конкретным признакам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>Недвижимость, не идентифицируемая по конкретным признакам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  <w:tab/>
        <w:t>Товарно-складская квитанция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.Операционный остаток денеж</w:t>
        <w:softHyphen/>
        <w:t>ных средств формируется с целью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  <w:t>Привлечения инвестиций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>Сокращения долгосрочной задолженности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>Страхования риска несвоевременного поступ</w:t>
        <w:softHyphen/>
        <w:t>ления денежных средств от операционной дея</w:t>
        <w:softHyphen/>
        <w:t>тельности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  <w:tab/>
        <w:t>Осуществления эффективных краткосрочных финансовых инвестиций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. Модель Мил</w:t>
        <w:softHyphen/>
        <w:t>лера — Орра ориентирована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  <w:t>На определение оптимального остатка денеж</w:t>
        <w:softHyphen/>
        <w:t>ных средств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>На определение суммы дисконтированных де</w:t>
        <w:softHyphen/>
        <w:t>нежных доходов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>На стабильность потоков расходования денеж</w:t>
        <w:softHyphen/>
        <w:t>ных средств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  <w:tab/>
        <w:t>На установление верхнего и нижнего пределов остатка денежных средств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. При анализе де</w:t>
        <w:softHyphen/>
        <w:t>биторской за</w:t>
        <w:softHyphen/>
        <w:t>долженности для исключе</w:t>
        <w:softHyphen/>
        <w:t>ния влияния из</w:t>
        <w:softHyphen/>
        <w:t>менения объе</w:t>
        <w:softHyphen/>
        <w:t>ма реализации используется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  <w:t>Классификация дебиторской задолженности по срокам возникновения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>Оценка платежной дисциплины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>Учет непогашенных остатков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  <w:tab/>
        <w:t>Группировка покупателей продукции по уров</w:t>
        <w:softHyphen/>
        <w:t>ню кредитоспособности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. Для примене</w:t>
        <w:softHyphen/>
        <w:t>ния коммерче</w:t>
        <w:softHyphen/>
        <w:t>ского кредито</w:t>
        <w:softHyphen/>
        <w:t>вания харак</w:t>
        <w:softHyphen/>
        <w:t>терны следую</w:t>
        <w:softHyphen/>
        <w:t>щие условия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  <w:t>Спад покупательского спроса на продукцию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>Рост покупательского спроса на продукцию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>Длительные сроки морального старения про</w:t>
        <w:softHyphen/>
        <w:t>дукции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  <w:tab/>
        <w:t>Короткие сроки морального старения продук</w:t>
        <w:softHyphen/>
        <w:t>ции.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. Упорядочите виды несостоятельности предприятий по степени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яжести и ответственности перед законом: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предприятие-должник (обычный)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несостоятельный должник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фиктивный должник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преднамеренный должник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неосторожный должник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банкрот.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2. Что порождает экономический кризис?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циклическое развитие экономики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спад производства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снижение деловой активности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депрессия.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3. Упорядочите фазы развития кризиса (установите правильную последовательность) 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депрессия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кризис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подъем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оживление.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. Применение к предприятию оправданных профилактических направленных на повышение его конкурентоспособности, называется: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антикризисным регулированием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антикризисным управлением (антикризисным менеджментом)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антикризисной системой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антикризисными мероприятиями.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. Совокупность факторов, обусловливающих то или иное текущее экономическое состояние предприятия в определенный период времени, называется ______________.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6. Антикризисное регулирование это: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политика правительства, направленная на защиту предприятий от кризисных ситуаций и на предотвращение их банкротства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система мер, осуществляемых предприятием для предотвращения банкротства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прогнозирование (на уровне предприятия) возможных кризисных ситуаций и рисков с целью минимизировать возможные убытки.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7. Основная задача института несостоятельности (банкротства) заключается в том, чтобы 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распределить потери кредиторов наиболее справедливым образом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минимизировать убытки государства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обеспечить выживание несостоятельного предприятия.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8. Объектом антикризисного управления является: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средства производства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рабочая сила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организация производства, труда и управления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финансы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инвестиции.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9. Применение к предприятию экономически оправданных профилактических и оздоровительных направленных на повышение его конкурентоспособности, называется: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антикризисным регулированием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антикризисным управлением (антикризисным менеджментом)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антикризисной системой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антикризисными мероприятиями.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0. Сворачивание бизнеса, в т.ч стратегия разворота (продажа деловой единицы нерентабельно функционирующего бизнеса) и ликвидации называется: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стратегия стабильности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стратегия роста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стратегия сокращения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функциональная стратегия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стратегия выживания.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1. Укажите порядок процедур в цикле антикризисного менеджмента: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планирование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маркетинг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диагностика предприятия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антикризисные управленческие решения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мотивация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контроль;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) учет результатов,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ры задач к зачету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ча 1.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рме требуется 560 тыс. руб. на покупку оборудования. Чему равна эффективная годовая ставка в каждом случае: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  <w:t>Если фирма берет кредит под постоянный процент, годовая ставка 16%, срок 180 дней.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>Если фирма берет кредит на один год под 16% на условиях дисконтного процента?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>Если условия кредитования предполагают поддержание ком</w:t>
        <w:softHyphen/>
        <w:t>пенсационного остатка, составляющего 10% величины кредита, при наличии дисконтного процента, кредит также предоставляется на один год под 16%.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ча 2.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пания закупает сырье на условиях «2/10 брутто 30» на 3 млн руб. в год.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ите затраты на использование коммерческого кредита в случае отказа от скидки.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ча 3.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ребность в материале за год составляет 50 тыс. шт., расходы на оформление и размещение заказа, доставку материалов и их приемку в расчете на одну партию составляют 45 тыс. руб., затраты на хранение единицы запаса составляют 100 руб. в квартал.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ите: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Оптимальный размер партии поставки, число поставок за год, интервал между двумя поставками.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Чему равен запас в точке заказа, если для поступления мате</w:t>
        <w:softHyphen/>
        <w:t>риалов после его размещения требуется 6 дней?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ча 4.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ить коэффициент нарастания затрат, если затраты за квартал составляют 72 млрд руб., основная доля затрат поступает в производство в самом начале производственного цикла и составля</w:t>
        <w:softHyphen/>
        <w:t>ет 23 млрд руб., а остальные затраты нарастают на протяжении производственного цикла равномерно.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ча 5.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уск готовой продукции за месяц должен составить 255 тыс. руб., а норма оборотных средств составляет 4 дня. Определите, чему равен норматив оборотных средств на готовую продукцию.</w:t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Методические материалы, определяющие процедуры оценивания знаний, умений, навыков и опыта деятельности, характеризующих этапы формирования</w:t>
      </w:r>
    </w:p>
    <w:p>
      <w:pPr>
        <w:pStyle w:val="Default"/>
        <w:spacing w:before="0" w:after="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before="0" w:after="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ещение занятий  </w:t>
      </w:r>
    </w:p>
    <w:p>
      <w:pPr>
        <w:pStyle w:val="Default"/>
        <w:spacing w:before="0" w:after="14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ая оценка 10 баллов, баллы определяются на основании доли фактически посещенных занятий от количества аудиторных занятий по учебному плану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бота на ПЗ (обсуждение вопросов к теме) текущая аттестация</w:t>
      </w:r>
    </w:p>
    <w:tbl>
      <w:tblPr>
        <w:tblStyle w:val="a7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6"/>
        <w:gridCol w:w="849"/>
      </w:tblGrid>
      <w:tr>
        <w:trPr/>
        <w:tc>
          <w:tcPr>
            <w:tcW w:w="8926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Критерии оценивания</w:t>
            </w:r>
          </w:p>
        </w:tc>
        <w:tc>
          <w:tcPr>
            <w:tcW w:w="849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 xml:space="preserve">Балл 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Default"/>
              <w:widowControl/>
              <w:spacing w:before="0" w:after="14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Полное, логически последовательное раскрытие вопроса. Точное использование терминов. Правильная формулировка понятий и категорий. Демонстрируется понимание материала, умение обосновать свои суждения. Свободно приводятся примеры из учебного материала, практики, в том числе в области будущей профессиональной деятельности.</w:t>
            </w:r>
          </w:p>
        </w:tc>
        <w:tc>
          <w:tcPr>
            <w:tcW w:w="849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Ответ в целом удовлетворяет требованиям максимальной балловой оценки, но допущены неточности, несущественные ошибки в определении понятий, категорий, не меняющих суть изложения.</w:t>
            </w:r>
          </w:p>
        </w:tc>
        <w:tc>
          <w:tcPr>
            <w:tcW w:w="849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8-9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24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едостаточно полное, логически последовательное раскрытие вопроса.  Несущественные ошибки в определении понятий, категорий, не меняющих суть изложения. Демонстрируется понимание материала, умение обосновать свои суждения. Может привести примеры из учебного материала, практики.</w:t>
            </w:r>
          </w:p>
        </w:tc>
        <w:tc>
          <w:tcPr>
            <w:tcW w:w="849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6-7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Default"/>
              <w:widowControl/>
              <w:spacing w:before="0" w:after="14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 xml:space="preserve">Обнаруживается знание и понимание основных положений задания, но неполное, логически непоследовательное раскрытие вопроса. Допускаются достаточное количество несущественных или одна-две существенных ошибки. С помощью дополнительных вопросов может привести примеры из учебного материала, практики. </w:t>
            </w:r>
          </w:p>
        </w:tc>
        <w:tc>
          <w:tcPr>
            <w:tcW w:w="849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4-5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Default"/>
              <w:widowControl/>
              <w:spacing w:before="0" w:after="14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 xml:space="preserve">Обнаруживается знание и понимание основных положений задания, но неполное, логически непоследовательное раскрытие вопроса. Допускаются достаточное количество несущественных и более двух существенных ошибок. Испытывает трудности при обосновании суждений, приведении примеров. </w:t>
            </w:r>
          </w:p>
        </w:tc>
        <w:tc>
          <w:tcPr>
            <w:tcW w:w="849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1-3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Default"/>
              <w:widowControl/>
              <w:spacing w:before="0" w:after="14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Отсутствует раскрытые вопроса. Искажение смысла материала, беспорядочное и неуверенное изложение ответа. Большое количество существенных ошибок. Не может обосновать суждение, привести примеры.</w:t>
            </w:r>
          </w:p>
          <w:p>
            <w:pPr>
              <w:pStyle w:val="Default"/>
              <w:widowControl/>
              <w:spacing w:before="0" w:after="14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Нет ответа на вопрос.</w:t>
            </w:r>
          </w:p>
        </w:tc>
        <w:tc>
          <w:tcPr>
            <w:tcW w:w="849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</w:tr>
    </w:tbl>
    <w:p>
      <w:pPr>
        <w:pStyle w:val="Default"/>
        <w:spacing w:before="0" w:after="1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before="0" w:after="1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бота на ПЗ (решение задач) текущая аттестация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6"/>
        <w:gridCol w:w="849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и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лы 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(задание) выполнены на 90% и более. Получен правильный ответ (ответы). Нет ошибок в расчете показателей / в выводах / аргументации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(задание) в основном выполнено (более 70%). Есть несущественные ошибки, неточности в расчете показателей / в выводах / аргументации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(задание) выполнена не полностью (от 50% до 70%). Есть одна-две существенные ошибки в расчете показателей. Испытывает трудности при изложении выводов / аргументации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(задание) выполнена на 49% и менее. </w:t>
            </w:r>
          </w:p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ые расчеты показателей / неверные выводы / неверная аргументация.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отсутствует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</w:tc>
      </w:tr>
    </w:tbl>
    <w:p>
      <w:pPr>
        <w:pStyle w:val="Default"/>
        <w:spacing w:before="0" w:after="1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before="0" w:after="1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текущая аттестация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6"/>
        <w:gridCol w:w="849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и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л 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я выполнены на 90% и более. Получен правильный ответ (ответы). Нет ошибок в расчете показателей / в выводах / аргументации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0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я в основном выполнены (более 70%). Есть несущественные ошибки, неточности в расчете показателей / в выводах / аргументации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7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я выполнены не полностью (от 50% до 70%). Есть одна-две существенные ошибки в расчете показателей. Испытывает трудности при изложении выводов / аргументации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3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я выполнены на 49% и менее. </w:t>
            </w:r>
          </w:p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ые расчеты показателей / неверные выводы / неверная аргументация.</w:t>
            </w:r>
          </w:p>
          <w:p>
            <w:pPr>
              <w:pStyle w:val="Default"/>
              <w:widowControl w:val="false"/>
              <w:spacing w:before="0" w:after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отсутствует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before="0" w:after="1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ферат текущая аттестация</w:t>
      </w:r>
    </w:p>
    <w:tbl>
      <w:tblPr>
        <w:tblStyle w:val="a7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6"/>
        <w:gridCol w:w="849"/>
      </w:tblGrid>
      <w:tr>
        <w:trPr/>
        <w:tc>
          <w:tcPr>
            <w:tcW w:w="8926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Критерии оценивания</w:t>
            </w:r>
          </w:p>
        </w:tc>
        <w:tc>
          <w:tcPr>
            <w:tcW w:w="849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 xml:space="preserve">Баллы 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Default"/>
              <w:widowControl/>
              <w:spacing w:before="0" w:after="14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 xml:space="preserve">Выполнены полностью требования к структуре, содержанию, объему и оформлению работы. Тема раскрыта полностью.  Нет ошибок при оценке показателей / в выводах / комментариях / аргументации собственной позиции. Использованы учебные и профессиональные источники литературы. </w:t>
            </w:r>
          </w:p>
        </w:tc>
        <w:tc>
          <w:tcPr>
            <w:tcW w:w="849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14-15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Default"/>
              <w:widowControl/>
              <w:spacing w:before="0" w:after="14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Выполнение работы в целом удовлетворяет требованиям максимальной балловой оценки, но допущены неточности, несущественные ошибки при оценке показателей / в выводах / комментариях / аргументации собственной позиции.</w:t>
            </w:r>
          </w:p>
        </w:tc>
        <w:tc>
          <w:tcPr>
            <w:tcW w:w="849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12-13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Default"/>
              <w:widowControl/>
              <w:spacing w:before="0" w:after="14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В основном выполнены требования к структуре, содержанию, объему и оформлению работы. Основные положения темы раскрыты. Есть неточности, несущественные ошибки при оценке показателей / в выводах / комментариях / аргументации собственной позиции. Использованы в основном учебные источники литературы.</w:t>
            </w:r>
          </w:p>
        </w:tc>
        <w:tc>
          <w:tcPr>
            <w:tcW w:w="849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10-11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Default"/>
              <w:widowControl/>
              <w:spacing w:before="0" w:after="14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Не полностью выполнены требования к структуре, содержанию, объему и оформлению работы. Тема раскрыта частично (65-74%). Есть неточности и одна-две существенные ошибки при оценке показателей / в выводах / комментариях / аргументации собственной позиции. Использованы только учебные источники литературы.</w:t>
            </w:r>
          </w:p>
        </w:tc>
        <w:tc>
          <w:tcPr>
            <w:tcW w:w="849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8-9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Default"/>
              <w:widowControl/>
              <w:spacing w:before="0" w:after="14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Не полностью выполнены требования к структуре, содержанию, объему и оформлению работы. Тема раскрыта частично (50-64%). Слабая оценка показателей / выводы / комментарии / аргументация собственной позиции. Использованы только учебные источники литературы.</w:t>
            </w:r>
          </w:p>
        </w:tc>
        <w:tc>
          <w:tcPr>
            <w:tcW w:w="849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1-7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Default"/>
              <w:widowControl/>
              <w:spacing w:before="0" w:after="14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 xml:space="preserve">В основном не выполнены требования к структуре, содержанию, объему и оформлению работы. Тема в основном не раскрыта (49% и менее). Неверная оценка показателей / неверные выводы / комментарии / неверная аргументация собственной позиции. </w:t>
            </w:r>
          </w:p>
        </w:tc>
        <w:tc>
          <w:tcPr>
            <w:tcW w:w="849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</w:tr>
    </w:tbl>
    <w:p>
      <w:pPr>
        <w:pStyle w:val="Default"/>
        <w:spacing w:before="0" w:after="1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before="0" w:after="1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понент своевременности 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6"/>
        <w:gridCol w:w="849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и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лы 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задания выполнены и зачтены своевремен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задания выполнены и зачтены позже контрольной даты на 2 неде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задания выполнены и зачтены позже контрольной даты более чем на 2 неде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Default"/>
        <w:spacing w:before="0" w:after="1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before="0" w:after="1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промежуточная аттестация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6"/>
        <w:gridCol w:w="849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и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л 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я выполнены на 90% и более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30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я в основном выполнены (более 70 %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6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я выполнены не полностью (от 50% до 70%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0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я выполнены на 49% и менее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4</w:t>
            </w:r>
          </w:p>
        </w:tc>
      </w:tr>
    </w:tbl>
    <w:p>
      <w:pPr>
        <w:pStyle w:val="Default"/>
        <w:spacing w:before="0" w:after="1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Рейтинговая система для оценки успеваемости студента.  </w:t>
      </w:r>
    </w:p>
    <w:p>
      <w:pPr>
        <w:pStyle w:val="NoSpacing"/>
        <w:rPr>
          <w:sz w:val="22"/>
          <w:szCs w:val="22"/>
        </w:rPr>
      </w:pPr>
      <w:bookmarkStart w:id="21" w:name="_Hlk111909614"/>
      <w:bookmarkEnd w:id="21"/>
      <w:r>
        <w:rPr>
          <w:sz w:val="22"/>
          <w:szCs w:val="22"/>
        </w:rPr>
        <w:t>Бальные оценки для элементов контроля, очная форма обучения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77"/>
        <w:gridCol w:w="1984"/>
        <w:gridCol w:w="2127"/>
        <w:gridCol w:w="1558"/>
      </w:tblGrid>
      <w:tr>
        <w:trPr>
          <w:trHeight w:val="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 на 1-ую КТ с начала сем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 за период между 1-й КТ и на конец семес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ПЗ (обсуждение вопросов к теме, решение зада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ера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своеврем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максимум за период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 (максиму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стающим ито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  <w:bookmarkStart w:id="22" w:name="_Hlk111910038"/>
      <w:bookmarkStart w:id="23" w:name="_Hlk111910038"/>
      <w:bookmarkEnd w:id="23"/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Бальные оценки для элементов контроля, заочная форма обучения</w:t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31"/>
        <w:gridCol w:w="1985"/>
      </w:tblGrid>
      <w:tr>
        <w:trPr>
          <w:trHeight w:val="20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ПЗ (обсуждение вопросов к теме, решение зада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ера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0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Spacing"/>
        <w:rPr/>
      </w:pPr>
      <w:r>
        <w:rPr/>
      </w:r>
      <w:bookmarkStart w:id="24" w:name="_Hlk111909614"/>
      <w:bookmarkStart w:id="25" w:name="_Hlk111910038"/>
      <w:bookmarkStart w:id="26" w:name="_Hlk111909614"/>
      <w:bookmarkStart w:id="27" w:name="_Hlk111910038"/>
      <w:bookmarkEnd w:id="26"/>
      <w:bookmarkEnd w:id="27"/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Пересчет суммы баллов в традиционную и международную оценку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07"/>
        <w:gridCol w:w="2756"/>
        <w:gridCol w:w="2350"/>
        <w:gridCol w:w="2314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(ФГОС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сумма баллов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итывает успешно сданный экзамен (зачет)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(ECTS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компетенции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отлично) (зачтено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– 1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(отлично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хорошо)</w:t>
              <w:br/>
              <w:t>(зачтено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– 8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(очень хорошо)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винутый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– 8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(хорошо)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– 74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 (удовлетворительно)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– 69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говый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– 6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(посредственно)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неудовлетворительно), (не зачтено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59 балл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(неудовлетворительно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порогового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тоговая оценка представляет собой сумму баллов, заработанных студентом при выполнении заданий в рамках текущего и промежуточного контроля и выставляется в соответствии с данной шкалой.</w:t>
      </w:r>
    </w:p>
    <w:p>
      <w:pPr>
        <w:pStyle w:val="NoSpacing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</w:t>
      </w:r>
    </w:p>
    <w:p>
      <w:pPr>
        <w:pStyle w:val="NoSpacing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зачтено» – теоретическое содержание курса освоено </w:t>
      </w:r>
      <w:r>
        <w:rPr>
          <w:i/>
          <w:sz w:val="22"/>
          <w:szCs w:val="22"/>
        </w:rPr>
        <w:t>по всем уровням.</w:t>
      </w:r>
      <w:r>
        <w:rPr>
          <w:sz w:val="22"/>
          <w:szCs w:val="22"/>
        </w:rPr>
        <w:t xml:space="preserve"> «Зачет» выставляются по результатам успешного выполнения студентами теоретических, практических работ, контрольных работ, усвоения учебного материала, в соответствии с утвержденной программой обучения, 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Spacing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Отлично» – теоретическое содержание курса освоено </w:t>
      </w:r>
      <w:r>
        <w:rPr>
          <w:i/>
          <w:sz w:val="22"/>
          <w:szCs w:val="22"/>
        </w:rPr>
        <w:t>по всем уровням</w:t>
      </w:r>
      <w:r>
        <w:rPr>
          <w:sz w:val="22"/>
          <w:szCs w:val="22"/>
        </w:rPr>
        <w:t>; без пробелов выполнены практические задания.</w:t>
      </w:r>
    </w:p>
    <w:p>
      <w:pPr>
        <w:pStyle w:val="NoSpacing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Хорошо» – теоретическое содержание курса усвоено в пределах </w:t>
      </w:r>
      <w:r>
        <w:rPr>
          <w:i/>
          <w:sz w:val="22"/>
          <w:szCs w:val="22"/>
        </w:rPr>
        <w:t>порогового и продвинутого</w:t>
      </w:r>
      <w:r>
        <w:rPr>
          <w:sz w:val="22"/>
          <w:szCs w:val="22"/>
        </w:rPr>
        <w:t xml:space="preserve"> уровней; без пробелов выполнены практические задания, допустимы ошибки при выполнении некоторых видов заданий.</w:t>
      </w:r>
    </w:p>
    <w:p>
      <w:pPr>
        <w:pStyle w:val="NoSpacing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Удовлетворительно» – теоретическое содержание курса освоено частично, в пределах </w:t>
      </w:r>
      <w:r>
        <w:rPr>
          <w:i/>
          <w:sz w:val="22"/>
          <w:szCs w:val="22"/>
        </w:rPr>
        <w:t xml:space="preserve">порогового </w:t>
      </w:r>
      <w:r>
        <w:rPr>
          <w:sz w:val="22"/>
          <w:szCs w:val="22"/>
        </w:rPr>
        <w:t>уровня; большинство практических заданий выполнено, некоторые, возможно, содержат ошибки.</w:t>
      </w:r>
    </w:p>
    <w:p>
      <w:pPr>
        <w:pStyle w:val="NoSpacing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не зачтено»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«Незачет»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Spacing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Неудовлетворительно»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NewRomanPSMT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12"/>
  </w:num>
  <w:num w:numId="45">
    <w:abstractNumId w:val="12"/>
  </w:num>
  <w:num w:numId="46">
    <w:abstractNumId w:val="15"/>
  </w:num>
  <w:num w:numId="47">
    <w:abstractNumId w:val="15"/>
  </w:num>
  <w:num w:numId="48">
    <w:abstractNumId w:val="18"/>
  </w:num>
  <w:num w:numId="49">
    <w:abstractNumId w:val="18"/>
  </w:num>
  <w:num w:numId="50">
    <w:abstractNumId w:val="3"/>
  </w:num>
  <w:num w:numId="51">
    <w:abstractNumId w:val="3"/>
  </w:num>
  <w:num w:numId="52">
    <w:abstractNumId w:val="6"/>
  </w:num>
  <w:num w:numId="53">
    <w:abstractNumId w:val="6"/>
  </w:num>
  <w:num w:numId="54">
    <w:abstractNumId w:val="9"/>
  </w:num>
  <w:num w:numId="55">
    <w:abstractNumId w:val="9"/>
  </w:num>
  <w:num w:numId="56">
    <w:abstractNumId w:val="21"/>
  </w:num>
  <w:num w:numId="57">
    <w:abstractNumId w:val="21"/>
  </w:num>
  <w:num w:numId="58">
    <w:abstractNumId w:val="24"/>
  </w:num>
  <w:num w:numId="59">
    <w:abstractNumId w:val="24"/>
  </w:num>
  <w:num w:numId="60">
    <w:abstractNumId w:val="27"/>
  </w:num>
  <w:num w:numId="61">
    <w:abstractNumId w:val="27"/>
  </w:num>
  <w:num w:numId="62">
    <w:abstractNumId w:val="30"/>
  </w:num>
  <w:num w:numId="63">
    <w:abstractNumId w:val="30"/>
  </w:num>
  <w:num w:numId="64">
    <w:abstractNumId w:val="33"/>
  </w:num>
  <w:num w:numId="65">
    <w:abstractNumId w:val="33"/>
  </w:num>
  <w:num w:numId="66">
    <w:abstractNumId w:val="36"/>
  </w:num>
  <w:num w:numId="67">
    <w:abstractNumId w:val="3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annotation text" w:locked="1"/>
    <w:lsdException w:name="header" w:locked="1"/>
    <w:lsdException w:name="footer" w:locked="1"/>
    <w:lsdException w:name="caption" w:locked="1" w:semiHidden="1" w:unhideWhenUsed="1" w:qFormat="1"/>
    <w:lsdException w:name="annotation reference" w:locked="1"/>
    <w:lsdException w:name="page number" w:locked="1"/>
    <w:lsdException w:name="Title" w:locked="1" w:qFormat="1"/>
    <w:lsdException w:name="Default Paragraph Font" w:locked="1"/>
    <w:lsdException w:name="Body Text" w:locked="1"/>
    <w:lsdException w:name="Body Text Indent" w:locked="1"/>
    <w:lsdException w:name="Subtitle" w:locked="1" w:qFormat="1"/>
    <w:lsdException w:name="Body Text 2" w:locked="1"/>
    <w:lsdException w:name="Body Text 3" w:locked="1"/>
    <w:lsdException w:name="Body Text Indent 2" w:locked="1"/>
    <w:lsdException w:name="Body Text Indent 3" w:locked="1"/>
    <w:lsdException w:name="Strong" w:locked="1" w:uiPriority="22" w:qFormat="1"/>
    <w:lsdException w:name="Emphasis" w:locked="1" w:qFormat="1"/>
    <w:lsdException w:name="Normal Table" w:semiHidden="1" w:unhideWhenUsed="1"/>
    <w:lsdException w:name="annotation subject" w:locked="1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1"/>
    <w:lsdException w:name="Table Grid" w:locked="1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76d85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aa51dc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"/>
    <w:qFormat/>
    <w:rsid w:val="00176d85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176d85"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link w:val="4"/>
    <w:qFormat/>
    <w:rsid w:val="00176d85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locked/>
    <w:rsid w:val="00b31477"/>
    <w:pPr>
      <w:keepNext w:val="true"/>
      <w:spacing w:lineRule="auto" w:line="264"/>
      <w:ind w:firstLine="567"/>
      <w:jc w:val="both"/>
      <w:outlineLvl w:val="4"/>
    </w:pPr>
    <w:rPr>
      <w:rFonts w:eastAsia="Times New Roman"/>
      <w:b/>
      <w:bCs/>
      <w:sz w:val="22"/>
      <w:szCs w:val="21"/>
      <w:lang w:val="x-none" w:eastAsia="x-none"/>
    </w:rPr>
  </w:style>
  <w:style w:type="paragraph" w:styleId="Heading6">
    <w:name w:val="Heading 6"/>
    <w:basedOn w:val="Normal"/>
    <w:next w:val="Normal"/>
    <w:link w:val="6"/>
    <w:qFormat/>
    <w:locked/>
    <w:rsid w:val="00b31477"/>
    <w:pPr>
      <w:keepNext w:val="true"/>
      <w:spacing w:lineRule="auto" w:line="264"/>
      <w:ind w:firstLine="567"/>
      <w:jc w:val="both"/>
      <w:outlineLvl w:val="5"/>
    </w:pPr>
    <w:rPr>
      <w:rFonts w:eastAsia="Times New Roman"/>
      <w:b/>
      <w:bCs/>
      <w:szCs w:val="21"/>
      <w:lang w:val="x-none" w:eastAsia="x-none"/>
    </w:rPr>
  </w:style>
  <w:style w:type="paragraph" w:styleId="Heading8">
    <w:name w:val="Heading 8"/>
    <w:basedOn w:val="Normal"/>
    <w:next w:val="Normal"/>
    <w:link w:val="8"/>
    <w:qFormat/>
    <w:rsid w:val="00176d85"/>
    <w:pPr>
      <w:spacing w:before="240" w:after="60"/>
      <w:outlineLvl w:val="7"/>
    </w:pPr>
    <w:rPr>
      <w:rFonts w:ascii="Calibri" w:hAnsi="Calibri"/>
      <w:i/>
      <w:i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link w:val="Heading1"/>
    <w:qFormat/>
    <w:locked/>
    <w:rsid w:val="00aa51dc"/>
    <w:rPr>
      <w:rFonts w:ascii="Cambria" w:hAnsi="Cambria" w:cs="Times New Roman"/>
      <w:b/>
      <w:bCs/>
      <w:color w:val="365F91"/>
      <w:sz w:val="28"/>
      <w:szCs w:val="28"/>
      <w:lang w:val="x-none" w:eastAsia="ru-RU"/>
    </w:rPr>
  </w:style>
  <w:style w:type="character" w:styleId="2" w:customStyle="1">
    <w:name w:val="Заголовок 2 Знак"/>
    <w:link w:val="Heading2"/>
    <w:semiHidden/>
    <w:qFormat/>
    <w:locked/>
    <w:rsid w:val="00176d85"/>
    <w:rPr>
      <w:rFonts w:ascii="Cambria" w:hAnsi="Cambria" w:cs="Times New Roman"/>
      <w:b/>
      <w:bCs/>
      <w:i/>
      <w:iCs/>
      <w:sz w:val="28"/>
      <w:szCs w:val="28"/>
      <w:lang w:val="x-none" w:eastAsia="ru-RU"/>
    </w:rPr>
  </w:style>
  <w:style w:type="character" w:styleId="3" w:customStyle="1">
    <w:name w:val="Заголовок 3 Знак"/>
    <w:link w:val="Heading3"/>
    <w:qFormat/>
    <w:locked/>
    <w:rsid w:val="00176d85"/>
    <w:rPr>
      <w:rFonts w:ascii="Times New Roman" w:hAnsi="Times New Roman" w:cs="Times New Roman"/>
      <w:b/>
      <w:sz w:val="24"/>
      <w:szCs w:val="24"/>
      <w:lang w:val="x-none" w:eastAsia="ru-RU"/>
    </w:rPr>
  </w:style>
  <w:style w:type="character" w:styleId="4" w:customStyle="1">
    <w:name w:val="Заголовок 4 Знак"/>
    <w:link w:val="Heading4"/>
    <w:qFormat/>
    <w:locked/>
    <w:rsid w:val="00176d85"/>
    <w:rPr>
      <w:rFonts w:ascii="Times New Roman" w:hAnsi="Times New Roman" w:cs="Times New Roman"/>
      <w:b/>
      <w:bCs/>
      <w:sz w:val="28"/>
      <w:szCs w:val="28"/>
      <w:lang w:val="x-none" w:eastAsia="ru-RU"/>
    </w:rPr>
  </w:style>
  <w:style w:type="character" w:styleId="8" w:customStyle="1">
    <w:name w:val="Заголовок 8 Знак"/>
    <w:link w:val="Heading8"/>
    <w:semiHidden/>
    <w:qFormat/>
    <w:locked/>
    <w:rsid w:val="00176d85"/>
    <w:rPr>
      <w:rFonts w:ascii="Calibri" w:hAnsi="Calibri" w:cs="Times New Roman"/>
      <w:i/>
      <w:iCs/>
      <w:sz w:val="24"/>
      <w:szCs w:val="24"/>
      <w:lang w:val="x-none" w:eastAsia="ru-RU"/>
    </w:rPr>
  </w:style>
  <w:style w:type="character" w:styleId="Style7" w:customStyle="1">
    <w:name w:val="Нижний колонтитул Знак"/>
    <w:link w:val="Footer"/>
    <w:qFormat/>
    <w:locked/>
    <w:rsid w:val="00176d85"/>
    <w:rPr>
      <w:rFonts w:ascii="Times New Roman" w:hAnsi="Times New Roman" w:cs="Times New Roman"/>
      <w:sz w:val="24"/>
      <w:szCs w:val="24"/>
      <w:lang w:val="x-none" w:eastAsia="ru-RU"/>
    </w:rPr>
  </w:style>
  <w:style w:type="character" w:styleId="Pagenumber">
    <w:name w:val="page number"/>
    <w:qFormat/>
    <w:rsid w:val="00176d85"/>
    <w:rPr>
      <w:rFonts w:cs="Times New Roman"/>
    </w:rPr>
  </w:style>
  <w:style w:type="character" w:styleId="Strong">
    <w:name w:val="Strong"/>
    <w:uiPriority w:val="22"/>
    <w:qFormat/>
    <w:rsid w:val="00176d85"/>
    <w:rPr>
      <w:b/>
    </w:rPr>
  </w:style>
  <w:style w:type="character" w:styleId="InternetLink">
    <w:name w:val="Hyperlink"/>
    <w:rsid w:val="00176d85"/>
    <w:rPr>
      <w:color w:val="0000FF"/>
      <w:u w:val="single"/>
    </w:rPr>
  </w:style>
  <w:style w:type="character" w:styleId="Style8" w:customStyle="1">
    <w:name w:val="Основной текст Знак"/>
    <w:qFormat/>
    <w:locked/>
    <w:rsid w:val="00176d85"/>
    <w:rPr>
      <w:rFonts w:ascii="Times New Roman" w:hAnsi="Times New Roman" w:cs="Times New Roman"/>
      <w:b/>
      <w:sz w:val="20"/>
      <w:szCs w:val="20"/>
      <w:lang w:val="x-none" w:eastAsia="ru-RU"/>
    </w:rPr>
  </w:style>
  <w:style w:type="character" w:styleId="Style9" w:customStyle="1">
    <w:name w:val="Верхний колонтитул Знак"/>
    <w:link w:val="Header"/>
    <w:qFormat/>
    <w:locked/>
    <w:rsid w:val="00176d85"/>
    <w:rPr>
      <w:rFonts w:ascii="Times New Roman" w:hAnsi="Times New Roman" w:cs="Times New Roman"/>
      <w:sz w:val="24"/>
      <w:szCs w:val="24"/>
      <w:lang w:val="x-none" w:eastAsia="ru-RU"/>
    </w:rPr>
  </w:style>
  <w:style w:type="character" w:styleId="21" w:customStyle="1">
    <w:name w:val="Основной текст 2 Знак"/>
    <w:link w:val="BodyText2"/>
    <w:qFormat/>
    <w:locked/>
    <w:rsid w:val="00176d85"/>
    <w:rPr>
      <w:rFonts w:ascii="Times New Roman" w:hAnsi="Times New Roman" w:cs="Times New Roman"/>
      <w:sz w:val="24"/>
      <w:szCs w:val="24"/>
      <w:lang w:val="x-none" w:eastAsia="ru-RU"/>
    </w:rPr>
  </w:style>
  <w:style w:type="character" w:styleId="31" w:customStyle="1">
    <w:name w:val="Основной текст 3 Знак"/>
    <w:link w:val="BodyText3"/>
    <w:qFormat/>
    <w:locked/>
    <w:rsid w:val="00aa51dc"/>
    <w:rPr>
      <w:rFonts w:ascii="Times New Roman" w:hAnsi="Times New Roman" w:cs="Times New Roman"/>
      <w:sz w:val="16"/>
      <w:szCs w:val="16"/>
      <w:lang w:val="x-none" w:eastAsia="ru-RU"/>
    </w:rPr>
  </w:style>
  <w:style w:type="character" w:styleId="Style10" w:customStyle="1">
    <w:name w:val="Основной текст с отступом Знак"/>
    <w:qFormat/>
    <w:locked/>
    <w:rsid w:val="00aa51dc"/>
    <w:rPr>
      <w:rFonts w:ascii="Times New Roman" w:hAnsi="Times New Roman" w:cs="Times New Roman"/>
      <w:sz w:val="24"/>
      <w:szCs w:val="24"/>
      <w:lang w:val="x-none" w:eastAsia="ru-RU"/>
    </w:rPr>
  </w:style>
  <w:style w:type="character" w:styleId="32" w:customStyle="1">
    <w:name w:val="Основной текст с отступом 3 Знак"/>
    <w:link w:val="BodyTextIndent3"/>
    <w:qFormat/>
    <w:locked/>
    <w:rsid w:val="00aa51dc"/>
    <w:rPr>
      <w:rFonts w:ascii="Times New Roman" w:hAnsi="Times New Roman" w:cs="Times New Roman"/>
      <w:sz w:val="16"/>
      <w:szCs w:val="16"/>
      <w:lang w:val="x-none" w:eastAsia="ru-RU"/>
    </w:rPr>
  </w:style>
  <w:style w:type="character" w:styleId="Style11" w:customStyle="1">
    <w:name w:val="Текст примечания Знак"/>
    <w:link w:val="Annotationtext"/>
    <w:semiHidden/>
    <w:qFormat/>
    <w:locked/>
    <w:rsid w:val="009420d8"/>
    <w:rPr>
      <w:rFonts w:ascii="Times New Roman" w:hAnsi="Times New Roman" w:cs="Times New Roman"/>
      <w:sz w:val="20"/>
      <w:szCs w:val="20"/>
      <w:lang w:val="x-none" w:eastAsia="ru-RU"/>
    </w:rPr>
  </w:style>
  <w:style w:type="character" w:styleId="Style12" w:customStyle="1">
    <w:name w:val="Тема примечания Знак"/>
    <w:link w:val="Annotationsubject"/>
    <w:semiHidden/>
    <w:qFormat/>
    <w:locked/>
    <w:rsid w:val="009420d8"/>
    <w:rPr>
      <w:rFonts w:ascii="Times New Roman" w:hAnsi="Times New Roman" w:cs="Times New Roman"/>
      <w:b/>
      <w:bCs/>
      <w:sz w:val="20"/>
      <w:szCs w:val="20"/>
      <w:lang w:val="x-none" w:eastAsia="ru-RU"/>
    </w:rPr>
  </w:style>
  <w:style w:type="character" w:styleId="Style13" w:customStyle="1">
    <w:name w:val="Текст выноски Знак"/>
    <w:link w:val="BalloonText"/>
    <w:semiHidden/>
    <w:qFormat/>
    <w:locked/>
    <w:rsid w:val="009420d8"/>
    <w:rPr>
      <w:rFonts w:ascii="Tahoma" w:hAnsi="Tahoma" w:cs="Tahoma"/>
      <w:sz w:val="16"/>
      <w:szCs w:val="16"/>
      <w:lang w:val="x-none" w:eastAsia="ru-RU"/>
    </w:rPr>
  </w:style>
  <w:style w:type="character" w:styleId="Appleconvertedspace" w:customStyle="1">
    <w:name w:val="apple-converted-space"/>
    <w:qFormat/>
    <w:rsid w:val="00e56d43"/>
    <w:rPr>
      <w:rFonts w:cs="Times New Roman"/>
    </w:rPr>
  </w:style>
  <w:style w:type="character" w:styleId="FontStyle11" w:customStyle="1">
    <w:name w:val="Font Style11"/>
    <w:qFormat/>
    <w:rsid w:val="00e56d43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qFormat/>
    <w:rsid w:val="0001622a"/>
    <w:rPr>
      <w:rFonts w:cs="Times New Roman"/>
    </w:rPr>
  </w:style>
  <w:style w:type="character" w:styleId="NormalNumbered" w:customStyle="1">
    <w:name w:val="Normal Numbered Знак"/>
    <w:link w:val="NormalNumbered1"/>
    <w:qFormat/>
    <w:locked/>
    <w:rsid w:val="000c5f47"/>
    <w:rPr>
      <w:rFonts w:ascii="Arial" w:hAnsi="Arial" w:cs="Times New Roman"/>
      <w:sz w:val="20"/>
      <w:szCs w:val="20"/>
    </w:rPr>
  </w:style>
  <w:style w:type="character" w:styleId="Style14" w:customStyle="1">
    <w:name w:val="Заголовок Знак"/>
    <w:link w:val="Title"/>
    <w:qFormat/>
    <w:locked/>
    <w:rsid w:val="000c5f47"/>
    <w:rPr>
      <w:rFonts w:ascii="Times New Roman" w:hAnsi="Times New Roman" w:cs="Times New Roman"/>
      <w:b/>
      <w:sz w:val="24"/>
      <w:szCs w:val="24"/>
      <w:lang w:val="x-none" w:eastAsia="ru-RU"/>
    </w:rPr>
  </w:style>
  <w:style w:type="character" w:styleId="Style15" w:customStyle="1">
    <w:name w:val="Подзаголовок Знак"/>
    <w:link w:val="Subtitle"/>
    <w:qFormat/>
    <w:locked/>
    <w:rsid w:val="000c5f47"/>
    <w:rPr>
      <w:rFonts w:ascii="Times New Roman" w:hAnsi="Times New Roman" w:cs="Times New Roman"/>
      <w:b/>
      <w:sz w:val="24"/>
      <w:szCs w:val="24"/>
      <w:lang w:val="x-none" w:eastAsia="ru-RU"/>
    </w:rPr>
  </w:style>
  <w:style w:type="character" w:styleId="22" w:customStyle="1">
    <w:name w:val="Основной текст с отступом 2 Знак"/>
    <w:link w:val="BodyTextIndent2"/>
    <w:qFormat/>
    <w:locked/>
    <w:rsid w:val="000c5f47"/>
    <w:rPr>
      <w:rFonts w:ascii="Times New Roman" w:hAnsi="Times New Roman" w:cs="Times New Roman"/>
      <w:sz w:val="24"/>
      <w:szCs w:val="24"/>
      <w:lang w:val="x-none" w:eastAsia="ru-RU"/>
    </w:rPr>
  </w:style>
  <w:style w:type="character" w:styleId="FontStyle652" w:customStyle="1">
    <w:name w:val="Font Style652"/>
    <w:qFormat/>
    <w:rsid w:val="000c5f47"/>
    <w:rPr>
      <w:rFonts w:ascii="Times New Roman" w:hAnsi="Times New Roman" w:cs="Times New Roman"/>
      <w:sz w:val="16"/>
      <w:szCs w:val="16"/>
    </w:rPr>
  </w:style>
  <w:style w:type="character" w:styleId="HTMLCite">
    <w:name w:val="HTML Cite"/>
    <w:qFormat/>
    <w:rsid w:val="000c5f47"/>
    <w:rPr>
      <w:rFonts w:cs="Times New Roman"/>
      <w:i/>
      <w:iCs/>
    </w:rPr>
  </w:style>
  <w:style w:type="character" w:styleId="7" w:customStyle="1">
    <w:name w:val="Знак Знак7"/>
    <w:qFormat/>
    <w:rsid w:val="00b02367"/>
    <w:rPr>
      <w:sz w:val="16"/>
      <w:szCs w:val="16"/>
    </w:rPr>
  </w:style>
  <w:style w:type="character" w:styleId="Emphasis">
    <w:name w:val="Emphasis"/>
    <w:qFormat/>
    <w:locked/>
    <w:rsid w:val="00f8244e"/>
    <w:rPr>
      <w:i/>
      <w:iCs/>
    </w:rPr>
  </w:style>
  <w:style w:type="character" w:styleId="Checkboxdecorator" w:customStyle="1">
    <w:name w:val="checkbox-decorator"/>
    <w:basedOn w:val="DefaultParagraphFont"/>
    <w:qFormat/>
    <w:rsid w:val="00f8244e"/>
    <w:rPr/>
  </w:style>
  <w:style w:type="character" w:styleId="Style16" w:customStyle="1">
    <w:name w:val="Абзац списка Знак"/>
    <w:link w:val="ListParagraph"/>
    <w:uiPriority w:val="34"/>
    <w:qFormat/>
    <w:locked/>
    <w:rsid w:val="00974566"/>
    <w:rPr>
      <w:rFonts w:ascii="Times New Roman" w:hAnsi="Times New Roman" w:eastAsia="Times New Roman"/>
      <w:sz w:val="24"/>
    </w:rPr>
  </w:style>
  <w:style w:type="character" w:styleId="5" w:customStyle="1">
    <w:name w:val="Заголовок 5 Знак"/>
    <w:link w:val="Heading5"/>
    <w:qFormat/>
    <w:rsid w:val="00b31477"/>
    <w:rPr>
      <w:rFonts w:ascii="Times New Roman" w:hAnsi="Times New Roman" w:eastAsia="Times New Roman"/>
      <w:b/>
      <w:bCs/>
      <w:sz w:val="22"/>
      <w:szCs w:val="21"/>
      <w:lang w:val="x-none" w:eastAsia="x-none"/>
    </w:rPr>
  </w:style>
  <w:style w:type="character" w:styleId="6" w:customStyle="1">
    <w:name w:val="Заголовок 6 Знак"/>
    <w:link w:val="Heading6"/>
    <w:qFormat/>
    <w:rsid w:val="00b31477"/>
    <w:rPr>
      <w:rFonts w:ascii="Times New Roman" w:hAnsi="Times New Roman" w:eastAsia="Times New Roman"/>
      <w:b/>
      <w:bCs/>
      <w:sz w:val="24"/>
      <w:szCs w:val="21"/>
      <w:lang w:val="x-none" w:eastAsia="x-none"/>
    </w:rPr>
  </w:style>
  <w:style w:type="character" w:styleId="VisitedInternetLink">
    <w:name w:val="FollowedHyperlink"/>
    <w:rsid w:val="00b31477"/>
    <w:rPr>
      <w:color w:val="800080"/>
      <w:u w:val="single"/>
    </w:rPr>
  </w:style>
  <w:style w:type="character" w:styleId="Style17" w:customStyle="1">
    <w:name w:val="Текст Знак"/>
    <w:link w:val="PlainText"/>
    <w:qFormat/>
    <w:rsid w:val="00b31477"/>
    <w:rPr>
      <w:rFonts w:ascii="Courier New" w:hAnsi="Courier New" w:eastAsia="Times New Roman"/>
      <w:lang w:val="x-none" w:eastAsia="x-none"/>
    </w:rPr>
  </w:style>
  <w:style w:type="character" w:styleId="Extendedtextshort" w:customStyle="1">
    <w:name w:val="extended-text__short"/>
    <w:basedOn w:val="DefaultParagraphFont"/>
    <w:qFormat/>
    <w:rsid w:val="00b31477"/>
    <w:rPr/>
  </w:style>
  <w:style w:type="character" w:styleId="Fontstyle01" w:customStyle="1">
    <w:name w:val="fontstyle01"/>
    <w:qFormat/>
    <w:rsid w:val="00b31477"/>
    <w:rPr>
      <w:rFonts w:ascii="TimesNewRomanPSMT" w:hAnsi="TimesNewRomanPSMT"/>
      <w:b w:val="false"/>
      <w:bCs w:val="false"/>
      <w:i w:val="false"/>
      <w:iCs w:val="false"/>
      <w:color w:val="000000"/>
      <w:sz w:val="24"/>
      <w:szCs w:val="24"/>
    </w:rPr>
  </w:style>
  <w:style w:type="character" w:styleId="Style18" w:customStyle="1">
    <w:name w:val="Основной текст_"/>
    <w:link w:val="17"/>
    <w:qFormat/>
    <w:rsid w:val="00b31477"/>
    <w:rPr>
      <w:sz w:val="16"/>
      <w:szCs w:val="16"/>
    </w:rPr>
  </w:style>
  <w:style w:type="character" w:styleId="FontStyle19" w:customStyle="1">
    <w:name w:val="Font Style19"/>
    <w:uiPriority w:val="99"/>
    <w:qFormat/>
    <w:rsid w:val="00b31477"/>
    <w:rPr>
      <w:rFonts w:ascii="Times New Roman" w:hAnsi="Times New Roman" w:cs="Times New Roman"/>
      <w:b/>
      <w:bCs/>
      <w:sz w:val="18"/>
      <w:szCs w:val="18"/>
    </w:rPr>
  </w:style>
  <w:style w:type="character" w:styleId="SUBST" w:customStyle="1">
    <w:name w:val="__SUBST"/>
    <w:qFormat/>
    <w:rsid w:val="00b01a5f"/>
    <w:rPr>
      <w:b/>
      <w:bCs/>
      <w:i/>
      <w:iCs/>
      <w:sz w:val="22"/>
      <w:szCs w:val="22"/>
    </w:rPr>
  </w:style>
  <w:style w:type="character" w:styleId="Footnote310pt" w:customStyle="1">
    <w:name w:val="Footnote (3) + 10 pt"/>
    <w:basedOn w:val="DefaultParagraphFont"/>
    <w:qFormat/>
    <w:rsid w:val="003c4470"/>
    <w:rPr>
      <w:rFonts w:ascii="Garamond" w:hAnsi="Garamond"/>
      <w:b/>
      <w:bCs/>
      <w:color w:val="000000"/>
      <w:spacing w:val="0"/>
      <w:w w:val="100"/>
      <w:sz w:val="20"/>
      <w:szCs w:val="20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176d85"/>
    <w:pPr>
      <w:widowControl w:val="fals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176d8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176d85"/>
    <w:pPr>
      <w:widowControl w:val="false"/>
      <w:bidi w:val="0"/>
      <w:spacing w:before="0" w:after="0"/>
      <w:jc w:val="left"/>
    </w:pPr>
    <w:rPr>
      <w:rFonts w:ascii="Courier New" w:hAnsi="Courier New" w:cs="Courier New" w:eastAsia="Calibri"/>
      <w:color w:val="auto"/>
      <w:kern w:val="0"/>
      <w:sz w:val="20"/>
      <w:szCs w:val="20"/>
      <w:lang w:val="ru-RU" w:eastAsia="ru-RU" w:bidi="ar-SA"/>
    </w:rPr>
  </w:style>
  <w:style w:type="paragraph" w:styleId="Style19" w:customStyle="1">
    <w:name w:val="Знак Знак Знак Знак"/>
    <w:basedOn w:val="Normal"/>
    <w:qFormat/>
    <w:rsid w:val="00176d85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Header">
    <w:name w:val="Header"/>
    <w:basedOn w:val="Normal"/>
    <w:link w:val="Style9"/>
    <w:rsid w:val="00176d8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1"/>
    <w:qFormat/>
    <w:rsid w:val="00176d85"/>
    <w:pPr>
      <w:spacing w:lineRule="auto" w:line="480" w:before="0" w:after="120"/>
    </w:pPr>
    <w:rPr/>
  </w:style>
  <w:style w:type="paragraph" w:styleId="11" w:customStyle="1">
    <w:name w:val="Абзац списка1"/>
    <w:basedOn w:val="Normal"/>
    <w:qFormat/>
    <w:rsid w:val="004707e4"/>
    <w:pPr>
      <w:widowControl w:val="false"/>
      <w:spacing w:before="0" w:after="0"/>
      <w:ind w:left="720" w:hanging="0"/>
      <w:contextualSpacing/>
    </w:pPr>
    <w:rPr>
      <w:szCs w:val="20"/>
    </w:rPr>
  </w:style>
  <w:style w:type="paragraph" w:styleId="Default" w:customStyle="1">
    <w:name w:val="Default"/>
    <w:qFormat/>
    <w:rsid w:val="00176d85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ru-RU" w:bidi="ar-SA"/>
    </w:rPr>
  </w:style>
  <w:style w:type="paragraph" w:styleId="12" w:customStyle="1">
    <w:name w:val="Без интервала1"/>
    <w:qFormat/>
    <w:rsid w:val="00597eca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ConsPlusNormal" w:customStyle="1">
    <w:name w:val="ConsPlusNormal"/>
    <w:qFormat/>
    <w:rsid w:val="0098099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Calibri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link w:val="31"/>
    <w:qFormat/>
    <w:rsid w:val="00aa51dc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Style10"/>
    <w:rsid w:val="00aa51dc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link w:val="32"/>
    <w:qFormat/>
    <w:rsid w:val="00aa51dc"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link w:val="Style11"/>
    <w:semiHidden/>
    <w:qFormat/>
    <w:rsid w:val="009420d8"/>
    <w:pPr>
      <w:widowControl w:val="false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2"/>
    <w:semiHidden/>
    <w:qFormat/>
    <w:rsid w:val="009420d8"/>
    <w:pPr/>
    <w:rPr>
      <w:b/>
      <w:bCs/>
    </w:rPr>
  </w:style>
  <w:style w:type="paragraph" w:styleId="BalloonText">
    <w:name w:val="Balloon Text"/>
    <w:basedOn w:val="Normal"/>
    <w:link w:val="Style13"/>
    <w:semiHidden/>
    <w:qFormat/>
    <w:rsid w:val="009420d8"/>
    <w:pPr>
      <w:widowControl w:val="false"/>
    </w:pPr>
    <w:rPr>
      <w:rFonts w:ascii="Tahoma" w:hAnsi="Tahoma" w:cs="Tahoma"/>
      <w:sz w:val="16"/>
      <w:szCs w:val="16"/>
    </w:rPr>
  </w:style>
  <w:style w:type="paragraph" w:styleId="13" w:customStyle="1">
    <w:name w:val="заголовок 1"/>
    <w:basedOn w:val="Normal"/>
    <w:next w:val="Normal"/>
    <w:qFormat/>
    <w:rsid w:val="009420d8"/>
    <w:pPr>
      <w:keepNext w:val="true"/>
      <w:spacing w:lineRule="auto" w:line="360"/>
      <w:jc w:val="center"/>
    </w:pPr>
    <w:rPr/>
  </w:style>
  <w:style w:type="paragraph" w:styleId="ABZAZ" w:customStyle="1">
    <w:name w:val="ABZAZ"/>
    <w:basedOn w:val="Normal"/>
    <w:qFormat/>
    <w:rsid w:val="00b41554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0" w:customStyle="1">
    <w:name w:val="Для таблиц"/>
    <w:basedOn w:val="Normal"/>
    <w:uiPriority w:val="99"/>
    <w:qFormat/>
    <w:rsid w:val="004a29dc"/>
    <w:pPr/>
    <w:rPr/>
  </w:style>
  <w:style w:type="paragraph" w:styleId="Style71" w:customStyle="1">
    <w:name w:val="Style7"/>
    <w:basedOn w:val="Normal"/>
    <w:uiPriority w:val="99"/>
    <w:qFormat/>
    <w:rsid w:val="00e56d43"/>
    <w:pPr>
      <w:widowControl w:val="false"/>
    </w:pPr>
    <w:rPr/>
  </w:style>
  <w:style w:type="paragraph" w:styleId="14" w:customStyle="1">
    <w:name w:val="Обычный1"/>
    <w:qFormat/>
    <w:rsid w:val="00a1508b"/>
    <w:pPr>
      <w:widowControl w:val="false"/>
      <w:bidi w:val="0"/>
      <w:snapToGrid w:val="false"/>
      <w:spacing w:lineRule="auto" w:line="259" w:before="0" w:after="0"/>
      <w:ind w:firstLine="280"/>
      <w:jc w:val="both"/>
    </w:pPr>
    <w:rPr>
      <w:rFonts w:ascii="Arial" w:hAnsi="Arial" w:eastAsia="Calibri" w:cs="Times New Roman"/>
      <w:color w:val="auto"/>
      <w:kern w:val="0"/>
      <w:sz w:val="18"/>
      <w:szCs w:val="20"/>
      <w:lang w:val="ru-RU" w:eastAsia="ru-RU" w:bidi="ar-SA"/>
    </w:rPr>
  </w:style>
  <w:style w:type="paragraph" w:styleId="Style21" w:customStyle="1">
    <w:name w:val="Обычный (веб)"/>
    <w:basedOn w:val="Normal"/>
    <w:qFormat/>
    <w:rsid w:val="004934a9"/>
    <w:pPr>
      <w:spacing w:beforeAutospacing="1" w:afterAutospacing="1"/>
    </w:pPr>
    <w:rPr/>
  </w:style>
  <w:style w:type="paragraph" w:styleId="NormalNumbered1" w:customStyle="1">
    <w:name w:val="Normal Numbered"/>
    <w:basedOn w:val="Normal"/>
    <w:link w:val="NormalNumbered"/>
    <w:qFormat/>
    <w:rsid w:val="000c5f47"/>
    <w:pPr>
      <w:overflowPunct w:val="true"/>
      <w:ind w:left="284" w:hanging="284"/>
      <w:jc w:val="both"/>
      <w:textAlignment w:val="baseline"/>
    </w:pPr>
    <w:rPr>
      <w:rFonts w:ascii="Arial" w:hAnsi="Arial"/>
      <w:sz w:val="18"/>
      <w:szCs w:val="20"/>
      <w:lang w:eastAsia="en-US"/>
    </w:rPr>
  </w:style>
  <w:style w:type="paragraph" w:styleId="Title">
    <w:name w:val="Title"/>
    <w:basedOn w:val="Normal"/>
    <w:link w:val="Style14"/>
    <w:qFormat/>
    <w:rsid w:val="000c5f47"/>
    <w:pPr>
      <w:widowControl w:val="false"/>
      <w:jc w:val="center"/>
    </w:pPr>
    <w:rPr>
      <w:b/>
    </w:rPr>
  </w:style>
  <w:style w:type="paragraph" w:styleId="Subtitle">
    <w:name w:val="Subtitle"/>
    <w:basedOn w:val="Normal"/>
    <w:next w:val="Normal"/>
    <w:link w:val="Style15"/>
    <w:qFormat/>
    <w:rsid w:val="000c5f47"/>
    <w:pPr>
      <w:spacing w:before="0" w:after="60"/>
      <w:jc w:val="center"/>
      <w:outlineLvl w:val="1"/>
    </w:pPr>
    <w:rPr>
      <w:b/>
    </w:rPr>
  </w:style>
  <w:style w:type="paragraph" w:styleId="BodyTextIndent2">
    <w:name w:val="Body Text Indent 2"/>
    <w:basedOn w:val="Normal"/>
    <w:link w:val="22"/>
    <w:qFormat/>
    <w:rsid w:val="000c5f47"/>
    <w:pPr>
      <w:spacing w:lineRule="auto" w:line="480" w:before="0" w:after="120"/>
      <w:ind w:left="283" w:hanging="0"/>
    </w:pPr>
    <w:rPr/>
  </w:style>
  <w:style w:type="paragraph" w:styleId="Style22" w:customStyle="1">
    <w:name w:val="список с точками"/>
    <w:basedOn w:val="Normal"/>
    <w:qFormat/>
    <w:rsid w:val="000c5f47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15" w:customStyle="1">
    <w:name w:val="Основной текст с отступом1"/>
    <w:basedOn w:val="Normal"/>
    <w:qFormat/>
    <w:rsid w:val="000c5f47"/>
    <w:pPr>
      <w:ind w:firstLine="851"/>
      <w:jc w:val="both"/>
    </w:pPr>
    <w:rPr>
      <w:szCs w:val="20"/>
    </w:rPr>
  </w:style>
  <w:style w:type="paragraph" w:styleId="NoSpacing">
    <w:name w:val="No Spacing"/>
    <w:uiPriority w:val="1"/>
    <w:qFormat/>
    <w:rsid w:val="0050766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link w:val="Style16"/>
    <w:uiPriority w:val="34"/>
    <w:qFormat/>
    <w:rsid w:val="00fe47de"/>
    <w:pPr>
      <w:widowControl w:val="false"/>
      <w:spacing w:before="0" w:after="0"/>
      <w:ind w:left="720" w:hanging="0"/>
      <w:contextualSpacing/>
    </w:pPr>
    <w:rPr>
      <w:rFonts w:eastAsia="Times New Roman"/>
      <w:szCs w:val="20"/>
    </w:rPr>
  </w:style>
  <w:style w:type="paragraph" w:styleId="Caption1">
    <w:name w:val="caption"/>
    <w:basedOn w:val="Normal"/>
    <w:semiHidden/>
    <w:unhideWhenUsed/>
    <w:qFormat/>
    <w:locked/>
    <w:rsid w:val="003a7796"/>
    <w:pPr>
      <w:jc w:val="center"/>
    </w:pPr>
    <w:rPr>
      <w:rFonts w:eastAsia="Times New Roman"/>
      <w:b/>
      <w:sz w:val="28"/>
      <w:szCs w:val="20"/>
      <w:lang w:val="en-US"/>
    </w:rPr>
  </w:style>
  <w:style w:type="paragraph" w:styleId="Cardtext" w:customStyle="1">
    <w:name w:val="card-text"/>
    <w:basedOn w:val="Normal"/>
    <w:qFormat/>
    <w:rsid w:val="00e5178f"/>
    <w:pPr>
      <w:spacing w:beforeAutospacing="1" w:afterAutospacing="1"/>
    </w:pPr>
    <w:rPr>
      <w:rFonts w:eastAsia="Times New Roman"/>
    </w:rPr>
  </w:style>
  <w:style w:type="paragraph" w:styleId="Msonormalbullet1gif" w:customStyle="1">
    <w:name w:val="msonormalbullet1.gif"/>
    <w:basedOn w:val="Normal"/>
    <w:qFormat/>
    <w:rsid w:val="00b31477"/>
    <w:pPr>
      <w:spacing w:beforeAutospacing="1" w:afterAutospacing="1"/>
    </w:pPr>
    <w:rPr>
      <w:rFonts w:eastAsia="Times New Roman"/>
    </w:rPr>
  </w:style>
  <w:style w:type="paragraph" w:styleId="ConsPlusTitle" w:customStyle="1">
    <w:name w:val="ConsPlusTitle"/>
    <w:qFormat/>
    <w:rsid w:val="00b3147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b31477"/>
    <w:pPr>
      <w:spacing w:lineRule="auto" w:line="276"/>
      <w:outlineLvl w:val="9"/>
    </w:pPr>
    <w:rPr>
      <w:rFonts w:eastAsia="Times New Roman"/>
      <w:lang w:val="x-none" w:eastAsia="en-US"/>
    </w:rPr>
  </w:style>
  <w:style w:type="paragraph" w:styleId="BlockText">
    <w:name w:val="Block Text"/>
    <w:basedOn w:val="Normal"/>
    <w:qFormat/>
    <w:rsid w:val="00b31477"/>
    <w:pPr>
      <w:spacing w:lineRule="auto" w:line="360"/>
      <w:ind w:left="142" w:right="-907" w:hanging="0"/>
      <w:jc w:val="both"/>
    </w:pPr>
    <w:rPr>
      <w:rFonts w:eastAsia="Times New Roman"/>
      <w:szCs w:val="20"/>
    </w:rPr>
  </w:style>
  <w:style w:type="paragraph" w:styleId="PlainText">
    <w:name w:val="Plain Text"/>
    <w:basedOn w:val="Normal"/>
    <w:link w:val="Style17"/>
    <w:qFormat/>
    <w:rsid w:val="00b31477"/>
    <w:pPr>
      <w:widowControl w:val="false"/>
      <w:overflowPunct w:val="true"/>
    </w:pPr>
    <w:rPr>
      <w:rFonts w:ascii="Courier New" w:hAnsi="Courier New" w:eastAsia="Times New Roman"/>
      <w:sz w:val="20"/>
      <w:szCs w:val="20"/>
      <w:lang w:val="x-none" w:eastAsia="x-none"/>
    </w:rPr>
  </w:style>
  <w:style w:type="paragraph" w:styleId="Style23" w:customStyle="1">
    <w:name w:val="Абзац_СУБД"/>
    <w:basedOn w:val="Normal"/>
    <w:qFormat/>
    <w:rsid w:val="00b31477"/>
    <w:pPr>
      <w:spacing w:lineRule="auto" w:line="360"/>
      <w:ind w:firstLine="720"/>
      <w:jc w:val="both"/>
    </w:pPr>
    <w:rPr>
      <w:rFonts w:ascii="Arial" w:hAnsi="Arial" w:eastAsia="Times New Roman"/>
      <w:sz w:val="28"/>
      <w:szCs w:val="20"/>
    </w:rPr>
  </w:style>
  <w:style w:type="paragraph" w:styleId="16" w:customStyle="1">
    <w:name w:val="Загл1"/>
    <w:basedOn w:val="Normal"/>
    <w:qFormat/>
    <w:rsid w:val="00b31477"/>
    <w:pPr>
      <w:overflowPunct w:val="true"/>
      <w:jc w:val="center"/>
      <w:textAlignment w:val="baseline"/>
    </w:pPr>
    <w:rPr>
      <w:rFonts w:eastAsia="Times New Roman"/>
      <w:sz w:val="26"/>
      <w:szCs w:val="20"/>
    </w:rPr>
  </w:style>
  <w:style w:type="paragraph" w:styleId="Style24" w:customStyle="1">
    <w:name w:val="Основной"/>
    <w:basedOn w:val="Normal"/>
    <w:qFormat/>
    <w:rsid w:val="00b31477"/>
    <w:pPr>
      <w:overflowPunct w:val="true"/>
      <w:ind w:firstLine="426"/>
      <w:jc w:val="both"/>
      <w:textAlignment w:val="baseline"/>
    </w:pPr>
    <w:rPr>
      <w:rFonts w:eastAsia="Times New Roman"/>
      <w:sz w:val="26"/>
      <w:szCs w:val="20"/>
    </w:rPr>
  </w:style>
  <w:style w:type="paragraph" w:styleId="BodyText21" w:customStyle="1">
    <w:name w:val="Body Text 21"/>
    <w:basedOn w:val="Normal"/>
    <w:qFormat/>
    <w:rsid w:val="00b31477"/>
    <w:pPr>
      <w:ind w:left="360" w:hanging="0"/>
      <w:jc w:val="both"/>
    </w:pPr>
    <w:rPr>
      <w:rFonts w:eastAsia="Times New Roman"/>
      <w:szCs w:val="20"/>
    </w:rPr>
  </w:style>
  <w:style w:type="paragraph" w:styleId="211" w:customStyle="1">
    <w:name w:val="Основной текст 21"/>
    <w:basedOn w:val="Normal"/>
    <w:qFormat/>
    <w:rsid w:val="00b31477"/>
    <w:pPr>
      <w:jc w:val="both"/>
    </w:pPr>
    <w:rPr>
      <w:rFonts w:eastAsia="Times New Roman"/>
      <w:szCs w:val="20"/>
    </w:rPr>
  </w:style>
  <w:style w:type="paragraph" w:styleId="212" w:customStyle="1">
    <w:name w:val="Основной текст с отступом 21"/>
    <w:basedOn w:val="Normal"/>
    <w:qFormat/>
    <w:rsid w:val="00b31477"/>
    <w:pPr>
      <w:ind w:left="360" w:hanging="0"/>
    </w:pPr>
    <w:rPr>
      <w:rFonts w:eastAsia="Times New Roman"/>
      <w:szCs w:val="20"/>
    </w:rPr>
  </w:style>
  <w:style w:type="paragraph" w:styleId="ConsNormal" w:customStyle="1">
    <w:name w:val="ConsNormal"/>
    <w:qFormat/>
    <w:rsid w:val="00b31477"/>
    <w:pPr>
      <w:widowControl w:val="false"/>
      <w:bidi w:val="0"/>
      <w:spacing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17" w:customStyle="1">
    <w:name w:val="Основной текст1"/>
    <w:basedOn w:val="Normal"/>
    <w:link w:val="Style18"/>
    <w:qFormat/>
    <w:rsid w:val="00b31477"/>
    <w:pPr>
      <w:widowControl w:val="false"/>
    </w:pPr>
    <w:rPr>
      <w:rFonts w:ascii="Calibri" w:hAnsi="Calibri"/>
      <w:sz w:val="16"/>
      <w:szCs w:val="16"/>
    </w:rPr>
  </w:style>
  <w:style w:type="paragraph" w:styleId="23" w:customStyle="1">
    <w:name w:val="Без интервала2"/>
    <w:qFormat/>
    <w:rsid w:val="00fe2ccf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Style25" w:customStyle="1">
    <w:name w:val="Женя"/>
    <w:basedOn w:val="Normal"/>
    <w:qFormat/>
    <w:rsid w:val="00b01a5f"/>
    <w:pPr>
      <w:spacing w:lineRule="auto" w:line="360"/>
      <w:ind w:firstLine="680"/>
      <w:jc w:val="both"/>
    </w:pPr>
    <w:rPr>
      <w:rFonts w:eastAsia="Times New Roman"/>
    </w:rPr>
  </w:style>
  <w:style w:type="paragraph" w:styleId="Style26" w:customStyle="1">
    <w:name w:val="СтильЖеня"/>
    <w:basedOn w:val="Normal"/>
    <w:qFormat/>
    <w:rsid w:val="00b01a5f"/>
    <w:pPr>
      <w:widowControl w:val="false"/>
      <w:spacing w:lineRule="auto" w:line="360"/>
      <w:ind w:firstLine="709"/>
      <w:jc w:val="both"/>
    </w:pPr>
    <w:rPr>
      <w:rFonts w:eastAsia="Times New Roman"/>
    </w:rPr>
  </w:style>
  <w:style w:type="paragraph" w:styleId="24" w:customStyle="1">
    <w:name w:val="Абзац списка2"/>
    <w:basedOn w:val="Normal"/>
    <w:qFormat/>
    <w:rsid w:val="00d64c0c"/>
    <w:pPr>
      <w:spacing w:lineRule="auto" w:line="276" w:before="0" w:after="200"/>
      <w:ind w:left="720" w:hanging="0"/>
    </w:pPr>
    <w:rPr>
      <w:rFonts w:ascii="Calibri" w:hAnsi="Calibri" w:eastAsia="Times New Roman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176d8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4">
    <w:name w:val="Сетка таблицы1"/>
    <w:uiPriority w:val="59"/>
    <w:rsid w:val="00e56d4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09DF9D-3C3A-4F5C-A8EF-CDCB6241B0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22</Pages>
  <Words>8858</Words>
  <Characters>50492</Characters>
  <CharactersWithSpaces>59232</CharactersWithSpaces>
  <Paragraphs>11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20:05:00Z</dcterms:created>
  <dc:creator>Пользователь Windows</dc:creator>
  <dc:description/>
  <dc:language>en-US</dc:language>
  <cp:lastModifiedBy>lena</cp:lastModifiedBy>
  <dcterms:modified xsi:type="dcterms:W3CDTF">2025-06-23T20:19:00Z</dcterms:modified>
  <cp:revision>20</cp:revision>
  <dc:subject/>
  <dc:title>Сыктывкарский лесной институт (филиа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