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4"/>
          <w:szCs w:val="24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промежуточной аттестации 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речи и деловое общ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1.О.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: «Тактическое планирование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«Тактическое планирование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иа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 /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Экономика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начала подгото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:  1 /   1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контрольная работа, за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нд оценочных средств составлен с 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03.02, утвержденного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науки и высшего образования  РФ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8.2020 № 970,</w:t>
      </w:r>
    </w:p>
    <w:p>
      <w:pPr>
        <w:pStyle w:val="Normal"/>
        <w:widowControl w:val="false"/>
        <w:tabs>
          <w:tab w:val="clear" w:pos="708"/>
          <w:tab w:val="left" w:pos="25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и утверждена на заседании кафедры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» июня 2024 г., протокол № 11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доцент ____________ _____________________ ______З. А. Боровлев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«Экономика и управление»________________________ И. В. Левин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а лесного и сельского хозяйства ____________________Т. В. Попова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выпускаю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ой                                                     __________________ </w:t>
        <w:tab/>
        <w:t xml:space="preserve"> И. В. Левина</w:t>
      </w:r>
    </w:p>
    <w:p>
      <w:pPr>
        <w:pStyle w:val="Normal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СТЬ ПРИМЕ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д оценочных средств (ФОС)  – неотъемлемая часть рабочей программы дисциплины «Делопроизводство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38.03.02 «Менеджмен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го12.08.2020 № 97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Делопроизводство»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степени освоения компетенции, предусмотренной в рамках данной дисципли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38.03.02 «Менеджмен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го12.08.2020 № 970,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ей программой дисциплины «Делопроизводство» предусмотрено формирование универсальной компетенции УК –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ПЕРЕЧЕНЬ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, формируемая в процессе изучения дисциплины «Делопроиз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42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79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компетенций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петен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27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 – 4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езультате освоения компетенции УК-4 студент должен знать, уметь, владеть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К-4 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основы документирования делового взаимодействия. Методические рекомендации по составлению и оформлению деловых писем. Требования ГОСТ Р 7.0.97-2016. Особенности ведения деловой коммуникации в  письменной форме на государственном языке Российской Федерации, правила и традиции  делового общения. Виды деловых писем. Принципы этики делового общения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реализовывать деловую коммуникацию в  письменной форме на государственном языке Российской Федерации.   Применять принципы этики делового общения при ведении  деловой переписки. Составлять и оформлять деловые письма разных видов в зависимости от их предназначения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документирования делового общения в  письменной форме на государственном языке Российской Федерации для решения задач профессиональной сферы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ПЕРЕЧЕНЬ ОЦЕНОЧНЫХ СРЕДСТВ, ИСПОЛЬ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ТЕКУЩЕЙ АТТЕСТАЦИИ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43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496"/>
        <w:gridCol w:w="4245"/>
        <w:gridCol w:w="1943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оценочного средства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ая характеристика оценочного средств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сты  по темам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Делопроизводство»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д тестовых заданий по темам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в виде подготовки документа (работа в команде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 контрольных работ по вариантам для каждой команды</w:t>
            </w:r>
          </w:p>
        </w:tc>
      </w:tr>
      <w:tr>
        <w:trPr>
          <w:trHeight w:val="840" w:hRule="atLeast"/>
        </w:trPr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клады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ство, позволяющее оценить умение студента письмен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ечень тем докладов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оценок выступления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езентации для всех членов команды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о позволяет оценить работу студентов в команде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оценок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команде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оценок работы в команде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посещаемости занятий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ос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ство, позволяющее оценить усвоение теоретического материала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оценок полноты ответов на контрольные вопросы к темам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ЦЕНОЧНЫХ СРЕДСТВ, ИСПОЛЬ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ТЕКУЩЕЙ АТТЕСТАЦИИ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43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34"/>
        <w:gridCol w:w="4507"/>
        <w:gridCol w:w="1943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оценочного средства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ая характеристика оценочного средств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в виде проверочного теста по одной теме (может быть заменена на подготовку документа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Делопроизводство»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о проверки умений применять полученные знания по отдельным темам дисциплины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д тестовых заданий по темам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нал посещаемости занятий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ос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стема контрольных вопросам по темам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ьные вопросы по разделам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ОПЫТА РАБОТФ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 ТЕС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33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Приказы по основной деятельности имеют срок хранения: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А. Постоянный (вечный)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Временный (после 10 лет).</w:t>
      </w:r>
    </w:p>
    <w:p>
      <w:pPr>
        <w:pStyle w:val="Normal"/>
        <w:shd w:val="clear" w:color="auto" w:fill="FFFFFF"/>
        <w:spacing w:lineRule="auto" w:line="240" w:before="5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Кратковременный (до 10 лет включительно)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auto" w:line="240" w:before="0" w:after="200"/>
        <w:rPr>
          <w:rFonts w:ascii="Times New Roman" w:hAnsi="Times New Roman" w:eastAsia="Calibri" w:cs="Times New Roman"/>
          <w:b/>
          <w:b/>
          <w:bCs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 xml:space="preserve">Номенклатура 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о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  Документ,  в  котором  отмечаются  сведения  об  изменениях,  касающихся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ника после заполнения личного листка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Документ, в котором отражается стаж работы сотрудников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Перечень заголовков дел, заводимых в организации, с указанием сроков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хранения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auto" w:line="240" w:before="19" w:after="200"/>
        <w:rPr>
          <w:rFonts w:ascii="Times New Roman" w:hAnsi="Times New Roman" w:eastAsia="Calibri" w:cs="Times New Roman"/>
          <w:b/>
          <w:b/>
          <w:bCs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auto" w:line="240" w:before="19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Дата документа, согласно ГОСТ Р 7.0.97 - 2016, оформляется следующим</w:t>
        <w:br/>
        <w:t>образом:</w:t>
      </w:r>
    </w:p>
    <w:p>
      <w:pPr>
        <w:pStyle w:val="Normal"/>
        <w:shd w:val="clear" w:color="auto" w:fill="FFFFFF"/>
        <w:spacing w:lineRule="auto" w:line="240" w:before="0" w:after="200"/>
        <w:ind w:right="7526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А. 2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мая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2006 г. </w:t>
      </w:r>
    </w:p>
    <w:p>
      <w:pPr>
        <w:pStyle w:val="Normal"/>
        <w:shd w:val="clear" w:color="auto" w:fill="FFFFFF"/>
        <w:spacing w:lineRule="auto" w:line="240" w:before="0" w:after="200"/>
        <w:ind w:right="7526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Б.2006.05.02. </w:t>
      </w:r>
    </w:p>
    <w:p>
      <w:pPr>
        <w:pStyle w:val="Normal"/>
        <w:shd w:val="clear" w:color="auto" w:fill="FFFFFF"/>
        <w:spacing w:lineRule="auto" w:line="240" w:before="0" w:after="200"/>
        <w:ind w:right="75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В. 02.05.06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auto" w:line="240" w:before="14" w:after="200"/>
        <w:rPr>
          <w:rFonts w:ascii="Times New Roman" w:hAnsi="Times New Roman" w:eastAsia="Calibri" w:cs="Times New Roman"/>
          <w:b/>
          <w:b/>
          <w:bCs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auto" w:line="240" w:before="14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0"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В  случае  отсутствия   руководителя   реквизит  «подпись»   может  быть</w:t>
        <w:br/>
        <w:t>оформлен так:</w:t>
      </w:r>
    </w:p>
    <w:p>
      <w:pPr>
        <w:pStyle w:val="Normal"/>
        <w:shd w:val="clear" w:color="auto" w:fill="FFFFFF"/>
        <w:spacing w:lineRule="auto" w:line="240" w:before="10" w:after="200"/>
        <w:ind w:right="161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. Перед наименованием должности руководителя косая черта. </w:t>
      </w:r>
    </w:p>
    <w:p>
      <w:pPr>
        <w:pStyle w:val="Normal"/>
        <w:shd w:val="clear" w:color="auto" w:fill="FFFFFF"/>
        <w:spacing w:lineRule="auto" w:line="240" w:before="10" w:after="200"/>
        <w:ind w:right="1613" w:hanging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Б. Перед наименованием должности руководителя предлог «за». </w:t>
      </w:r>
    </w:p>
    <w:p>
      <w:pPr>
        <w:pStyle w:val="Normal"/>
        <w:shd w:val="clear" w:color="auto" w:fill="FFFFFF"/>
        <w:spacing w:lineRule="auto" w:line="240" w:before="10" w:after="200"/>
        <w:ind w:right="161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Перед наименованием должности руководителя «и.о.»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0" w:after="200"/>
        <w:ind w:right="4838" w:hanging="0"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0" w:after="200"/>
        <w:ind w:right="483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Текст докладной записки состоит из</w:t>
        <w:br/>
      </w:r>
      <w:r>
        <w:rPr>
          <w:rFonts w:eastAsia="Calibri" w:cs="Times New Roman" w:ascii="Times New Roman" w:hAnsi="Times New Roman"/>
          <w:sz w:val="24"/>
          <w:szCs w:val="24"/>
        </w:rPr>
        <w:t>А. Констатирующей части.</w:t>
      </w:r>
    </w:p>
    <w:p>
      <w:pPr>
        <w:pStyle w:val="Normal"/>
        <w:shd w:val="clear" w:color="auto" w:fill="FFFFFF"/>
        <w:spacing w:lineRule="auto" w:line="240" w:before="5" w:after="200"/>
        <w:ind w:right="3763" w:hanging="0"/>
        <w:rPr>
          <w:rFonts w:ascii="Times New Roman" w:hAnsi="Times New Roman" w:eastAsia="Calibri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Б. Констатирующей и распорядительной частей. </w:t>
      </w:r>
    </w:p>
    <w:p>
      <w:pPr>
        <w:pStyle w:val="Normal"/>
        <w:shd w:val="clear" w:color="auto" w:fill="FFFFFF"/>
        <w:spacing w:lineRule="auto" w:line="240" w:before="5" w:after="200"/>
        <w:ind w:right="37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Констатирующей и основной частей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5" w:after="200"/>
        <w:ind w:right="4838" w:hanging="0"/>
        <w:rPr>
          <w:rFonts w:ascii="Times New Roman" w:hAnsi="Times New Roman" w:eastAsia="Calibri" w:cs="Times New Roman"/>
          <w:b/>
          <w:b/>
          <w:bCs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5" w:after="200"/>
        <w:ind w:right="483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  <w:t>Объяснительная записка пишется</w:t>
        <w:br/>
      </w:r>
      <w:r>
        <w:rPr>
          <w:rFonts w:eastAsia="Calibri" w:cs="Times New Roman" w:ascii="Times New Roman" w:hAnsi="Times New Roman"/>
          <w:sz w:val="24"/>
          <w:szCs w:val="24"/>
        </w:rPr>
        <w:t>А. По инициативе руководителя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По инициативе работника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По инициативе равного по должности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10" w:after="200"/>
        <w:ind w:right="2150" w:hanging="0"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auto" w:line="240" w:before="10" w:after="200"/>
        <w:ind w:right="215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7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Документ исполняется в течение 30 дней, если на нём есть</w:t>
        <w:br/>
      </w:r>
      <w:r>
        <w:rPr>
          <w:rFonts w:eastAsia="Calibri" w:cs="Times New Roman" w:ascii="Times New Roman" w:hAnsi="Times New Roman"/>
          <w:sz w:val="24"/>
          <w:szCs w:val="24"/>
        </w:rPr>
        <w:t>А. Отметка «срочно»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Отметка «оперативно»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. Нет указания на срок исполнения.</w:t>
      </w:r>
    </w:p>
    <w:p>
      <w:pPr>
        <w:pStyle w:val="Normal"/>
        <w:shd w:val="clear" w:color="auto" w:fill="FFFFFF"/>
        <w:spacing w:lineRule="auto" w:line="240" w:before="5" w:after="2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5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 Фраза «В случае Вашего отказа мы будем вынуждены...» говорит о том,</w:t>
      </w:r>
    </w:p>
    <w:p>
      <w:pPr>
        <w:pStyle w:val="Normal"/>
        <w:shd w:val="clear" w:color="auto" w:fill="FFFFFF"/>
        <w:spacing w:lineRule="auto" w:line="240" w:before="0" w:after="200"/>
        <w:ind w:right="4454" w:hanging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  <w:t xml:space="preserve">что письмо по содержанию является </w:t>
      </w:r>
    </w:p>
    <w:p>
      <w:pPr>
        <w:pStyle w:val="Normal"/>
        <w:shd w:val="clear" w:color="auto" w:fill="FFFFFF"/>
        <w:spacing w:lineRule="auto" w:line="240" w:before="0" w:after="200"/>
        <w:ind w:right="44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. Поздравлением. </w:t>
      </w:r>
    </w:p>
    <w:p>
      <w:pPr>
        <w:pStyle w:val="Normal"/>
        <w:shd w:val="clear" w:color="auto" w:fill="FFFFFF"/>
        <w:spacing w:lineRule="auto" w:line="240" w:before="0" w:after="200"/>
        <w:ind w:right="44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Рекламацией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auto" w:line="240" w:before="5" w:after="20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ab/>
        <w:t>В. Сопроводительным письмом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auto" w:line="240" w:before="5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379" w:leader="none"/>
        </w:tabs>
        <w:spacing w:lineRule="auto" w:line="240" w:before="0" w:after="200"/>
        <w:ind w:left="408" w:right="5568" w:hanging="360"/>
        <w:contextualSpacing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Назовите реквизит «12/06- 03».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auto" w:line="240" w:before="0" w:after="200"/>
        <w:ind w:right="5568" w:hanging="0"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Регистрационный номер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</w:rPr>
        <w:t>Б</w:t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тметка об исполнении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В. Дата.</w:t>
      </w:r>
    </w:p>
    <w:p>
      <w:pPr>
        <w:pStyle w:val="Normal"/>
        <w:shd w:val="clear" w:color="auto" w:fill="FFFFFF"/>
        <w:spacing w:lineRule="auto" w:line="240" w:before="10" w:after="2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1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Какие документы относятся к распорядительным документам?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Приказ о приёме на работу и приказ об отпуске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Копия отправленного письма и ответ на него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Докладная о нарушении трудовой дисциплины и объяснительная записки.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auto" w:line="240" w:before="5" w:after="200"/>
        <w:ind w:right="2227" w:hanging="0"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auto" w:line="240" w:before="5" w:after="200"/>
        <w:ind w:right="2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Укажите реквизит, который НЕ ставится на приказе.</w:t>
        <w:br/>
      </w:r>
      <w:r>
        <w:rPr>
          <w:rFonts w:eastAsia="Calibri" w:cs="Times New Roman" w:ascii="Times New Roman" w:hAnsi="Times New Roman"/>
          <w:sz w:val="24"/>
          <w:szCs w:val="24"/>
        </w:rPr>
        <w:t>А. Вид документа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Б. Отметка об исполнителе.</w:t>
      </w:r>
    </w:p>
    <w:p>
      <w:pPr>
        <w:pStyle w:val="Normal"/>
        <w:shd w:val="clear" w:color="auto" w:fill="FFFFFF"/>
        <w:spacing w:lineRule="auto" w:line="240" w:before="5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Ссылка на номер и дату инициативного документа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240" w:before="5" w:after="200"/>
        <w:ind w:right="1670" w:hanging="0"/>
        <w:rPr>
          <w:rFonts w:ascii="Times New Roman" w:hAnsi="Times New Roman" w:eastAsia="Calibri" w:cs="Times New Roman"/>
          <w:b/>
          <w:b/>
          <w:bCs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240" w:before="5" w:after="200"/>
        <w:ind w:right="1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Укажите, на какой документ НЕ ставится гербовая печать.</w:t>
        <w:br/>
      </w:r>
      <w:r>
        <w:rPr>
          <w:rFonts w:eastAsia="Calibri" w:cs="Times New Roman" w:ascii="Times New Roman" w:hAnsi="Times New Roman"/>
          <w:sz w:val="24"/>
          <w:szCs w:val="24"/>
        </w:rPr>
        <w:t>А. Протокол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Б. Справка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. Гарантийное письмо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240" w:before="0" w:after="200"/>
        <w:ind w:right="4454" w:hanging="0"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240" w:before="0" w:after="200"/>
        <w:ind w:right="44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9"/>
          <w:sz w:val="24"/>
          <w:szCs w:val="24"/>
        </w:rPr>
        <w:t>1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Укажите справочно-информационный  документ.</w:t>
        <w:br/>
      </w:r>
      <w:r>
        <w:rPr>
          <w:rFonts w:eastAsia="Calibri" w:cs="Times New Roman" w:ascii="Times New Roman" w:hAnsi="Times New Roman"/>
          <w:sz w:val="24"/>
          <w:szCs w:val="24"/>
        </w:rPr>
        <w:t>А. Положение.</w:t>
      </w:r>
    </w:p>
    <w:p>
      <w:pPr>
        <w:pStyle w:val="Normal"/>
        <w:shd w:val="clear" w:color="auto" w:fill="FFFFFF"/>
        <w:spacing w:lineRule="auto" w:line="240" w:before="0" w:after="200"/>
        <w:ind w:right="8352" w:hanging="0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Б.Приказ. </w:t>
      </w:r>
    </w:p>
    <w:p>
      <w:pPr>
        <w:pStyle w:val="Normal"/>
        <w:shd w:val="clear" w:color="auto" w:fill="FFFFFF"/>
        <w:spacing w:lineRule="auto" w:line="240" w:before="0" w:after="200"/>
        <w:ind w:right="835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2"/>
          <w:sz w:val="24"/>
          <w:szCs w:val="24"/>
        </w:rPr>
        <w:t>В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Cs/>
          <w:spacing w:val="-2"/>
          <w:sz w:val="24"/>
          <w:szCs w:val="24"/>
        </w:rPr>
        <w:t>Справка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240" w:before="0" w:after="200"/>
        <w:ind w:right="2227" w:hanging="0"/>
        <w:rPr>
          <w:rFonts w:ascii="Times New Roman" w:hAnsi="Times New Roman" w:eastAsia="Calibri" w:cs="Times New Roman"/>
          <w:b/>
          <w:b/>
          <w:bCs/>
          <w:spacing w:val="-1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240" w:before="0" w:after="200"/>
        <w:ind w:right="2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11"/>
          <w:sz w:val="24"/>
          <w:szCs w:val="24"/>
        </w:rPr>
        <w:t>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pacing w:val="-1"/>
          <w:sz w:val="24"/>
          <w:szCs w:val="24"/>
        </w:rPr>
        <w:t>Какой документ НЕ регистрируется в организации?</w:t>
        <w:br/>
      </w:r>
      <w:r>
        <w:rPr>
          <w:rFonts w:eastAsia="Calibri" w:cs="Times New Roman" w:ascii="Times New Roman" w:hAnsi="Times New Roman"/>
          <w:sz w:val="24"/>
          <w:szCs w:val="24"/>
        </w:rPr>
        <w:t>А. Присланный для исполнения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Б. Присланный для сведения.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Присланный для согласова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. Как оформляется отметка о конфиденциальности документа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ДСП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На исполнени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Для ознакомления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 ТЕМЫ КОНТРОЛЬНЫХ РАБОТ  ДЛЯ СТУДЕНТОВ ОЧНОЙ И ЗАОЧНОЙ ФОРМ 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штатное расписание виртуальной организа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приказ об утверждении штатного расписания виртуальной организа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приказ о приёме на работу в виртуальную организацию согласно штатному расписанию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распоряжение для решения текущих задач бухгалтерии виртуальной организац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акт проверки кассы виртуа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3.  ТЕМЫ ДОКЛ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7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8473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 докладов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ём документов и их первичная обработк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и первичное рассмотрение  входящих  документов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и первичное рассмотрение  внутренних  документов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и первичное рассмотрение  исходящих  документов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исполнителя с документам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ие и подписание проектов документов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исполнения документов (поручений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документов в дел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правка документов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документов в архив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оступа к документам и их использован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, учёт, использование и хранение бланков, штампов,печатей,  носителей электронных подпис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, ОПРЕДЕЛЯЮЩИЕ ПРОЦЕДУРУ ОЦЕНИВАНИЯ ЗНАНИЙ, УМЕНИЙ, НАВЫКОВ В ТЕСТАХ ДЛЯ СТУДЕНТОВ ОЧНОЙ ФОРМ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44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850"/>
        <w:gridCol w:w="921"/>
        <w:gridCol w:w="921"/>
        <w:gridCol w:w="921"/>
        <w:gridCol w:w="922"/>
        <w:gridCol w:w="922"/>
        <w:gridCol w:w="922"/>
        <w:gridCol w:w="99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 тестовых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й (в %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ных правильно 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цент</w:t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правильно выполненных заданий</w:t>
            </w:r>
          </w:p>
        </w:tc>
        <w:tc>
          <w:tcPr>
            <w:tcW w:w="9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ум вопросов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9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–100 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2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-2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-3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-4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-50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-2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-3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-47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–89 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-2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-3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-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–84 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-2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-2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3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-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–74 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3,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-1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-3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-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–69 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1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-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2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-35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–64 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0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-1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-2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-32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ее 60 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3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вете студента менее чем на 60 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ПРОЦЕДУРУ ОЦЕНИВАНИЯ ЗНАНИЙ, УМЕНИЙ, НАВЫКОВ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ТРОЛЬНОЙ РАБО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44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6465"/>
        <w:gridCol w:w="815"/>
      </w:tblGrid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6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в форме документ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 виде документа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-10</w:t>
            </w:r>
          </w:p>
        </w:tc>
      </w:tr>
      <w:tr>
        <w:trPr>
          <w:trHeight w:val="556" w:hRule="atLeast"/>
        </w:trPr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-8</w:t>
            </w:r>
          </w:p>
        </w:tc>
      </w:tr>
      <w:tr>
        <w:trPr>
          <w:trHeight w:val="1122" w:hRule="atLeast"/>
        </w:trPr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источника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 и представлять в виде документа.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ЗНАНИЙ, УМЕНИЙ, НАВЫКОВ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КЛАД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Style w:val="61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6885"/>
        <w:gridCol w:w="815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ла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о владеет документоведческими   понятиям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ет системой документоведческих пон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ично владеет  системой документоведческих  пон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ладеет системой  документоведческих пон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ПРОЦЕДУРУ ОЦЕНИВАНИЯ ЗНАНИЙ, УМЕНИЙ, НАВЫК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ПРЕЗЕНТАЦИЯХ ДОКУМ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71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9"/>
        <w:gridCol w:w="815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>
          <w:trHeight w:val="1124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ы в команде создали документ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и всесторонне усвоили проблему и изложили ее в докумен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оформили реквизиты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нарушили логические связи со всем управленческим процесс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ли все правила русского языка при документирова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казали знание нормативного регулирования работы с документам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ы в команде создали документ 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воили проблему и изложили ее в докумен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оформили юридически значимые реквизиты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нарушили логические связи со всем управленческим процесс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ли практически все правила русского языка при документировании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   показали базовые знания нормативного регулирования работы с документам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ы в команде создали документ 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воили проблему, но не смогли  изложить  ее в докумен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или с ошибками юридически значимые реквизиты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или логические связи со всем управленческим процесс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тили многочисленные нарушения  правил русского языка при документирова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казали отсутствие базовых знаний нормативного регулирования работы с документам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ЗНАНИЙ,  УМЕНИЙ, НАВЫКОВ,  УМ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БОТАТЬ В КОМАНД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61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6740"/>
        <w:gridCol w:w="815"/>
      </w:tblGrid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команде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команде высоко оценена ее участникам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</w:tr>
      <w:tr>
        <w:trPr/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СЕЩЕНИЯ ЗАН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ДЛЯ СТУДЕНТОВ ОЧНОЙ ФОРМ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61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7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СЕЩЕНИЯ ЗАН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ДЛЯ СТУДЕНТОВ ЗАОЧНОЙ ФОРМЫ ОБУЧЕНИЯ   </w:t>
      </w:r>
    </w:p>
    <w:tbl>
      <w:tblPr>
        <w:tblStyle w:val="61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6324"/>
        <w:gridCol w:w="815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практических занятий</w:t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 лекционных занятиях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2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сутствие на практических занятиях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ЙТИНГОВАЯ  СИСТЕМА ДЛЯ ОЦЕНКИ  УСПЕВАЕМОСТИ  СТУДЕНТА.  ПРОМЕЖУТОЧНАЯ АТТЕСТАЦИЯ ПО ДИСЦИПЛИНЕ «Делопроизводство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1. БАЛЛЬНЫЕ ОЦЕНКИ ДЛЯ ЭЛЕМЕНТОВ КОНТРОЛЯ </w:t>
      </w:r>
    </w:p>
    <w:tbl>
      <w:tblPr>
        <w:tblpPr w:bottomFromText="0" w:horzAnchor="margin" w:leftFromText="180" w:rightFromText="180" w:tblpX="0" w:tblpXSpec="center" w:tblpY="71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5"/>
        <w:gridCol w:w="2125"/>
        <w:gridCol w:w="1984"/>
        <w:gridCol w:w="1101"/>
      </w:tblGrid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за промежуточн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2-ю КТ и конец семес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eastAsia="ru-RU"/>
              </w:rPr>
              <w:t>Итого максимум за пери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 БАЛЛЬНЫЕ ОЦЕНКИ ПРИ ПЕРЕСЧЕТЕ СУММЫ БАЛЛОВ В ТРАДИЦИОННУЮ И МЕЖДУНАРОДНУЮ ОЦЕН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6"/>
        <w:gridCol w:w="3060"/>
        <w:gridCol w:w="314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(ФГ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CTS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чте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удовлетворительно)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осредственно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е зачте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(неудовлетворительно) (повторное изучение дисциплин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балла и ниж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ой промежуточной аттестации по дисциплине «Делопроизводство» я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ч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действующей в СЛИ рейтинговой  системой оценки знаний студентов оценка по дисциплине определяется суммирование баллов, полученных студентом в течение семестра и при сдаче зачета. Максимальное количество баллов, которое может быть получено на зачете 3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имеет право  проставлять студенту  зачет, если по результатам  работы в семестре он набрал 70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студентов предусмотрены вопросы к зачё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к зачету: 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left="360" w:hanging="360"/>
        <w:rPr>
          <w:rFonts w:ascii="Times New Roman" w:hAnsi="Times New Roman" w:eastAsia="Calibri" w:cs="Times New Roman"/>
          <w:spacing w:val="-2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  определения    понятий  делопроизводства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left="360" w:hanging="360"/>
        <w:rPr>
          <w:rFonts w:ascii="Times New Roman" w:hAnsi="Times New Roman" w:eastAsia="Calibri" w:cs="Times New Roman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одательное    регулирование    делопроизводства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ые и методические акты по работе с документам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нки документов, виды, состав реквизитов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46" w:before="0" w:after="0"/>
        <w:ind w:left="360" w:hanging="36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и номер документа, их значение. Виды дат. Способы оформления дат.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орядок адресования документ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орядок утверждения документов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орядок согласования документов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остоверение документов (подпись, печать)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Процедура исполнения документа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9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Регистрация документов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left="360" w:hanging="36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Контроль исполнения документов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left="1069" w:hanging="360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Формирование дел. Хранение дел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left="1069" w:hanging="36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Номенклатура дел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left="1069" w:hanging="360"/>
        <w:rPr>
          <w:rFonts w:ascii="Times New Roman" w:hAnsi="Times New Roman" w:eastAsia="Calibri" w:cs="Times New Roman"/>
          <w:spacing w:val="-17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>Особенности составления и оформления организационных документов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02" w:before="0" w:after="0"/>
        <w:ind w:left="1069" w:hanging="360"/>
        <w:rPr>
          <w:rFonts w:ascii="Times New Roman" w:hAnsi="Times New Roman" w:eastAsia="Calibri" w:cs="Times New Roman"/>
          <w:spacing w:val="-1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     составления      и      оформления      распорядительных документов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19" w:after="0"/>
        <w:ind w:left="1069" w:hanging="360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составления и оформления протоколов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left="1069" w:hanging="360"/>
        <w:rPr>
          <w:rFonts w:ascii="Times New Roman" w:hAnsi="Times New Roman" w:eastAsia="Calibri" w:cs="Times New Roman"/>
          <w:spacing w:val="-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     составления      и      оформления      актов,      справок, объяснительных, служебных и докладных записок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left="1069" w:hanging="36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Деловая переписка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left="1069" w:hanging="360"/>
        <w:rPr>
          <w:rFonts w:ascii="Times New Roman" w:hAnsi="Times New Roman" w:eastAsia="Calibri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Требования к тексту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 промежуточной аттестации оценки   студента на зачете  по дисциплине  «Делопроизводство»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339"/>
        <w:gridCol w:w="2550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 по заданию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0.97 - 20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Не нарушены логические связи в документе. Нет ошибок в тексте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 по заданию 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0.97 - 20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Не нарушены логические связи в документе. Нет ошибок в тексте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 по заданию  преподавателя выполнен на бланке в соответствии с основными  правилами составления и оформления, в том числе  ГОСТ 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0.97 - 20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Есть незначительные ошибки в оформлении реквизитов документа, не имеющих юридической значимости. Не нарушены логические связи в документе. Есть незначительные орфографические и грамматические ошибки в текст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 по заданию  преподавателя выполнен на бланке, однако допущены ошибки при  составлении и оформлении, в том числе  ГОСТ 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0.97 - 20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Есть  ошибки в оформлении реквизитов документа, не имеющих юридической значимости. Не нарушены логические связи в документе. Есть  ошибки в тексте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 на вопрос полный, аргументированный, не требующий дополнительных вопр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 на вопрос полный, аргументированный точный в результате дополнительных вопро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  на вопрос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твет на вопрос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</w:num>
  <w:num w:numId="18">
    <w:abstractNumId w:val="12"/>
  </w:num>
  <w:num w:numId="19">
    <w:abstractNumId w:val="12"/>
  </w:num>
  <w:num w:numId="20">
    <w:abstractNumId w:val="12"/>
  </w:num>
  <w:num w:numId="21">
    <w:abstractNumId w:val="12"/>
  </w:num>
  <w:num w:numId="22">
    <w:abstractNumId w:val="12"/>
  </w:num>
  <w:num w:numId="23">
    <w:abstractNumId w:val="12"/>
  </w:num>
  <w:num w:numId="24">
    <w:abstractNumId w:val="12"/>
  </w:num>
  <w:num w:numId="25">
    <w:abstractNumId w:val="12"/>
  </w:num>
  <w:num w:numId="26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7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0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1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3">
    <w:abstractNumId w:val="12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3e00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00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3e00b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e00b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0b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3e00b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6" w:customStyle="1">
    <w:name w:val="список с точками"/>
    <w:basedOn w:val="Normal"/>
    <w:qFormat/>
    <w:rsid w:val="003e00b4"/>
    <w:pPr>
      <w:numPr>
        <w:ilvl w:val="0"/>
        <w:numId w:val="15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e00b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3e00b4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3e00b4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3e00b4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3e00b4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3e00b4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2">
    <w:name w:val="Сетка таблицы422"/>
    <w:basedOn w:val="a2"/>
    <w:uiPriority w:val="59"/>
    <w:rsid w:val="003e00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7</Pages>
  <Words>3287</Words>
  <Characters>18742</Characters>
  <CharactersWithSpaces>2198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6:00Z</dcterms:created>
  <dc:creator>Зинаида А. Боровлева</dc:creator>
  <dc:description/>
  <dc:language>en-US</dc:language>
  <cp:lastModifiedBy>Наталья Г. Кокшарова</cp:lastModifiedBy>
  <dcterms:modified xsi:type="dcterms:W3CDTF">2025-06-16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