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ыктывкарский лесной институт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Cs w:val="28"/>
          <w:lang w:val="ru-RU"/>
        </w:rPr>
        <w:t>филиал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высше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лесотехнический университет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ни С.М. Кирова» (СЛИ)</w:t>
      </w:r>
    </w:p>
    <w:p>
      <w:pPr>
        <w:pStyle w:val="1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транспортно-технологический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федра: «Экономика и управление»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59"/>
      </w:tblGrid>
      <w:tr>
        <w:trPr>
          <w:trHeight w:val="1525" w:hRule="atLeast"/>
        </w:trPr>
        <w:tc>
          <w:tcPr>
            <w:tcW w:w="4816" w:type="dxa"/>
            <w:tcBorders/>
          </w:tcPr>
          <w:p>
            <w:pPr>
              <w:pStyle w:val="Heading4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Л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2024 г.</w:t>
            </w:r>
          </w:p>
          <w:p>
            <w:pPr>
              <w:pStyle w:val="Heading4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«Международный менеджмент», Б1.0.13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ОП ВО: «Тактическое планирование производства»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38.03.02 «Менеджмент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 начала подготов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от 12.08.2020г.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утверждена на заседании кафедры «14» июня 2024 г. протокол   №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работчик: доцент кафедры                                                    И.И. Иваницкая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ыпускающ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ой «Экономика 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»                                                                            И. В. Леви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кафедры)                                               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  транспортно-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го факультета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А. А. Самородницкий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   факультета)                                                                                   (подпись)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нд оценочных средств (ФОС)  - неотъемлемая часть рабочей программы дисциплины «Международный менеджмент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ФОС – установить соответствие уровня подготовки обучающегося  требованиям ФГОС ВО </w:t>
      </w:r>
      <w:r>
        <w:rPr>
          <w:rFonts w:cs="Times New Roman" w:ascii="Times New Roman" w:hAnsi="Times New Roman"/>
          <w:bCs/>
        </w:rPr>
        <w:t xml:space="preserve">по направлению подготовки  «Менеджмент», </w:t>
      </w:r>
      <w:r>
        <w:rPr>
          <w:rFonts w:cs="Times New Roman" w:ascii="Times New Roman" w:hAnsi="Times New Roman"/>
        </w:rPr>
        <w:t xml:space="preserve">утвержденного приказом Минобрнауки РФ </w:t>
      </w:r>
      <w:r>
        <w:rPr>
          <w:rFonts w:cs="Times New Roman" w:ascii="Times New Roman" w:hAnsi="Times New Roman"/>
          <w:sz w:val="24"/>
          <w:szCs w:val="24"/>
        </w:rPr>
        <w:t>от 12.08.2020г. № 9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фондом оценочных средств по дисциплине «Международный менеджмент» решаются следующие задачи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КОМПЕТЕНЦИЙ  С УКАЗАНИЕМ ЭТАПОВ ИХ ФОРМИРОВАНИЯ В ПРОЦЕССЕ ОСВОЕНИЯ ОБРАЗОВАТЕЛЬНОЙ ПРОГРАММЫ</w:t>
      </w:r>
    </w:p>
    <w:p>
      <w:pPr>
        <w:pStyle w:val="TextBody"/>
        <w:spacing w:before="0" w:after="0"/>
        <w:ind w:left="10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ГОС ВО по </w:t>
      </w:r>
      <w:r>
        <w:rPr>
          <w:rFonts w:cs="Times New Roman" w:ascii="Times New Roman" w:hAnsi="Times New Roman"/>
          <w:bCs/>
        </w:rPr>
        <w:t>направлению подготовки  «Менеджмент» в рамках  рабочей программы дисциплины «Международный менеджмент» предусмотрено формирование следующих профессиональных компетенций (таблица 1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1 – Компетенции, формируемые в дисциплине «Международный менеджмент »</w:t>
      </w:r>
    </w:p>
    <w:tbl>
      <w:tblPr>
        <w:tblW w:w="951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3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</w:tr>
      <w:tr>
        <w:trPr>
          <w:trHeight w:val="19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пособен решать профессиональные задачи на основе знаний (на промежуточном уровне) экономической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рганизационной и управленческой теор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нать основные законы и закономерности поведения экономических субъектов на макро - и микроуровне экономики; механизмы государственного регулирования деятельности  и основные закономерности функционирования субъектов всех организационно-правовых форм собственности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 1.2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ладеть навыками постановки  стратегической и тактических  целей,  управленческими навыками  выбора путей  достижения данных целей с учетом правовых, ресурсных, денежных и иных ограничений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3 С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;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3.3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ыявлять тенденции изменения социально-экономических процессов и явлений на микро- и макроуровне, во внешней и внутренней среде организаций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 результате освоения компетенций студенты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управления орган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у и инфраструктуру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и и методы менедж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 подготовки и принятия организационно-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рганизационно-управленчески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 современному менеджеру в международн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ные концепции и  теории развития современного менедж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нденции и особенности развития межкультурной практик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убежный опыт формирования этичного и социально-ответствен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чины возникновения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организационно-управленческие решения в профессиона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троль и оценку их результа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нести за них ответственность с позиций социальной значимости принимаемы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ивно выполнять функции менеджера в межкультурной среде, оценивать эффективность реализации международного менедж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современные подходы в управлении организацией с учетом национальной специф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 варианты управленческих решений на основе знаний культуры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ывать выбор наилучшего решения с учетом межкультур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основывать управленческие решения с учетом знаний межкультур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 варианты управленческих решений  с учетом современных взглядов на социальную ответственность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авать характеристику разным типам межкультурных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ьзовать зарубежный опыт при разработке предложений по совершенствованию отечественного менедж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тратегию выхода из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инятия организационно-управленческих решений в профессиона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и оценки их результатов с позиций социальной значимости принимаемы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исследования различий управленческих культур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оценки менеджмента в миро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ами определения эффективности работы менеджера в разны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ами  получения и анализа информации о менеджменте в зарубежны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определения конфликтной ситуации, исследования и анализа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2- Уровни освоения компетенций</w:t>
      </w:r>
    </w:p>
    <w:tbl>
      <w:tblPr>
        <w:tblW w:w="909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66"/>
        <w:gridCol w:w="2289"/>
        <w:gridCol w:w="2689"/>
        <w:gridCol w:w="188"/>
      </w:tblGrid>
      <w:tr>
        <w:trPr>
          <w:trHeight w:val="13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своени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говый уро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двинут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Знать основные законы и закономерности поведения экономических субъектов на макро - и микроуровне экономики; механизмы государственного регулирования деятельности  и основные закономерности функционирования субъектов всех организационно-правовых форм собствен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К-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ладеть навыками постановки  стратегической и тактических  целей,  управленческими навыками  выбора путей  достижения данных целей с учетом правовых, ресурсных, денежных и иных ограничен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дент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ущность и содержание современного менеджмента, функций, методов и технолог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оциальн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ми процессами в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ично развива -ющейся внешней и внутренней управленческ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труктуру и содержание процессов 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 выполнять взятые на себя об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владеть актуальной информацией о процессах, в которые вовлече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ясно и точно формулировать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 разрабатывать и предлагать  варианты решения, выбирать лучшее из предлож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решений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икой проведения научных иссле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работы с информацией в глоб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компьютерных сетях и корпоративных информационны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организации и координации взаимодействия между людьми, контроля и оценки эффективности деятельности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конкурентоспособности стратегии компании, эффективного использования затрат на управлени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зрешения конфликтных ситуаций в организа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дент долж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системы управления и проектирован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 ды системного реш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задач страте - гического планиро - вания, организации и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управ ленческие решения в области планирования, организации и коор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и деятельности, контроля, мотивации и стимулирован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нципы  исследования системы управления и  проектирования изме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иваться стоящих перед ним целей, брать на себя ответственнос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для э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и содерж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процессов управ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7" w:leader="none"/>
              </w:tabs>
              <w:autoSpaceDE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 запрашивать и испо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7" w:leader="none"/>
              </w:tabs>
              <w:autoSpaceDE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ьзовать опыт, знания, мнения и  оценки колле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их в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й методологией и информационными технологиями для прогнозирования э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ческих и соц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нализа конкурентоспособности стратегии компании в области подбора, привлечения кадров, мотиваци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льтурой мышления, умением быстро реш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, логически  верно, аргументирова -но и ясно излагать устную речь, сочетать креативность, гибкость, коммуни кабельность, выстра -ивать отношения с людьми и организа -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анализа управленческого потенциала субъектов хозяйствования и органов государствен ного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результаты новейших 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ологию и методы системного решения задач стратегического планирования, организации 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зультаты новейших исследований по проблемам мотивации в организации; основ -ные технологии формирования лидерских каче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факторы деловой среды системы управления; разрабатывать вари -анты управленческих решений и обосновывать выбор наилучшего, исходя из критериев социально-экономической эффек тивности и 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вить цели и формировать задачи, связанные с реализацией профессиональных функ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активно действовать в ситуациях вызова и при решении  критич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уществлять переоценку накопленного опыта в сфере менеджмента с учетом развития науки и изменяющейся социально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управ -ленческие решения в области планирования, организации и координации деятельности, контроля, мотивации и стиму лирован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 прогнозировать возможные сложности и предусматривает пути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ей и методами решения систем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 анализа формирования стратегий развития организации; осуществления контроля и оценки результат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 систем ного анализа общих тенденций и конкретных ситуаций в области общего, стратегического и функциональ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зрешения конфликтных ситуаций в 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ой стратеги -ческого видения: создание инновационной среды внутри организации, иниции -ровать изменения, направленные на развитие существующих направлений деятельности и поиск новых путей развития своей организации и т.д.</w:t>
            </w:r>
          </w:p>
          <w:p>
            <w:pPr>
              <w:pStyle w:val="Normal"/>
              <w:spacing w:lineRule="auto" w:line="240" w:before="0" w:after="0"/>
              <w:ind w:left="-189" w:right="0" w:firstLine="1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ями на практике проектировать орга-анизациоонную структуру, осуществлять распре деление полномочий и ответственности на основе их  делег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К-3.3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ыявлять тенденции изменения социально-экономических процессов и явлений на микро- и макроуровне, во внешней и внутренней среде организаций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чины возникновения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стратегию выхода из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удент должен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выками определения конфликтной ситуации, исследования и анализа конфлик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тапы развития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причины возникновения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подходы при выявлении межкультурных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ять стратегию выхода из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ами определения конфликтной ситуации, исследования и анализа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внедрений прогрессивных зарубежных практ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тапы развития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обенности менеджмента ведущи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причины возникновения конфли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авнивать менеджмент ведущих стран по основным эле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ять подходы при выявлении межкультурных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ять стратегию выхода из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ами определения конфликтной ситуации, исследования и анализа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методами внедрений прогрессивных зарубежных практик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навыками  использования разнообразных источников при исследовании зарубежного менедж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8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99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Перечень оценочных средств, используемых для текущей аттестации студентов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 менеджмент</w:t>
      </w:r>
      <w:r>
        <w:rPr>
          <w:rFonts w:cs="Times New Roman" w:ascii="Times New Roman" w:hAnsi="Times New Roman"/>
          <w:sz w:val="24"/>
          <w:szCs w:val="24"/>
        </w:rPr>
        <w:t>» (очная  форма обучения)</w:t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6"/>
        <w:gridCol w:w="3277"/>
        <w:gridCol w:w="22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 по теме 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с доклада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, позволяющее оценить умение студента 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для подготовки презентаций и докла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и задания могут быть: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 репродуктивного уровня, позволяющие оценивать и диагностировать  знание  фактического материала (базовые понятия, 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о темам</w:t>
            </w:r>
          </w:p>
        </w:tc>
      </w:tr>
    </w:tbl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Перечень оценочных средств, используемых для текущей аттестации студентов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 менеджмент</w:t>
      </w:r>
      <w:r>
        <w:rPr>
          <w:rFonts w:cs="Times New Roman" w:ascii="Times New Roman" w:hAnsi="Times New Roman"/>
          <w:sz w:val="24"/>
          <w:szCs w:val="24"/>
        </w:rPr>
        <w:t>» (очно-заочная и заочная формы обучения)</w:t>
      </w:r>
    </w:p>
    <w:tbl>
      <w:tblPr>
        <w:tblW w:w="93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96"/>
        <w:gridCol w:w="3276"/>
        <w:gridCol w:w="22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задания могут быть: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;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заданий контрольных работ по вариантам</w:t>
            </w:r>
          </w:p>
        </w:tc>
      </w:tr>
    </w:tbl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ФОРМИРОВАНИЯ КОМПЕТЕН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5 – Формирование компетенций по темам дисциплины «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 менеджмент</w:t>
      </w:r>
      <w:r>
        <w:rPr>
          <w:rFonts w:cs="Times New Roman" w:ascii="Times New Roman" w:hAnsi="Times New Roman"/>
          <w:sz w:val="24"/>
          <w:szCs w:val="24"/>
        </w:rPr>
        <w:t>» (очная форма обучения)</w:t>
      </w:r>
    </w:p>
    <w:tbl>
      <w:tblPr>
        <w:tblW w:w="86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84"/>
        <w:gridCol w:w="3474"/>
        <w:gridCol w:w="1342"/>
        <w:gridCol w:w="1026"/>
      </w:tblGrid>
      <w:tr>
        <w:trPr>
          <w:trHeight w:val="41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занят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омпе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й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 и навы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ттестации</w:t>
            </w:r>
          </w:p>
        </w:tc>
      </w:tr>
      <w:tr>
        <w:trPr>
          <w:trHeight w:val="41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ая аттестаци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щность и характерные черты международного менедж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тапы развития международного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подходы при выявлении межкультурных разли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выками  использования разнообразных источников при исследовании зарубежного менеджмен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устный) опрос текущего материала, тестирование, подготовка презентации с докладо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-мен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кторы, влияющие на национальный менеджме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менеджмента ведущи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ю факторов, определяющих менеджмент разны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менеджмент ведущих стран по основным эле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прос текущего материала, тестирование, подготовка презентаций с докладом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бенности управления  человеческими ресурсами в мировой практик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менеджмента ведущи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ю факторов, определяющих менеджмент разны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чины возникновения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результаты новейших 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ологию и методы системного решения задач стратегического планирования, организации 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новейших исследований по проблемам мотивации в организации; основные технологии формирования лидер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тратегию выхода из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одходы при выявлении межкультурных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выками определения конфликтной ситуации, исследования и анализа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 решение ситуационных задач, аудиторная контрольная работа, подготовка презентаций с докладам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рубежный опыт в создании эффективной системы управления производство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менеджмента ведущ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чины возникновения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тратегию выхода из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менеджмент ведущих стран по основным эле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выками определения конфликтной ситуации, исследования и анализа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 решение ситуационных задач,  подготовка презентаций с докладам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ецифика формирования бизнес-среды в разных стран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менеджмента ведущ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чины возникновения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менеджмент ведущих стран по основным эле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выками определения конфликтной ситуации, исследования и анализа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обенности американского менеджмен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менеджмента ведущ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ю факторов, определяющих менеджмент разны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тратегию выхода из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менеджмент ведущих стран по основным эле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собенности японского менеджмент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удент должен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одходы в решении конкретных  управленческих задач </w:t>
            </w:r>
            <w:r>
              <w:rPr>
                <w:rFonts w:cs="Times New Roman" w:ascii="Times New Roman" w:hAnsi="Times New Roman"/>
                <w:color w:val="000000"/>
              </w:rPr>
              <w:t>в глобальных  макроэкономических сист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механизмы и мотивы принятия решений государственного регулирования страны в области внешне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удент должен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име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логистические подходы в решении конкретных  управленческих задач, связанных с операциями на мировых рынках в условиях глоб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меть  использовать знания о мировых рынках при принятии  управленческих решений во внешнеэкономической деятельности организации в условиях глоб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нализировать актуальную  информацию о состоянии мирового  финансового, сырьевого, товарного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ивать показатели динамики изменений состояния мирового рынка и отдель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анализировать решения в области выбора приоритетных направлений развития отраслей и производств в ст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ципами и методами решения управленческих задач, связанных с операциями на мировых рынках в условиях глоб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ами анализа правовой и экономической информации международной 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тестирование, подготовка презентаций с докла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омпетенции международного менеджер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менеджмента ведущ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чины возникновения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результаты новейших 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ологию и методы системного решения задач стратегического планирования, организации 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новейших исследований по проблемам мотивации в организации; основ -ные технологии формирования лидер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тратегию выхода из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выками определения конфликтной ситуации, исследования и анализа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ложившиеся мировые  тенденции в области менеджмент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менеджмента ведущи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я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чины возникновения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эффективно выполнять функции менеджера в меж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тратегию выхода из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менеджмент ведущих стран по основным эле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выками определения конфликтной ситуации, исследования и анализа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спользование зарубежного опыта в формировании российского менедж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ПК-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удент долже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обенности менеджмента ведущ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результаты новейших  исследований по проблемам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, методы и инструменты количественного и качественного анализа процесса управления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ологию и методы системного решения задач стратегического планирования, организации 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новейших исследований по проблемам мотивации в организации; основ -ные технологии формирования лидер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тратегию выхода из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авнивать менеджмент ведущих стран по основным эле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внедрений прогрессивных зарубежных практик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ятие № 1 по теме «Сущность и характерные черты международного менеджмента», «Факторы, влияющие на национальный 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ущность и структура международного менеджмен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отношение страновой (национальной) и международной моделей менеджмен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е функциональные задачи международного менеджмен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мет и объект изучения в международном менеджмент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теории и практики международного менеджмен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меры развития международного менеджмента по каждой эре в соответствии со  структурой Робинсо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ходство и различия национальной и мультинациональной модели бизнес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дходы к классификации факторов, определяющих национальный менеджмент каждой страны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имеры по каждому из приведенных выше факторов, каким образом они повлияли на формирование менеджмента какой-либо страны.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Примеры проявления крайних позиций по фактору «индивидуализм – коллективизм» 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Какие стили управления преобладают в культурах с большой и малой дистанцией власти? 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Как принимаются управленческие решения при сильном и слабом избегании неопределенности. 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Примеры проявления  крайних позиций в культурах с высокой степенью мускулинизация и в  феминистских культура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аким образом можно выявить в реальной жизни, какие факторы и с какой степенью влияния предопределили систему управления в той или иной стране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 и сравнения 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2 по теме «Особенности управления  человеческими ресурсами в мировой практ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отличающие управление человеческими ресурсами в разных стр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подходов к отбору персонала для назначений в зарубежных стр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менеджеров в разных стр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стимулирования персонала международных фир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енсационные подходы может использовать международная фирма для своих работник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инципы организации международного коллекти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значимо для международной фирмы соблюдение нравственных нор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пецифика понятия «этика бизнеса»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лагаемые корпоративной репутац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опросы корпоративной деятельности регламентируются правилами международного делового этикет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дание 2.1.  На основе таблицы 2.1 проведите сравнение отношений к работе в трех странах и предложите наиболее эффективные подходы в мотивации персонала для каждой ст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блица 2.1 - Как разные страны рассматривают работу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630"/>
        <w:gridCol w:w="3293"/>
        <w:gridCol w:w="20"/>
      </w:tblGrid>
      <w:tr>
        <w:trPr>
          <w:trHeight w:val="2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по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сс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ША</w:t>
            </w:r>
          </w:p>
        </w:tc>
      </w:tr>
      <w:tr>
        <w:trPr>
          <w:trHeight w:val="42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   как ц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  как средст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как средство</w:t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   как способ жизни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  как защитный эле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как путь к рационализации</w:t>
            </w:r>
          </w:p>
        </w:tc>
      </w:tr>
      <w:tr>
        <w:trPr>
          <w:trHeight w:val="543" w:hRule="exact"/>
        </w:trPr>
        <w:tc>
          <w:tcPr>
            <w:tcW w:w="3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   как естественное поведение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   как необходимое поведение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как реализуемое поведение</w:t>
            </w:r>
          </w:p>
        </w:tc>
      </w:tr>
      <w:tr>
        <w:trPr>
          <w:trHeight w:val="630" w:hRule="exact"/>
        </w:trPr>
        <w:tc>
          <w:tcPr>
            <w:tcW w:w="3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как привычка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принуждение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как проявление сознательности</w:t>
            </w:r>
          </w:p>
        </w:tc>
      </w:tr>
      <w:tr>
        <w:trPr>
          <w:trHeight w:val="780" w:hRule="exact"/>
        </w:trPr>
        <w:tc>
          <w:tcPr>
            <w:tcW w:w="33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   как путь повышения эффективности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  как путь выживания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как путь повышения производительности труда</w:t>
            </w:r>
          </w:p>
        </w:tc>
      </w:tr>
      <w:tr>
        <w:trPr>
          <w:trHeight w:val="855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как способ сделать лучше, 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твеннее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  как способ сдел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больше, масштабнее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как способ сделать дешевл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№ 3 по теме «Зарубежный опыт в создании эффективной системы управления производством»,  «Специфика формирования бизнес-среды в разных стран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акторы развития международного бизнеса</w:t>
      </w:r>
    </w:p>
    <w:p>
      <w:pPr>
        <w:pStyle w:val="TextBody"/>
        <w:numPr>
          <w:ilvl w:val="0"/>
          <w:numId w:val="2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Характерные черты международного бизнеса на  современном этап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гасреды, макросреды, микросреды и метасре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меры позитивного и негативного влияния глобализации на российскую экономику.</w:t>
      </w:r>
    </w:p>
    <w:p>
      <w:pPr>
        <w:pStyle w:val="TextBody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Как ориентация на будущее, настоящее  или прошлое влияет на управление бизнесом? Какие подходы и методы менеджмента преобладают в том или ином 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№ 4 по теме «Особенности американского менеджм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рактеристика стран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специфику американского менеджмен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тория и особенности формирования американского менеджмент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ципы и основы  америка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енеджмент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тоды управления производством в СШ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вление человеческими ресурсами в СШ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а американских менеджеров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ние 4.1 Подготовить презентации на следующие темы «На примере реальных успешных американских компаний  описать специфику управления данной компанией и определить факторы успе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№ 5 по теме «Особенности японского менеджм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арактеристика стран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лософия японского менеджме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нности менеджме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и японского менеджме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понские методы управления производств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понский стиль управле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вление персоналом в Яп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дание 5.1 Подготовить презентации на следующие темы «На примере реальных успешных японских компаний описать специфику управления данной компанией и определить факторы успе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№ 6 по теме «Компетенции международного менедж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чертами должен  обладать российский  международный менеджер, чтобы активно внедрять передовые методы управления в организации?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кие особенности в культурах разных стран надо учитывать, если вы работаете  за рубежом и у вас работники другой националь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акие факторы повлияют на выбор стиля управления, учитывающего различия бизнес-культур?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ак приспособить корпоративную культуру  компании, если компания работает  в разных странах?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ддерживать корпоративный имидж компании на мировом рынке, где ценности могут очень отличаться?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компании работают люди разных национальностей, как надо выстраивать систему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дание 6.1  Изучите предложенный перечень управленческих навыков и характеристик (таблица 6.1), которыми должен обладать международный  менеджер, выберите 10 самых важных для руководителей каждого уровня управления и проранжируйте их по степени в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1 Основные управленческие навыки и характеристики международного менедж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15"/>
        <w:gridCol w:w="900"/>
        <w:gridCol w:w="915"/>
        <w:gridCol w:w="960"/>
        <w:gridCol w:w="935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истик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амых важн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а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амых важн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а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амых важ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ажно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формировать команду из представителей ра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быть лидером для людей с разными потребн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общаться на иностран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ворческий потенц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работать в условиях неопреде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принимать решения с учетом специфики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мение работать с документацией с учетом национальных особен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иентированность на рыноч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мение генерировать ид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лияние на людей раз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мение обрабатывать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вестиционное «чут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мение поддерживать имидж компании на разных ры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мение обуч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мение мотивировать разн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мение идти на компроми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мение вести переговоры с иностранными партн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нание правовых основ менеджмента стран-парт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нание мировых тенденций и современных технологий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нимание психологии и потребностей  человека в разных  стр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мение работать с людьми разных националь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Знание специфики экономики  других стр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я каждого уровня сформулируйте предъявляемые к нему требования и приведите примеры деятельности международных менеджеров, соответствующих, по вашему мнению, данны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№ 7 по теме «Сложившиеся мировые  тенденции в области менеджмен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различаются и что общего в направлениях развития менеджмента в США, Японии, Европейский стран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вектор развития мирового менеджмента? Какие ключевые тенденции предопределяют его специфику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охарактеризовать стратегию развития современного менеджмента в развитых странах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нешние факторы влияют на выбор новых направлений развития менеджмента в мире?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оценить эффективность новшеств в менеджменте?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каких принципов осуществляется управление процессом изменений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следует находить оптимальное соотношение между глобальным, национальным и отраслевым подходом в процессе совершенствования менеджмен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№ 8 по теме  «Использование зарубежного опыта в формировании российского менеджме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пишите специфику менеджмента в России, используя ту или иную классификацию факто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кие основные факторы определили специфику менеджмента Росс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ормозит внедрение современных технологий менеджмента в нашей стране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мировая практика эффективного управления компаниями имеет трудности внедрения в Росс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ледует находить современные технологии менеджмента для использования на своих предприятиях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нтересные технологии менеджмента, успешно внедряемые в зарубежных компаниях можно использовать на отечественных предприятия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необходимо предпринять в области изучения менеджмента и обучения менеджеров для того, чтобы современные и наиболее перспективные методы управления были быстрее и эффективнее внедрены в отечественную практи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Какие компании нашего региона строят свой бизнес, учитывая особенности национального менеджмента и менеджмента другой страны-партнера? Приведите примеры типичных ошибок недоучета этих особе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Приведите примеры эффективного использования международного опыта в формировании корпоративных культур в российских комп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Задание 8.1 Провести сравнение разных видов менеджмента и сделать выводы. Описать практику отечественного менеджмента аналогичным путем, выделив  наиболее характерные черты менеджмента и дополнить описание менеджмента другими эле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аблица 8.1 -Сравнительная характеристика японской, американской, смешанной     и российской организационных культур, </w:t>
      </w:r>
    </w:p>
    <w:tbl>
      <w:tblPr>
        <w:tblW w:w="92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80"/>
        <w:gridCol w:w="2566"/>
        <w:gridCol w:w="1701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енеджмен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 формализованная струк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ая, гибкая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ческие реш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характер принятия решений с учетом мнений сотрудн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ешения принимаются коллективно на основе един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ветствен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формализованная процедур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ая организаци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рье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ая оценка труда, ускоренное продвижение по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карьера обуславливается личными результат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дленный служебный 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вижение по службе по старшинству и стажу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ценка менедже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правления по индивидуальному результа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правления по достижению гармонии в коллективе и по коллективному резуль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чества менедже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изм, инициатива, личная привлекательность, умение общать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координацию действий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дготовка руководи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оспециализированные руководи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ниверса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плата тру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дивидуальным достижения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телю работы группы, стаж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10. Подготовка менеджер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Широко специализирован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зкоспециализ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. Интерес к человеку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Широ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underscore"/>
                <w:tab w:val="left" w:pos="547" w:leader="dot"/>
                <w:tab w:val="left" w:pos="854" w:leader="hyphen"/>
                <w:tab w:val="left" w:pos="1114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Уз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нятость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аткосрочным контрактам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риентация у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дельную личн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168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СИТУАЦИОННЫЕ  ЗАДАЧИ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1.  Развитие навыков в международном бизнес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тавьте, что вы — топ-менеджер по человеческим ресурсам в крупной меж</w:t>
      </w:r>
      <w:r>
        <w:rPr>
          <w:rFonts w:cs="Times New Roman" w:ascii="Times New Roman" w:hAnsi="Times New Roman"/>
          <w:spacing w:val="-5"/>
          <w:sz w:val="24"/>
          <w:szCs w:val="24"/>
        </w:rPr>
        <w:t>дународной фирме. Глава японской дочерней компании вашей фирмы неожид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ал в отставку и ушел работать в другую организацию. Вы должны ка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но скорее найти ему замену. У вас есть следующий список потенциальных </w:t>
      </w:r>
      <w:r>
        <w:rPr>
          <w:rFonts w:cs="Times New Roman" w:ascii="Times New Roman" w:hAnsi="Times New Roman"/>
          <w:sz w:val="24"/>
          <w:szCs w:val="24"/>
        </w:rPr>
        <w:t>кандидатов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- Джек Хендерсон: первый вице-президент, работает вместе с вами в штаб-</w:t>
      </w:r>
      <w:r>
        <w:rPr>
          <w:rFonts w:cs="Times New Roman" w:ascii="Times New Roman" w:hAnsi="Times New Roman"/>
          <w:spacing w:val="-1"/>
          <w:sz w:val="24"/>
          <w:szCs w:val="24"/>
        </w:rPr>
        <w:t>квартире фирмы в Чикаго. Джек давно работает в фирме, сделал блестя</w:t>
      </w:r>
      <w:r>
        <w:rPr>
          <w:rFonts w:cs="Times New Roman" w:ascii="Times New Roman" w:hAnsi="Times New Roman"/>
          <w:sz w:val="24"/>
          <w:szCs w:val="24"/>
        </w:rPr>
        <w:t>щую карьеру, всем нравится и через три года планирует выйти на пенсию. За пределами США никогда не работал, но настойчиво и открыто предлагает свою кандидатуру на освободившееся место в Японии. Поскольку вы и ваша супруга встречаетесь с четой Хендерсонов в неформальной обстановке, вы знаете, что его жена не хочет уезжать из Чикаго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Такео Такахаши: второй по рангу менеджер японской компании, правда, прослуживший в этой должности пока всего три месяца. Родился и вырос в Японии. Закончив колледж в США, вернулся на родину и устроился работать в вашу фирму. Такео считается восходящей звездой компании, хотя еще относительно молод и неопытен. Ваш исполнительный директор предпочитает назначить на место директора японского предприятия человека, проработавшего в компании не менее 15 лет, а у Такео опыт работы равен всего восьми годам. Его готовили к тому, чтобы впоследствии возглавить японское отделение, но для этого уволившийся директор должен был проработать на своем посту еще семь лет, пока не достигнет пенсионного возраста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жейн Ямагучи: менеджер гавайского происхождения, в настоящее время возглавляющая крупное подразделение вашей фирмы в США. Окончила Гавайский университет сразу с двумя дипломами: по экономике и по изучению азиатских стран. В течение последних нескольких лет Джейн занимается исследованием японского рынка и стала настоящим экспертом по этой стране. Командировки ее не тяготят; Джейн охотно проводит в Азии столько времени, сколько возможно. Вы знаете, что ее бы очень заинтересовала образовавшаяся вакансия, но вот муж и двое детей школьного возраста могут не разделять ее энтузиазм в отношении жизни в Японии. Кроме того, вы предполагаете, что, если в скором времени Джейн не получит нового задания, она может начать искать себе другое рабочее место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Жак Мойн: ваш самый опытный международный менеджер. Выходец из Франции, Жак занимал высокие руководящие должности в отделениях вашей фирмы в Германии, Испании, Канаде, Аргентине и Мексике, где работает в настоящее время и, судя по всему, очень доволен. Мексиканское предприятие работает стабильно и очень эффективно, поэтому руководить им мог бы кто-нибудь менее опытный, чем Жак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: сначала самостоятельно тщательно взвесьте все преимущества и недостатки каждого из четырех кандидатов и выберите лучшего из них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бъединитесь с другими студентами в группы по 4-5 человек в каждой. Поделитесь, друг с другом своими решениями, приведите обоснования в пользу своего выбора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йс 2  «Вы, американцы, слишком много работаете». 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с Дрошке и Энджи Кларк занимают схожие должности и получают примерно одинаковую зарплату: первый работает в универмаге в Берлине, а вторая — в универмаге в пригороде Вашингтона. Однако объем их рабочего времени не идет ни в какое сравнение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А. Дрошке предполагает 37-часовую рабочую неделю и ежегодный шестинедельный отпуск. Его магазин закрывается на выходные в 14 часов в субботу и один день в неделю работает дольше обычного — это новая для Германии услуга, которую А. Дрошке решил опробовать. «Не могу понять, как в Америке люди могут ходить по магазинам поздно вечером, — говорит этот 29-летний менеджер, управляющий автомобильным, мотоциклетным и велосипедным подразделение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stad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упнейшей в Германии сети универмагов. — Если рассуждать логически, с какой стати человеку покупать велосипед в 20:30?»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Кларк работает не менее 44 часов в неделю, в том числе остается на работе по вечерам и частенько трудится по субботам и воскресеньям. Она часто приносит домой различные документы, в выходные изучает магазины конкурентов и никогда не уходит в отпуск более чем на неделю. «Если я отсутствую дольше, у меня возникает ощущение, что я теряю контроль над ситуацией», — говорит старший менеджер по мерчандайзингу торговой компании/СРеотег/ в г. Спрингфилд, штат Виржиния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есятилетняя миссис Кларк родилась в Германии, однако в этой стране чувствует себя чужестранкой. «Немцы ставят отдых превыше работы, — говорит она. — В Америке все наоборот»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цы часто восторгаются немецким трудолюбием, однако сравнение фактических рабочих нагрузок не оставляет от этих национальных стереотипов камня на камне. В производственной сфере, например, средняя американская рабочая неделя составляет 37,7 часа и растет; в ФРГ она равняется 30 часам и в течение последних десятилетий стабильно сокращается. Всем немецким рабочим по закону гарантирован как минимум пятинедельный ежегодный отпуск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дня, проведенного в немецком и американском универмагах, будет достаточно, чтобы понять, насколько сильно отличается трудовая этика двух стран, во всяком случае, по отношению персонала к рабочему времени. Немцы ожесточенно сопротивляются любым посягательствам на их свободное время, в то время как многие сотрудни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CPenne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по две работы и трудятся по 60 часов в неделю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олгие и нестабильные часы работы не проходят даром. В немецком универмаге текучесть кадров незначительна, а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CPenne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составляет 40% в год. В Германии период обучения длится два-три года; за это время сотрудник изучает свою работу до мельчайших деталей. Работник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CPenne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ят тренинг продолжительностью два-три дня. Можно сказать, что большинством американских работников движет экономическая необходимость, а не преданность работе как таковой. «На первом месте — нужда, на втором — алчность», — говорит Сильвия Джонсон, работающая на полную ставку продавц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jCPenne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ще по 15-20 часов в неделю машинисткой в компьютерной фирме. Благодаря этому она смогла оплатить обучение одного своего ребенка в медицинском вузе, а другого — в колледже. Сейчас миссис Джонсон 51 год и, по ее словам, необходимости в столь напряженной работе уже нет, но она все равно работает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нас с мужем большой дом и три машины, — говорит она. — Но, думаю, за усердную работу всегда хочется получить еще большее вознаграждение.»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рошке, немецкий менеджер, придерживается совершенно иной точки зрения: в рабочее время надо работать, не покладая рук, а когда оно заканчивается, заниматься своими делами. Страстный садовод, женатый и имеющий маленького ребенка, он приходит на работу на 20 минут раньше своих подчиненных, но в остальном не заинтересован работать дольше положенных по трудовому договору 37 часов, даже если это принесет ему дополнительный доход. «Свободное время не купишь», — говорит он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м работать как можно меньше в Германии одержимы почти все, и в первую очередь профсоюзы, а они здесь очень сильны. Когда в 1989 г. германские магазины стали по четвергам работать дольше обычного, работники розничной сферы устроили забастовку. А. Дрошке трудно найти людей, согласных работать по четвергам лишние два часа, и это притом, что в целом вечерняя смена работает на час меньше. «Моя жена против того, чтобы я приходил домой поздно», — так один из сотрудников отреагировал на предложение поработать в ближайший четверг до 20:30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мериканскую привычку иметь по две работы А. Дрошке, как и другие немцы, понять не может. «Я и так прихожу домой в семь вечера. Когда мне работать?» — пожимает он плечами. Что касается нерабочих дней, то в Германии запрещено — да-да, запрещено законом — трудиться на других работах во время выходных дней и праздников — время, «отведенное строго для восстановления», — поясняет А. Дрошке. И добавляет: «Если бы у нас были такие же условия, как в Америке, тогда, конечно, стоило бы дважды подумать, прежде чем продолжать работать в таком духе»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jCPenne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день менеджера по мерчандайзингу начинается в 8:00, когда миссис Кларк поднимается на служебном лифте в свой офис без окон, расположенный в углу склада. Сам магазин открывается только в 10:00, но Э. Кларк нужно дополнительное время для того, чтобы проверить, правильно ли товар расположен на полках и кто в какую смену работает. Большинство сотрудников приходят на работу в 9:00, загружают кассы и пополняют содержимое прилавков. В этом американский/</w:t>
      </w:r>
      <w:r>
        <w:rPr>
          <w:rFonts w:cs="Times New Roman" w:ascii="Times New Roman" w:hAnsi="Times New Roman"/>
          <w:sz w:val="24"/>
          <w:szCs w:val="24"/>
          <w:lang w:val="en-US"/>
        </w:rPr>
        <w:t>CPewnez</w:t>
      </w:r>
      <w:r>
        <w:rPr>
          <w:rFonts w:cs="Times New Roman" w:ascii="Times New Roman" w:hAnsi="Times New Roman"/>
          <w:sz w:val="24"/>
          <w:szCs w:val="24"/>
        </w:rPr>
        <w:t xml:space="preserve">/ резко отличается от немецког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stad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люди приходят на работу за считанные минуты до открытия магазина.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ейсу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Чем управление человеческими ресурсами в США отличается от управления человеческими ресурсами в ФРГ?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акие преимущества и недостатки вы находите в каждой системе?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Если бы вы были топ-менеджером международной сети универмагов, имеющей магазины и в ФРГ, и в США, и отвечали за управление человеческими ресурсами, на какие основные аспекты корпоративной политики управления персоналом вы обратили бы внимание?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Если сравнивать данные аспекты в розничной торговле с другими отраслями, где они стоят острее?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В какой системе предпочли бы работать вы?</w:t>
      </w:r>
    </w:p>
    <w:p>
      <w:pPr>
        <w:pStyle w:val="Normal"/>
        <w:suppressAutoHyphens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аттестац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дготовка презентации по теме доклада и выполнение всех заданий на практических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аттестации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практическим занятиям и ответы на вопросы письменного опро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одержание  аудиторной  контро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ная контрольная работа выполняется студентами заочной формы об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студенту дается  1 вопрос из ниже перечисленных и 2 задания, выполняемые по одинаковой сх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Сущность и характеристика  международного менеджмен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A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теории и практики международного менеджмен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A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 xml:space="preserve">Классификация факторов, определяющих менеджмент разных стран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A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Набор национальных качеств, влияющих на менеджмент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Культурные различия в менеджмент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т национальных стереотипов поведения при ведении  международного бизнес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ировые тенденции и направления развития российского   менеджмент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сравнения американского и японского менеджмента по 12 элементам менеджмента. Сделать 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</w:p>
    <w:p>
      <w:pPr>
        <w:pStyle w:val="Normal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не менее трех прогрессивных технологий менеджмента, используемых в зарубежной практике, и обоснование целесообразности их использования в отечественной системе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доклад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ролевые функции международного менеджера и их сущность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внешней среды: что необходимо знать международному менеджеру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ерии отбора менеджеров в разных бизнес-культурах.</w:t>
      </w:r>
    </w:p>
    <w:p>
      <w:pPr>
        <w:pStyle w:val="NormalWeb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color w:val="000000"/>
        </w:rPr>
        <w:t>Основные формы стимулирования персонала международных фирм.</w:t>
      </w:r>
    </w:p>
    <w:p>
      <w:pPr>
        <w:pStyle w:val="NormalWeb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омпенсационные подходы, которые используют в международных фирмах для своих работников.</w:t>
      </w:r>
    </w:p>
    <w:p>
      <w:pPr>
        <w:pStyle w:val="NormalWeb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лючевые принципы организации международного коллектив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нравственных норм для международной фирмы. </w:t>
      </w:r>
    </w:p>
    <w:p>
      <w:pPr>
        <w:pStyle w:val="NormalWeb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color w:val="000000"/>
        </w:rPr>
        <w:t>Специфика понятия «этика бизнеса» в международном аспекте.</w:t>
      </w:r>
    </w:p>
    <w:p>
      <w:pPr>
        <w:pStyle w:val="NormalWeb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орпоративная репутация и особенности построения имиджа компании в разных странах.</w:t>
      </w:r>
    </w:p>
    <w:p>
      <w:pPr>
        <w:pStyle w:val="NormalWeb"/>
        <w:numPr>
          <w:ilvl w:val="0"/>
          <w:numId w:val="27"/>
        </w:numPr>
        <w:spacing w:lineRule="auto" w:line="240" w:before="0" w:after="0"/>
        <w:rPr>
          <w:color w:val="000000"/>
        </w:rPr>
      </w:pPr>
      <w:r>
        <w:rPr>
          <w:color w:val="000000"/>
        </w:rPr>
        <w:t>Социальная ответственность бизнеса и примеры по ее формированию в международной практике.</w:t>
      </w:r>
    </w:p>
    <w:p>
      <w:pPr>
        <w:pStyle w:val="NormalWeb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и письменного опрос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ждународного бизнеса: каковы базовые черты этой экономической категории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вы основные элементы, структуры Робинсона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циональная и мультинациональная модели бизнеса: в чем их сходство и различия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чем состоят характерные черты глобализации бизнес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основные элементы внешней среды международного бизнеса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вы сущность и структура международного менеджмента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во соотношение страновой (национальной) и международной моделей менеджмента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вы основные функциональные задачи международного менеджмента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проблемы должна решать компания в процессе интернационализации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причины приводят к интернационализации деятельности МНК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Чем отличается многонациональная конкуренция от глобальной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анализ внешней среды: что важно для принятия грамотных управленческих решений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ущественно для международного менеджера в политических аспектах внешней среды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американского менеджмента и факторы, его определяющ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характерные черты американских  управленческих стереотипов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вы характерные черты европейских поведенческих стереотипов (Франция, Англия, Германия)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характерные черты восточных поведенческих стереотипов (Китай, Япония, страны Ближнего Востока и Среднего Востока)?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японского менеджмента и факторы, его определяющ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японские управленческие технологии можно использовать в российской практик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китайского менеджмента и формирование китайской бизнес-культуры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чем заключаются управленческие проблемы международной фирмы, решаемые при помощи культурных инструментов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те характеристики культурных аспектов страны по Г. Хофштеде.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вы основные факторы, отличающие управление человеческими ресурсами в своей стране от международной деятельности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йте характеристику основных подходов к отбору персонала для назначений за рубеж.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числите категории работников для зарубежных операций.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ите различные бизнес- культуры ведения переговоров в странах.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вопросы корпоративной деятельности регламентируются правилами международного делового этикета? 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Какие современные тенденции развития международного менеджмента можно назвать?</w:t>
      </w:r>
    </w:p>
    <w:p>
      <w:pPr>
        <w:pStyle w:val="NormalWeb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4"/>
          <w:szCs w:val="24"/>
        </w:rPr>
        <w:t>Как успешный опыт других стран в области управления организацией можно использовать в России?</w:t>
      </w:r>
    </w:p>
    <w:p>
      <w:pPr>
        <w:pStyle w:val="TextBody"/>
        <w:spacing w:before="0" w:after="0"/>
        <w:ind w:left="454" w:right="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теста к экзамен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Что свойственно американской модели менеджмента по критер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обладающий тип управленческих ре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динолично-консультативный тип (принимает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имость профессиональной консуль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ллективные формы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губо единоличные формы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шения, построенные на компромиссе разных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Японский менеджмент строи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</w:t>
      </w:r>
      <w:r>
        <w:rPr>
          <w:rFonts w:eastAsia="Calibri" w:cs="Times New Roman" w:ascii="Times New Roman" w:hAnsi="Times New Roman"/>
          <w:sz w:val="24"/>
          <w:szCs w:val="24"/>
        </w:rPr>
        <w:t>етко очерчены функции каж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eastAsia="Calibri" w:cs="Times New Roman" w:ascii="Times New Roman" w:hAnsi="Times New Roman"/>
          <w:sz w:val="24"/>
          <w:szCs w:val="24"/>
        </w:rPr>
        <w:t>епло и сочувствие ценятся выше, чем престиж, безопасность и удоволь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ткие структуры управления   </w:t>
      </w:r>
      <w:r>
        <w:rPr>
          <w:rFonts w:eastAsia="Lohit Hindi;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</w:t>
      </w:r>
      <w:r>
        <w:rPr>
          <w:rFonts w:eastAsia="Calibri" w:cs="Times New Roman" w:ascii="Times New Roman" w:hAnsi="Times New Roman"/>
          <w:sz w:val="24"/>
          <w:szCs w:val="24"/>
        </w:rPr>
        <w:t>ормализованная система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истема «Кайдзен» предполага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у управления запа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стему управления качеством </w:t>
        <w:br/>
        <w:t xml:space="preserve">в) философию </w:t>
      </w:r>
      <w:r>
        <w:rPr>
          <w:rFonts w:eastAsia="Arial" w:cs="Times New Roman" w:ascii="Times New Roman" w:hAnsi="Times New Roman"/>
          <w:sz w:val="24"/>
          <w:szCs w:val="24"/>
        </w:rPr>
        <w:t xml:space="preserve">непрерывное совершенствование и р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лософию равенства и справед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 культуре высокого контек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жличностных отношениях большую роль играет интуиция, ситуация, трад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личностные отношения формализованы, в общении употребляются строгие формул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ежличностных отношениях преобладают стереотипы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личностные отношения строятся по принципам рациональности и оптим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 каких странах преобладает культура низкого контекста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</w:t>
      </w:r>
      <w:r>
        <w:rPr>
          <w:rFonts w:eastAsia="Arial" w:cs="Times New Roman" w:ascii="Times New Roman" w:hAnsi="Times New Roman"/>
          <w:sz w:val="24"/>
          <w:szCs w:val="24"/>
        </w:rPr>
        <w:t>ападные страны Европ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арабские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азиатские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) африканские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отивация нации на достижение успеха  свойстве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eastAsia="Arial" w:cs="Times New Roman" w:ascii="Times New Roman" w:hAnsi="Times New Roman"/>
          <w:sz w:val="24"/>
          <w:szCs w:val="24"/>
        </w:rPr>
        <w:t>транам Скандина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" w:cs="Times New Roman" w:ascii="Times New Roman" w:hAnsi="Times New Roman"/>
          <w:sz w:val="24"/>
          <w:szCs w:val="24"/>
        </w:rPr>
        <w:t xml:space="preserve">Бразилии, Чили, Израилю, Тур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" w:cs="Times New Roman" w:ascii="Times New Roman" w:hAnsi="Times New Roman"/>
          <w:sz w:val="24"/>
          <w:szCs w:val="24"/>
        </w:rPr>
        <w:t>Италии, Греции, Аргентине, Мексик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стралийцам, британ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7. Какова последовательность развития международного менеджмента </w:t>
      </w:r>
    </w:p>
    <w:p>
      <w:pPr>
        <w:pStyle w:val="LTGliederung1"/>
        <w:tabs>
          <w:tab w:val="left" w:pos="900" w:leader="none"/>
          <w:tab w:val="left" w:pos="1026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Эра концессий</w:t>
      </w:r>
    </w:p>
    <w:p>
      <w:pPr>
        <w:pStyle w:val="LTGliederung1"/>
        <w:tabs>
          <w:tab w:val="left" w:pos="900" w:leader="none"/>
          <w:tab w:val="left" w:pos="1194" w:leader="none"/>
          <w:tab w:val="left" w:pos="1361" w:leader="none"/>
          <w:tab w:val="left" w:pos="2069" w:leader="none"/>
          <w:tab w:val="left" w:pos="2340" w:leader="none"/>
          <w:tab w:val="left" w:pos="2776" w:leader="none"/>
          <w:tab w:val="left" w:pos="3484" w:leader="none"/>
          <w:tab w:val="left" w:pos="3780" w:leader="none"/>
          <w:tab w:val="left" w:pos="4191" w:leader="none"/>
          <w:tab w:val="left" w:pos="4899" w:leader="none"/>
          <w:tab w:val="left" w:pos="5220" w:leader="none"/>
          <w:tab w:val="left" w:pos="5606" w:leader="none"/>
          <w:tab w:val="left" w:pos="6314" w:leader="none"/>
          <w:tab w:val="left" w:pos="6660" w:leader="none"/>
          <w:tab w:val="left" w:pos="7021" w:leader="none"/>
          <w:tab w:val="left" w:pos="7729" w:leader="none"/>
          <w:tab w:val="left" w:pos="8100" w:leader="none"/>
          <w:tab w:val="left" w:pos="8436" w:leader="none"/>
          <w:tab w:val="left" w:pos="9143" w:leader="none"/>
          <w:tab w:val="left" w:pos="9540" w:leader="none"/>
          <w:tab w:val="left" w:pos="9851" w:leader="none"/>
          <w:tab w:val="left" w:pos="10559" w:leader="none"/>
          <w:tab w:val="left" w:pos="10980" w:leader="none"/>
          <w:tab w:val="left" w:pos="11266" w:leader="none"/>
          <w:tab w:val="left" w:pos="11974" w:leader="none"/>
          <w:tab w:val="left" w:pos="12420" w:leader="none"/>
          <w:tab w:val="left" w:pos="12681" w:leader="none"/>
          <w:tab w:val="left" w:pos="13389" w:leader="none"/>
          <w:tab w:val="left" w:pos="13860" w:leader="none"/>
          <w:tab w:val="left" w:pos="14096" w:leader="none"/>
          <w:tab w:val="left" w:pos="14804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Эра национальных государств</w:t>
      </w:r>
    </w:p>
    <w:p>
      <w:pPr>
        <w:pStyle w:val="LTGliederung1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Коммерческая эра</w:t>
      </w:r>
    </w:p>
    <w:p>
      <w:pPr>
        <w:pStyle w:val="LTGliederung1"/>
        <w:tabs>
          <w:tab w:val="left" w:pos="900" w:leader="none"/>
          <w:tab w:val="left" w:pos="1194" w:leader="none"/>
          <w:tab w:val="left" w:pos="1361" w:leader="none"/>
          <w:tab w:val="left" w:pos="2069" w:leader="none"/>
          <w:tab w:val="left" w:pos="2340" w:leader="none"/>
          <w:tab w:val="left" w:pos="2776" w:leader="none"/>
          <w:tab w:val="left" w:pos="3484" w:leader="none"/>
          <w:tab w:val="left" w:pos="3780" w:leader="none"/>
          <w:tab w:val="left" w:pos="4191" w:leader="none"/>
          <w:tab w:val="left" w:pos="4899" w:leader="none"/>
          <w:tab w:val="left" w:pos="5220" w:leader="none"/>
          <w:tab w:val="left" w:pos="5606" w:leader="none"/>
          <w:tab w:val="left" w:pos="6314" w:leader="none"/>
          <w:tab w:val="left" w:pos="6660" w:leader="none"/>
          <w:tab w:val="left" w:pos="7021" w:leader="none"/>
          <w:tab w:val="left" w:pos="7729" w:leader="none"/>
          <w:tab w:val="left" w:pos="8100" w:leader="none"/>
          <w:tab w:val="left" w:pos="8436" w:leader="none"/>
          <w:tab w:val="left" w:pos="9143" w:leader="none"/>
          <w:tab w:val="left" w:pos="9540" w:leader="none"/>
          <w:tab w:val="left" w:pos="9851" w:leader="none"/>
          <w:tab w:val="left" w:pos="10559" w:leader="none"/>
          <w:tab w:val="left" w:pos="10980" w:leader="none"/>
          <w:tab w:val="left" w:pos="11266" w:leader="none"/>
          <w:tab w:val="left" w:pos="11974" w:leader="none"/>
          <w:tab w:val="left" w:pos="12420" w:leader="none"/>
          <w:tab w:val="left" w:pos="12681" w:leader="none"/>
          <w:tab w:val="left" w:pos="13389" w:leader="none"/>
          <w:tab w:val="left" w:pos="13860" w:leader="none"/>
          <w:tab w:val="left" w:pos="14096" w:leader="none"/>
          <w:tab w:val="left" w:pos="14804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4.Эра экспансии</w:t>
      </w:r>
    </w:p>
    <w:p>
      <w:pPr>
        <w:pStyle w:val="LTGliederung1"/>
        <w:tabs>
          <w:tab w:val="left" w:pos="900" w:leader="none"/>
          <w:tab w:val="left" w:pos="1194" w:leader="none"/>
          <w:tab w:val="left" w:pos="1361" w:leader="none"/>
          <w:tab w:val="left" w:pos="2069" w:leader="none"/>
          <w:tab w:val="left" w:pos="2340" w:leader="none"/>
          <w:tab w:val="left" w:pos="2776" w:leader="none"/>
          <w:tab w:val="left" w:pos="3484" w:leader="none"/>
          <w:tab w:val="left" w:pos="3780" w:leader="none"/>
          <w:tab w:val="left" w:pos="4191" w:leader="none"/>
          <w:tab w:val="left" w:pos="4899" w:leader="none"/>
          <w:tab w:val="left" w:pos="5220" w:leader="none"/>
          <w:tab w:val="left" w:pos="5606" w:leader="none"/>
          <w:tab w:val="left" w:pos="6314" w:leader="none"/>
          <w:tab w:val="left" w:pos="6660" w:leader="none"/>
          <w:tab w:val="left" w:pos="7021" w:leader="none"/>
          <w:tab w:val="left" w:pos="7729" w:leader="none"/>
          <w:tab w:val="left" w:pos="8100" w:leader="none"/>
          <w:tab w:val="left" w:pos="8436" w:leader="none"/>
          <w:tab w:val="left" w:pos="9143" w:leader="none"/>
          <w:tab w:val="left" w:pos="9540" w:leader="none"/>
          <w:tab w:val="left" w:pos="9851" w:leader="none"/>
          <w:tab w:val="left" w:pos="10559" w:leader="none"/>
          <w:tab w:val="left" w:pos="10980" w:leader="none"/>
          <w:tab w:val="left" w:pos="11266" w:leader="none"/>
          <w:tab w:val="left" w:pos="11974" w:leader="none"/>
          <w:tab w:val="left" w:pos="12420" w:leader="none"/>
          <w:tab w:val="left" w:pos="12681" w:leader="none"/>
          <w:tab w:val="left" w:pos="13389" w:leader="none"/>
          <w:tab w:val="left" w:pos="13860" w:leader="none"/>
          <w:tab w:val="left" w:pos="14096" w:leader="none"/>
          <w:tab w:val="left" w:pos="14804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5.Эра глобализации</w:t>
      </w:r>
    </w:p>
    <w:p>
      <w:pPr>
        <w:pStyle w:val="LTGliederung1"/>
        <w:tabs>
          <w:tab w:val="clear" w:pos="9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340" w:leader="none"/>
          <w:tab w:val="left" w:pos="2997" w:leader="none"/>
          <w:tab w:val="left" w:pos="3705" w:leader="none"/>
          <w:tab w:val="left" w:pos="3780" w:leader="none"/>
          <w:tab w:val="left" w:pos="4412" w:leader="none"/>
          <w:tab w:val="left" w:pos="5120" w:leader="none"/>
          <w:tab w:val="left" w:pos="5220" w:leader="none"/>
          <w:tab w:val="left" w:pos="5827" w:leader="none"/>
          <w:tab w:val="left" w:pos="6535" w:leader="none"/>
          <w:tab w:val="left" w:pos="6660" w:leader="none"/>
          <w:tab w:val="left" w:pos="7242" w:leader="none"/>
          <w:tab w:val="left" w:pos="7949" w:leader="none"/>
          <w:tab w:val="left" w:pos="8100" w:leader="none"/>
          <w:tab w:val="left" w:pos="8657" w:leader="none"/>
          <w:tab w:val="left" w:pos="9365" w:leader="none"/>
          <w:tab w:val="left" w:pos="9540" w:leader="none"/>
          <w:tab w:val="left" w:pos="10072" w:leader="none"/>
          <w:tab w:val="left" w:pos="10780" w:leader="none"/>
          <w:tab w:val="left" w:pos="10980" w:leader="none"/>
          <w:tab w:val="left" w:pos="11487" w:leader="none"/>
          <w:tab w:val="left" w:pos="12195" w:leader="none"/>
          <w:tab w:val="left" w:pos="12420" w:leader="none"/>
          <w:tab w:val="left" w:pos="12902" w:leader="none"/>
          <w:tab w:val="left" w:pos="13610" w:leader="none"/>
          <w:tab w:val="left" w:pos="13860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) 1--3-4-2-5</w:t>
      </w:r>
    </w:p>
    <w:p>
      <w:pPr>
        <w:pStyle w:val="LTGliederung1"/>
        <w:tabs>
          <w:tab w:val="clear" w:pos="9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340" w:leader="none"/>
          <w:tab w:val="left" w:pos="2997" w:leader="none"/>
          <w:tab w:val="left" w:pos="3705" w:leader="none"/>
          <w:tab w:val="left" w:pos="3780" w:leader="none"/>
          <w:tab w:val="left" w:pos="4412" w:leader="none"/>
          <w:tab w:val="left" w:pos="5120" w:leader="none"/>
          <w:tab w:val="left" w:pos="5220" w:leader="none"/>
          <w:tab w:val="left" w:pos="5827" w:leader="none"/>
          <w:tab w:val="left" w:pos="6535" w:leader="none"/>
          <w:tab w:val="left" w:pos="6660" w:leader="none"/>
          <w:tab w:val="left" w:pos="7242" w:leader="none"/>
          <w:tab w:val="left" w:pos="7949" w:leader="none"/>
          <w:tab w:val="left" w:pos="8100" w:leader="none"/>
          <w:tab w:val="left" w:pos="8657" w:leader="none"/>
          <w:tab w:val="left" w:pos="9365" w:leader="none"/>
          <w:tab w:val="left" w:pos="9540" w:leader="none"/>
          <w:tab w:val="left" w:pos="10072" w:leader="none"/>
          <w:tab w:val="left" w:pos="10780" w:leader="none"/>
          <w:tab w:val="left" w:pos="10980" w:leader="none"/>
          <w:tab w:val="left" w:pos="11487" w:leader="none"/>
          <w:tab w:val="left" w:pos="12195" w:leader="none"/>
          <w:tab w:val="left" w:pos="12420" w:leader="none"/>
          <w:tab w:val="left" w:pos="12902" w:leader="none"/>
          <w:tab w:val="left" w:pos="13610" w:leader="none"/>
          <w:tab w:val="left" w:pos="13860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) 3-4-1-2-5</w:t>
      </w:r>
    </w:p>
    <w:p>
      <w:pPr>
        <w:pStyle w:val="LTGliederung1"/>
        <w:tabs>
          <w:tab w:val="clear" w:pos="9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340" w:leader="none"/>
          <w:tab w:val="left" w:pos="2997" w:leader="none"/>
          <w:tab w:val="left" w:pos="3705" w:leader="none"/>
          <w:tab w:val="left" w:pos="3780" w:leader="none"/>
          <w:tab w:val="left" w:pos="4412" w:leader="none"/>
          <w:tab w:val="left" w:pos="5120" w:leader="none"/>
          <w:tab w:val="left" w:pos="5220" w:leader="none"/>
          <w:tab w:val="left" w:pos="5827" w:leader="none"/>
          <w:tab w:val="left" w:pos="6535" w:leader="none"/>
          <w:tab w:val="left" w:pos="6660" w:leader="none"/>
          <w:tab w:val="left" w:pos="7242" w:leader="none"/>
          <w:tab w:val="left" w:pos="7949" w:leader="none"/>
          <w:tab w:val="left" w:pos="8100" w:leader="none"/>
          <w:tab w:val="left" w:pos="8657" w:leader="none"/>
          <w:tab w:val="left" w:pos="9365" w:leader="none"/>
          <w:tab w:val="left" w:pos="9540" w:leader="none"/>
          <w:tab w:val="left" w:pos="10072" w:leader="none"/>
          <w:tab w:val="left" w:pos="10780" w:leader="none"/>
          <w:tab w:val="left" w:pos="10980" w:leader="none"/>
          <w:tab w:val="left" w:pos="11487" w:leader="none"/>
          <w:tab w:val="left" w:pos="12195" w:leader="none"/>
          <w:tab w:val="left" w:pos="12420" w:leader="none"/>
          <w:tab w:val="left" w:pos="12902" w:leader="none"/>
          <w:tab w:val="left" w:pos="13610" w:leader="none"/>
          <w:tab w:val="left" w:pos="13860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) 3-2-1-4-5</w:t>
      </w:r>
    </w:p>
    <w:p>
      <w:pPr>
        <w:pStyle w:val="LTGliederung1"/>
        <w:tabs>
          <w:tab w:val="clear" w:pos="90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340" w:leader="none"/>
          <w:tab w:val="left" w:pos="2997" w:leader="none"/>
          <w:tab w:val="left" w:pos="3705" w:leader="none"/>
          <w:tab w:val="left" w:pos="3780" w:leader="none"/>
          <w:tab w:val="left" w:pos="4412" w:leader="none"/>
          <w:tab w:val="left" w:pos="5120" w:leader="none"/>
          <w:tab w:val="left" w:pos="5220" w:leader="none"/>
          <w:tab w:val="left" w:pos="5827" w:leader="none"/>
          <w:tab w:val="left" w:pos="6535" w:leader="none"/>
          <w:tab w:val="left" w:pos="6660" w:leader="none"/>
          <w:tab w:val="left" w:pos="7242" w:leader="none"/>
          <w:tab w:val="left" w:pos="7949" w:leader="none"/>
          <w:tab w:val="left" w:pos="8100" w:leader="none"/>
          <w:tab w:val="left" w:pos="8657" w:leader="none"/>
          <w:tab w:val="left" w:pos="9365" w:leader="none"/>
          <w:tab w:val="left" w:pos="9540" w:leader="none"/>
          <w:tab w:val="left" w:pos="10072" w:leader="none"/>
          <w:tab w:val="left" w:pos="10780" w:leader="none"/>
          <w:tab w:val="left" w:pos="10980" w:leader="none"/>
          <w:tab w:val="left" w:pos="11487" w:leader="none"/>
          <w:tab w:val="left" w:pos="12195" w:leader="none"/>
          <w:tab w:val="left" w:pos="12420" w:leader="none"/>
          <w:tab w:val="left" w:pos="12902" w:leader="none"/>
          <w:tab w:val="left" w:pos="13610" w:leader="none"/>
          <w:tab w:val="left" w:pos="13860" w:leader="none"/>
          <w:tab w:val="left" w:pos="153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) 4-3-2-1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то не включается в систему КАН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еспечение непрерывного материального потока при отсутствии зап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ализация принципа «точно в ср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е ротацией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наряд-заказов на производство любого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 Японии существует понят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гири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у наставничества и опекунства, ког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ытный и умелый управляющий, пользующийся уважением у сослуживцев и оказывающий покровительство молодому, начинающе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возможного карьерного р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успеха кажд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долг чести», который предписывает индивиду выполнять соответствующие правила поведения, определяемые его ролью в группе </w:t>
      </w:r>
    </w:p>
    <w:p>
      <w:pPr>
        <w:pStyle w:val="Normal"/>
        <w:tabs>
          <w:tab w:val="clear" w:pos="708"/>
          <w:tab w:val="left" w:pos="-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Система « ринги» в японском менеджменте используется для того, чтоб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ить оптимально зап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но описать функции кажд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последовательность выполнени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ить согласие на решение путем опроса, без созыва заседания</w:t>
      </w:r>
    </w:p>
    <w:p>
      <w:pPr>
        <w:pStyle w:val="Normal"/>
        <w:tabs>
          <w:tab w:val="clear" w:pos="708"/>
          <w:tab w:val="left" w:pos="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Установите соответствие между американской, японской и российской моделями менеджмента и их характеристиками по критерию «преобладающий стиль рук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ный на учас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склонно-авторита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итарно-пасс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Россия, Б - США, В - Япония</w:t>
      </w:r>
    </w:p>
    <w:p>
      <w:pPr>
        <w:pStyle w:val="Normal"/>
        <w:tabs>
          <w:tab w:val="clear" w:pos="708"/>
          <w:tab w:val="left" w:pos="-3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А, 2-Б, 3-В</w:t>
      </w:r>
    </w:p>
    <w:p>
      <w:pPr>
        <w:pStyle w:val="Normal"/>
        <w:tabs>
          <w:tab w:val="clear" w:pos="708"/>
          <w:tab w:val="left" w:pos="-3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-В, 2-А, 3-Б</w:t>
      </w:r>
    </w:p>
    <w:p>
      <w:pPr>
        <w:pStyle w:val="Normal"/>
        <w:tabs>
          <w:tab w:val="clear" w:pos="708"/>
          <w:tab w:val="left" w:pos="-3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-В, 2-Б, 3-В</w:t>
      </w:r>
    </w:p>
    <w:p>
      <w:pPr>
        <w:pStyle w:val="Normal"/>
        <w:tabs>
          <w:tab w:val="clear" w:pos="708"/>
          <w:tab w:val="left" w:pos="-3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-В, 3-А, 1-Б.</w:t>
      </w:r>
    </w:p>
    <w:p>
      <w:pPr>
        <w:pStyle w:val="16"/>
        <w:jc w:val="left"/>
        <w:rPr>
          <w:b w:val="false"/>
          <w:b w:val="false"/>
        </w:rPr>
      </w:pPr>
      <w:r>
        <w:rPr/>
        <w:t>12. Конвергенция – это термин, обозначающий …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а) теорию группового поведения, помогающую объяснить, как формируются  группы в рабочей обстановке и как это влияет на поведение людей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б) сближение различных экономических систем, политики различных стран, взаимопроникновение культур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в) некую общность, состоящую из взаимозависимых элементов, каждый из которых вносит вклад в характеристики целого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г) систему взаимосвязей между группами и организациями для выполнения общих функций </w:t>
      </w:r>
    </w:p>
    <w:p>
      <w:pPr>
        <w:pStyle w:val="16"/>
        <w:jc w:val="left"/>
        <w:rPr>
          <w:b w:val="false"/>
          <w:b w:val="false"/>
        </w:rPr>
      </w:pPr>
      <w:r>
        <w:rPr/>
        <w:t>13. Что входит в  систему ценностей и поведенческих стереотипов, характерных для восточной культуры: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а) партисипативная модель участия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б) открытый тип участия в политике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в) сильные традиции формализации процессов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г) устойчивость традиционной культуры</w:t>
      </w:r>
    </w:p>
    <w:p>
      <w:pPr>
        <w:pStyle w:val="16"/>
        <w:jc w:val="left"/>
        <w:rPr>
          <w:b w:val="false"/>
          <w:b w:val="false"/>
        </w:rPr>
      </w:pPr>
      <w:r>
        <w:rPr/>
        <w:t>14. Национальные культуры достаточно сильно различаются именно тем, в какую группу отнесены те или иные ценности. Рокич сформировал две группы ценностей (в каждой по 18 элементов) таким образом: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а) разделил ценности на </w:t>
      </w:r>
      <w:r>
        <w:rPr>
          <w:b w:val="false"/>
          <w:iCs/>
        </w:rPr>
        <w:t>базовые</w:t>
      </w:r>
      <w:r>
        <w:rPr>
          <w:b w:val="false"/>
        </w:rPr>
        <w:t xml:space="preserve"> (или конечные) и </w:t>
      </w:r>
      <w:r>
        <w:rPr>
          <w:b w:val="false"/>
          <w:iCs/>
        </w:rPr>
        <w:t>инструментальные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б) выделил эстетические и интел</w:t>
        <w:softHyphen/>
        <w:t xml:space="preserve">лектуальные ценности 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>в) классифицировал все ценности по признаку восточной и западной культуры</w:t>
      </w:r>
    </w:p>
    <w:p>
      <w:pPr>
        <w:pStyle w:val="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</w:rPr>
        <w:t xml:space="preserve">г) разделил ценности на уходящие и приходящие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Какие факторы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, определяющие культурные аспекты страны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Гирт Хофштеде не включил в свой классифик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амооценка и оценка других на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Arial" w:cs="Times New Roman" w:ascii="Times New Roman" w:hAnsi="Times New Roman"/>
          <w:sz w:val="24"/>
          <w:szCs w:val="24"/>
        </w:rPr>
        <w:t>Индивидуализм – коллектив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" w:cs="Times New Roman" w:ascii="Times New Roman" w:hAnsi="Times New Roman"/>
          <w:sz w:val="24"/>
          <w:szCs w:val="24"/>
        </w:rPr>
        <w:t>Сильное - слабое избегание неопреде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Arial" w:cs="Times New Roman" w:ascii="Times New Roman" w:hAnsi="Times New Roman"/>
          <w:sz w:val="24"/>
          <w:szCs w:val="24"/>
        </w:rPr>
        <w:t>Большая – малая дистанция власти</w:t>
      </w:r>
    </w:p>
    <w:p>
      <w:pPr>
        <w:pStyle w:val="Normal"/>
        <w:shd w:fill="FFFFFF" w:val="clear"/>
        <w:tabs>
          <w:tab w:val="clear" w:pos="708"/>
          <w:tab w:val="left" w:pos="-3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АЯ  СИСТЕМА ДЛЯ ОЦЕНКИ  УСПЕВАЕМОСТИ  СТУД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очной формы обучения 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 менеджмент</w:t>
      </w:r>
      <w:r>
        <w:rPr>
          <w:rFonts w:cs="Times New Roman" w:ascii="Times New Roman" w:hAnsi="Times New Roman"/>
          <w:sz w:val="24"/>
          <w:szCs w:val="24"/>
        </w:rPr>
        <w:t>» приведены в таблице 12.</w:t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  <w:r>
        <w:rPr>
          <w:rFonts w:cs="Times New Roman" w:ascii="Times New Roman" w:hAnsi="Times New Roman"/>
          <w:b/>
          <w:sz w:val="24"/>
          <w:szCs w:val="24"/>
        </w:rPr>
        <w:t xml:space="preserve">  -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(очная  форма обучения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99"/>
        <w:gridCol w:w="1816"/>
        <w:gridCol w:w="1737"/>
        <w:gridCol w:w="1381"/>
      </w:tblGrid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туационных  задач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с докла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дневной формы обучения  по видам оценочных средств приведены в таблицах  13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 – Баллы за выполнение тестовых заданий  по дисциплине «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 менеджмент</w:t>
      </w:r>
      <w:r>
        <w:rPr>
          <w:rFonts w:cs="Times New Roman" w:ascii="Times New Roman" w:hAnsi="Times New Roman"/>
          <w:sz w:val="24"/>
          <w:szCs w:val="24"/>
        </w:rPr>
        <w:t>» (очная форма обучения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71"/>
        <w:gridCol w:w="92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первой  аттеста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 вопросов 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-5,3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 заданий выполнено правиль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1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 и невыполнение в срок, 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второй аттеста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 вопросов 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-5,3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 вопросов выполнено правильно, все требования задания выполнены в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 заданий выполнено правиль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 и невыполнение в срок, 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 – Баллы за выполнение контрольных  работ по дисциплине «Международный менеджмент» (очная форма обучения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68"/>
        <w:gridCol w:w="76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65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 – Баллы за выполнение  презентаций с докладами по дисциплине «Международный менеджмент» (очная форма обучения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29"/>
        <w:gridCol w:w="7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38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 докла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подготовил презентацию (за семестр до 7 презентаций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всесторонне усвоил проблему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, логично, последовательно  и грамотно ее излагает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знания основной и дополнительной  литературы, тесно привязывает усвоенные научные положения с практической деятельностью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подготовил презентацию с незначительными  недоработками ( за семестр до 5 презентаций)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ывает усвоенные  знания с практической деятельностью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экономических пон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подготовленной студентом презентации есть серьезные замечания ( за семестр до 3 презентаций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 формулировании и выводов и обобщений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 системой экономических пон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softHyphen/>
              <w:t>-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л значительную часть проблемы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ормулирует выводов и обобщений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системой экономических пон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 – Баллы за устный опрос (очная форма обучения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26"/>
        <w:gridCol w:w="7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скрытие вопроса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точных названий и определений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 формулировка понятий и категорий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ответа, умение вводить и использовать  собственные классификации и квалификации, анализировать и делать собственные выводы по рассматриваемой теме, использование дополнительной литературы 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за семест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олное раскрытие темы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е ошибки в определении понятий, категорий, кардинально не меняющих суть изложения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аревшей учебной литературы и других источ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лишь общего направления изложенного лекционного материала и материала современных учебников 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го количества несущественных или  одной-двух существенных ошибок в определении понятий и категори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аревшей литературы и устаревших нормативных актов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особность осветить проблематику учебной дисципли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ие темы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существенных ошибок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умений и навыков, сформулированных в компетенциях к те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 – Баллы за решение задач (очная форма обучения)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26"/>
        <w:gridCol w:w="7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8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очно-заочной и заочной  форм обучения  по дисциплине «Международный менеджмент» приведены в таблице 18.</w:t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  <w:r>
        <w:rPr>
          <w:rFonts w:cs="Times New Roman" w:ascii="Times New Roman" w:hAnsi="Times New Roman"/>
          <w:b/>
          <w:sz w:val="24"/>
          <w:szCs w:val="24"/>
        </w:rPr>
        <w:t xml:space="preserve">  -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(очно-заочная и заочная формы обучения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ачета  (максимум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очно-заочной и заочной  форм обучения  по видам оценочных средств приведены в таблицах  19,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 – Баллы за решение задач (очно-заочная и заочная  формы обучения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26"/>
        <w:gridCol w:w="76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 – Баллы за выполнение контрольных  работ по дисциплине «Международный менеджмент » (очно-заочная и заочная  формы обучения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69"/>
        <w:gridCol w:w="74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2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твет по вопросу или заданию  аргументированный, логически выстроенный, полный, демонстрирующий знание основного содержания дисциплины и его элементов в соответствие  с рабочей программой и  с учебной литературой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материала, выводы  доказательны, приведены примеры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основными понятиями, законами, нормативными актами и теорией, необходимыми для объяснения явлений, закономерностей и т.п.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ем устанавливать межпредметные и внутрипредметные  связи между событиями, объектами и  явлениям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к анализу и сопоставлению различных подходов к решению заявленной в вопросе или задании проблематик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и с требован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 выполнении контрольного задания  владение сформированными навыками работы с законами, нормативными документами, учебной литературой, справочными пособиями и т. п.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ладение методологией дисциплины, умение выполнять типовые задания, предусмотренные  рабочей  программо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творчески применять знание теории к решению профессиональных практических задач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е  с требован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</w:tr>
      <w:tr>
        <w:trPr>
          <w:trHeight w:val="1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обходимые задан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задания хорошо продуман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ы, требующие  сложных вычислений и преобразовани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правильно все задания контрольной работ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формлена в соответствие  с требованиям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показал  существенные пробелы в знаниях  основных положений  дисциплины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   правильно решить  задачи, предусмотренные в контрольной работ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устаревшие источники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>«Международный менеджм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ой промежуточной аттестации по дисциплине «Международный менеджмент» является экзамен: в  8 семестре  для студентов  дневной  формы  обучения; на 4 курсе  для студентов  очно-заочной и заочной форм об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е с действующей в СЛИ рейтинговой  системой оценки знаний студентов оценка по дисциплине определяется суммированием баллов, полученных студентом в течение семестра и при сдаче экзамена. Максимальное количество баллов, которое может быть получено на экзамене 3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имеет право  проставлять студенту  экзамен, если по результатам  работы в семестре он набрал 70 балл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1 -  Критерии оценки  студента на экзамене по дисциплине  «Международный менеджмент»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267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.</w:t>
      </w:r>
    </w:p>
    <w:p>
      <w:pPr>
        <w:pStyle w:val="Normal"/>
        <w:spacing w:lineRule="auto" w:line="240"/>
        <w:ind w:left="106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ohit Hindi">
    <w:altName w:val="Times New Roman"/>
    <w:charset w:val="8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267335" cy="469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7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267335" cy="469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7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-3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4"/>
        <w:szCs w:val="24"/>
        <w:rFonts w:ascii="Times New Roman" w:hAnsi="Times New Roman" w:cs="Times New Roman"/>
        <w:color w:val="00000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A"/>
      <w:spacing w:val="-4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8">
    <w:name w:val=" Знак Знак8"/>
    <w:basedOn w:val="1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7">
    <w:name w:val=" Знак Знак7"/>
    <w:basedOn w:val="1"/>
    <w:qFormat/>
    <w:rPr>
      <w:rFonts w:eastAsia="Calibri"/>
      <w:b/>
      <w:bCs/>
      <w:szCs w:val="24"/>
      <w:lang w:val="ru-RU" w:bidi="ar-SA"/>
    </w:rPr>
  </w:style>
  <w:style w:type="character" w:styleId="6">
    <w:name w:val=" Знак Знак6"/>
    <w:basedOn w:val="1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 Знак Знак1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14" w:firstLine="713"/>
      <w:jc w:val="both"/>
    </w:pPr>
    <w:rPr>
      <w:rFonts w:ascii="Times New Roman" w:hAnsi="Times New Roman" w:eastAsia="Calibri" w:cs="Arial"/>
      <w:color w:val="000000"/>
      <w:spacing w:val="-10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Основной текст с отступом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76"/>
      <w:ind w:left="0" w:right="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Lohit Hindi;Times New Roman" w:hAnsi="Lohit Hindi;Times New Roman" w:eastAsia="DejaVu Sans;Times New Roman" w:cs="Arial"/>
      <w:color w:val="auto"/>
      <w:sz w:val="88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ru-RU" w:eastAsia="zh-CN" w:bidi="hi-IN"/>
    </w:rPr>
  </w:style>
  <w:style w:type="paragraph" w:styleId="16">
    <w:name w:val="нумерованный список 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SimSun;宋体" w:cs="Arial"/>
      <w:b/>
      <w:kern w:val="2"/>
      <w:sz w:val="28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0:00Z</dcterms:created>
  <dc:creator>Ирина</dc:creator>
  <dc:description/>
  <dc:language>en-US</dc:language>
  <cp:lastModifiedBy>ts-eiu</cp:lastModifiedBy>
  <dcterms:modified xsi:type="dcterms:W3CDTF">2019-03-14T09:49:00Z</dcterms:modified>
  <cp:revision>5</cp:revision>
  <dc:subject/>
  <dc:title>МИНИСТЕРСТВО ОБРАЗОВАНИЯ И НАУКИ РОССИЙСКОЙ ФЕДЕРАЦИИ</dc:title>
</cp:coreProperties>
</file>