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Л. А. Гурьева 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«____» _____________ 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Теория решения инженерных изобретательских задач», ФТД.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3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Зачет </w:t>
            </w:r>
            <w:r>
              <w:rPr>
                <w:sz w:val="24"/>
                <w:szCs w:val="24"/>
              </w:rPr>
              <w:t xml:space="preserve"> 5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3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3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72 часа, 2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 xml:space="preserve">15.03.04 "Автоматизация технологических процессов и производств", утвержденного № 730 от 09.08.2021, 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а и утверждена на заседании кафедры «   » июня 20   г.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ТТФ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ницкий А.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Web"/>
        <w:widowControl w:val="false"/>
        <w:spacing w:lineRule="auto" w:line="360" w:before="280" w:after="280"/>
        <w:jc w:val="both"/>
        <w:rPr/>
      </w:pPr>
      <w:r>
        <w:rPr>
          <w:b/>
        </w:rPr>
        <w:t>Цели и задачи дисциплины</w:t>
      </w:r>
      <w:r>
        <w:rPr>
          <w:b/>
          <w:bCs/>
        </w:rPr>
        <w:t xml:space="preserve">: </w:t>
      </w:r>
      <w:r>
        <w:rPr/>
        <w:t>Целями освоения учебной дисциплины «Теория решения инженерных изобретательских задач»,  являются развитие у студентов навыков информационно-аналитической профессиональной деятельности в условиях интенсивного внедрения достижений химии, биотехнологий и нанотехнологий в промышленное производство и научно-технического сопровождения высокотехнологичных инноваций на машиностроительных предприятиях; получение знаний и развитие навыков у студентов по системному анализу технических систем (ТС), развитие творческого подхода к решению нестандартных технических задач и овладение методологией поиска новых решений в виде программы планомерно направленных действий (алгоритма решения изобретательских задач); создание методологической основы для подготовки конструкторских и технологических научных решений, составляющих основу инновационного проекта; формирование цельного понимания проблем в области управления инновациями на предприятиях. Дисциплина обеспечивает знание основ теории решения изобретательских задач (ТРИЗ), теоретической базой которой являются законы развития технических систем; умение пользоваться инструментами ТРИЗ при поиске решений изобретательских задач и умение осознанно генерировать идеи по совершенствованию и улучшению ТС, используемых и создаваемых на предприятиях. Полученные знания студенты могут применять при практической реализации инновационных проектов.</w:t>
      </w:r>
    </w:p>
    <w:p>
      <w:pPr>
        <w:pStyle w:val="NormalWeb"/>
        <w:keepNext w:val="true"/>
        <w:widowControl w:val="false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«Теория решения инженерных изобретательских задач» </w:t>
      </w:r>
      <w:r>
        <w:rPr>
          <w:bCs/>
          <w:sz w:val="24"/>
          <w:szCs w:val="24"/>
        </w:rPr>
        <w:t>относится к факультативной 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по ТРИЗ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 зачетные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9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1"/>
        <w:gridCol w:w="719"/>
        <w:gridCol w:w="757"/>
        <w:gridCol w:w="756"/>
        <w:gridCol w:w="1643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Теория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Системный операт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за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Разделы дисциплин и виды занятий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заче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Теория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Системный операт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за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онятие об изобретательских задачах. Технические и физические противоречия.Разрешение противоречий с помощью изобретательских приёмов: «сделать наоборот»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ротиворечия в обществе, науке, культуре. Формирование изобретательских задач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Метод «воображения ИКР (идеального конечного результата)» и его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пользование для решения проблем. Изобретательские приёмы: «принцип объединения», «принцип дроблени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тория развития науки о творческом мышлении: метод проб и ошибок (МПиО), мозговой штурм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тория появления ТРИЗ (теории решения изобретательских задач)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труктура ТРИЗ. Изобретательские приёмы «принцип посредника»,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«принцип обратить вред в пользу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сновные идеи теории решения изобретательских задач (ТРИЗ) Г. С. Альтшуллера и их использование для разрешения технических противоречий физическими, химическими и биологическими способами. Использование полей. Приёмы «применение фазовых переходов», «замена механической схемы оптической, акустической, полевой (электрической, магнитной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Теория систе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истемное видение мира. Системы в природе, обществе, науке, технике,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культуре, искусстве. Изобретательский приём «принцип матрёшки»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язательные составные части любой системы: 1) орган управления; 2) двигатель, как источник энергии; 3) трансмиссия, как способ передачи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оздействия; 4) рабочий орган, выполняющий главную функцию системы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Этапы развития систем: первый этап в жизни системы - сочетание частей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(1); второй этап развития системы – её усовершенствование, «притирка» частей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(2) ; третий этап – динамизация, работа в движении (3); четвёртый этап –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ереход к само-развивающимся системам (4). Отсутствие наличия частей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труктуры или несоответствие её развития обязательным этапам - причины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лохой работы, разрушения системы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Главный универсальный закон развития (понятия, объекта) - образо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истемы. Законы развития систем: 1-ый - закон полноты частей системы; 2-ой -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закон энергетической проводимости системы; 3-ий - закон перехода систем в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роцессе развития с макро- на микроуровень. Знания о внутреннем (тонком)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троении веществ - инструмент использования в изобретениях зак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«перехода систем в процессе развития с макро- на микроуровень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Системный опера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труктура теории решения изобретательских задач. Системный оператор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 структуре ТРИЗ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Функционально-стоимостный анализ задач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РИЗ в структуре теории решения изобретательских задач. Структура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РИЗ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здание собственного алгоритма решения изобретательских задач, используя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ведения по ТРИЗ 1-ого года изучения. Сравнение и анализ полученного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лгоритма с АРИЗом Альтшуллера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ервая часть АРИЗ – постановка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Формулирование изобретательских задач из поставленных проблем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ереход от задачи к модели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ставление и анализ модели изобретательской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Необходимые компоненты модели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нализ предложенных изобретательских задач с целью поиска всех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необходимых компонентов модели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Формулирование ИКР (идеального конечного результата)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ставление формулировок ИКР в предложенных изобретательских задачах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Формулирование технического противоречия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ставление формулировок технических противоречий в предложенных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х задачах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редства АРИЗ для борьбы с противоречиям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Классификация всех средств борьбы с противоречиям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аблица «Приёмы устранения противоречий» или «Изобретательские приёмы»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Разрешение противоречий с помощью Таблицы «Изобретательские приёмы»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иповые приёмы и таблица их применения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пользование типовых приёмов для разрешения противоречий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епольные преобразования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здание вепольных преобразований изобретательских задач и использо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х для решения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роверка и развитие найденных ид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Развитие полученной идеи в других облас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онятие об изобретательских задачах.Технические и физические противоречия.Разрешение противоречий с помощью изобретательских приёмов: «сделать наоборот»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ротиворечия в обществе, науке, культуре. Формирование изобретательских задач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Метод «воображения ИКР (идеального конечного результата)» и его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пользование для решения проблем. Изобретательские приёмы: «принцип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ъединения», «принцип дробления», «принцип частич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тория развития науки о творческом мышлении: метод проб и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шибок (МПиО), мозговой штурм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тория появления ТРИЗ (теории решения изобретательских задач)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труктура ТРИЗ. Изобретательские приёмы «принцип посредника»,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«принцип обратить вред в пользу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сновные идеи теории решения изобретательских задач (ТРИЗ) Г. С. Альтшуллера и их использование для разрешения технических противоречий физическими, химическими и биологическими способами. Использование полей. Приёмы «применение фазовых переходов», «замена механической схемы оптической, акустической, полевой (электрической, магнитной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>очной 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eastAsia="en-US"/>
              </w:rPr>
              <w:t>Изобретательские приёмы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: «принцип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ъединения», «принцип дробления», «принцип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частичного или избыточного решения» на основе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ыявленных противореч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Решение задач на основе изобретательских принци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Теория систем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й приём «принцип матрёшк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Системный оператор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Мини- или макси-задача. Реше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х задач с помощью системного оператора (С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eastAsia="en-US"/>
              </w:rPr>
              <w:t>Вепольные преобразования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здание вепольных преобразова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х задач и использование их для реш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>очной 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eastAsia="en-US"/>
              </w:rPr>
              <w:t>Изобретательские приёмы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: «принцип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ъединения», «принцип дробления», «принцип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частичного или избыточного решения» на основе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ыявленных противореч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Решение задач на основе изобретательских принци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Теория систем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й приём «принцип матрёшк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Системный оператор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Мини- или макси-задача. Реше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х задач с помощью системного оператора (С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eastAsia="en-US"/>
              </w:rPr>
              <w:t>Вепольные преобразования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здание вепольных преобразова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х задач и использование их для реш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701"/>
        <w:gridCol w:w="3544"/>
        <w:gridCol w:w="113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чета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701"/>
        <w:gridCol w:w="3544"/>
        <w:gridCol w:w="113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чета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лабораторным занятия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</w:t>
            </w:r>
            <w:r>
              <w:rPr/>
              <w:t>сновные понятия и определения научных исследований, классификацию систем управления</w:t>
            </w:r>
            <w:r>
              <w:rPr>
                <w:rStyle w:val="FontStyle45"/>
              </w:rPr>
              <w:t xml:space="preserve">; </w:t>
            </w:r>
            <w:r>
              <w:rPr>
                <w:spacing w:val="-4"/>
              </w:rPr>
              <w:t>участвовать: в разработке программ учебных дисциплин и курсов на основе изучения научной, технической и научно-методической литератур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Умеет решать несложные задачи, пользоваться </w:t>
            </w:r>
            <w:r>
              <w:rPr>
                <w:spacing w:val="-4"/>
                <w:sz w:val="24"/>
                <w:szCs w:val="24"/>
              </w:rPr>
              <w:t>технической и научно-методической литературой</w:t>
            </w:r>
            <w:r>
              <w:rPr>
                <w:rStyle w:val="FontStyle45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знаниями необходимыми для проведения исследований логики управления системы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Знает </w:t>
            </w:r>
            <w:r>
              <w:rPr>
                <w:sz w:val="24"/>
                <w:szCs w:val="24"/>
              </w:rPr>
              <w:t>уравнения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построения компьютерных моделе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а</w:t>
            </w:r>
            <w:r>
              <w:rPr>
                <w:sz w:val="24"/>
                <w:szCs w:val="24"/>
              </w:rPr>
              <w:t xml:space="preserve">лгоритмы функционирования систем управления, приемы </w:t>
            </w:r>
            <w:r>
              <w:rPr>
                <w:spacing w:val="-4"/>
                <w:sz w:val="24"/>
                <w:szCs w:val="24"/>
              </w:rPr>
              <w:t>модернизации отдельных лабораторных работ и практикум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и исследовать динамические характеристики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, включая системы компьютерного и дистанционного обучения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доработки и совершенствования компьютерных моделей</w:t>
            </w:r>
          </w:p>
        </w:tc>
      </w:tr>
    </w:tbl>
    <w:p>
      <w:pPr>
        <w:pStyle w:val="TextBody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1.2 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и практическим занятиям.</w:t>
      </w:r>
    </w:p>
    <w:p>
      <w:pPr>
        <w:pStyle w:val="TextBody"/>
        <w:ind w:firstLine="567"/>
        <w:rPr>
          <w:b/>
          <w:b/>
        </w:rPr>
      </w:pPr>
      <w:r>
        <w:rPr/>
        <w:t>Большинство заданий имеют 3-4 варианта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Регрессионный анализ -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нализ зависимости между случайным признаком и варьируемым факторо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ежду двумя варьируемыми фактора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Аналогия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сходство по какому-то признаку в целом различных объект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Умозаключение по аналогии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метод научного познания , посредством которого достигается знание об одних предметах или явлениях на основании того, что они имеют сходство с други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4. Формы проявления аналогии в познании</w:t>
      </w:r>
      <w:r>
        <w:rPr>
          <w:color w:val="000000"/>
        </w:rPr>
        <w:t xml:space="preserve"> (2 ответа)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логическая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ссоциативн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физическа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В основе метода аналогии лежи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общ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сравн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наблюд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описа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Чем занимается наука бионик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Бионика занимается изучением строения и жизнедеятельности живых организмов для создания новых приборов, механизмов и д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.Моделирование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метод познания, заключающийся в замене изучаемого объекта, явления на его модель и его изучение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8. Вывод по аналогии достоверен, если:</w:t>
      </w:r>
      <w:r>
        <w:rPr>
          <w:color w:val="000000"/>
        </w:rPr>
        <w:t xml:space="preserve">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щие свойства наблюдаемых объектов наименее характерн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бщие свойства наблюдаемых объектов наиболее характерн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щих свойств больш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общих свойств меньш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и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>
          <w:i/>
          <w:color w:val="000000"/>
        </w:rPr>
        <w:t>Какие виды моделирования используются в научном исследовании?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физическое, символическое, мысленно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0. При моделировании изучают</w:t>
      </w:r>
      <w:r>
        <w:rPr>
          <w:color w:val="000000"/>
        </w:rPr>
        <w:t xml:space="preserve">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ъект – заместитель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бъект- оригина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1. Когда применяют физическое моделирование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когда невозможно изучать оригинал в силу его больших размеров или невозможности воссоздания реального процесс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2. Символические модели</w:t>
      </w:r>
      <w:r>
        <w:rPr>
          <w:color w:val="000000"/>
        </w:rPr>
        <w:t xml:space="preserve"> – это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уменьшенные аналоги объект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химические формул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воображаемы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математические уравн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б) и г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3. Алгоритмы программ для ЭВМ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физически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и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идеальные модел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4. Мысленные модели могут быть реализованы в виде физических моделей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да б) не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5. Основными задачами моделирования являются</w:t>
      </w:r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ыбор модели и перенос результатов исследования модели на оригина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6. Формализация – это метод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эмпирического уровня исследова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теоретического уровня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7. При формализации исследуемый объект заменяетс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физической модель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им термино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мысленной моделью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8. Математическая логика сыграла решающую роль в решении следующих задач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 развитии кибернетики, в появлении электронных вычислительных машин, в решении задач автоматизации производства управлении космическими аппаратами и т.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9. Гипотеза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научно обоснованное предположение, достоверность которого на определённом этапе развития науки и техники не может быть подтвержде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0. Последовательность построения гипотезы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Исходные данные-----логическая обработка-----гипотеза----проверка гипотез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1. Научная гипотеза</w:t>
      </w:r>
      <w:r>
        <w:rPr>
          <w:color w:val="000000"/>
        </w:rPr>
        <w:t xml:space="preserve"> (2 ответа)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пирается на факт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пирается на теоретическое зн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лод творческого вдохнов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2. Требования к научным гипотезам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роверяемос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вместимость с фундаментальным знание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Критерий простот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3. Верификация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пособ опровержения гипотез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способ подтверждения гипотез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4. Теория – это</w:t>
      </w:r>
      <w:r>
        <w:rPr>
          <w:color w:val="000000"/>
        </w:rPr>
        <w:t xml:space="preserve">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неопровержимое зн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одтверждённая гипотез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истема зна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результат обработки эмпирического зн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и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5. Теория включает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эмпирический бази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сходный теоретический бази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логический аппарат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отенциально допустимые следств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6. Приведите пример, подтверждающий фразу: «Предложения теории связаны отношениями выводимости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например , уравнение состояния идеального газ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7. Теория создаётся для того, чтоб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ъяснить имеющиеся опытные данны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редсказать новые я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провергнуть старое зн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8. Научное наблюдение –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целенаправленное восприятие явлений и предметов окружающего мира, осуществляемое с целью их позна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9. Научное наблюдение как самостоятельный метод применяется в следующих случаях</w:t>
      </w:r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1. Когда невозможен эксперимен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Когда изучают естественное поведение объек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0. Наблюдение с помощью технических средств называетс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непосредственны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посредованны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1.Процесс разгонки нефти в лаборатории относится 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I типу наблю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II типу наблю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III типу наблю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2. Определение плотности бензина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ямое измер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косвенное измер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3.Приведите пример косвенного измерения какого-либо показате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4. Для получения объективных результатов необходимо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1. Разнообразить условия наблю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спользовать разнообразные прибор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Сравнить результаты различных исследова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5. Эксперимент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научно-поставленный опыт в точно контролируем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6. Целью эксперимента является</w:t>
      </w:r>
      <w:r>
        <w:rPr>
          <w:color w:val="000000"/>
        </w:rPr>
        <w:t xml:space="preserve">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бор эмпирического материал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роверка теоретических положе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работка результатов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7. Перечислите условия проведения эксперимента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Должна быть чётко сформулирована цель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Должны быть сформулированы исходные теоретические полож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Эксперимент должен быть чётко спланирован, предварительно намечены пути его прове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еобходимо наличие материальной базы определённого уровня развит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Эксперимент должен проводиться людьми, имеющими достаточно высокую квалификаци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  <w:lang w:eastAsia="en-US"/>
        </w:rPr>
        <w:t xml:space="preserve">38. </w:t>
      </w:r>
      <w:r>
        <w:rPr>
          <w:i/>
        </w:rPr>
        <w:t>Оценка качества измерений</w:t>
      </w:r>
      <w:r>
        <w:rPr/>
        <w:t xml:space="preserve">: </w:t>
      </w:r>
    </w:p>
    <w:p>
      <w:pPr>
        <w:pStyle w:val="Default"/>
        <w:rPr/>
      </w:pPr>
      <w:r>
        <w:rPr/>
        <w:t xml:space="preserve">а) средние квадратические ошибки; б) тесты; </w:t>
      </w:r>
    </w:p>
    <w:p>
      <w:pPr>
        <w:pStyle w:val="Default"/>
        <w:rPr/>
      </w:pPr>
      <w:r>
        <w:rPr/>
        <w:t xml:space="preserve">в) доверительные интервалы; г) дисперс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, г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9.Производственные эксперименты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искусственные эксперимент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естественные эксперимен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0. Качественные эксперименты направлены 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изучение влияния различных факторов на процес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на получение конкретных зависимостей в изучаемом явлении. </w:t>
      </w:r>
    </w:p>
    <w:p>
      <w:pPr>
        <w:pStyle w:val="Default"/>
        <w:rPr/>
      </w:pPr>
      <w:r>
        <w:rPr/>
        <w:t>Ответ – а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"/>
        <w:gridCol w:w="3093"/>
        <w:gridCol w:w="1254"/>
        <w:gridCol w:w="1134"/>
        <w:gridCol w:w="990"/>
        <w:gridCol w:w="992"/>
        <w:gridCol w:w="849"/>
        <w:gridCol w:w="852"/>
      </w:tblGrid>
      <w:tr>
        <w:trPr>
          <w:trHeight w:val="12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 из табл. 5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 отве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-6,16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1" w:right="-19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11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ак метод научного позн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7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31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Вопросы к дифференцированному зачету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Раздел 1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Дайте определение интеллектуальной собственности 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Какими основными нормативными документами защищается в РФ интеллектуальная собственность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Кто является обладателем интеллектуальной собственности в РФ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Чем отличаются друг от друга понятия изобретение, полезная модель и промышленный образец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Каковы сроки действия охранных документов в РФ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6. В чем заключаются особые права патентообладателя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Что такое приоритет изобретения и какие виды приоритета вы знаете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Что называют формулой изобретения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Какой признак объекта изобретения считают существенным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0. Что понимают под правом преждепользования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1. Понятия ноу-хау и коммерческая информация.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Раздел 2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Что в патентоведении понимают под термином «единое целое»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Критерии патентоспособности объекта изобретения.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Что должна содержать патентная заявка на изобретение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Какие требования предъявляют к описанию заявк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Какова структура формулы изобретения к патенту на изобретение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6. Какие требования предъявляют к графическим материалам патентной заявки?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Что понимают под экспертизой патентной заявки по существу? В какие сроки проводят экспертизу заявок по существу для патентных заявок на изобретения, полезные модели и про-мобразцы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Назовите критерии патентоспособности объекта изобретения. </w:t>
      </w:r>
    </w:p>
    <w:p>
      <w:pPr>
        <w:pStyle w:val="Normal"/>
        <w:widowControl/>
        <w:spacing w:lineRule="auto" w:line="276" w:before="0" w:after="200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9. Как ведется переписка по патентным заявкам, признанным секретными?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Раздел 3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Принципы построения Международной патентной классификации и её использование при проведении информационного поиска.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Какие источники информации принято называть открытыми, а какие закрытым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Можно ли при проведении экспертизы патентных заявок по существу противопоставлять заявленному техническому решению закрытые источники информаци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Почему название изобретения по МПК считается существенным признаком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Каковы основные принципы проведения информационного поиск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6. По каким критериям обычно проводят анализ рынка продукции на основе проведенного информационного поиск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В чем особенности национальных патентных классификаций ведущих развитых стран (США, Великобритании, Франции и т.д.)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Что по Международной патентной классификации означает запись G 01 R 19/00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Раздел 4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Принципы установления причинно-следственных связей в технике и определение пре-пятствий.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Техническая образованность как основа решения эвристических задач.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В чем заключается метод мозгового штурма, его достоинства и недостатк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В чем заключается метод морфологического ящик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В чем заключается метод матриц «открытия»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6. В чем заключается метод организующих понятий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В чем заключается метод АРИЗ Г.С. Альтшулер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В чем заключается метод математической эвристик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В чем заключается метод ступенчатого подход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0. В чем заключается метод функционального изобретательства? 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11. В чем заключается интегральный метод «Метра»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660"/>
        <w:gridCol w:w="61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914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3"/>
        <w:gridCol w:w="2098"/>
        <w:gridCol w:w="6044"/>
      </w:tblGrid>
      <w:tr>
        <w:trPr/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2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6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7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8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9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6044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bookmarkStart w:id="4" w:name="_GoBack"/>
      <w:bookmarkEnd w:id="4"/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оловьев, П. В. </w:t>
      </w:r>
      <w:r>
        <w:rPr>
          <w:rFonts w:ascii="Times New Roman" w:hAnsi="Times New Roman"/>
          <w:sz w:val="24"/>
          <w:szCs w:val="24"/>
        </w:rPr>
        <w:t xml:space="preserve">Теория решения инженерных изобретательских задач [Электронный ресурс] : учебное пособие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39.pdf. </w:t>
      </w:r>
    </w:p>
    <w:p>
      <w:pPr>
        <w:pStyle w:val="Style71"/>
        <w:widowControl/>
        <w:ind w:left="720" w:hanging="0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оловьев, П. В. </w:t>
      </w:r>
      <w:r>
        <w:rPr>
          <w:rFonts w:ascii="Times New Roman" w:hAnsi="Times New Roman"/>
          <w:sz w:val="24"/>
          <w:szCs w:val="24"/>
        </w:rPr>
        <w:t xml:space="preserve">Теория решения инженерных изобретательских задач [Электронный ресурс] : сборник задач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85.pdf.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</w:p>
    <w:sectPr>
      <w:footerReference w:type="even" r:id="rId20"/>
      <w:footerReference w:type="default" r:id="rId2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0a146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a14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2" w:customStyle="1">
    <w:name w:val="Содержимое таблицы"/>
    <w:basedOn w:val="Normal"/>
    <w:qFormat/>
    <w:rsid w:val="00663f2d"/>
    <w:pPr>
      <w:widowControl/>
      <w:suppressLineNumbers/>
    </w:pPr>
    <w:rPr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457a7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947d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449D2C-8E89-4C88-B6BE-80953468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0</Pages>
  <Words>8591</Words>
  <Characters>48973</Characters>
  <CharactersWithSpaces>57450</CharactersWithSpaces>
  <Paragraphs>11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2:00Z</dcterms:created>
  <dc:creator>zojav</dc:creator>
  <dc:description/>
  <dc:language>en-US</dc:language>
  <cp:lastModifiedBy>Елена В. Илюшенко</cp:lastModifiedBy>
  <cp:lastPrinted>2019-02-18T11:44:00Z</cp:lastPrinted>
  <dcterms:modified xsi:type="dcterms:W3CDTF">2024-09-02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