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ХНОЛОГИЯ И ОБОРУДОВАНИЕ ЛЕСОХИМИЧЕСКИХ ПРОИЗВОДСТВ», Б1.В.ДВ.04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Автоматизация технологических процессов и произво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5.03.04 Автоматизация технологических процессов и произво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Автоматизация технологических процессов и производст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федра: «Химическая технология и техносферная безопасность» («ХТиТБ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): 3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5, часах -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19</w:t>
      </w:r>
      <w:bookmarkEnd w:id="1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8"/>
          <w:szCs w:val="28"/>
        </w:rPr>
        <w:t>15.03.04 Автоматизация технологических процессов и производст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12 марта 2015 года, № 200, рассмотрена и утверждена на заседании кафедры «____» ___________ 2020 г., протокол № ___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к.х.н., доцент кафедры ХТиТБ ______________ И. В. Логинова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ФиАТПиП» _______________________  Ф. Ф. Асадуллин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звание кафедры)</w:t>
        <w:tab/>
        <w:t xml:space="preserve">             (подпись)</w:t>
        <w:tab/>
        <w:t xml:space="preserve">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 А. Дем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Т. В. Попо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</w:rPr>
        <w:t>подготовка бакалавров по направлению «</w:t>
      </w:r>
      <w:r>
        <w:rPr>
          <w:sz w:val="24"/>
          <w:szCs w:val="24"/>
        </w:rPr>
        <w:t>Автоматизация технологических процессов и производств</w:t>
      </w:r>
      <w:r>
        <w:rPr>
          <w:sz w:val="24"/>
        </w:rPr>
        <w:t>»  в области химической переработки древесины и технологии лесохимических производств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  ориентирована на достижение следующих задач:</w:t>
      </w:r>
    </w:p>
    <w:p>
      <w:pPr>
        <w:pStyle w:val="TextBody"/>
        <w:numPr>
          <w:ilvl w:val="0"/>
          <w:numId w:val="4"/>
        </w:numPr>
        <w:spacing w:before="0" w:after="0"/>
        <w:ind w:left="0" w:firstLine="426"/>
        <w:jc w:val="both"/>
        <w:rPr>
          <w:bCs/>
        </w:rPr>
      </w:pPr>
      <w:r>
        <w:rPr/>
        <w:t>использование знаний о технологическом процессе в подборе основного и вспомогательного</w:t>
      </w:r>
      <w:r>
        <w:rPr>
          <w:color w:val="FF0000"/>
        </w:rPr>
        <w:t xml:space="preserve"> </w:t>
      </w:r>
      <w:r>
        <w:rPr/>
        <w:t>оборудования;</w:t>
      </w:r>
    </w:p>
    <w:p>
      <w:pPr>
        <w:pStyle w:val="TextBody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/>
        <w:t>усвоение правил и норм размещения оборудования на химическом предприятии;</w:t>
      </w:r>
    </w:p>
    <w:p>
      <w:pPr>
        <w:pStyle w:val="TextBody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bCs/>
        </w:rPr>
        <w:t>грамотный подбор оборудования, в зависимости от параметров технологического процесс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ехнология и оборудование лесохимических производств</w:t>
      </w:r>
      <w:r>
        <w:rPr>
          <w:bCs/>
          <w:sz w:val="24"/>
          <w:szCs w:val="24"/>
        </w:rPr>
        <w:t>» относится к вариативной части учебного плана, является дисциплиной по выбору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ы «Химия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участвовать в работах по практическому техническому оснащению рабочих мест, размещению основного и вспомогательного оборудования, средств автоматизации, управления, контроля, диагностики и испытаний, а также по их внедрению на производстве (ПК-30)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30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назначение оборудования, эксплуатируемое  на конкретном производственном участке,  технические характеристики оборудования и программное обеспечение производственного процесса, способы безопасной эксплуатации оборудова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</w:rPr>
        <w:t>уметь</w:t>
      </w:r>
      <w:r>
        <w:rPr>
          <w:b/>
        </w:rPr>
        <w:t>:</w:t>
      </w:r>
      <w:r>
        <w:rPr/>
        <w:t xml:space="preserve"> </w:t>
      </w:r>
      <w:r>
        <w:rPr>
          <w:bCs/>
        </w:rPr>
        <w:t xml:space="preserve">определять возможные неполадки оборудования и следить за его состоянием и периодичностью ремонтов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color w:val="000000"/>
        </w:rPr>
        <w:t>владеть:</w:t>
      </w:r>
      <w:r>
        <w:rPr>
          <w:bCs/>
          <w:color w:val="000000"/>
        </w:rPr>
        <w:t xml:space="preserve"> </w:t>
      </w:r>
      <w:r>
        <w:rPr>
          <w:bCs/>
        </w:rPr>
        <w:t xml:space="preserve">навыками </w:t>
      </w:r>
      <w:r>
        <w:rPr/>
        <w:t>пользования технической литературой по принципам работы того или иного оборудования</w:t>
      </w:r>
      <w:r>
        <w:rPr>
          <w:bCs/>
        </w:rPr>
        <w:t xml:space="preserve"> и методами устранения неполадок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2"/>
        <w:gridCol w:w="2268"/>
        <w:gridCol w:w="2126"/>
      </w:tblGrid>
      <w:tr>
        <w:trPr>
          <w:tblHeader w:val="true"/>
          <w:trHeight w:val="230" w:hRule="atLeast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6 семест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(4 курс)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нсультирование перед экзамен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ием экзам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61"/>
        <w:gridCol w:w="567"/>
        <w:gridCol w:w="849"/>
        <w:gridCol w:w="852"/>
        <w:gridCol w:w="709"/>
        <w:gridCol w:w="1558"/>
      </w:tblGrid>
      <w:tr>
        <w:trPr>
          <w:tblHeader w:val="true"/>
          <w:trHeight w:val="90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 xml:space="preserve">Основные лесохимические производства.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Пиролиз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сусно-кислот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ифольно-терпентин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ифольно-экстракцион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ожжев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лиз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помогательное оборудование лесохимически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трукцион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5.2 Разделы дисциплины и виды занятий для студентов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4361"/>
        <w:gridCol w:w="567"/>
        <w:gridCol w:w="849"/>
        <w:gridCol w:w="852"/>
        <w:gridCol w:w="709"/>
        <w:gridCol w:w="1558"/>
      </w:tblGrid>
      <w:tr>
        <w:trPr>
          <w:tblHeader w:val="true"/>
          <w:trHeight w:val="90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 xml:space="preserve">Основные лесохимические производства.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Пиролиз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сусно-кислот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ифольно-терпентин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ифольно-экстракцион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ожжев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лиз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помогательное оборудование лесохимически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трукцион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79"/>
        <w:gridCol w:w="4536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 xml:space="preserve">Основные лесохимические производства.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Пиролизн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знакомление с основными лесохимическими производствами. Современное положение отраслей лесохимического производства в мировой экономике и экономике РФ. Технология производства древесного угля. Основное оборудование пиролизн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сусно-кислотн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кстракционный способ извлечения уксусной кислоты из жижки. Основное оборудование уксусно-кислотного производ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ифольно-терпентинн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изводство живичной канифоли. Основное оборудование канифольно-терпентинного производ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ифольно-экстракционн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 xml:space="preserve">Производство скипидара-сырца. Основное оборудование канифольно-экстракционного производ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ожжев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Производство белковых дрожжей. Основное оборудование дрожжев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лизн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Производство этилового спирта и углекислоты. Основное оборудование гидролизн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помогательное оборудование лесохимических произво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ссейны, гидрозатворы.  Оборудование для перемещения твердых веществ, жидкостей и газов.  Оборудование для разделения газовых и жидких неоднородных систем. Оборудование для тепловых процессов. Оборудование для массообменных процесс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трукционные материа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ли и сплавы, чугун, цветные металлы и сплавы, пластмассы, неорганические материалы, угольно-графитовые материалы, набивочные и прокладочные материа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779"/>
        <w:gridCol w:w="4536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 xml:space="preserve">Основные лесохимические производства.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Пиролизн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знакомление с основными лесохимическими производствами. Современное положение отраслей лесохимического производства в мировой экономике и экономике РФ. Технология производства древесного угля. Основное оборудование пиролизн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сусно-кислотн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кстракционный способ извлечения уксусной кислоты из жижки. Основное оборудование уксусно-кислотного производ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ифольно-терпентинн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изводство живичной канифоли. Основное оборудование канифольно-терпентинного производ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ифольно-экстракционн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 xml:space="preserve">Производство скипидара-сырца. Основное оборудование канифольно-экстракционного производ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ожжев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Производство белковых дрожжей. Основное оборудование дрожжев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лизное 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Производство этилового спирта и углекислоты. Основное оборудование гидролизн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для термического разложения древес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уксусно-кислот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анифольно-терпентин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экстракторов периодического и непрерывного дейст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рудование дрожжев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гидролизаппар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вспомогательн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ор конструкционных матери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7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экстракторов периодического и непрерывного дейст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гидролизаппар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ет вспомогательн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ор конструкционных матери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852"/>
        <w:gridCol w:w="1134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сновные лесохимические производст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адии процесса пиролиза древесины. Режимные параметры</w:t>
            </w:r>
            <w:r>
              <w:rPr>
                <w:bCs/>
                <w:sz w:val="20"/>
                <w:szCs w:val="20"/>
              </w:rPr>
              <w:t>. Аппараты для  пиролиза, классификация пиролизных установок, конструкция вертикальной реторты, принцип работы стационарной выжигательной печи, конструкция тоннельной вагонной реторты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Аппараты для термического разложения древесин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сновные стадии получение лесохимической уксусной кислоты. Способы извлечения уксусной кислоты из жижки, схема обесспиртовывающего аппарата, классификация экстракторов, принцип работы аппаратов для обессмоливания жижки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ктическому занятию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орудование уксусно-кислотного производств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Прием и подготовка сырья. Продукты переработки живицы. Влияние материала, из которого изготовлено оборудование на качество канифоли. Конструкция отстойников канифоли. Охлаждение и розлив канифоли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орудование канифольно-терпентинного производств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Основные стадии канифольно-экстракционного производства. Принцип действия экстракторов периодического и непрерывного действия, классификация экстракторов, аппараты для упаривания канифоли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«Расчет экстракторов периодического и непрерывного действия»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тадии дрожжевого производства. Основное технологическое оборудование.  Конструкции дрожжерастительного аппарата. Конструкция аппарата для сгущения массы. Сушка дрожжей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«Оборудование дрожжевого производства»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: Стадии процесса гидролиза. </w:t>
            </w:r>
            <w:r>
              <w:rPr>
                <w:sz w:val="20"/>
              </w:rPr>
              <w:t>Конструкции гидролизаппарата. Принцип работы циклона. Виды испарителей гидролизата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«Расчет гидролизаппарата»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Классификация насосов, области их применения. Классификация теплообменников. Классификация аппаратов для перемещения газов. Классификацию сушилок. Конструктивные особенности перемешивающих устройств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практическому занятию. «Расчет вспомогательного оборудования»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ПК-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тестир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ребования, предъявляемые к химической аппаратуре. Скорость коррозии. Преимущественное использование металлов как материалов для изготовления аппаратуры. Применение в технике сталей различных марок. Использование пластмасс в химической промышленности.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 «Выбор конструкционных материалов»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134"/>
        <w:gridCol w:w="4111"/>
        <w:gridCol w:w="852"/>
        <w:gridCol w:w="1134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Основные лесохимические производст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адии процесса пиролиза древесины. Режимные параметры</w:t>
            </w:r>
            <w:r>
              <w:rPr>
                <w:bCs/>
                <w:sz w:val="20"/>
                <w:szCs w:val="20"/>
              </w:rPr>
              <w:t>. Аппараты для  пиролиза, классификация пиролизных установок, конструкция вертикальной реторты, принцип работы стационарной выжигательной печи, конструкция тоннельной вагонной реторт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ПК-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Основные стадии получение лесохимической уксусной кислоты. Способы извлечения уксусной кислоты из жижки, схема обесспиртовывающего аппарата, классификация экстракторов, принцип работы аппаратов для обессмоливания жиж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Прием и подготовка сырья. Продукты переработки живицы. Влияние материала, из которого изготовлено оборудование на качество канифоли. Конструкция отстойников канифоли. Охлаждение и розлив канифол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Основные стадии канифольно-экстракционного производства. Принцип действия экстракторов периодического и непрерывного действия, классификация экстракторов, аппараты для упаривания канифол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тадии дрожжевого производства. Основное технологическое оборудование.  Конструкции дрожжерастительного аппарата. Конструкция аппарата для сгущения массы. Сушка дрожж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ПК-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Стадии процесса гидролиза. </w:t>
            </w:r>
            <w:r>
              <w:rPr>
                <w:sz w:val="20"/>
              </w:rPr>
              <w:t>Конструкции гидролизаппарата. Принцип работы циклона. Виды испарителей гидролиза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Классификация насосов, области их применения. Классификация теплообменников. Классификация аппаратов для перемещения газов. Классификацию сушилок. Конструктивные особенности перемешивающих устройст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Требования, предъявляемые к химической аппаратуре. Скорость коррозии. Преимущественное использование металлов как материалов для изготовления аппаратуры. Применение в технике сталей различных марок. Использование пластмасс в химической промышлен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контрольная работа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  <w:r>
        <w:rPr>
          <w:b/>
          <w:bCs/>
          <w:sz w:val="24"/>
          <w:szCs w:val="24"/>
        </w:rPr>
        <w:t>– 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во время практических занятий. </w:t>
      </w:r>
    </w:p>
    <w:p>
      <w:pPr>
        <w:pStyle w:val="TextBody"/>
        <w:spacing w:before="0" w:after="0"/>
        <w:jc w:val="both"/>
        <w:rPr/>
      </w:pPr>
      <w:r>
        <w:rPr>
          <w:b/>
        </w:rPr>
        <w:t>8.2 Методические рекомендации по подготовке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Технология и оборудование лесохимических производств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практических занят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работе с учебной литературо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указания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3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5"/>
        <w:gridCol w:w="1842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 контрольной работы и тестирования (аудиторная контрольная работа) по пройденному материалу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для всех форм обуч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носит описательный характер, задание выбирается по последней цифре зачетной книжки.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ьная  работа должна содержать: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исходного сырья, используемого в данном производстве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у и области применения выпускаемой продукции </w:t>
      </w:r>
    </w:p>
    <w:p>
      <w:pPr>
        <w:pStyle w:val="BodyText2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общей технологической схемы производства</w:t>
      </w:r>
    </w:p>
    <w:p>
      <w:pPr>
        <w:pStyle w:val="BodyText2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теж технологической схемы производства</w:t>
      </w:r>
    </w:p>
    <w:p>
      <w:pPr>
        <w:pStyle w:val="BodyText2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принципа работы основного оборудования</w:t>
      </w:r>
    </w:p>
    <w:p>
      <w:pPr>
        <w:pStyle w:val="BodyText2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основного оборудования (аппарата)</w:t>
      </w:r>
    </w:p>
    <w:p>
      <w:pPr>
        <w:pStyle w:val="BodyText2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ой литературы</w:t>
      </w:r>
    </w:p>
    <w:p>
      <w:pPr>
        <w:pStyle w:val="TextBodyIndent"/>
        <w:spacing w:before="0" w:after="0"/>
        <w:ind w:left="0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тика контрольных работ</w:t>
      </w:r>
    </w:p>
    <w:p>
      <w:pPr>
        <w:pStyle w:val="TextBodyIndent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иролизное производство древесного угля</w:t>
      </w:r>
    </w:p>
    <w:p>
      <w:pPr>
        <w:pStyle w:val="TextBodyIndent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уксусной кислоты из пиролизной жижки</w:t>
      </w:r>
    </w:p>
    <w:p>
      <w:pPr>
        <w:pStyle w:val="TextBodyIndent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канифоли и скипидара из живицы</w:t>
      </w:r>
    </w:p>
    <w:p>
      <w:pPr>
        <w:pStyle w:val="TextBodyIndent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канифоли и скипидара из пневого осмола</w:t>
      </w:r>
    </w:p>
    <w:p>
      <w:pPr>
        <w:pStyle w:val="TextBodyIndent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талловых продуктов из сульфатных щелоков</w:t>
      </w:r>
    </w:p>
    <w:p>
      <w:pPr>
        <w:pStyle w:val="TextBodyIndent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ацетатных растворителей</w:t>
      </w:r>
    </w:p>
    <w:p>
      <w:pPr>
        <w:pStyle w:val="TextBodyIndent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линовое производство</w:t>
      </w:r>
    </w:p>
    <w:p>
      <w:pPr>
        <w:pStyle w:val="TextBodyIndent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работка древесной зелени</w:t>
      </w:r>
    </w:p>
    <w:p>
      <w:pPr>
        <w:pStyle w:val="TextBodyIndent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олизно-дрожжевое производство</w:t>
      </w:r>
    </w:p>
    <w:p>
      <w:pPr>
        <w:pStyle w:val="TextBodyIndent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олизно-спиртовое производство</w:t>
      </w:r>
    </w:p>
    <w:p>
      <w:pPr>
        <w:pStyle w:val="TextBodyIndent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олизно-фурфурольное производство</w:t>
      </w:r>
    </w:p>
    <w:p>
      <w:pPr>
        <w:pStyle w:val="TextBodyIndent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пищевого ксилита</w:t>
      </w:r>
    </w:p>
    <w:p>
      <w:pPr>
        <w:pStyle w:val="TextBodyIndent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сульфатной целлюлозы</w:t>
      </w:r>
    </w:p>
    <w:p>
      <w:pPr>
        <w:pStyle w:val="TextBodyIndent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сульфитной целлюлозы</w:t>
      </w:r>
    </w:p>
    <w:p>
      <w:pPr>
        <w:pStyle w:val="TextBodyIndent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работка древесных смол</w:t>
      </w:r>
    </w:p>
    <w:p>
      <w:pPr>
        <w:pStyle w:val="TextBodyIndent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работка сульфитных щело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709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практическим занятиям.  Количество заданий в  аудиторной контрольной работе определяется объемом пройденного материала по лекционному курсу и практическим заняти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Конструкционные материал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очной формы обучения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таль это - 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Расшифруйте: 20ХГ6Ш и 15ТН3А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колько групп в классификации коррозионной стойкости?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еречислите цветные металлы, используемые для производства оборудования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К какому классу материалов относятся: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сбест ______________________ Фаолит _____________________________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инец _____________________ Латунь ______________________________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этилен _________________ Эмаль _______________________________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баз _____________________ Медь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ля чего служат набивочные и прокладочные материалы?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Чугун это -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еречислите недостатки хромистых сталей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чем измеряется жаростойкость материалов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Что такое биметаллы?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Укажите температурные пределы применения пластмасс: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олит _________________________ Полиэтилен_______________________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нипласт ______________________Полипропилен______________________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торопласт______________________Резина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Укажите отличия и сходства между набивочными и прокладочными материа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Какой материал применяется для изготовления оборудования во взрывоопасных цехах?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fldChar w:fldCharType="begin"/>
      </w:r>
      <w:r>
        <w:rPr>
          <w:sz w:val="24"/>
          <w:b/>
          <w:szCs w:val="24"/>
        </w:rPr>
        <w:instrText xml:space="preserve"> HYPERLINK "http://www2.asu.ru/science/journal/chemwood/prilogen/educat/052104.html" \l "2"</w:instrText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Сырьем для гидролизной и лесохимической промышленности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еловая древесина: 2) Древесные отходы; 3) Сосновые пн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тходы бумажного производства; 5) Кора; 6) Живица; 7) Древесная зелен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иролиз древесины – это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кислительный процесс растительных сахаров до высших окис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оцесс термодеструкции высокомолекулярных компонентов древесины с образованием низкомолекулярных проду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оцесс сжигания растительного сыр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оцесс варки древесин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 процесс пиролиза древесины входят стади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Распиловки древесины; 2) Сушка древесины; 3) Распад древесины; 4) Прокалка уг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Фасовка уг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К основным товарным продуктам пиролиза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кипидар; 2) Древесный уголь; 3) Смолы; 4) Канифоль; 5) Жиж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Неконденсируемые газ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Пиролиз древесины проводят в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Ретортах; 2) Топках; 3) Варочных котла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Углевыжигательных печах; 5) Ректификационных колонн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ырьем для канифольно-терпентинного производства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Живица; 2) Пневый осмол; 3) Скипидар-сырец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Сырьем для канифольно-экстракционного производства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Живица; 2) Пневый осмол; 3) Скипидар-сыр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Из древесной зелени получают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итаминную муку; 2) Эфирное масло; 3) Хвойный экстрак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Кормовые дрожжи; 5) Хлорофиллокаротиновую пасту; 6) Провитаминный концентр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Из древесной коры получаю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арианты ответов: </w:t>
      </w:r>
      <w:r>
        <w:rPr>
          <w:rFonts w:ascii="Times New Roman" w:hAnsi="Times New Roman"/>
          <w:sz w:val="24"/>
          <w:szCs w:val="24"/>
        </w:rPr>
        <w:t>1)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итаминная мука; 2) Танниды; 3) Кормовые дрожжи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Дубильные вещества; 5)Провитаминный концентра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оизводство ацетатных растворителей основано на реакци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арианты ответов: </w:t>
      </w:r>
      <w:r>
        <w:rPr>
          <w:rFonts w:ascii="Times New Roman" w:hAnsi="Times New Roman"/>
          <w:sz w:val="24"/>
          <w:szCs w:val="24"/>
        </w:rPr>
        <w:t>1)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исления; 2) Гидролиза; 3) Этерификации; 5) Полимеризац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Формалин в промышленности получают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Ректификацией этилового спирта; 2) Гидратацией мета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егидрогенизацией метилового спирта в присутствии серебряного катализа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егидрогенизацией этилового спирта в присутствии серебряного катализат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Фитостерин получают из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Живицы; 2) Сульфатного мыла; 3) Таллового масл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ревесной зеле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В состав белого щелока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OH – Едкий натр; 2)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S – Сульфид натр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 Серная кислота; 4)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Сода; 5)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 Сульфат натр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В состав сульфитной кислоты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a(H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Гидросульфит кальция; 2)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Диоксид се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Сернистая кислота; 4) Ca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– Сульфит каль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Основными стадиями получения товарных дрожжей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ращивание; 2) Промывка; 3) Выделение дрожжей из браж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безвоживание; 5) Сушка; 6) Фасов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Этиловый спирт получают переработкой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ексозных моносахаридов; 2) Пентозных моносахарид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олисахари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Продуктами гидролизного производств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рмовые белковые дрожжи; 2) Фурфурол; 3) Таловое мас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Этиловый спирт; 5)Углекисло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8. Порошковый способ извлечения уксусной кислоты из жижки основан н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язывание кислот изве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азличной растворимости уксусной кислоты и воды в экстраген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збирательной способности веществ перегоняться в смеси с водой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9. К модифицированным древесным смола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ДО; 2) ЛДС; 3) МКЦ; 4) СДХО; 5) ЛХД ; 7) ХТ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. Физический смысл экстра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творимость извлекаемого вещества в экстрагенте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) Переход извлекаемого вещества из одной фазы в другую при их взаимном соприкосновении;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/>
        <w:t>3) Выделение экстрагируемых веществ из смеси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тем учебной программы для подготовки к экзамену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иролизных производств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уксусно-кислотных производств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канифольно-терпентинного производства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канифольно-экстракционного производства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олучения таллового масла – сырца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оизводства этилацетата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формалинового производства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биологически активных препаратов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дрожжевого производства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гидролизного производства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чистка черной кислоты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глевыжигательные печи марки УВП-5А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глевыжигательные печи марки «Свердлеспром – 3»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ннельные стальные вагонные реторты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ннельные кирпичные вагонные реторты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ертикальные циркулярные шахтные реторты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тойник для жижки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спиртовывающий аппарат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арной аппарат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кстрактор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фироводный аппарат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фирокислотный аппарат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лорентина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ппарат для разложения уксусно-кальциевого порошка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плообменники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осы для перекачки живици (бетононасосы)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грузочный винтовой конвейер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пной элеватор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вильник периодического действия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вильник непрерывного действия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тойник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арабанный охладитель канифоли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бительные машины 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робилка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кстрактор фирмы «ЦЕКОП»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кстрактор  Нейво-Рудянского завода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оторно-пленочный испаритель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окулятор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идролизаппарат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онные материалы. Стали. Сплавы на основе сталей. Коррозионная стойкость статей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онные материалы. Жаропрочность сталей. Чугун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онные материалы. Цветные металлы. Сплавы на основе цветных металлов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онные материалы. Пластмассы (полиэтилен, фторопласт-4). Пластмассы (фаолит, винипласт)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онные материалы. Неорганические материалы (стекла, эмали). Неорганические материалы (андезит, асбест, диабат)</w:t>
      </w:r>
    </w:p>
    <w:p>
      <w:pPr>
        <w:pStyle w:val="TextBodyIndent"/>
        <w:widowControl/>
        <w:numPr>
          <w:ilvl w:val="0"/>
          <w:numId w:val="10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онные материалы. Угольно-графитовые материалы. Набивочные материалы. Прокладочные материа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2"/>
        <w:gridCol w:w="5615"/>
      </w:tblGrid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При проведении учебных занятий по дисциплине «Технология и оборудование лесохимических производств» задействована следующая материально-техническая база: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2806"/>
        <w:gridCol w:w="981"/>
        <w:gridCol w:w="2388"/>
        <w:gridCol w:w="3083"/>
      </w:tblGrid>
      <w:tr>
        <w:trPr>
          <w:trHeight w:val="316" w:hRule="atLeast"/>
        </w:trPr>
        <w:tc>
          <w:tcPr>
            <w:tcW w:w="61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1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8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1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61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3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3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61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Наименование</w:t>
            </w:r>
          </w:p>
        </w:tc>
        <w:tc>
          <w:tcPr>
            <w:tcW w:w="981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ол-во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30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518" w:hRule="atLeast"/>
        </w:trPr>
        <w:tc>
          <w:tcPr>
            <w:tcW w:w="61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  <w:tc>
          <w:tcPr>
            <w:tcW w:w="3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7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абинет</w:t>
              <w:br/>
              <w:t>«Учебная аудитория</w:t>
              <w:br/>
              <w:t>для курсового проектирования»,</w:t>
              <w:br/>
              <w:t>ул. Ленина, д. 39,</w:t>
              <w:br/>
              <w:t xml:space="preserve">каб. №301-1, 207-2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21-1</w:t>
            </w:r>
          </w:p>
        </w:tc>
      </w:tr>
      <w:tr>
        <w:trPr>
          <w:trHeight w:val="321" w:hRule="atLeast"/>
        </w:trPr>
        <w:tc>
          <w:tcPr>
            <w:tcW w:w="61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8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у аудиторного фонда СЛИ</w:t>
            </w:r>
          </w:p>
        </w:tc>
        <w:tc>
          <w:tcPr>
            <w:tcW w:w="3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1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8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1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308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1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30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емин, В. А. 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оборудова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есохимическ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 [Электронный ресурс] : учебное пособие для студентов направлений бакалавриата 240100.62 «Химическая 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», 220400.62 «Управление в технических системах», 220700.62 «Автоматизация технологических процессов и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» и специальности 220301 «Автоматизация технологических процессов и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 (по отраслям)» всех форм обучения : самостоятельное учебное электронное издание / В. А. Демин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1276.pdf.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Горобец, А. И. Недревесная продукция леса. Основы лесохимических производств [Электронный ресурс] : учеб. пособие / А. И. Горобец ; Изд-во «Лань» (ЭБС). – Воронеж : ВГЛТУ, 2012. – 82 с. – Режим доступа: https://e.lanbook.com/book/4079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Щербакова, Т. П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Технологическое оборудование ЦБП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специальности 220301 «Автоматизация технологических процессов и производств (по отраслям)» всех форм обучения : самостоятельное электронное издание / Т. П. Щербакова, Н. Ф. Пестова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- Сыктывкар : СЛИ, 2013. Режим доступа: http://lib.sfi.komi.com/ft/301-000685.pdf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701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nhideWhenUsed/>
    <w:rsid w:val="000c1619"/>
    <w:pPr>
      <w:spacing w:before="0" w:after="120"/>
      <w:ind w:left="283" w:hanging="0"/>
    </w:pPr>
    <w:rPr/>
  </w:style>
  <w:style w:type="paragraph" w:styleId="21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A90D92-3D4A-4648-8E72-F069AA359B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6066</Words>
  <Characters>34581</Characters>
  <CharactersWithSpaces>40566</CharactersWithSpaces>
  <Paragraphs>8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13:00Z</dcterms:created>
  <dc:creator>zojav</dc:creator>
  <dc:description/>
  <dc:language>en-US</dc:language>
  <cp:lastModifiedBy>ts-ludmilai</cp:lastModifiedBy>
  <cp:lastPrinted>2020-10-20T13:13:00Z</cp:lastPrinted>
  <dcterms:modified xsi:type="dcterms:W3CDTF">2020-11-17T07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