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3828"/>
        <w:gridCol w:w="1133"/>
        <w:gridCol w:w="1135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1133"/>
        <w:gridCol w:w="852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ревней Греции. Возрождение современный Олимпийских игр. Барон  Пьер де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ind w:left="284" w:hanging="284"/>
        <w:jc w:val="both"/>
        <w:rPr>
          <w:color w:val="000000"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16197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3161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0E4887-FFBA-4266-8457-AAD3D0F23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2369</Words>
  <Characters>13506</Characters>
  <CharactersWithSpaces>1584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Наталья Г. Кокшарова</cp:lastModifiedBy>
  <dcterms:modified xsi:type="dcterms:W3CDTF">2025-06-25T06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