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Сыктывкарский лесной институт (филиал)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учреждения высшего образования </w:t>
      </w:r>
    </w:p>
    <w:p>
      <w:pPr>
        <w:pStyle w:val="Normal"/>
        <w:keepNext w:val="true"/>
        <w:shd w:val="clear" w:color="auto" w:fill="FFFFFF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нкт-Петербургский государственный</w:t>
      </w:r>
    </w:p>
    <w:p>
      <w:pPr>
        <w:pStyle w:val="Normal"/>
        <w:keepNext w:val="true"/>
        <w:shd w:val="clear" w:color="auto" w:fill="FFFFFF"/>
        <w:jc w:val="center"/>
        <w:rPr/>
      </w:pPr>
      <w:r>
        <w:rPr>
          <w:color w:val="000000"/>
        </w:rPr>
        <w:t>лесотехнический университет имени С.М. Кирова» (СЛИ)</w:t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spacing w:lineRule="auto" w:line="312"/>
        <w:ind w:left="5580" w:hanging="0"/>
        <w:rPr/>
      </w:pPr>
      <w:r>
        <w:rPr/>
      </w:r>
    </w:p>
    <w:p>
      <w:pPr>
        <w:pStyle w:val="Normal"/>
        <w:keepNext w:val="true"/>
        <w:ind w:left="4820" w:hanging="0"/>
        <w:rPr/>
      </w:pPr>
      <w:r>
        <w:rPr/>
        <w:t>УТВЕРЖДАЮ</w:t>
      </w:r>
    </w:p>
    <w:p>
      <w:pPr>
        <w:pStyle w:val="Normal"/>
        <w:keepNext w:val="true"/>
        <w:ind w:left="4820" w:hanging="0"/>
        <w:rPr/>
      </w:pPr>
      <w:r>
        <w:rPr/>
        <w:t>Директор</w:t>
      </w:r>
    </w:p>
    <w:p>
      <w:pPr>
        <w:pStyle w:val="Normal"/>
        <w:keepNext w:val="true"/>
        <w:ind w:left="4820" w:hanging="0"/>
        <w:rPr/>
      </w:pPr>
      <w:r>
        <w:rPr/>
        <w:t xml:space="preserve">________________ Л. А. Гурьева </w:t>
      </w:r>
    </w:p>
    <w:p>
      <w:pPr>
        <w:pStyle w:val="Normal"/>
        <w:keepNext w:val="true"/>
        <w:ind w:left="4820" w:hanging="0"/>
        <w:rPr/>
      </w:pPr>
      <w:r>
        <w:rPr/>
        <w:t>«____» _____________ 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spacing w:lineRule="auto" w:line="312"/>
        <w:jc w:val="center"/>
        <w:rPr/>
      </w:pPr>
      <w:r>
        <w:rPr/>
        <w:t>«Математические основы теории систем», Б1.Б.29</w:t>
      </w:r>
    </w:p>
    <w:p>
      <w:pPr>
        <w:pStyle w:val="Normal"/>
        <w:keepNext w:val="true"/>
        <w:spacing w:lineRule="auto" w:line="312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 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 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/>
        <w:t>Год начала подготовки: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; </w:t>
            </w:r>
            <w:r>
              <w:rPr>
                <w:u w:val="single"/>
              </w:rPr>
              <w:t>Семестр</w:t>
            </w:r>
            <w:r>
              <w:rPr/>
              <w:t xml:space="preserve"> 5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5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 3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Экзамен</w:t>
            </w:r>
            <w:r>
              <w:rPr/>
              <w:t xml:space="preserve"> 3 курс Контро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бщая трудоемкость в ЗЕТ, часах 180 часов, 5 ЗЕТ.</w:t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keepNext w:val="true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 </w:t>
      </w:r>
      <w:r>
        <w:rPr>
          <w:bCs/>
        </w:rPr>
        <w:t xml:space="preserve">(ФГОС ВО) </w:t>
      </w:r>
      <w:r>
        <w:rPr/>
        <w:t>по направлению подготовки 15.03.04 «Автоматизация технологических процессов и производств», утвержденного №200 от 12.03.2015, рассмотрена и утверждена на заседании кафедры «    »       201_г. протокол №__.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</w:t>
      </w:r>
      <w:r>
        <w:rPr>
          <w:u w:val="single"/>
        </w:rPr>
        <w:t xml:space="preserve"> доцент кафедры ФиАТПиП</w:t>
      </w:r>
      <w:r>
        <w:rPr/>
        <w:t xml:space="preserve">   ______________Сундуков Е.Ю </w:t>
      </w:r>
    </w:p>
    <w:p>
      <w:pPr>
        <w:pStyle w:val="TextBody"/>
        <w:rPr/>
      </w:pPr>
      <w:r>
        <w:rPr/>
        <w:t>Зав. кафедрой _</w:t>
      </w:r>
      <w:r>
        <w:rPr>
          <w:u w:val="single"/>
        </w:rPr>
        <w:t xml:space="preserve"> профессор кафедры ФиАТПиП</w:t>
      </w:r>
      <w:r>
        <w:rPr/>
        <w:t xml:space="preserve"> _____________________ 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.</w:t>
      </w:r>
    </w:p>
    <w:p>
      <w:pPr>
        <w:pStyle w:val="TextBody"/>
        <w:ind w:firstLine="54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 технологического факультета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мородницкий А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в. выпускающей кафедры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садуллин  Ф.Ф.</w:t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br w:type="page"/>
      </w:r>
      <w:r>
        <w:rPr/>
        <w:t xml:space="preserve">1. </w:t>
      </w:r>
      <w:r>
        <w:rPr>
          <w:b/>
        </w:rPr>
        <w:t>Цели и задачи дисциплины</w:t>
      </w:r>
    </w:p>
    <w:p>
      <w:pPr>
        <w:pStyle w:val="TextBody"/>
        <w:keepNext w:val="true"/>
        <w:spacing w:lineRule="auto" w:line="288" w:before="120" w:after="120"/>
        <w:jc w:val="left"/>
        <w:rPr/>
      </w:pPr>
      <w:r>
        <w:rPr/>
        <w:t xml:space="preserve">Цель дисциплины - формирование знаний и практических навыков по анализу,  синтезу  и  использованию  современных  технических  средств  автоматики. Формирование практических навыков в работе с микропроцессорной техникой. </w:t>
        <w:br/>
      </w:r>
      <w:r>
        <w:rPr>
          <w:b/>
        </w:rPr>
        <w:t>2. Место дисциплины в структуре ООП</w:t>
      </w:r>
    </w:p>
    <w:p>
      <w:pPr>
        <w:pStyle w:val="Normal"/>
        <w:spacing w:lineRule="auto" w:line="264"/>
        <w:jc w:val="both"/>
        <w:rPr/>
      </w:pPr>
      <w:r>
        <w:rPr/>
        <w:t>Перед изучением курса «</w:t>
      </w:r>
      <w:r>
        <w:rPr>
          <w:b/>
        </w:rPr>
        <w:t>Математические основы теории систем</w:t>
      </w:r>
      <w:r>
        <w:rPr/>
        <w:t>» студентом должны освоить следующие дисциплины и темы:</w:t>
      </w:r>
    </w:p>
    <w:p>
      <w:pPr>
        <w:pStyle w:val="Normal"/>
        <w:spacing w:lineRule="auto" w:line="264"/>
        <w:jc w:val="both"/>
        <w:rPr/>
      </w:pPr>
      <w:r>
        <w:rPr/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264"/>
        <w:jc w:val="both"/>
        <w:rPr/>
      </w:pPr>
      <w:r>
        <w:rPr/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Normal"/>
        <w:spacing w:lineRule="auto" w:line="264"/>
        <w:jc w:val="both"/>
        <w:rPr/>
      </w:pPr>
      <w:r>
        <w:rPr/>
        <w:t>- инженерная и компьютерная графи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способностью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 (ОПК-4)</w:t>
      </w:r>
    </w:p>
    <w:p>
      <w:pPr>
        <w:pStyle w:val="Style15"/>
        <w:numPr>
          <w:ilvl w:val="0"/>
          <w:numId w:val="12"/>
        </w:numPr>
        <w:tabs>
          <w:tab w:val="left" w:pos="720" w:leader="none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>
          <w:b/>
        </w:rPr>
        <w:t>Знать:</w:t>
      </w:r>
      <w:r>
        <w:rPr/>
        <w:t xml:space="preserve"> законы, принципы, функции и системы организации производства, типы производства и их организационно-технические и экономические характеристики, показатели качества продукции и методы его контроля, виды внутризаводского планирования. </w:t>
      </w:r>
    </w:p>
    <w:p>
      <w:pPr>
        <w:pStyle w:val="Style15"/>
        <w:numPr>
          <w:ilvl w:val="0"/>
          <w:numId w:val="12"/>
        </w:numPr>
        <w:tabs>
          <w:tab w:val="left" w:pos="720" w:leader="none"/>
          <w:tab w:val="left" w:pos="756" w:leader="none"/>
          <w:tab w:val="left" w:pos="964" w:leader="none"/>
        </w:tabs>
        <w:spacing w:lineRule="auto" w:line="240"/>
        <w:ind w:left="0" w:firstLine="709"/>
        <w:rPr/>
      </w:pPr>
      <w:r>
        <w:rPr>
          <w:b/>
        </w:rPr>
        <w:t>Уметь:</w:t>
      </w:r>
      <w:r>
        <w:rPr/>
        <w:t xml:space="preserve"> рассчитывать длительность производственного цикла и выявлять пути его сокращения, определять основные параметры работы поточных линий и строить схемы многостаночного обслуживания, рассчитывать экономический эффект от внедрения новой техники, определять критический объем производства и выбирать оптимальный технологический процесс, рассчитывать календарно-плановые нормативы для разных типов производства, проектировать оптимальную организационную структуру предприятия. 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  <w:r>
        <w:rPr/>
        <w:t xml:space="preserve"> теорией и практикой организации и планирования на предприятии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pacing w:val="-4"/>
        </w:rPr>
      </w:pPr>
      <w:r>
        <w:rPr/>
        <w:t xml:space="preserve">- способностью участвовать в работах по моделированию продукции, технологических процессов, производств, средств и систем автоматизации, контроля, диагностики, испытаний и управления процессами, жизненным циклом продукции и ее качеством с использованием современных средств автоматизированного проектирования, по разработке алгоритмического и программного обеспечения средств и систем автоматизации и управления процессами </w:t>
      </w:r>
      <w:r>
        <w:rPr>
          <w:spacing w:val="-4"/>
        </w:rPr>
        <w:t>(ПК-19)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  <w:b/>
          <w:bCs/>
          <w:iCs/>
        </w:rPr>
        <w:t>Знать: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- основы алгебры множеств и теории графов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- основы математической логики и теории конечных автоматов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- основные сведения о сигналах и их математических моделях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  <w:b/>
          <w:bCs/>
          <w:iCs/>
        </w:rPr>
        <w:t>Уметь</w:t>
      </w:r>
      <w:r>
        <w:rPr>
          <w:rFonts w:eastAsia="TimesNewRomanPSMT"/>
        </w:rPr>
        <w:t>: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- формировать математические модели объектов и систем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- решать задачи оптимизации на транспортных сетях, задачи анализа се-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тей Петри;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  <w:t>- осуществлять синтез комбинационных схем и конечных автоматов;</w:t>
      </w:r>
    </w:p>
    <w:p>
      <w:pPr>
        <w:pStyle w:val="TextBody"/>
        <w:keepNext w:val="true"/>
        <w:spacing w:lineRule="auto" w:line="28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keepNext w:val="true"/>
        <w:widowControl w:val="false"/>
        <w:shd w:val="clear" w:color="auto" w:fill="FFFFFF"/>
        <w:tabs>
          <w:tab w:val="clear" w:pos="708"/>
          <w:tab w:val="left" w:pos="883" w:leader="none"/>
        </w:tabs>
        <w:spacing w:lineRule="auto" w:line="288" w:before="5" w:after="0"/>
        <w:rPr>
          <w:color w:val="000000"/>
        </w:rPr>
      </w:pPr>
      <w:r>
        <w:rPr>
          <w:color w:val="000000"/>
          <w:spacing w:val="1"/>
        </w:rPr>
        <w:t>-умением программирования микроконтроллеров среднего уровня сложности;</w:t>
      </w:r>
    </w:p>
    <w:p>
      <w:pPr>
        <w:pStyle w:val="TextBody"/>
        <w:keepNext w:val="true"/>
        <w:spacing w:lineRule="auto" w:line="288"/>
        <w:jc w:val="both"/>
        <w:rPr/>
      </w:pPr>
      <w:r>
        <w:rPr/>
        <w:t>- умением использовать компьютерные программы в решении задач управления ТП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5 зачетные единицы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4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2"/>
        <w:gridCol w:w="3539"/>
      </w:tblGrid>
      <w:tr>
        <w:trPr>
          <w:trHeight w:val="843" w:hRule="atLeast"/>
        </w:trPr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Всего часов 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5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  <w:t>5.1. Темы (разделы) дисциплин и виды занятий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 и виды занятий очной формы обучен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7"/>
        <w:gridCol w:w="3184"/>
        <w:gridCol w:w="636"/>
        <w:gridCol w:w="638"/>
        <w:gridCol w:w="636"/>
        <w:gridCol w:w="659"/>
        <w:gridCol w:w="635"/>
        <w:gridCol w:w="757"/>
        <w:gridCol w:w="710"/>
        <w:gridCol w:w="1320"/>
      </w:tblGrid>
      <w:tr>
        <w:trPr>
          <w:trHeight w:val="151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Теория комплексных чисел. Формула Эйлера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>
          <w:trHeight w:val="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Теория решения линейных дифференциальных уравнений методом Эйлера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новы операционного исчисления.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Степенные ряды Тейлора и Маклорена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Основы дискретной математики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Математические основы теории автоматического управления дискретных систем.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иповые звенья технических систем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2. Разделы дисциплин и виды занятий для заочной формы обучения: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2"/>
        <w:gridCol w:w="3156"/>
        <w:gridCol w:w="637"/>
        <w:gridCol w:w="633"/>
        <w:gridCol w:w="633"/>
        <w:gridCol w:w="663"/>
        <w:gridCol w:w="636"/>
        <w:gridCol w:w="709"/>
        <w:gridCol w:w="591"/>
        <w:gridCol w:w="73"/>
        <w:gridCol w:w="1306"/>
      </w:tblGrid>
      <w:tr>
        <w:trPr>
          <w:trHeight w:val="1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widowControl w:val="false"/>
              <w:spacing w:lineRule="auto" w:line="240" w:before="0" w:after="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 xml:space="preserve">Теория комплексных чисел. Формула Эйлера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Теория решения линейных дифференциальных уравнений методом Эйлера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новы операционного исчисления.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 xml:space="preserve">Степенные ряды Тейлора и Маклорена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Основы дискретной математики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Математические основы теории автоматического управления дискретных систем.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>
          <w:trHeight w:val="3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иповые звенья технических систем.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>
          <w:trHeight w:val="3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ирование перед экзамен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экзаме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ы на контроль (экзамен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Всего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8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 xml:space="preserve">Теория комплексных чисел. Формула Эйлер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едставление комплексных чисел в алгебраической, тригонометрической и экспоненциальной формах. 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Теория решения линейных дифференциальных уравнений методом Эйлер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ческое уравнение, характеристические числа, однородные и неоднородные уравнения. Теорема Безу. Разложение полиномов на множ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Виды записи ряда Фурье: вещественная форма записи, комплексная форма записи, амплитудный и фазовый спектры. 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новы операционного исчисления.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я Фурье и Лапласа. Математические основы теории автоматического управления непрерывных систем. Таблицы преобразований Лапласа. Операционный метод нахождения решений линейных дифференциальных уравнений. Методы осуществления обратного преобразования Лапласа. Передаточная функция – как особая запись линейного дифференциального уравнения. Структурная схема – как графическое изображение уравнений, описывающих систем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 xml:space="preserve">Степенные ряды Тейлора и Маклорен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ожение трансцендентных функций в степенные ряды.. Доказательство формулы Эйлера. 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Основы дискретной математики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б арифметике двоичных чисел. Переключательные (дискретные) функции 2-х дискретных переменных. Синтез переключательных функций по методу «совершенной дизъюнктивной нормальной формы» и «совершенной конъюктивной нормальной формы». Минимизация функций алгебраическим методом и методом карт Карно. Реализация функций с помощью реле, выключателей и логических электронных эле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Математические основы теории автоматического управления дискретных систем.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нтование сигналов (по времени, по уровню, по времени и по уровню) Виды импульсных систем: дискретные САУ, релейные САУ и цифровые САУ. Дискретное преобразование Лапласа и </w:t>
            </w:r>
            <w:r>
              <w:rPr>
                <w:lang w:val="en-US"/>
              </w:rPr>
              <w:t>Z</w:t>
            </w:r>
            <w:r>
              <w:rPr/>
              <w:t xml:space="preserve">-преобразование. Разностные уравнения. Реализация звеньев технических систем программным методом. </w:t>
            </w:r>
            <w:r>
              <w:rPr>
                <w:lang w:val="en-US"/>
              </w:rPr>
              <w:t>Z</w:t>
            </w:r>
            <w:r>
              <w:rPr/>
              <w:t>-передаточная функция дискретных систем и методы преобразования дискретных сигналов в непрерывные (фиксато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иповые звенья технических систем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ьное безинерционное звено. Апериодические звенья первого и второго порядка. Колебательное звено. Интегрирующие, дифференцирующие и интегро-дифференцирующие звенья. Звено с запаздыванием по времени. Соединения звеньев: последовательное, параллельное и встречно-параллельное (звено с обратной связью). Частотные свойства типовых звеньев (АЧХ, ФЧХ, годограф, ЛАЧХ и ЛФЧ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для заочной формы обучения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 xml:space="preserve">Теория комплексных чисел. Формула Эйлер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едставление комплексных чисел в алгебраической, тригонометрической и экспоненциальной формах. 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Теория решения линейных дифференциальных уравнений методом Эйлер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ческое уравнение, характеристические числа, однородные и неоднородные уравнения. Теорема Безу. Разложение полиномов на множ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Виды записи ряда Фурье: вещественная форма записи, комплексная форма записи, амплитудный и фазовый спектры. 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новы операционного исчисления.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я Фурье и Лапласа. Математические основы теории автоматического управления непрерывных систем. Таблицы преобразований Лапласа. Операционный метод нахождения решений линейных дифференциальных уравнений. Методы осуществления обратного преобразования Лапласа. Передаточная функция – как особая запись линейного дифференциального уравнения. Структурная схема – как графическое изображение уравнений, описывающих систем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 xml:space="preserve">Степенные ряды Тейлора и Маклорен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ожение трансцендентных функций в степенные ряды.. Доказательство формулы Эйлера. 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Основы дискретной математики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б арифметике двоичных чисел. Переключательные (дискретные) функции 2-х дискретных переменных. Синтез переключательных функций по методу «совершенной дизъюнктивной нормальной формы» и «совершенной конъюктивной нормальной формы». Минимизация функций алгебраическим методом и методом карт Карно. Реализация функций с помощью реле, выключателей и логических электронных эле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Математические основы теории автоматического управления дискретных систем.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нтование сигналов (по времени, по уровню, по времени и по уровню) Виды импульсных систем: дискретные САУ, релейные САУ и цифровые САУ. Дискретное преобразование Лапласа и </w:t>
            </w:r>
            <w:r>
              <w:rPr>
                <w:lang w:val="en-US"/>
              </w:rPr>
              <w:t>Z</w:t>
            </w:r>
            <w:r>
              <w:rPr/>
              <w:t xml:space="preserve">-преобразование. Разностные уравнения. Реализация звеньев технических систем программным методом. </w:t>
            </w:r>
            <w:r>
              <w:rPr>
                <w:lang w:val="en-US"/>
              </w:rPr>
              <w:t>Z</w:t>
            </w:r>
            <w:r>
              <w:rPr/>
              <w:t>-передаточная функция дискретных систем и методы преобразования дискретных сигналов в непрерывные (фиксато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иповые звенья технических систем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ьное безинерционное звено. Апериодические звенья первого и второго порядка. Колебательное звено. Интегрирующие, дифференцирующие и интегро-дифференцирующие звенья. Звено с запаздыванием по времени. Соединения звеньев: последовательное, параллельное и встречно-параллельное (звено с обратной связью). Частотные свойства типовых звеньев (АЧХ, ФЧХ, годограф, ЛАЧХ и ЛФЧ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288"/>
        <w:jc w:val="both"/>
        <w:rPr/>
      </w:pPr>
      <w:r>
        <w:rPr/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Содержание разделов дисциплины по лабораторным работам для 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 xml:space="preserve">Теория комплексных чисел. Формула Эйлер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Теория решения линейных дифференциальных уравнений методом Эйлер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ложение полиномов на множ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новы операционного исчисления.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тройки ПИД-регуля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 xml:space="preserve">Степенные ряды Тейлора и Маклорен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Основы дискретной математики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ектирование логических блоков на замыкател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Математические основы теории автоматического управления дискретных систем.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и сборка дискретных САУ на логических элементах И-Н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иповые звенья технических систем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частотных характеристик типовых звенье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 переходных функций  типовых звенье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Содержание разделов дисциплины по лабораторным работам для заочной формы обучения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"/>
        <w:gridCol w:w="2250"/>
        <w:gridCol w:w="3826"/>
        <w:gridCol w:w="1135"/>
        <w:gridCol w:w="18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 xml:space="preserve">Теория комплексных чисел. Формула Эйлер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Теория решения линейных дифференциальных уравнений методом Эйлер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ложение полиномов на множ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новы операционного исчисления.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тройки ПИД-регуля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 xml:space="preserve">Степенные ряды Тейлора и Маклорена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Основы дискретной математики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ектирование логических блоков на замыкател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Математические основы теории автоматического управления дискретных систем.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ёт и сборка дискретных САУ на логических элементах И-Н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иповые звенья технических систем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частотных характеристик типовых звенье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 переходных функций  типовых звенье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bCs/>
        </w:rPr>
        <w:t xml:space="preserve"> для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701"/>
        <w:gridCol w:w="3118"/>
        <w:gridCol w:w="991"/>
        <w:gridCol w:w="14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Раздел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 xml:space="preserve">Теория комплексных чисел. Формула Эйлер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едставление комплексных чисел в алгебраической, тригонометрической и экспоненциальной формах. 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Теория решения линейных дифференциальных уравнений методом Эйлер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ческое уравнение, характеристические числа, однородные и неоднородные уравнения. Теорема Безу. Разложение полиномов на множите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Виды записи ряда Фурье: вещественная форма записи, комплексная форма записи, амплитудный и фазовый спектры. 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новы операционного исчисления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я Фурье и Лапласа. Математические основы теории автоматического управления непрерывных систем. Таблицы преобразований Лапласа. Операционный метод нахождения решений линейных дифференциальных уравнений. Методы осуществления обратного преобразования Лапласа. Передаточная функция – как особая запись линейного дифференциального уравнения. Структурная схема – как графическое изображение уравнений, описывающих систем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 xml:space="preserve">Степенные ряды Тейлора и Маклорен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ожение трансцендентных функций в степенные ряды.. Доказательство формулы Эйлера. 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Основы дискретной математик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б арифметике двоичных чисел. Переключательные (дискретные) функции 2-х дискретных переменных. Синтез переключательных функций по методу «совершенной дизъюнктивной нормальной формы» и «совершенной конъюктивной нормальной формы». Минимизация функций алгебраическим методом и методом карт Карно. Реализация функций с помощью реле, выключателей и логических электронных эле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Математические основы теории автоматического управления дискретных систем.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нтование сигналов (по времени, по уровню, по времени и по уровню) Виды импульсных систем: дискретные САУ, релейные САУ и цифровые САУ. Дискретное преобразование Лапласа и </w:t>
            </w:r>
            <w:r>
              <w:rPr>
                <w:lang w:val="en-US"/>
              </w:rPr>
              <w:t>Z</w:t>
            </w:r>
            <w:r>
              <w:rPr/>
              <w:t xml:space="preserve">-преобразование. Разностные уравнения. Реализация звеньев технических систем программным методом. </w:t>
            </w:r>
            <w:r>
              <w:rPr>
                <w:lang w:val="en-US"/>
              </w:rPr>
              <w:t>Z</w:t>
            </w:r>
            <w:r>
              <w:rPr/>
              <w:t>-передаточная функция дискретных систем и методы преобразования дискретных сигналов в непрерывные (фиксато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иповые звенья технических систе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ьное безинерционное звено. Апериодические звенья первого и второго порядка. Колебательное звено. Интегрирующие, дифференцирующие и интегро-дифференцирующие звенья. Звено с запаздыванием по времени. Соединения звеньев: последовательное, параллельное и встречно-параллельное (звено с обратной связью). Частотные свойства типовых звеньев (АЧХ, ФЧХ, годограф, ЛАЧХ и ЛФЧ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на экзамен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7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bCs/>
        </w:rPr>
        <w:t xml:space="preserve"> для за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701"/>
        <w:gridCol w:w="3118"/>
        <w:gridCol w:w="991"/>
        <w:gridCol w:w="141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Раздел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тика самостоятельно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 xml:space="preserve">Теория комплексных чисел. Формула Эйлер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едставление комплексных чисел в алгебраической, тригонометрической и экспоненциальной формах. Изображение комплексных чисел на комплексной плоскости. Комплексные колебания. Нули и полюса функции комплексной переменн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Теория решения линейных дифференциальных уравнений методом Эйлер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ческое уравнение, характеристические числа, однородные и неоднородные уравнения. Теорема Безу. Разложение полиномов на множите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яды Фурь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пектры периодических сигналов.</w:t>
            </w:r>
            <w:r>
              <w:rPr>
                <w:b/>
              </w:rPr>
              <w:t xml:space="preserve"> </w:t>
            </w:r>
            <w:r>
              <w:rPr/>
              <w:t>Виды записи ряда Фурье: вещественная форма записи, комплексная форма записи, амплитудный и фазовый спектры. Спектр последовательности прямоугольных импульсов и последовательности дельта – функций. Спектральная ширина сигнал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новы операционного исчисления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я Фурье и Лапласа. Математические основы теории автоматического управления непрерывных систем. Таблицы преобразований Лапласа. Операционный метод нахождения решений линейных дифференциальных уравнений. Методы осуществления обратного преобразования Лапласа. Передаточная функция – как особая запись линейного дифференциального уравнения. Структурная схема – как графическое изображение уравнений, описывающих систем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 xml:space="preserve">Степенные ряды Тейлора и Маклорен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ожение трансцендентных функций в степенные ряды.. Доказательство формулы Эйлера. Линеаризация статических характеристик нелинейных систе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Основы дискретной математик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об арифметике двоичных чисел. Переключательные (дискретные) функции 2-х дискретных переменных. Синтез переключательных функций по методу «совершенной дизъюнктивной нормальной формы» и «совершенной конъюктивной нормальной формы». Минимизация функций алгебраическим методом и методом карт Карно. Реализация функций с помощью реле, выключателей и логических электронных эле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 xml:space="preserve">Математические основы теории автоматического управления дискретных систем.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нтование сигналов (по времени, по уровню, по времени и по уровню) Виды импульсных систем: дискретные САУ, релейные САУ и цифровые САУ. Дискретное преобразование Лапласа и </w:t>
            </w:r>
            <w:r>
              <w:rPr>
                <w:lang w:val="en-US"/>
              </w:rPr>
              <w:t>Z</w:t>
            </w:r>
            <w:r>
              <w:rPr/>
              <w:t xml:space="preserve">-преобразование. Разностные уравнения. Реализация звеньев технических систем программным методом. </w:t>
            </w:r>
            <w:r>
              <w:rPr>
                <w:lang w:val="en-US"/>
              </w:rPr>
              <w:t>Z</w:t>
            </w:r>
            <w:r>
              <w:rPr/>
              <w:t>-передаточная функция дискретных систем и методы преобразования дискретных сигналов в непрерывные (фиксатор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иповые звенья технических систе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ьное безинерционное звено. Апериодические звенья первого и второго порядка. Колебательное звено. Интегрирующие, дифференцирующие и интегро-дифференцирующие звенья. Звено с запаздыванием по времени. Соединения звеньев: последовательное, параллельное и встречно-параллельное (звено с обратной связью). Частотные свойства типовых звеньев (АЧХ, ФЧХ, годограф, ЛАЧХ и ЛФЧ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 xml:space="preserve">  </w:t>
            </w:r>
            <w:r>
              <w:rPr/>
              <w:t>ОПК-4,ПК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Тест,</w:t>
            </w:r>
            <w:r>
              <w:rPr/>
              <w:t xml:space="preserve"> отчет по практической работе, отчет по ЛР,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/>
              <w:t>проверка ДЗ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на экзамене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Cs/>
        </w:rPr>
      </w:pPr>
      <w:r>
        <w:rPr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очной формы обучения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986"/>
        <w:gridCol w:w="1983"/>
        <w:gridCol w:w="1276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фильмов/DV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Для заочной  формы обучения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986"/>
        <w:gridCol w:w="1983"/>
        <w:gridCol w:w="1276"/>
      </w:tblGrid>
      <w:tr>
        <w:trPr>
          <w:trHeight w:val="6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смотр и обсу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видеофильмов/DV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тер-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.</w:t>
      </w:r>
    </w:p>
    <w:p>
      <w:pPr>
        <w:pStyle w:val="TextBody"/>
        <w:numPr>
          <w:ilvl w:val="1"/>
          <w:numId w:val="3"/>
        </w:numPr>
        <w:jc w:val="left"/>
        <w:rPr>
          <w:b/>
          <w:b/>
        </w:rPr>
      </w:pPr>
      <w:r>
        <w:rPr>
          <w:b/>
        </w:rPr>
        <w:t>Методические рекомендации по подготовке к лабораторным работ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20"/>
        <w:jc w:val="both"/>
        <w:rPr/>
      </w:pPr>
      <w:r>
        <w:rPr/>
        <w:t>Выполнение лабораторных работ поможет студентам глубже усвоить материал, но при условии, что каждая работа должна быть проделана с ясным пониманием. Для этого необходимо, конечно,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720"/>
        <w:jc w:val="both"/>
        <w:rPr/>
      </w:pPr>
      <w:r>
        <w:rPr/>
        <w:t>В каждой работе следует стремиться к ясному пониманию того, с какой точностью вы измерили ту или иную физическую величину, оценить погрешность вашего измер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измерений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Default"/>
        <w:ind w:left="360" w:hanging="0"/>
        <w:jc w:val="both"/>
        <w:rPr/>
      </w:pPr>
      <w:r>
        <w:rPr/>
        <w:t xml:space="preserve">Лабораторные работы  представляют собой решение задач моделирования для конкретной исходной схемы системы в программных продуктах моделирования. </w:t>
      </w:r>
    </w:p>
    <w:p>
      <w:pPr>
        <w:pStyle w:val="Default"/>
        <w:ind w:left="360" w:hanging="0"/>
        <w:jc w:val="both"/>
        <w:rPr/>
      </w:pPr>
      <w:r>
        <w:rPr/>
        <w:t xml:space="preserve">Для выполнения каждой задачи необходимо составить математическое описание заданной системы, провести её теоретический анализ, выполнить проектирование в программных продуктах моделирования и провести сравнительный анализ значений сигналов, полученных теоретически, со значениями параметров, которые получены в продуктах моделирования. </w:t>
      </w:r>
    </w:p>
    <w:p>
      <w:pPr>
        <w:pStyle w:val="FR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ыполнение практических заданий позволяет приобрести необходимые навыки и умения работы в программных продуктах моделирования систем, а также овладеть соответствующим математическим аппаратом теории систем для выполнения самостоятельных и контрольных работ.</w:t>
      </w:r>
    </w:p>
    <w:p>
      <w:pPr>
        <w:pStyle w:val="FR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 xml:space="preserve">- методические указания по выполнению лабораторных работ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284"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ебно-</w:t>
      </w:r>
      <w:r>
        <w:rPr>
          <w:rStyle w:val="FontStyle155"/>
          <w:sz w:val="24"/>
          <w:szCs w:val="24"/>
          <w:lang w:val="ru-RU"/>
        </w:rPr>
        <w:t xml:space="preserve">методические материалы учебных дисциплин </w:t>
      </w:r>
      <w:r>
        <w:rPr>
          <w:rFonts w:ascii="Times New Roman" w:hAnsi="Times New Roman"/>
          <w:sz w:val="24"/>
          <w:szCs w:val="24"/>
          <w:lang w:val="ru-RU"/>
        </w:rPr>
        <w:t>в бумажном и электронном варианте хранятся на кафедре Физика и Автоматизация технологических процессов и производств.</w:t>
      </w:r>
    </w:p>
    <w:p>
      <w:pPr>
        <w:pStyle w:val="Normal"/>
        <w:ind w:firstLine="709"/>
        <w:jc w:val="both"/>
        <w:rPr>
          <w:rFonts w:eastAsia="TimesNewRoman"/>
        </w:rPr>
      </w:pPr>
      <w:r>
        <w:rPr>
          <w:rFonts w:eastAsia="TimesNewRoman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иблиотека института имеет собственный сервер.</w:t>
      </w:r>
    </w:p>
    <w:p>
      <w:pPr>
        <w:pStyle w:val="Normal"/>
        <w:ind w:firstLine="709"/>
        <w:rPr/>
      </w:pPr>
      <w:r>
        <w:rPr/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 Windows 2008 Server Datacenter Hyper-V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шестиядерных процессора Xeon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Web"/>
        <w:spacing w:before="280" w:after="280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="280" w:after="28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Фонд оценочных средст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омпетенции студента, формируемые в процессе освоения дисциплины</w:t>
      </w:r>
    </w:p>
    <w:p>
      <w:pPr>
        <w:pStyle w:val="FR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822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ень освоения компетенции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u w:val="single"/>
              </w:rPr>
              <w:t>ОПК-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1" w:right="122" w:firstLine="142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Пороговый</w:t>
            </w:r>
          </w:p>
          <w:p>
            <w:pPr>
              <w:pStyle w:val="Normal"/>
              <w:widowControl w:val="false"/>
              <w:ind w:left="141" w:right="122" w:firstLine="142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овые нормы производственной деятельности в РФ, состояние мирового рынка, процесс формирования автоматизированных производств, методы применения современных технологий в профессиональной деятельности, теоретические основы современных АСУ ТП. Знать как формировать и совершенствовать свои взгляды и убеждения, анализировать гражданскую и мировоззренческую позицию людей, высокую социальную значимость своей будущей профессии, умеет определить пути и выбрать средства устранения недостатков, препятствующих успешному личностному и профессиональному развитию и росту, владеет навыками и методами к выполнению профессиональной деятельности.</w:t>
            </w:r>
          </w:p>
          <w:p>
            <w:pPr>
              <w:pStyle w:val="Normal"/>
              <w:widowControl w:val="false"/>
              <w:ind w:left="141" w:right="122" w:firstLine="142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оценивать социальную информацию, планировать и осуществлять свою деятельность с учетом результатов этого анализа; </w:t>
            </w:r>
          </w:p>
          <w:p>
            <w:pPr>
              <w:pStyle w:val="Normal"/>
              <w:widowControl w:val="false"/>
              <w:ind w:left="141" w:right="122" w:firstLine="142"/>
              <w:jc w:val="both"/>
              <w:rPr>
                <w:color w:val="000000"/>
              </w:rPr>
            </w:pPr>
            <w:r>
              <w:rPr>
                <w:b/>
              </w:rPr>
              <w:t>Владеть</w:t>
            </w:r>
            <w:r>
              <w:rPr/>
              <w:t xml:space="preserve"> навыками письменного аргументированного изложения собственной точки зрения; навыками публичной речи, аргументации, ведения дискуссии и полемики, практического анализа логики различного вида рассуждений; методами поиска и обмена информацией в глобальных и локальных компьютерных сетях, техническими и программными средствами защиты информации при работе с компьютерными системами, включая приемы антивирусной защиты; методами построения современных автоматизированных производств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1" w:right="122" w:firstLine="142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>Продвинутый</w:t>
            </w:r>
          </w:p>
          <w:p>
            <w:pPr>
              <w:pStyle w:val="Normal"/>
              <w:widowControl w:val="false"/>
              <w:ind w:left="141" w:right="122" w:firstLine="142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труктуру и перспективы развития автоматизированных производств и АСУ ТП; основные понятия и проблемы автоматизации; понятия и современные подходы к построению автоматизированных систем и их влияние на эффективность решения профессиональных задач; факторы, определяющие устойчивость биосферы, характеристики возрастания антропогенного воздействия на природу, принципы рационального природопользования, методы снижения хозяйственного воздействия на биосферу, организационные и правовые средства охраны окружающей среды, способы достижения устойчивого развития; современные информационно-поисковые системы в сети Интернет, алгоритмы поиска информации, основные теоретические понятия теории систем и системного анализа; основные принципы и методологию разработки прикладного АСУ, включая типовые способы организации производств и построения их систем управления;</w:t>
            </w:r>
          </w:p>
          <w:p>
            <w:pPr>
              <w:pStyle w:val="Normal"/>
              <w:widowControl w:val="false"/>
              <w:ind w:left="141" w:right="122" w:firstLine="142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запросами и каталогами при поиске информации, организовывать доступ к информационным ресурсам, организовывать работу специалистов с информационными ресурсами; определять новые промышленные технологии, использовать современные технологии по направлению основной деятельности; осуществлять в общем виде оценку антропогенного воздействия на окружающую среду с учетом специфики природно-климатических условий; грамотно использовать нормативно-правовые акты при работе с экологической документацией; использовать экологические принципы для рационального использования природных ресурсов и охраны природы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 xml:space="preserve">Владеть </w:t>
            </w:r>
            <w:r>
              <w:rPr/>
              <w:t>навыками работы с персональным компьютером на высоком пользовательском уровне; технологиями переработки больших объемов информации для целенаправленного поиска в различных источниках информации по профилю деятельности, в том числе в глобальных компьютерных системах; моделями и средствами реализации информационных технологий для профессиональной деятельности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1" w:right="122" w:firstLine="142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ысокий уровень</w:t>
            </w:r>
          </w:p>
          <w:p>
            <w:pPr>
              <w:pStyle w:val="Normal"/>
              <w:widowControl w:val="false"/>
              <w:ind w:left="141" w:right="122" w:firstLine="142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закономерности исторического процесса, этапы исторического развития России, место и роль России в истории человечества и в современном мире; фактический материал по истории возникновения, становления и развития Российского государства с древнейших времен; фактический материал, характеризующий социально-экономическое и политическое развитие России на всех этапах её развития; основные исторические факты, даты, события, имена исторических и политических деятелей.</w:t>
            </w:r>
          </w:p>
          <w:p>
            <w:pPr>
              <w:pStyle w:val="Normal"/>
              <w:widowControl w:val="false"/>
              <w:ind w:left="141" w:right="122" w:firstLine="142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идеть общество в историческом развитии; сравнивать и анализировать факты и явления общественной жизни на основе исторического материала; логически грамотно выражать и аргументировано обосновывать свою позицию по вопросам, касающимся ценностного отношения к историческому прошлому нашей страны и настоящему; самостоятельно работать с научной и учебной литературой по истории; свободно оперировать историческими понятиями при анализе исторических событий и фактов. Уметь разрабатывать прикладные АСУ в конкретных областях профессиональной деятельности; анализировать сложные ситуации, ставить задачи, формировать варианты решений и выбирать из них лучшее, наиболее соответствующее поставленным целям с учетом условий, использовать методы системного анализа, различные приемы и принципы моделирования систем для решения различного рода задач; решать исследовательские и проектные задачи с использованием компьютеров; разрабатывать программы и мониторы АСУ в современных программных средах, современный интерфейс, осуществлять их отладку и оформление технической документации; применять математические и имитационные модели для изучения сложных экономических процессов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экономической оценки ущерба от деятельности предприятия, методами выбора рационального способа снижения воздействия на окружающую среду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-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>
                <w:b/>
                <w:bCs/>
                <w:u w:val="single"/>
              </w:rPr>
              <w:t>Пороговый</w:t>
            </w:r>
            <w:r>
              <w:rPr>
                <w:bCs/>
              </w:rPr>
              <w:t xml:space="preserve">: </w:t>
            </w:r>
            <w:r>
              <w:rPr/>
              <w:t>предполагает способность воспроизводить типовые ситуации, использовать их в решении простейших задач. На этом уровне рассматриваются только модельные представления, описывающие достаточно ограниченный круг эксперименталь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современные информационные технологии, </w:t>
            </w:r>
            <w:r>
              <w:rPr/>
              <w:t xml:space="preserve">основные  физические </w:t>
            </w:r>
            <w:r>
              <w:rPr>
                <w:spacing w:val="-1"/>
              </w:rPr>
              <w:t>явления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работать с современными средствами оргтехник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знаниями основных законов естественнонаучных дисциплин и фундаментальных разделов математики, необходимых для профессиональной деятельност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b/>
                <w:bCs/>
                <w:u w:val="single"/>
              </w:rPr>
              <w:t>Продвинутый</w:t>
            </w:r>
            <w:r>
              <w:rPr>
                <w:bCs/>
              </w:rPr>
              <w:t xml:space="preserve">: </w:t>
            </w:r>
            <w:r>
              <w:rPr/>
              <w:t>предполагает способность решения сложных задач, требующих знания всей дисципли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 xml:space="preserve">современные информационные технологии, </w:t>
            </w:r>
            <w:r>
              <w:rPr/>
              <w:t xml:space="preserve">основные  физические </w:t>
            </w:r>
            <w:r>
              <w:rPr>
                <w:spacing w:val="-1"/>
              </w:rPr>
              <w:t xml:space="preserve">явления; фундаментальные </w:t>
            </w:r>
            <w:r>
              <w:rPr/>
              <w:t>понятия, законы и теории физики; структуру, кинематику и динамику механизмов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работать с современными средствами оргтехники,</w:t>
            </w:r>
            <w:r>
              <w:rPr>
                <w:spacing w:val="-1"/>
              </w:rPr>
              <w:t xml:space="preserve"> выделять конкретное </w:t>
            </w:r>
            <w:r>
              <w:rPr/>
              <w:t>физическое содержание в прикладных задачах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>
                <w:bCs/>
              </w:rPr>
              <w:t xml:space="preserve"> применением основных положений и методов  математического анализа и моделирования, теоретического и экспериментального исследования при решении сложных комплексных социальных и профессиональных задач. 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firstLine="284"/>
              <w:jc w:val="both"/>
              <w:rPr/>
            </w:pPr>
            <w:r>
              <w:rPr>
                <w:b/>
                <w:bCs/>
                <w:u w:val="single"/>
              </w:rPr>
              <w:t>Высокий уровень</w:t>
            </w:r>
            <w:r>
              <w:rPr>
                <w:bCs/>
              </w:rPr>
              <w:t xml:space="preserve">: </w:t>
            </w:r>
            <w:r>
              <w:rPr/>
              <w:t>предполагает способность к построению и анализу развитой теоретической модели объекта или явления, фокусирующей внимание на отклонениях в поведении реальных прототипов от того, что прогнозируется простейшей теорией. Развитая модель показывает, как надо модернизировать теорию, чтобы согласие с экспериментом стало лучше, как расширить диапазон прогнозируемости теор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фундаментальные физические опыты и их роль в развитии науки;  назначение и принципы действия важнейших физических прибо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приборами и оборудованием современной физической лаборатории; использовать различные методики измерений и обработки экспериментальных данных; использовать методы адекватного физического и математического моделирования, а также применять методы физико-математического анализа к решению конкретных естественнонаучных и технических проблем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Владеть:</w:t>
            </w:r>
            <w:r>
              <w:rPr/>
              <w:t xml:space="preserve"> навыками правильной эксплуатации основных приборов и оборудования современной технической лаборатории;  навыками обработки и интерпретирования результатов эксперимента;  навыками использования методов физического моделирования в инженерной практике.</w:t>
            </w:r>
          </w:p>
        </w:tc>
      </w:tr>
    </w:tbl>
    <w:p>
      <w:pPr>
        <w:pStyle w:val="TextBody"/>
        <w:keepNext w:val="true"/>
        <w:spacing w:lineRule="auto" w:line="288"/>
        <w:rPr/>
      </w:pPr>
      <w:r>
        <w:rPr/>
      </w:r>
    </w:p>
    <w:p>
      <w:pPr>
        <w:pStyle w:val="TextBody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Текущий контроль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firstLine="426"/>
        <w:jc w:val="both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кущий контроль знаний студентов необходим для проверки  усвоения знаний, полученных на лабораторных, лекционных занятиях, а также в ходе самостоятельного изучения дисциплины.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ListParagraph"/>
        <w:ind w:left="0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а качества освоения программы дисциплины МОТС включает текущий контроль успеваемости, промежуточную аттестацию обучающихся и итоговый экзамен по дисциплине. Конкретные формы и процедуры текущего и промежуточного контроля знаний по дисциплине МОТС разрабатываются вузом самостоятельно и доводятся до сведения обучающихся в начале каждого семестра обучения.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1 Сдача отчёта по выполненным лабораторным работам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звание лабораторной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ь работ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боры и принадлежности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хему измерений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обходимые расчётные формулы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Wingdings-Regular" w:ascii="Times New Roman" w:hAnsi="Times New Roman"/>
          <w:sz w:val="24"/>
          <w:szCs w:val="24"/>
        </w:rPr>
        <w:t></w:t>
      </w:r>
      <w:r>
        <w:rPr>
          <w:rFonts w:eastAsia="Wingdings-Regular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готовки таблиц, которые будут заполняться в процессе выполнения работ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0.1.2  Тестирование</w:t>
      </w:r>
    </w:p>
    <w:p>
      <w:pPr>
        <w:pStyle w:val="TextBody"/>
        <w:ind w:firstLine="567"/>
        <w:jc w:val="both"/>
        <w:rPr/>
      </w:pPr>
      <w:r>
        <w:rPr/>
        <w:t>Количество заданий в  аудиторной контрольной работе определяется объемом пройденного материала по лекционному курсу, лабораторным и практическим занятиям.</w:t>
      </w:r>
    </w:p>
    <w:p>
      <w:pPr>
        <w:pStyle w:val="TextBody"/>
        <w:ind w:firstLine="567"/>
        <w:jc w:val="both"/>
        <w:rPr>
          <w:b/>
          <w:b/>
        </w:rPr>
      </w:pPr>
      <w:r>
        <w:rPr/>
        <w:t>Большинство заданий имеют 3-4 варианта ответа, из которых правильный только один. На отдельном листе необходимо представить обоснование выбранного ответа – привести решение расчетной задачи.</w:t>
      </w:r>
    </w:p>
    <w:p>
      <w:pPr>
        <w:pStyle w:val="Default"/>
        <w:rPr/>
      </w:pPr>
      <w:r>
        <w:rPr>
          <w:i/>
          <w:iCs/>
        </w:rPr>
        <w:t xml:space="preserve">Процедура проведения </w:t>
      </w:r>
    </w:p>
    <w:p>
      <w:pPr>
        <w:pStyle w:val="Default"/>
        <w:rPr/>
      </w:pPr>
      <w:r>
        <w:rPr/>
        <w:t xml:space="preserve">Студент проходит тестирование, включающее в себя ответ на 5 случайно выбранных вопросов по основным понятиям теории подобия и моделирования. </w:t>
      </w:r>
    </w:p>
    <w:p>
      <w:pPr>
        <w:pStyle w:val="Default"/>
        <w:rPr/>
      </w:pPr>
      <w:r>
        <w:rPr>
          <w:i/>
          <w:iCs/>
        </w:rPr>
        <w:t xml:space="preserve">Критерии оценивания </w:t>
      </w:r>
    </w:p>
    <w:p>
      <w:pPr>
        <w:pStyle w:val="Default"/>
        <w:rPr/>
      </w:pPr>
      <w:r>
        <w:rPr/>
        <w:t xml:space="preserve">За каждый верный ответ студент получает 1 балл. </w:t>
      </w:r>
    </w:p>
    <w:p>
      <w:pPr>
        <w:pStyle w:val="Default"/>
        <w:rPr/>
      </w:pPr>
      <w:r>
        <w:rPr/>
        <w:t xml:space="preserve">Максимальный балл – 5. </w:t>
      </w:r>
    </w:p>
    <w:p>
      <w:pPr>
        <w:pStyle w:val="Default"/>
        <w:rPr/>
      </w:pPr>
      <w:r>
        <w:rPr>
          <w:i/>
          <w:iCs/>
        </w:rPr>
        <w:t>Зачтено</w:t>
      </w:r>
      <w:r>
        <w:rPr/>
        <w:t xml:space="preserve">: получение не менее 3 баллов. </w:t>
      </w:r>
    </w:p>
    <w:p>
      <w:pPr>
        <w:pStyle w:val="Default"/>
        <w:rPr/>
      </w:pPr>
      <w:r>
        <w:rPr>
          <w:i/>
          <w:iCs/>
        </w:rPr>
        <w:t>Не зачтено</w:t>
      </w:r>
      <w:r>
        <w:rPr/>
        <w:t xml:space="preserve">: получение менее 3 баллов. </w:t>
      </w:r>
    </w:p>
    <w:p>
      <w:pPr>
        <w:pStyle w:val="Default"/>
        <w:rPr/>
      </w:pPr>
      <w:r>
        <w:rPr>
          <w:i/>
          <w:iCs/>
        </w:rPr>
        <w:t xml:space="preserve">Пример </w:t>
      </w:r>
    </w:p>
    <w:p>
      <w:pPr>
        <w:pStyle w:val="Default"/>
        <w:rPr/>
      </w:pPr>
      <w:r>
        <w:rPr/>
        <w:t>Компьютерное моделирование – это:</w:t>
      </w:r>
    </w:p>
    <w:p>
      <w:pPr>
        <w:pStyle w:val="Default"/>
        <w:rPr/>
      </w:pPr>
      <w:r>
        <w:rPr/>
        <w:t xml:space="preserve"> – </w:t>
      </w:r>
      <w:r>
        <w:rPr/>
        <w:t xml:space="preserve">процесс построения модели компьютерными средствами, </w:t>
      </w:r>
    </w:p>
    <w:p>
      <w:pPr>
        <w:pStyle w:val="Default"/>
        <w:rPr/>
      </w:pPr>
      <w:r>
        <w:rPr/>
        <w:t xml:space="preserve">+ процесс исследования объекта с помощью его компьютерной модели, </w:t>
      </w:r>
    </w:p>
    <w:p>
      <w:pPr>
        <w:pStyle w:val="Default"/>
        <w:rPr/>
      </w:pPr>
      <w:r>
        <w:rPr/>
        <w:t xml:space="preserve">– </w:t>
      </w:r>
      <w:r>
        <w:rPr/>
        <w:t xml:space="preserve">регистрация процессов реального объекта при помощи компьютера, </w:t>
      </w:r>
    </w:p>
    <w:p>
      <w:pPr>
        <w:pStyle w:val="Default"/>
        <w:rPr/>
      </w:pPr>
      <w:r>
        <w:rPr/>
        <w:t xml:space="preserve">– </w:t>
      </w:r>
      <w:r>
        <w:rPr/>
        <w:t xml:space="preserve">решение конкретной задачи с помощью компьютера. </w:t>
      </w:r>
    </w:p>
    <w:p>
      <w:pPr>
        <w:pStyle w:val="Default"/>
        <w:rPr/>
      </w:pPr>
      <w:r>
        <w:rPr/>
        <w:t>Математическая модель – это:</w:t>
      </w:r>
    </w:p>
    <w:p>
      <w:pPr>
        <w:pStyle w:val="Default"/>
        <w:rPr/>
      </w:pPr>
      <w:r>
        <w:rPr/>
        <w:t xml:space="preserve"> – </w:t>
      </w:r>
      <w:r>
        <w:rPr/>
        <w:t xml:space="preserve">результат компьютерного моделирования процессов исследуемого объекта, 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+ описание объекта исследования, выполненное с помощью математической символики,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– </w:t>
      </w:r>
      <w:r>
        <w:rPr>
          <w:rFonts w:ascii="Times New Roman" w:hAnsi="Times New Roman"/>
          <w:sz w:val="24"/>
          <w:szCs w:val="24"/>
          <w:lang w:val="ru-RU"/>
        </w:rPr>
        <w:t xml:space="preserve">основные свойства объекта исследования,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– </w:t>
      </w:r>
      <w:r>
        <w:rPr>
          <w:rFonts w:ascii="Times New Roman" w:hAnsi="Times New Roman"/>
          <w:sz w:val="24"/>
          <w:szCs w:val="24"/>
          <w:lang w:val="ru-RU"/>
        </w:rPr>
        <w:t>результаты исследования реального объекта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Контрольная работа 1 </w:t>
      </w:r>
    </w:p>
    <w:p>
      <w:pPr>
        <w:pStyle w:val="Default"/>
        <w:rPr/>
      </w:pPr>
      <w:r>
        <w:rPr>
          <w:i/>
          <w:iCs/>
        </w:rPr>
        <w:t xml:space="preserve">Задание </w:t>
      </w:r>
    </w:p>
    <w:p>
      <w:pPr>
        <w:pStyle w:val="Default"/>
        <w:rPr/>
      </w:pPr>
      <w:r>
        <w:rPr/>
        <w:t xml:space="preserve">Контрольная работа  состоит из 5 заданий: </w:t>
      </w:r>
    </w:p>
    <w:p>
      <w:pPr>
        <w:pStyle w:val="Default"/>
        <w:spacing w:before="0" w:after="36"/>
        <w:rPr/>
      </w:pPr>
      <w:r>
        <w:rPr/>
        <w:t xml:space="preserve">1. Проведение последовательной сквозной нумерации звеньев системы. </w:t>
      </w:r>
    </w:p>
    <w:p>
      <w:pPr>
        <w:pStyle w:val="Default"/>
        <w:spacing w:before="0" w:after="36"/>
        <w:rPr/>
      </w:pPr>
      <w:r>
        <w:rPr/>
        <w:t xml:space="preserve">2. Составление текстового описания всех элементов системы (вход, выход, переменные состояния). </w:t>
      </w:r>
    </w:p>
    <w:p>
      <w:pPr>
        <w:pStyle w:val="Default"/>
        <w:spacing w:before="0" w:after="36"/>
        <w:rPr/>
      </w:pPr>
      <w:r>
        <w:rPr/>
        <w:t xml:space="preserve">3. Аналитическое описание внешнего воздействия, реализация программного кода в SimACS, MATLAB, VisSim. </w:t>
      </w:r>
    </w:p>
    <w:p>
      <w:pPr>
        <w:pStyle w:val="Default"/>
        <w:spacing w:before="0" w:after="36"/>
        <w:rPr/>
      </w:pPr>
      <w:r>
        <w:rPr/>
        <w:t xml:space="preserve">4. Аналитическое описание нестационарного коэффициента, реализация программного кода в SimACS, MATLAB, VisSim. </w:t>
      </w:r>
    </w:p>
    <w:p>
      <w:pPr>
        <w:pStyle w:val="Default"/>
        <w:rPr/>
      </w:pPr>
      <w:r>
        <w:rPr/>
        <w:t xml:space="preserve">5. Аналитическое описание нелинейного элемента, реализация программного кода в SimACS, MATLAB, VisSi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/>
          <w:iCs/>
        </w:rPr>
        <w:t xml:space="preserve">Процедура проведения </w:t>
      </w:r>
    </w:p>
    <w:p>
      <w:pPr>
        <w:pStyle w:val="Default"/>
        <w:rPr/>
      </w:pPr>
      <w:r>
        <w:rPr/>
        <w:t xml:space="preserve">Проводится письменно. Студенту необходимо ознакомиться с основными правилами проведения последовательной сквозной нумерации элементов системы, а также составления графического, аналитического и программного описания элементов системы. </w:t>
      </w:r>
    </w:p>
    <w:p>
      <w:pPr>
        <w:pStyle w:val="Default"/>
        <w:rPr/>
      </w:pPr>
      <w:r>
        <w:rPr>
          <w:i/>
          <w:iCs/>
        </w:rPr>
        <w:t xml:space="preserve">Критерии оценивания </w:t>
      </w:r>
    </w:p>
    <w:p>
      <w:pPr>
        <w:pStyle w:val="Default"/>
        <w:rPr/>
      </w:pPr>
      <w:r>
        <w:rPr/>
        <w:t xml:space="preserve">Каждое верно выполненное задание оценивается в 1 балл. </w:t>
      </w:r>
    </w:p>
    <w:p>
      <w:pPr>
        <w:pStyle w:val="Default"/>
        <w:rPr/>
      </w:pPr>
      <w:r>
        <w:rPr/>
        <w:t xml:space="preserve">Максимальный балл – 5. </w:t>
      </w:r>
    </w:p>
    <w:p>
      <w:pPr>
        <w:pStyle w:val="Default"/>
        <w:rPr/>
      </w:pPr>
      <w:r>
        <w:rPr>
          <w:i/>
          <w:iCs/>
        </w:rPr>
        <w:t>Зачтено</w:t>
      </w:r>
      <w:r>
        <w:rPr/>
        <w:t xml:space="preserve">: получение не менее 1 балла. </w:t>
      </w:r>
    </w:p>
    <w:p>
      <w:pPr>
        <w:pStyle w:val="TextBody"/>
        <w:keepNext w:val="true"/>
        <w:spacing w:lineRule="auto" w:line="312"/>
        <w:jc w:val="both"/>
        <w:rPr/>
      </w:pPr>
      <w:r>
        <w:rPr>
          <w:i/>
          <w:iCs/>
        </w:rPr>
        <w:t>Не зачтено</w:t>
      </w:r>
      <w:r>
        <w:rPr/>
        <w:t>: получение менее 1 балла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сквозная нумерация звеньев системы (рис. 1).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sz w:val="28"/>
          <w:szCs w:val="28"/>
        </w:rPr>
      </w:pPr>
      <w:r>
        <w:rPr/>
        <w:drawing>
          <wp:inline distT="0" distB="0" distL="0" distR="0">
            <wp:extent cx="3976370" cy="1009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ис. 1. Последовательная сквозная нумерация звеньев системы 9 </w:t>
      </w:r>
    </w:p>
    <w:p>
      <w:pPr>
        <w:pStyle w:val="Default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 Составление текстового описания всех элементов системы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 – (Y15, {x11, x12}, Y1); 2 – (Y9, {x21, x22}, Y2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 – (Y2, {x31}, Y3); 4 – (Y3, {x41, x42}, Y4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 – (Y14, {x51}, Y5); 6 – (0,61, Y6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 – (0,61, Y7); 8 – (Y1, Y8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9 – (Y17, Y9); 10 – (Y11, Y10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1 – (Y4, Y11); 12 – (Y13, Y12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3 – (Y2, Y13); 14 – (Y4, Y14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5 – (+Y6, –Y5, Y15); 16 – (+Y8, +0,62, –Y7, Y16)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7 – (+Y16, +Y10, –Y12, Y17)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0.2 Промежуточный контроль</w:t>
      </w:r>
    </w:p>
    <w:p>
      <w:pPr>
        <w:pStyle w:val="TextBody"/>
        <w:ind w:firstLine="567"/>
        <w:rPr/>
      </w:pPr>
      <w:r>
        <w:rPr/>
        <w:t xml:space="preserve">Это форма контроля, проводимая по завершению изучения дисциплины в семестре. </w:t>
      </w:r>
    </w:p>
    <w:p>
      <w:pPr>
        <w:pStyle w:val="Normal"/>
        <w:jc w:val="both"/>
        <w:rPr/>
      </w:pPr>
      <w:r>
        <w:rPr/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Отлично»</w:t>
      </w:r>
      <w:r>
        <w:rPr/>
        <w:t xml:space="preserve"> - от 91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Хорошо»</w:t>
      </w:r>
      <w:r>
        <w:rPr/>
        <w:t xml:space="preserve"> - от 70 до 90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Удовлетворительно»</w:t>
      </w:r>
      <w:r>
        <w:rPr/>
        <w:t xml:space="preserve"> - от 61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«Неудовлетворительно»</w:t>
      </w:r>
      <w:r>
        <w:rPr/>
        <w:t xml:space="preserve"> - 60 и менее баллов - теоретическое содержание курса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itle"/>
        <w:spacing w:lineRule="auto" w:line="360"/>
        <w:jc w:val="both"/>
        <w:rPr>
          <w:szCs w:val="24"/>
        </w:rPr>
      </w:pPr>
      <w:r>
        <w:rPr>
          <w:szCs w:val="24"/>
        </w:rPr>
        <w:t>10.2.1 Вопросы к экзамен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тематические основы теории непрерывных линейных сист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ложение функции в степенной ря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яд Тейлора для экспоненты, синуса и косинус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иды представления комплексных чисе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мплексное колеб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уммирование гармонических колебаний с помощью теории комплексных чисе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яд Фурье, спектр периодического сигнал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ямое и обратное преобразование Фурье. Спектральная плотнос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образование Лапласа. Таблица преобразований Лаплас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шение линейных дифференциальных уравнение методом Эйле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шение линейных дифференциальных уравнение операторным метод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точные функции типовых звеньев автоматик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учение экспериментально наблюдаемых величин из передаточной функц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преобразования структурных сх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переходных функций операционным метод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весовых функций операционным метод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ределение из передаточной функции амплитудно-частотных и фазо-частотных характеристик (АЧХ и ФЧХ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тоды построения логарифмических амплитудно- и фазочастотных характеристик (ЛАЧХ и ЛФЧХ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ория устойчивости технических систем. Теоремы Ляпуно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итерий устойчивости Вишнеградског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переходной функции апериодического звена 1-го поряд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переходной функции колебательного зве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тематические основы теории дискретных линейных сист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искретное преобразование Лапласа и </w:t>
      </w:r>
      <w:r>
        <w:rPr>
          <w:lang w:val="en-US"/>
        </w:rPr>
        <w:t>Z</w:t>
      </w:r>
      <w:r>
        <w:rPr/>
        <w:t>-преобразов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частотных характеристик пассивных корректирующих цеп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астотные характеристики корректирующих цепей на основе операционных усилител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чет ошибок регулирования, статические и астатические СА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стройка ПИД- регулято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ИД-регулятор на операционных усилителя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ализация ПИД-регулятора программным методом.</w:t>
      </w:r>
    </w:p>
    <w:p>
      <w:pPr>
        <w:pStyle w:val="TextBody"/>
        <w:keepNext w:val="true"/>
        <w:spacing w:lineRule="auto" w:line="312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Перечень ресурсов информационно-телекоммуникационной сети «Интернет», </w:t>
      </w:r>
      <w:r>
        <w:rPr>
          <w:b/>
        </w:rPr>
        <w:t xml:space="preserve">современных  и профессиональных базы данных </w:t>
      </w:r>
      <w:r>
        <w:rPr>
          <w:b/>
          <w:bCs/>
        </w:rPr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3">
        <w:r>
          <w:rPr>
            <w:rStyle w:val="InternetLink"/>
          </w:rPr>
          <w:t>http://www.garant.ru/</w:t>
        </w:r>
      </w:hyperlink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678"/>
        <w:gridCol w:w="4934"/>
        <w:gridCol w:w="292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andex кар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legal/maps_termsofuse/?lang=ru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is.rkomi.ru/Agree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данных для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специалист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1.</w:t>
            </w:r>
            <w:r>
              <w:rPr>
                <w:sz w:val="20"/>
                <w:szCs w:val="20"/>
                <w:lang w:val="en-US"/>
              </w:rPr>
              <w:t>fips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</w:t>
            </w:r>
            <w:r>
              <w:rPr>
                <w:sz w:val="20"/>
                <w:szCs w:val="20"/>
                <w:lang w:val="en-US"/>
              </w:rPr>
              <w:t>rupto</w:t>
            </w:r>
            <w:r>
              <w:rPr>
                <w:sz w:val="20"/>
                <w:szCs w:val="20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ИС Росс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uisruss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3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автоматизации технологических процессо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се М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 соглаш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30206015363857 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>-6-4-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Учебная лаборатория</w:t>
              <w:br/>
              <w:t xml:space="preserve">«Средства </w:t>
              <w:br/>
              <w:t xml:space="preserve">автоматизации </w:t>
              <w:br/>
              <w:t xml:space="preserve">и управления </w:t>
              <w:br/>
              <w:t xml:space="preserve">технологическими </w:t>
              <w:br/>
              <w:t>процессами»,</w:t>
              <w:br/>
              <w:t xml:space="preserve"> ул. Ленина, д. 39, </w:t>
              <w:br/>
              <w:t>каб. №1-1</w:t>
            </w:r>
          </w:p>
        </w:tc>
      </w:tr>
      <w:tr>
        <w:trPr>
          <w:trHeight w:val="1056" w:hRule="atLeast"/>
          <w:cantSplit w:val="true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Наименование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Кол-во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cs="Times New Roman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0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Times New Roman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1. Секушин, Н. А. </w:t>
      </w:r>
      <w:r>
        <w:rPr/>
        <w:t>Математические основы теории систем [Электронный ресурс] : учебное пособие для студентов направлений подготовки бакалавриата 15.03.04 «Автоматизация технологических процессов» и 27.03.04 «Управление в технических системах» всех форм обучения : самостоятельное учебное электронное издание / Н. А. Секушин ; М-во образования и науки Рос. Федерации, Сыкт. лесн. ин-т (фил.) ФГБОУ ВО С.-Петерб. гос. лесотехн. ун-т им. С.М. Кирова (СЛИ), Каф. физики и автоматизации технологических процессов и производств. - Изд. 2-е, испр. и доп. - Сыктывкар : СЛИ, 2016. - Режим доступа: http://lib.sfi.komi.com/ft/301-001452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ерченков, В. И. Основы математического моделирования технических систем [Электронный ресурс] : учебное пособие / В. И. Аверченков, В. П. Федоров, М. Л. Хейфец ; Университетская библиотека онлайн (ЭБС). - Москва : Флинта, 2011. - 271 с. - Режим доступа: http://biblioclub.ru/index.php?page=book&amp;id=933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34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в промышленности 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втоматизация процессов управления = Automation of Control Processes  [Электронный ресурс] : научно-технический журнал. – Ульяновск : ФГУП НПО «Марс». – Выходит ежеквартально. – Режим доступа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434924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  <w:tab w:val="left" w:pos="993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5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d647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8d647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1" w:customStyle="1">
    <w:name w:val="Основной текст Знак"/>
    <w:basedOn w:val="DefaultParagraphFont"/>
    <w:qFormat/>
    <w:rsid w:val="00ce3103"/>
    <w:rPr>
      <w:sz w:val="24"/>
      <w:szCs w:val="24"/>
      <w:lang w:val="ru-RU" w:eastAsia="ru-RU" w:bidi="ar-SA"/>
    </w:rPr>
  </w:style>
  <w:style w:type="character" w:styleId="Style12" w:customStyle="1">
    <w:name w:val="Название Знак"/>
    <w:basedOn w:val="DefaultParagraphFont"/>
    <w:link w:val="Title"/>
    <w:qFormat/>
    <w:rsid w:val="008d647f"/>
    <w:rPr>
      <w:b/>
      <w:sz w:val="24"/>
    </w:rPr>
  </w:style>
  <w:style w:type="character" w:styleId="1" w:customStyle="1">
    <w:name w:val="Заголовок 1 Знак"/>
    <w:basedOn w:val="DefaultParagraphFont"/>
    <w:link w:val="Heading1"/>
    <w:qFormat/>
    <w:rsid w:val="008d647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d647f"/>
    <w:rPr>
      <w:rFonts w:ascii="Cambria" w:hAnsi="Cambria" w:eastAsia="Times New Roman" w:cs="Times New Roman"/>
      <w:b/>
      <w:bCs/>
      <w:sz w:val="26"/>
      <w:szCs w:val="26"/>
    </w:rPr>
  </w:style>
  <w:style w:type="character" w:styleId="Style13" w:customStyle="1">
    <w:name w:val="Текст Знак"/>
    <w:basedOn w:val="DefaultParagraphFont"/>
    <w:link w:val="PlainText"/>
    <w:qFormat/>
    <w:rsid w:val="008d647f"/>
    <w:rPr>
      <w:rFonts w:ascii="Courier New" w:hAnsi="Courier New"/>
    </w:rPr>
  </w:style>
  <w:style w:type="character" w:styleId="FontStyle11" w:customStyle="1">
    <w:name w:val="Font Style11"/>
    <w:basedOn w:val="DefaultParagraphFont"/>
    <w:qFormat/>
    <w:rsid w:val="00de1cdd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c87fdd"/>
    <w:rPr/>
  </w:style>
  <w:style w:type="character" w:styleId="FontStyle155" w:customStyle="1">
    <w:name w:val="Font Style155"/>
    <w:qFormat/>
    <w:rsid w:val="000d2978"/>
    <w:rPr>
      <w:rFonts w:ascii="Times New Roman" w:hAnsi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482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865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12"/>
    <w:qFormat/>
    <w:rsid w:val="008d647f"/>
    <w:pPr>
      <w:jc w:val="center"/>
    </w:pPr>
    <w:rPr>
      <w:b/>
      <w:szCs w:val="20"/>
    </w:rPr>
  </w:style>
  <w:style w:type="paragraph" w:styleId="PlainText">
    <w:name w:val="Plain Text"/>
    <w:basedOn w:val="Normal"/>
    <w:link w:val="Style13"/>
    <w:qFormat/>
    <w:rsid w:val="008d647f"/>
    <w:pPr/>
    <w:rPr>
      <w:rFonts w:ascii="Courier New" w:hAnsi="Courier New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de1cdd"/>
    <w:pPr>
      <w:widowControl w:val="false"/>
    </w:pPr>
    <w:rPr/>
  </w:style>
  <w:style w:type="paragraph" w:styleId="Style15" w:customStyle="1">
    <w:name w:val="список с точками"/>
    <w:basedOn w:val="Normal"/>
    <w:qFormat/>
    <w:rsid w:val="00765644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 w:customStyle="1">
    <w:name w:val="Для таблиц"/>
    <w:basedOn w:val="Normal"/>
    <w:qFormat/>
    <w:rsid w:val="00765644"/>
    <w:pPr/>
    <w:rPr/>
  </w:style>
  <w:style w:type="paragraph" w:styleId="FR2" w:customStyle="1">
    <w:name w:val="FR2"/>
    <w:qFormat/>
    <w:rsid w:val="008a4c4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1f3cb5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d29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d2978"/>
    <w:pPr>
      <w:spacing w:beforeAutospacing="1" w:afterAutospacing="1"/>
    </w:pPr>
    <w:rPr/>
  </w:style>
  <w:style w:type="paragraph" w:styleId="Style20" w:customStyle="1">
    <w:name w:val="Style20"/>
    <w:basedOn w:val="Normal"/>
    <w:qFormat/>
    <w:rsid w:val="000d2978"/>
    <w:pPr>
      <w:widowControl w:val="false"/>
      <w:spacing w:lineRule="exact" w:line="480"/>
      <w:ind w:firstLine="696"/>
      <w:jc w:val="both"/>
    </w:pPr>
    <w:rPr/>
  </w:style>
  <w:style w:type="paragraph" w:styleId="ABZAZ" w:customStyle="1">
    <w:name w:val="ABZAZ"/>
    <w:basedOn w:val="Normal"/>
    <w:qFormat/>
    <w:rsid w:val="006412f0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482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cf5bee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indow.edu.ru/about/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://docs.qgis.org/2.6/ru/docs/user_manual/appendices" TargetMode="External"/><Relationship Id="rId11" Type="http://schemas.openxmlformats.org/officeDocument/2006/relationships/hyperlink" Target="http://biblioclub.ru/index.php?page=book&amp;id=43492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EAFCE6-0639-40F0-BCCD-A25A556EB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1</Pages>
  <Words>8694</Words>
  <Characters>49556</Characters>
  <CharactersWithSpaces>58134</CharactersWithSpaces>
  <Paragraphs>11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9:00Z</dcterms:created>
  <dc:creator>zinaida_k</dc:creator>
  <dc:description/>
  <dc:language>en-US</dc:language>
  <cp:lastModifiedBy>ts-atpip</cp:lastModifiedBy>
  <cp:lastPrinted>2019-01-25T09:45:00Z</cp:lastPrinted>
  <dcterms:modified xsi:type="dcterms:W3CDTF">2024-05-02T11:16:00Z</dcterms:modified>
  <cp:revision>7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