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4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История России»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bCs/>
          <w:sz w:val="28"/>
          <w:szCs w:val="28"/>
        </w:rPr>
        <w:t xml:space="preserve">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ascii="Times New Roman" w:hAnsi="Times New Roman"/>
          <w:sz w:val="28"/>
          <w:szCs w:val="28"/>
        </w:rPr>
        <w:t>15.03.04 «Автоматизация технологических процессов и производств», утверждённого приказом Минобрнауки РФ № 730 от 09.08.2021 г.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рассмотрена и утверждена на заседании кафедры 14 июня 2024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едующий выпускающе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Физика и автоматизация технол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нспортно-технологического факультета ________ Самородницкий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История России»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1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являет и анализирует особенности межкультурного взаимодействия, обусловленные различием социально-исторических, этических и ценност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5.3: </w:t>
            </w:r>
            <w:r>
              <w:rPr>
                <w:rFonts w:ascii="Times New Roman" w:hAnsi="Times New Roman"/>
                <w:sz w:val="24"/>
                <w:szCs w:val="24"/>
              </w:rPr>
              <w:t>Анализирует историю России в контексте мирового исторического и культурного разви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вопросы курс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2 Г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ы и государства на территории современной России в древности. Русь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первой трет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е земли в XIII–XV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в XVI–XVII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арё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в XVIII 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ая империя в XIX – начале XX 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и СССР в советскую эпоху (1917–1991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и мир в начале XXI ве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В. Путин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1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являет и анализирует особенности межкультурного взаимодействия, обусловленные различием социально-исторических, этических и ценност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5.3: </w:t>
            </w:r>
            <w:r>
              <w:rPr>
                <w:rFonts w:ascii="Times New Roman" w:hAnsi="Times New Roman"/>
                <w:sz w:val="24"/>
                <w:szCs w:val="24"/>
              </w:rPr>
              <w:t>Анализирует историю России в контексте мирового исторического и культурного разви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вопросы курс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1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ы и государства на территории современной России в древности. Русь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первой трет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е земли в XIII–XV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3 В1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в XVI–XVII в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в XVIII 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 Б3 В4 Г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ая империя в XIX – начале XX 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и СССР в советскую эпоху (1917–1991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и мир в начале XXI ве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ascii="Times New Roman" w:hAnsi="Times New Roman"/>
          <w:sz w:val="24"/>
          <w:szCs w:val="24"/>
        </w:rPr>
        <w:t>15.03.04 «Автоматизация технологических процессов и производств», утверждённого приказом Минобрнауки РФ № 730 от 09.08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1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являет и анализирует особенности межкультурного взаимодействия, обусловленные различием социально-исторических, этических и ценност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2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ет основные категории исторической науки и философского мировоззрения к анализу специфики различных культурных сооб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К-5.3: </w:t>
            </w:r>
            <w:r>
              <w:rPr>
                <w:rFonts w:ascii="Times New Roman" w:hAnsi="Times New Roman"/>
                <w:sz w:val="24"/>
                <w:szCs w:val="24"/>
              </w:rPr>
              <w:t>Анализирует историю России в контексте мирового исторического и культурного развит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тапы исторического развития России (включая основные события, их результаты и последствия, основных исторических деятелей) в контексте мировой истории с древнейших времен по настоящее врем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иентироваться в мировом историческом процессе, анализировать процессы и явления, происходящие в обществе; соотносить их </w:t>
            </w:r>
            <w:r>
              <w:rPr>
                <w:rFonts w:ascii="Times New Roman" w:hAnsi="Times New Roman"/>
                <w:sz w:val="24"/>
                <w:szCs w:val="24"/>
                <w:lang w:bidi="ru-RU"/>
              </w:rPr>
              <w:t xml:space="preserve">с различными </w:t>
            </w:r>
            <w:r>
              <w:rPr>
                <w:rFonts w:ascii="Times New Roman" w:hAnsi="Times New Roman"/>
                <w:sz w:val="24"/>
                <w:szCs w:val="24"/>
              </w:rPr>
              <w:t>этическими, религиозными и ценностными системами</w:t>
            </w:r>
            <w:r>
              <w:rPr>
                <w:rFonts w:ascii="Times New Roman" w:hAnsi="Times New Roman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России и ми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лнота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ровень знаний в объёме, соответствующем программе подготовки, без ошиб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ё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бор навыков для решения стандартных задач с некоторыми недочё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базовые навыки при решении стандартных задач с некоторыми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навыки при решении нестандартных задач без ошибок и недочётов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вопросы курс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ы и государства на территории современной России в древности. Русь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первой трет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е земли в XIII–XV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в XVI–XVII в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в XVIII 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ая империя в XIX – начале XX 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и СССР в советскую эпоху (1917–1991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 и мир в начале XXI ве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История России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i/>
          <w:sz w:val="24"/>
          <w:szCs w:val="24"/>
          <w:u w:val="none"/>
        </w:rPr>
        <w:t>путями развития общества и их конкретными примерами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6"/>
        <w:gridCol w:w="3089"/>
      </w:tblGrid>
      <w:tr>
        <w:trPr/>
        <w:tc>
          <w:tcPr>
            <w:tcW w:w="4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имеры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3089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2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Указать время образования Древнерусского госуда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val="en-US"/>
        </w:rPr>
        <w:t>VII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/>
          <w:sz w:val="24"/>
          <w:szCs w:val="24"/>
          <w:lang w:val="en-US"/>
        </w:rPr>
        <w:t>X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Герб с двуглавым орлом в качестве официального символа Российского государства появился…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ри Иване </w:t>
      </w:r>
      <w:r>
        <w:rPr>
          <w:rFonts w:ascii="Times New Roman" w:hAnsi="Times New Roman"/>
          <w:sz w:val="24"/>
          <w:szCs w:val="24"/>
          <w:lang w:val="en-US"/>
        </w:rPr>
        <w:t>III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при Иван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алите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ри Дмитрии Донском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при Иване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 Гроз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 xml:space="preserve">Иван </w:t>
      </w: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 xml:space="preserve"> Грозный в 1547 г. </w:t>
      </w:r>
      <w:r>
        <w:rPr>
          <w:rFonts w:ascii="Times New Roman" w:hAnsi="Times New Roman"/>
          <w:b/>
          <w:sz w:val="24"/>
          <w:szCs w:val="24"/>
          <w:shd w:fill="FFFFFF" w:val="clear"/>
        </w:rPr>
        <w:t>стал первым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5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Период с января 1725 г. по июнь 1762 г. вошёл в историю как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Семибоярщина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междуцар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эпоха дворцовых перевор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ременное прав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6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Указать год издания Манифеста об отмене крепостного права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85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186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87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188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14"/>
        <w:shd w:val="clear" w:color="auto" w:fill="FFFFFF"/>
        <w:spacing w:lineRule="auto" w:line="240" w:before="0" w:after="0"/>
        <w:jc w:val="both"/>
        <w:rPr/>
      </w:pPr>
      <w:r>
        <w:rPr/>
        <w:t xml:space="preserve">7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 xml:space="preserve">Прочтите отрывок из документа и укажите процесс, о котором идёт речь: </w:t>
      </w:r>
      <w:r>
        <w:rPr/>
        <w:t>«С июля по ноябрь 1941 г. на Урал, в Сибирь, Среднюю Азию и Казахстан было вывезено более 1500 промышленных предприятий. В тот же период по железным дорогам страны перевезено около 1,5 миллиона вагонов грузов. Эта чёткая работа позволила в кратчайшие сроки создать на востоке страны новую экономическую базу, которая обеспечила рост военного могущества Советского Союза и его побед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депор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репатри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обилизация</w:t>
      </w:r>
    </w:p>
    <w:p>
      <w:pPr>
        <w:pStyle w:val="14"/>
        <w:shd w:val="clear" w:color="auto" w:fill="FFFFFF"/>
        <w:spacing w:lineRule="auto" w:line="240" w:before="0" w:after="0"/>
        <w:jc w:val="both"/>
        <w:rPr>
          <w:b/>
          <w:b/>
        </w:rPr>
      </w:pPr>
      <w:r>
        <w:rPr/>
        <w:t xml:space="preserve">4) эвакуация </w:t>
      </w:r>
    </w:p>
    <w:p>
      <w:pPr>
        <w:pStyle w:val="TextBody"/>
        <w:spacing w:before="0" w:after="0"/>
        <w:rPr/>
      </w:pPr>
      <w:r>
        <w:rPr/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В марте 2000 года президентом Российской Федерации был избран </w:t>
      </w:r>
      <w:r>
        <w:rPr>
          <w:rFonts w:ascii="Times New Roman" w:hAnsi="Times New Roman"/>
          <w:b/>
          <w:sz w:val="24"/>
          <w:szCs w:val="24"/>
        </w:rPr>
        <w:t>…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История России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i/>
          <w:sz w:val="24"/>
          <w:szCs w:val="24"/>
          <w:u w:val="none"/>
        </w:rPr>
        <w:t xml:space="preserve"> 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i/>
          <w:sz w:val="24"/>
          <w:szCs w:val="24"/>
          <w:u w:val="none"/>
        </w:rPr>
        <w:t>движущими силами истории и их конкретными примерами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0"/>
        <w:gridCol w:w="3685"/>
      </w:tblGrid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име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Движущие силы истории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А) историческая л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1) объективные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Б) космические влия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2) субъектив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В) географические усл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Г) харизматическая личность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В 1240 г. в устье Невы были разгромлены шведские войска при попытке начать экспансию в русские земли. Руководил русским войском новгородский князь по имени…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bCs/>
          <w:sz w:val="24"/>
          <w:szCs w:val="24"/>
        </w:rPr>
        <w:t>Александр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bCs/>
          <w:sz w:val="24"/>
          <w:szCs w:val="24"/>
        </w:rPr>
        <w:t>Игорь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3) Владимир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4) Дмитрий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</w:t>
      </w:r>
      <w:r>
        <w:rPr>
          <w:i/>
          <w:sz w:val="24"/>
          <w:szCs w:val="24"/>
          <w:u w:val="none"/>
        </w:rPr>
        <w:t>Установить с</w:t>
      </w:r>
      <w:r>
        <w:rPr>
          <w:rFonts w:eastAsia="Calibri"/>
          <w:i/>
          <w:sz w:val="24"/>
          <w:szCs w:val="24"/>
          <w:u w:val="none"/>
        </w:rPr>
        <w:t xml:space="preserve">оответствие между </w:t>
      </w:r>
      <w:r>
        <w:rPr>
          <w:i/>
          <w:sz w:val="24"/>
          <w:szCs w:val="24"/>
          <w:u w:val="none"/>
        </w:rPr>
        <w:t>именами и их характеристиками/работами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4536"/>
      </w:tblGrid>
      <w:tr>
        <w:trPr>
          <w:trHeight w:val="2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Нес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«ангел-хранитель России»</w:t>
            </w:r>
          </w:p>
        </w:tc>
      </w:tr>
      <w:tr>
        <w:trPr>
          <w:trHeight w:val="2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Андрей Рублё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концепция «Москва – третий Рим»</w:t>
            </w:r>
          </w:p>
        </w:tc>
      </w:tr>
      <w:tr>
        <w:trPr>
          <w:trHeight w:val="2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ергий Радонеж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«Троица Ветхозаветная»</w:t>
            </w:r>
          </w:p>
        </w:tc>
      </w:tr>
      <w:tr>
        <w:trPr>
          <w:trHeight w:val="2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Филоф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«Повесть временных лет»</w:t>
            </w:r>
          </w:p>
        </w:tc>
      </w:tr>
    </w:tbl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4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Указать, что из перечисленного относится к причинам Сму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ведение Юрьев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ведение рекрутских на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пресечение династии Рюрикович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4) отмена урочных лет</w:t>
      </w:r>
    </w:p>
    <w:p>
      <w:pPr>
        <w:pStyle w:val="BodyTextInden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left="0" w:hanging="0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</w:t>
      </w:r>
      <w:r>
        <w:rPr>
          <w:i/>
          <w:sz w:val="24"/>
          <w:szCs w:val="24"/>
          <w:u w:val="none"/>
        </w:rPr>
        <w:t>Установить с</w:t>
      </w:r>
      <w:r>
        <w:rPr>
          <w:bCs/>
          <w:i/>
          <w:sz w:val="24"/>
          <w:szCs w:val="24"/>
          <w:u w:val="none"/>
        </w:rPr>
        <w:t xml:space="preserve">оответствие между событием и именем императора, в чьё царствование это произошло. </w:t>
      </w:r>
      <w:r>
        <w:rPr>
          <w:i/>
          <w:sz w:val="24"/>
          <w:szCs w:val="24"/>
          <w:u w:val="none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6662"/>
      </w:tblGrid>
      <w:tr>
        <w:trPr>
          <w:trHeight w:val="2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) Пётр Вели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) Табель о рангах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Б) Елизавет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) начаты две крупнейшие географические и геополитические экспедиции – Камчатская и Оренбургская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) Екатерина Велик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) Семилетняя война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Г) Анна Иоан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) разделы Поль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6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 xml:space="preserve">Протекционизм, винная монополия, </w:t>
      </w:r>
      <w:r>
        <w:rPr>
          <w:b/>
          <w:bCs/>
        </w:rPr>
        <w:t>введение золотой валюты связано с именем…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1) С. С. Уварова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2) С. Ю. Витте</w:t>
      </w:r>
    </w:p>
    <w:p>
      <w:pPr>
        <w:pStyle w:val="TextBody"/>
        <w:spacing w:before="0" w:after="0"/>
        <w:rPr/>
      </w:pPr>
      <w:r>
        <w:rPr/>
        <w:t xml:space="preserve">3) Александра </w:t>
      </w:r>
      <w:r>
        <w:rPr>
          <w:lang w:val="en-US"/>
        </w:rPr>
        <w:t>II</w:t>
      </w:r>
    </w:p>
    <w:p>
      <w:pPr>
        <w:pStyle w:val="TextBody"/>
        <w:spacing w:before="0" w:after="0"/>
        <w:rPr>
          <w:b/>
          <w:b/>
        </w:rPr>
      </w:pPr>
      <w:r>
        <w:rPr/>
        <w:t>4) П. А. Столып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30 июня 1941 г. был образован Государственный комитет обороны (ГКО) как высший орган чрезвычайного управления СССР в годы войны. Кто возглавил этот комитет? 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1) И. Сталин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2) Г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Л. Каг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. Мол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sz w:val="24"/>
          <w:szCs w:val="24"/>
        </w:rPr>
        <w:t>Крым вернулся в состав Российской Федерации</w:t>
      </w:r>
      <w:r>
        <w:rPr>
          <w:rFonts w:ascii="Times New Roman" w:hAnsi="Times New Roman"/>
          <w:b/>
          <w:sz w:val="24"/>
          <w:szCs w:val="24"/>
        </w:rPr>
        <w:t xml:space="preserve"> в </w:t>
      </w:r>
      <w:r>
        <w:rPr>
          <w:rFonts w:ascii="Times New Roman" w:hAnsi="Times New Roman"/>
          <w:sz w:val="24"/>
          <w:szCs w:val="24"/>
        </w:rPr>
        <w:t>(назвать год)</w:t>
      </w:r>
      <w:r>
        <w:rPr>
          <w:rFonts w:ascii="Times New Roman" w:hAnsi="Times New Roman"/>
          <w:b/>
          <w:sz w:val="24"/>
          <w:szCs w:val="24"/>
        </w:rPr>
        <w:t>…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экзамену по дисципли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как нау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периодизации в исто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 исторической нау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онологические рамки истории России, ее периодиза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рамки истории Ро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схождение человека. Современные представления об антропогенез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еология и её роль в изучении прошлого: археологическая периодизация (каменный век, энеолит, бронзовый век, железный век), археологические источники, важнейшие археологические откры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ие века: понятие, хронологические рамки, периодиза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ческие условия складывания государственности: образование государства Рус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территориально-политической структуры Рус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христианства на Руси, и его знач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я и население государства Русь / Русская земля в конце X-X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ка древней Руси: земледелие, животноводство, ремесло, промысл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и международные связи Руси: отношения с Византией, печенегами, половцами, странами Центральной, Западной и Северной Европ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ь в середине XII – начале XIII в.: формирование земель – самостоятельных политических образований («княжеств»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гольская империя и ее завое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жные и западные русские земли в середине XIII–XIV в.</w:t>
        <w:br/>
        <w:t>Северо-западные русские земли в середине XIII–XIV в.</w:t>
        <w:br/>
        <w:t>Княжества Северо-Восточной Руси в середине XIII–XIV в.</w:t>
        <w:br/>
        <w:t>Усиление Московского княж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равославной церкви в ордынский период русской исто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динение русских земель вокруг Москв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зависимости Руси от Орд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о-экономическое и политическое развитие русского государства в </w:t>
      </w:r>
      <w:r>
        <w:rPr>
          <w:rFonts w:ascii="Times New Roman" w:hAnsi="Times New Roman"/>
          <w:sz w:val="24"/>
          <w:szCs w:val="24"/>
          <w:lang w:val="en-US"/>
        </w:rPr>
        <w:t>XIII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  <w:lang w:val="en-US"/>
        </w:rPr>
        <w:t>XV</w:t>
      </w:r>
      <w:r>
        <w:rPr>
          <w:rFonts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рковь и великокняжеская власть в </w:t>
      </w:r>
      <w:r>
        <w:rPr>
          <w:rFonts w:ascii="Times New Roman" w:hAnsi="Times New Roman"/>
          <w:sz w:val="24"/>
          <w:szCs w:val="24"/>
          <w:lang w:val="en-US"/>
        </w:rPr>
        <w:t>XII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XV</w:t>
      </w:r>
      <w:r>
        <w:rPr>
          <w:rFonts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ристианская культура восточных славян и соседних народ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достижения мировой культуры в эпоху Средневековь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ннехристианское искус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щение Руси и его роль в дальнейшем развитии русской куль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каменного строительства и древнерусское изобразительное искус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ния о мире и технологии на Руси до </w:t>
      </w:r>
      <w:r>
        <w:rPr>
          <w:rFonts w:ascii="Times New Roman" w:hAnsi="Times New Roman"/>
          <w:sz w:val="24"/>
          <w:szCs w:val="24"/>
          <w:lang w:val="en-US"/>
        </w:rPr>
        <w:t>XV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кие географические откры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формация и контрреформация в Европ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связей с Россией народов Кавказа в условиях противостояния Ирана и Османской импе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шение объединения русских земель под властью великих князей московск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кий князь Василий III Иванович: усиление великокняжеской вл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ха Ивана IV Грозн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о «Избранной рады» и его преобраз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ичнина: споры о причинах и характере опричнины в исторической нау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няя политика Российского государства в </w:t>
      </w:r>
      <w:r>
        <w:rPr>
          <w:rFonts w:ascii="Times New Roman" w:hAnsi="Times New Roman"/>
          <w:sz w:val="24"/>
          <w:szCs w:val="24"/>
          <w:lang w:val="en-US"/>
        </w:rPr>
        <w:t>XV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экономическое развитие страны в XV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ий кризис в Российском государстве конца XV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ление боярина Бориса Федоровича Годун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Смутного времени: предпосылки системного кризиса Российского государства в начале XV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жданская война </w:t>
      </w:r>
      <w:r>
        <w:rPr>
          <w:rFonts w:ascii="Times New Roman" w:hAnsi="Times New Roman"/>
          <w:sz w:val="24"/>
          <w:szCs w:val="24"/>
          <w:lang w:val="en-US"/>
        </w:rPr>
        <w:t>XVII</w:t>
      </w:r>
      <w:r>
        <w:rPr>
          <w:rFonts w:ascii="Times New Roman" w:hAnsi="Times New Roman"/>
          <w:sz w:val="24"/>
          <w:szCs w:val="24"/>
        </w:rPr>
        <w:t xml:space="preserve"> в.: внутренняя и внешняя политика самозванце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ъем национально-освободительного движения во время гражданской войны </w:t>
      </w:r>
      <w:r>
        <w:rPr>
          <w:rFonts w:ascii="Times New Roman" w:hAnsi="Times New Roman"/>
          <w:sz w:val="24"/>
          <w:szCs w:val="24"/>
          <w:lang w:val="en-US"/>
        </w:rPr>
        <w:t>XVI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и ведущие страны Европы и Азии: международные отношения в </w:t>
      </w:r>
      <w:r>
        <w:rPr>
          <w:rFonts w:ascii="Times New Roman" w:hAnsi="Times New Roman"/>
          <w:sz w:val="24"/>
          <w:szCs w:val="24"/>
          <w:lang w:val="en-US"/>
        </w:rPr>
        <w:t>XVI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экономическое развитие России в XV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вижение российских границ на восток: освоение Сибир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ые потрясения и трансформации XV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итическое развитие Российского государства в </w:t>
      </w:r>
      <w:r>
        <w:rPr>
          <w:rFonts w:ascii="Times New Roman" w:hAnsi="Times New Roman"/>
          <w:sz w:val="24"/>
          <w:szCs w:val="24"/>
          <w:lang w:val="en-US"/>
        </w:rPr>
        <w:t>XVI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рковная реформа и раскол Русской православной церкв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первых Романовы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России в XVI–XVII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вление книгопечатания в Западной Европе и в Ро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омострой» — нравственное и практическое значение этой книг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зодчества в XVI в., появление национального стиля в  русской архитектуре XVII в. — «русское узорочь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Возрождения, её отличительные чер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VII век — век разума: научная револю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адное влияние в русской культуре XVII в. и основные каналы его проникнов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государства и верховной власти в осуществлении реформ в эпоху преобразований Петра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мены в структуре российского общества в эпоху преобразований Петра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образования в области государственного управления при Петр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енная реформа Петра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Петра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ое развитие при Петр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противление реформам Петра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: социальный протес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о и церковь в эпоху Петра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образования в области культуры и быта в эпоху Петра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образования и создание условий для научных исследований при Петр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ха «дворцовых переворотов». 1725–1762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ление Анны Иоанновны, особенности её внутренней поли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ление Елизаветы Петровны: внутренняя и внешняя полит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тр III – результаты его кратковременного правления в сфере внутренней поли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XVIII век — век Просвеще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я как переход от традиционного к индустриальному обществ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ониальная политика европейских держа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оженная комиссия 1767–1769 гг. Цели созыва, результаты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крепление самодержавной власти: идеология и практик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бернская реформа Екатерины 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епостное хозяйство и крепостное право в системе хозяйственных и социальных отношений при Екатерине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сословной структуры российского общества при Екатерине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заимоотношения государства и церкви при Екатерине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политика правительства Екатерины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России середины и второй половины XVI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Новороссии, заселение края, развитие сельского хозяйства и промышленности, строитель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ль России в решении важнейших вопросов международной политики в </w:t>
      </w:r>
      <w:r>
        <w:rPr>
          <w:rFonts w:ascii="Times New Roman" w:hAnsi="Times New Roman"/>
          <w:sz w:val="24"/>
          <w:szCs w:val="24"/>
          <w:lang w:val="en-US"/>
        </w:rPr>
        <w:t>XVII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 и революция во Фран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черты, особенности и цели внутренней и внешней политики Павла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ология Просвещения и её влияние на развитие русской культуры XVI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а и образование в России в XVI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наука в XVII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ые веяния в русском искусстве в </w:t>
      </w:r>
      <w:r>
        <w:rPr>
          <w:rFonts w:ascii="Times New Roman" w:hAnsi="Times New Roman"/>
          <w:sz w:val="24"/>
          <w:szCs w:val="24"/>
          <w:lang w:val="en-US"/>
        </w:rPr>
        <w:t>XVII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енный конституционализм начала XIX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в системе международных отношений в начале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ечественная война 1812 г. и заграничные походы русской армии: роль России в освобождении Европы от наполеоновской гегемон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йская империя и Венский конгресс: становление «европейского концерта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традиций радикализма в России: декабризм как политическая мысль и политическое действ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стьянский вопрос в царствование Николая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ое развитие второй четверти XIX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ая общественная мысль второй четверти XIX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мены во внешнеполитическом курсе во второй четверти XIX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кие реформы Александра 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устриализация и урбанизация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арствование Александра III: внутренняя и внешняя полит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 на пороге XX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ождение политических организаций и партий в России в конце XIX – начале ХХ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е колониальных империй XIX – начала XX 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русская револю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о С. Ю. Витте и его рефор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тийная система России 1905–1917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ная власть в России в 1906–1917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мировая война и Росс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форма народного просвещения в эпоху Александра 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направления развития и достижения российской науки на рубеже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– ХХ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лотой век и Серебряный век русской литера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циональной культуры в Российской импе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ые виды и направления в искусстве конца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– начала ХХ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кая российская революция (1917–1922) и её основные этап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17 год: от Февраля к Октябр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ржение самодержавия и попытки выхода из политического кризис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тика большевиков по отношению к Временному правительству и её динами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ржение Временного правительства, захват власти большевиками в октябре 1917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ая война как особый этап револю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экономические преобразования большевиков в годы Гражданской войны: политика «военного коммунизм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комиссия по просвещению и пролеткуль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революционная волна российской эмиг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сальско-вашингтонская систе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ход к Новой экономической полити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ССС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тическая борьба в СССР в 1920-е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ая политика и её реализация в 1920-е гг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тика советского руководства по отношению к церкви в 1920-1930-е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е развитие в 1920-е гг.: политика ликвидации безграмот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еликий перелом»: переход к политике форсированной индустриализации и коллективиз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тические процессы в СССР в 1930-х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ая революция, просвещение и образование в СССР в 1930-х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СССР в 1920-е – 1930-е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трение международной ситуации в конце 1930-х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юнхенская конференция 1938 г. и ее последст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Второй мировой войны и захватническая политика Гитл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адение нацистской Германии на СССР: боевые действия летом 1941 – зимой 1941/42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значимые решения советского правительства по организации отпора враг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стский оккупационный режим: политика и практика геноцида советского народа нацистами и их пособник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жения на советско-германском фронте с весны 1942 г. до весны 1943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ь советских граждан в тыл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кая битва и окончательный переход стратегической инициативы к Красной арм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ательное освобождение территории СССР и освободительный поход в Восточную и Центральную Европ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известные факты фальсификации истории, связанные с освободительной миссией Красной армии в Европ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в годы Великой Отечественной вой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ССР и союзники: Формирование Антигитлеровской коалиции, ленд-лиз и проблема «второго фронт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геранская, Ялтинская и Потсдамская конференции: формирование основ ялтинского послевоенного мироустрой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е процессы над главными военными преступниками: Нюрнбергский, Токийский, Хабаровск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и Великой Отечественной и Второй мировой вой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военное восстановление экономик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здний сталинизм» (1945–195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Холодная война» и её влияние на социально-экономическое развитие страны, военно-техническое противостояние с Запад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ттепель» (вторая половина 1950-х – первая половина 1960-х гг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ие и политические реформы периода «оттепел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я в общественных настроениях. Феномен «шестидесятников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сть и общество во второй половине 1960-х – начале 1980-х гг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стратегического пути развития страны в середине 1960-х гг.: экономические и политические рефор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ССР – вторая экономика мир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ское общество в период «позднего социализма»: приоритеты социальной политик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итуция СССР 1977 г. и общественно-политическое развитие стра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ые настроения и критика власти: диссиден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циональный вопрос в послевоенном СССР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ССР и его роль в освобождении стран Африки и Азии от колониальной зависимости, отношения со странами «третьего мир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тика СССР по отношению к странам социалистического содруж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иление внешнеполитических вызовов для СССР в первой половине 1980-х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культуры и искусства СССР в послевоенный пери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 «перестройки» и распада СССР (1985–199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деологии нового внутриполитического курса: «ускорение», «гласность», «перестройк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мены в отношении государства и церкви в период «перестройки»: 1000-летие Крещения Рус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арад суверенитетов» — причины и следст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трение межнациональных конфликтов в конце 1980 – начало 1990-х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периода «перестройки»: «Новое мышлени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СССР в период «перестройки»: политизация культурной сфе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ое и социально-политическое развитие России в 1990-х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ий кризис 1998 г. и его последст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ая роль религии и Церкви в постсоветской Росс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обежные тенденции и их преодоление российским правительств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ладывание и особенности многопартийности 1990-х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России в 1990-е годы в условиях расширения НАТО на вост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интеграционных процессов на постсоветском пространст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ьтура России в конце XX – </w:t>
      </w:r>
      <w:r>
        <w:rPr>
          <w:rFonts w:ascii="Times New Roman" w:hAnsi="Times New Roman"/>
          <w:sz w:val="24"/>
          <w:szCs w:val="24"/>
          <w:lang w:val="en-US"/>
        </w:rPr>
        <w:t>XXI</w:t>
      </w:r>
      <w:r>
        <w:rPr>
          <w:rFonts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тенденции, проблемы и противоречия мировой истории начала XXI 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индустриальное общество и информационная револю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ая научная картина ми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ческое и социально-политическое развитие России в начале XXI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Цифровой прорыв» — стремительное проникновение цифровых технологий во все отрасли жизни в России в начале </w:t>
      </w:r>
      <w:r>
        <w:rPr>
          <w:rFonts w:ascii="Times New Roman" w:hAnsi="Times New Roman"/>
          <w:sz w:val="24"/>
          <w:szCs w:val="24"/>
          <w:lang w:val="en-US"/>
        </w:rPr>
        <w:t>XX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итика построения инновационной экономики в России в начале </w:t>
      </w:r>
      <w:r>
        <w:rPr>
          <w:rFonts w:ascii="Times New Roman" w:hAnsi="Times New Roman"/>
          <w:sz w:val="24"/>
          <w:szCs w:val="24"/>
          <w:lang w:val="en-US"/>
        </w:rPr>
        <w:t>XXI</w:t>
      </w:r>
      <w:r>
        <w:rPr>
          <w:rFonts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дрение в России «Болонской системы» образования: позитивные и негативные аспекты образовательной рефор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яя политика в 2000–2022 г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номен «цветных революций» в мире и на постсоветском пространств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неполитические события 2014–2022 гг.: вступление мира в период «политической турбулентности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оединение Крыма и Севастополя с Россией, создание ЛНР и ДН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инские соглашения» и их судьб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астание напряженности во взаимоотношениях с США и их европейскими союзник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России законному правительству Сирии в борьбе с террористическими силами ИГИЛ (организация, запрещённая в РФ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ьная военная операция на Украин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кционное давление стран Запада на Россию, попытки её изоляции от остального ми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хождение в состав России Донецкой Народной Республики, Луганской Народной Республики, Запорожской области, Херсо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 ПРОЦЕДУРУ ОЦЕНИВАНИЯ ЗНАНИЙ, УМЕНИЙ, НАВЫКОВ 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ы по темам. В каждом тесте по 10 вопрос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376"/>
        <w:gridCol w:w="167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ный опрос по темам </w:t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6328"/>
        <w:gridCol w:w="81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ЛЮЧИ К ЗАДАНИЯМ ПРОМЕЖУТОЧНОЙ АТТЕСТАЦИИ И КРИТЕРИИ ИХ ОЦЕНИВАНИЯ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2 Г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арё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В. Пути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2 Б1 В1 Г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4 Б3 В1 Г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1 Б3 В4 Г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межуточная аттестация в СЛИ оценивается максимум 30 балл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105pt0pt" w:customStyle="1">
    <w:name w:val="Основной текст + 10;5 pt;Интервал 0 pt"/>
    <w:qFormat/>
    <w:rsid w:val="00f872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Standard" w:customStyle="1">
    <w:name w:val="Standard"/>
    <w:qFormat/>
    <w:rsid w:val="00f8727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f8727f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f8727f"/>
    <w:pPr>
      <w:spacing w:before="0" w:after="120"/>
    </w:pPr>
    <w:rPr/>
  </w:style>
  <w:style w:type="paragraph" w:styleId="14" w:customStyle="1">
    <w:name w:val="Обычный (веб)1"/>
    <w:basedOn w:val="Normal"/>
    <w:qFormat/>
    <w:rsid w:val="00f8727f"/>
    <w:pPr>
      <w:suppressAutoHyphens w:val="true"/>
      <w:spacing w:lineRule="atLeast" w:line="100" w:before="100" w:after="10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5634F64-240A-4C1B-AEB1-D451B2268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  <Pages>19</Pages>
  <Words>5072</Words>
  <Characters>28916</Characters>
  <CharactersWithSpaces>33921</CharactersWithSpaces>
  <Paragraphs>6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0:00Z</dcterms:created>
  <dc:creator>Кафедра БУАиА</dc:creator>
  <dc:description/>
  <dc:language>en-US</dc:language>
  <cp:lastModifiedBy>HP</cp:lastModifiedBy>
  <cp:lastPrinted>2019-02-27T19:46:00Z</cp:lastPrinted>
  <dcterms:modified xsi:type="dcterms:W3CDTF">2025-01-26T12:04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