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Б.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2, часах –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бакалв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базовой части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, «Информационные технологии», «Информационно-коммуникационные технологии в профессиональной деятельности». </w:t>
      </w:r>
      <w:r>
        <w:rPr>
          <w:rFonts w:ascii="Times New Roman" w:hAnsi="Times New Roman"/>
          <w:sz w:val="24"/>
        </w:rPr>
        <w:t>Необходимо знание информатики и умение работать в ОС Windows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Проектирование автоматизированных систем, 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ind w:firstLine="708"/>
        <w:jc w:val="both"/>
        <w:rPr>
          <w:sz w:val="24"/>
        </w:rPr>
      </w:pPr>
      <w:r>
        <w:rPr>
          <w:b/>
          <w:sz w:val="24"/>
        </w:rPr>
        <w:t>ОПК-5</w:t>
      </w:r>
      <w:r>
        <w:rPr>
          <w:sz w:val="24"/>
        </w:rPr>
        <w:tab/>
        <w:t>способностью участвовать в разработке технической документации, связанной с профессиональной деятельностью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нать</w:t>
      </w:r>
      <w:r>
        <w:rPr>
          <w:rFonts w:cs="Times New Roman" w:ascii="Times New Roman" w:hAnsi="Times New Roman"/>
          <w:sz w:val="24"/>
          <w:szCs w:val="20"/>
        </w:rPr>
        <w:t>: методы выполнения эскизов и технических чертежей стандартных деталей, разъемных и неразъемных соединений деталей и сборочных единиц;- методы построения и чтения сборочных чертежей общего вида различного уровня сложности и назначения;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</w:t>
      </w:r>
      <w:r>
        <w:rPr>
          <w:rFonts w:cs="Times New Roman" w:ascii="Times New Roman" w:hAnsi="Times New Roman"/>
          <w:sz w:val="24"/>
          <w:szCs w:val="20"/>
        </w:rPr>
        <w:t>: читать, выполнять и оформлять чертежи, эскизы и другую технологическую документацию, выполнять работы в области научно-технической деятельности по проектированию, информационному обслуживанию, организации производства, техническому контролю в машиностроении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ладеть</w:t>
      </w:r>
      <w:r>
        <w:rPr>
          <w:rFonts w:cs="Times New Roman" w:ascii="Times New Roman" w:hAnsi="Times New Roman"/>
          <w:sz w:val="24"/>
          <w:szCs w:val="20"/>
        </w:rPr>
        <w:t>: владеть опытом выполнения эскизов и технических чертежей деталей и сборочных единиц машин;</w:t>
      </w:r>
      <w:r>
        <w:rPr>
          <w:rFonts w:cs="Times New Roman" w:ascii="Times New Roman" w:hAnsi="Times New Roman"/>
          <w:bCs/>
          <w:sz w:val="24"/>
          <w:szCs w:val="20"/>
          <w:lang w:bidi="ru-RU"/>
        </w:rPr>
        <w:t xml:space="preserve"> методами проведения комплексного технико-экономического анализа для обоснованного принятия решений при разработке конструкторской документации;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хорошо 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 Темы (разделы) дисциплин и виды занятий </w:t>
      </w:r>
      <w:r>
        <w:rPr>
          <w:b/>
          <w:color w:val="000000" w:themeColor="text1"/>
        </w:rPr>
        <w:t>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567"/>
        <w:gridCol w:w="566"/>
        <w:gridCol w:w="709"/>
        <w:gridCol w:w="850"/>
        <w:gridCol w:w="709"/>
        <w:gridCol w:w="710"/>
        <w:gridCol w:w="849"/>
        <w:gridCol w:w="1701"/>
      </w:tblGrid>
      <w:tr>
        <w:trPr>
          <w:trHeight w:val="115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ем зач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,8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567"/>
        <w:gridCol w:w="566"/>
        <w:gridCol w:w="709"/>
        <w:gridCol w:w="850"/>
        <w:gridCol w:w="709"/>
        <w:gridCol w:w="710"/>
        <w:gridCol w:w="849"/>
        <w:gridCol w:w="1701"/>
      </w:tblGrid>
      <w:tr>
        <w:trPr>
          <w:trHeight w:val="115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Часы на контроль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ем зач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3" w:name="_GoBack"/>
            <w:bookmarkStart w:id="4" w:name="_GoBack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bookmarkStart w:id="5" w:name="_GoBack"/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  <w:bookmarkEnd w:id="5"/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/>
        <w:t>не предусмотре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4"/>
        <w:gridCol w:w="1561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4"/>
        <w:gridCol w:w="1561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1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2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3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ческие рекомендации по подготовке к лабораторным занятиям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3 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Расчетно-графическая работа №6 Сбор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й контроль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Что такое этап реализации?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23"/>
        </w:rPr>
      </w:pPr>
      <w:r>
        <w:rPr>
          <w:color w:val="000000"/>
        </w:rPr>
        <w:t>Назначение системы КОМПАС 3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10" w:after="0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6"/>
        </w:rPr>
      </w:pPr>
      <w:r>
        <w:rPr>
          <w:color w:val="000000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2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0"/>
        </w:rPr>
      </w:pPr>
      <w:r>
        <w:rPr>
          <w:color w:val="000000"/>
          <w:spacing w:val="1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5" w:after="0"/>
        <w:ind w:left="284" w:hanging="284"/>
        <w:rPr>
          <w:color w:val="000000"/>
          <w:spacing w:val="-14"/>
        </w:rPr>
      </w:pPr>
      <w:r>
        <w:rPr>
          <w:color w:val="000000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Работа с видами. Назвать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Компьютерная </w:t>
              <w:br/>
              <w:t>графика.</w:t>
              <w:br/>
              <w:t>Моделирование</w:t>
              <w:br/>
              <w:t xml:space="preserve"> процессов и систем»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Истомин, Ю. Н. Сопряжение и лекальные кривы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и форм обучения : самостоятельное учебное электронное издание / Ю. Н. Истомин, А. А. Косторн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Электрон. текстовые дан. (1 файл в формате pdf: 4,43 Мб). - Сыктывкар : СЛИ, 2016. – Режим доступа: http://lib.sfi.komi.com/ft/301-001387.html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b648a8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95555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9555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386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b648a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55555"/>
    <w:pPr/>
    <w:rPr>
      <w:sz w:val="24"/>
      <w:szCs w:val="24"/>
    </w:rPr>
  </w:style>
  <w:style w:type="paragraph" w:styleId="Western" w:customStyle="1">
    <w:name w:val="western"/>
    <w:basedOn w:val="Normal"/>
    <w:qFormat/>
    <w:rsid w:val="00db4dfc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a4cc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5e1a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C3B0E-3D40-4E65-87E3-569E8D8EA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037</Words>
  <Characters>28711</Characters>
  <CharactersWithSpaces>33681</CharactersWithSpaces>
  <Paragraphs>6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zojav</dc:creator>
  <dc:description/>
  <dc:language>en-US</dc:language>
  <cp:lastModifiedBy>ts-ludmilai</cp:lastModifiedBy>
  <cp:lastPrinted>2015-10-21T08:00:00Z</cp:lastPrinted>
  <dcterms:modified xsi:type="dcterms:W3CDTF">2020-11-13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