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Б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3.04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4 Автоматизация технологических процессов и производст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2 марта 2015 года, № 2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Физика и автоматизация технологических </w:t>
      </w:r>
    </w:p>
    <w:p>
      <w:pPr>
        <w:pStyle w:val="TextBody"/>
        <w:spacing w:before="0" w:after="0"/>
        <w:jc w:val="both"/>
        <w:rPr/>
      </w:pPr>
      <w:r>
        <w:rPr/>
        <w:t>процессов и производств</w:t>
      </w:r>
      <w:r>
        <w:rPr>
          <w:bCs/>
        </w:rPr>
        <w:t xml:space="preserve">»                                     ____________         </w:t>
      </w:r>
      <w:r>
        <w:rPr/>
        <w:t xml:space="preserve">Ф. Ф. Асадуллин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.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, «Технология и оборудование лесохимических производст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 (ОПК-3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процессы и методы взаимодействия с информацией, осуществляемые с применением устройств вычислительной техники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ользоваться справочно-поисковым аппаратом библиотеки и Интернет-ресурсами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навыками анализа необходимой информации, технических данных, обобщать их и систематизировать, проводить необходимые расчеты с использованием современных технических средств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 (ПК-20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0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рименять методы физико-химического анализа; уметь ориентироваться в современном лабораторном оборудовании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807A6C-1571-4915-B3E4-4967DA1CB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  <Pages>28</Pages>
  <Words>10290</Words>
  <Characters>58655</Characters>
  <CharactersWithSpaces>68808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1-02-11T08:08:00Z</dcterms:modified>
  <cp:revision>1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