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1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1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_20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Б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уманитарных и социальных дисципл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    1 / 2                          </w:t>
      </w:r>
      <w:r>
        <w:rPr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  108 часов/ 3 ЗЕТ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. 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15.03.04 «Автоматизация технологических процессов и производств», утвержденного приказом Минобрнауки РФ  12.03.2015 №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0» июня  2019 г. протокол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                  ______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кафедрой  </w:t>
      </w:r>
      <w:r>
        <w:rPr>
          <w:sz w:val="28"/>
          <w:szCs w:val="28"/>
          <w:u w:val="single"/>
        </w:rPr>
        <w:t>ГиСД</w:t>
      </w:r>
      <w:r>
        <w:rPr>
          <w:sz w:val="28"/>
          <w:szCs w:val="28"/>
        </w:rPr>
        <w:t xml:space="preserve">         ____________                   Мачурова Н. Н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/>
        <w:t>Зав. выпускающей кафедрой</w:t>
      </w:r>
      <w:r>
        <w:rPr>
          <w:lang w:val="ru-RU"/>
        </w:rPr>
        <w:t xml:space="preserve"> ФиАТПиП    </w:t>
      </w:r>
      <w:r>
        <w:rPr/>
        <w:t xml:space="preserve">_______________ </w:t>
      </w:r>
      <w:r>
        <w:rPr>
          <w:lang w:val="ru-RU"/>
        </w:rPr>
        <w:t xml:space="preserve">                      Ф.Ф.Асадуллин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кан  ТТФ                                                                      А.А.Самородницкий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992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709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Лесное законодательство», выполнения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3.1. 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пособность использовать общеправовые знания в различных сферах деятельности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«Правоведение»  студент должен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>
          <w:b/>
        </w:rPr>
        <w:t xml:space="preserve">знать: </w:t>
      </w:r>
      <w:r>
        <w:rPr/>
        <w:t xml:space="preserve">природу и сущность государства и права,  их роль и назначение в обществе;  взаимосвязи государства и права и иных сфер жизни общества;  основные понятия и категории теории государства и права; 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уметь:</w:t>
      </w:r>
      <w:r>
        <w:rPr/>
        <w:t xml:space="preserve"> 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владеть</w:t>
      </w:r>
      <w:r>
        <w:rPr>
          <w:b/>
          <w:bCs/>
          <w:spacing w:val="-1"/>
        </w:rPr>
        <w:t>:</w:t>
      </w:r>
      <w:r>
        <w:rPr>
          <w:spacing w:val="-3"/>
        </w:rPr>
        <w:t xml:space="preserve"> 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восприятию информации, </w:t>
      </w:r>
      <w:r>
        <w:rPr/>
        <w:t xml:space="preserve">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, основными юридическими понятиями и категориями;  элементарными навыками анализа проектов нормативно-правовых актов, текущего законодательства;  навыками анализа  государственно-правовых явлений соврем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2 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   Разделы дисциплин и виды занятий по очной форме обучения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70"/>
        <w:gridCol w:w="850"/>
        <w:gridCol w:w="851"/>
        <w:gridCol w:w="1077"/>
        <w:gridCol w:w="766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3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   Разделы дисциплин и виды занятий по заочной форме обучения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70"/>
        <w:gridCol w:w="850"/>
        <w:gridCol w:w="851"/>
        <w:gridCol w:w="1134"/>
        <w:gridCol w:w="709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6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3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к зачё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  (по лекциям) по очной   форме</w:t>
      </w:r>
      <w:r>
        <w:rPr/>
        <w:t xml:space="preserve"> обуч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5386"/>
        <w:gridCol w:w="855"/>
        <w:gridCol w:w="9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3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3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3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Понятие и задачи уголовного права. 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Style23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0"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Содержание разделов дисциплины   (по лекциям) по  заочной форме обуч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5386"/>
        <w:gridCol w:w="855"/>
        <w:gridCol w:w="9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3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3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3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Понятие и задачи уголовного права. 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0"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  Практические занятия по очной форме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3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    Практические занятия по заочной форме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3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5.8. Самостоятельная работа по очной  и  заочной формам обучения</w:t>
      </w:r>
    </w:p>
    <w:p>
      <w:pPr>
        <w:pStyle w:val="Normal"/>
        <w:jc w:val="both"/>
        <w:rPr/>
      </w:pPr>
      <w:r>
        <w:rPr/>
        <w:t xml:space="preserve">Самостоятельная работа студента в процессе освоения дисциплины предусматривает </w:t>
      </w:r>
      <w:r>
        <w:rPr>
          <w:szCs w:val="20"/>
        </w:rPr>
        <w:t>самостоятельное</w:t>
      </w:r>
      <w:r>
        <w:rPr/>
        <w:t xml:space="preserve"> и углубленное изучение всех тем разделов дисциплины</w:t>
      </w:r>
      <w:r>
        <w:rPr>
          <w:b/>
        </w:rPr>
        <w:t xml:space="preserve"> </w:t>
      </w:r>
      <w:r>
        <w:rPr/>
        <w:t>курса</w:t>
      </w:r>
      <w:r>
        <w:rPr>
          <w:szCs w:val="20"/>
        </w:rPr>
        <w:t>, в том числе ранее не рассмотренных на лекциях преподавателем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3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</w:t>
      </w:r>
    </w:p>
    <w:p>
      <w:pPr>
        <w:pStyle w:val="Normal"/>
        <w:ind w:left="6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8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чеб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рекомендации по организации изучения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/>
        <w:t>10.1.Бальные оценки для элементов контрол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</w:t>
      </w:r>
      <w:r>
        <w:rPr/>
        <w:t xml:space="preserve">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3. </w:t>
      </w:r>
      <w:r>
        <w:rPr/>
        <w:t>Критерии оценки к заче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 </w:t>
      </w:r>
      <w:r>
        <w:rPr>
          <w:bCs/>
        </w:rPr>
        <w:t>результат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ЭБС "Издательство "ЛАНЬ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Для таблиц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42:00Z</dcterms:created>
  <dc:creator>Инна</dc:creator>
  <dc:description/>
  <cp:keywords/>
  <dc:language>en-US</dc:language>
  <cp:lastModifiedBy>ts-ludmilai</cp:lastModifiedBy>
  <cp:lastPrinted>2015-04-04T17:48:00Z</cp:lastPrinted>
  <dcterms:modified xsi:type="dcterms:W3CDTF">2020-11-17T09:02:00Z</dcterms:modified>
  <cp:revision>15</cp:revision>
  <dc:subject/>
  <dc:title>МИНИСТЕРСТВО ОБРАЗОВАНИЯ И НАУКИ РОССИЙСКОЙ ФЕДЕРАЦИИ</dc:title>
</cp:coreProperties>
</file>