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CD00D5-6041-4E9B-88F4-DCE96CC99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976</Words>
  <Characters>39769</Characters>
  <CharactersWithSpaces>46652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0-11-24T11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