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7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урс (очная/заочная):  3 / 3             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 xml:space="preserve"> «20» октября 2015 г., № 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ческие процессы лесозаготовительных производств, гидравлика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8"/>
        </w:rPr>
        <w:t>(ПК-5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tabs>
          <w:tab w:val="clear" w:pos="709"/>
          <w:tab w:val="left" w:pos="3399" w:leader="none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99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395"/>
        <w:gridCol w:w="566"/>
        <w:gridCol w:w="568"/>
        <w:gridCol w:w="708"/>
        <w:gridCol w:w="709"/>
        <w:gridCol w:w="851"/>
        <w:gridCol w:w="849"/>
        <w:gridCol w:w="850"/>
      </w:tblGrid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820"/>
        <w:gridCol w:w="566"/>
        <w:gridCol w:w="567"/>
        <w:gridCol w:w="709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260"/>
        <w:gridCol w:w="1134"/>
        <w:gridCol w:w="991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системы лес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260"/>
        <w:gridCol w:w="1134"/>
        <w:gridCol w:w="991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0"/>
        <w:gridCol w:w="2270"/>
        <w:gridCol w:w="1702"/>
        <w:gridCol w:w="1986"/>
        <w:gridCol w:w="8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работа в коман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12.1. Текущий контро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еделительные устройства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2. Промежуточный контроль 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b325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0D658-F3AE-497E-8666-DCC4C168D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1</Pages>
  <Words>3828</Words>
  <Characters>21822</Characters>
  <CharactersWithSpaces>2559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ts-ludmilai</cp:lastModifiedBy>
  <cp:lastPrinted>2015-02-27T12:28:00Z</cp:lastPrinted>
  <dcterms:modified xsi:type="dcterms:W3CDTF">2020-11-23T11:53:00Z</dcterms:modified>
  <cp:revision>7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