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ЕДДИПЛОМНАЯ ПРАКТИКА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Б2.В.04(П)</w:t>
      </w:r>
    </w:p>
    <w:p>
      <w:pPr>
        <w:pStyle w:val="Normal"/>
        <w:rPr/>
      </w:pPr>
      <w:r>
        <w:rPr/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9"/>
        <w:gridCol w:w="6281"/>
      </w:tblGrid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а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пособ проведения практи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ционарная/выездная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орма проведения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Год начала подготовки:   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4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>1 августа 2017 года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: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: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 xml:space="preserve">Целью преддипломной практики является </w:t>
      </w:r>
      <w:r>
        <w:rPr/>
        <w:t xml:space="preserve">практическая подготовка обучающихся с целью выполнения ими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-углубление и закрепление теоретических знаний студентов, и овладение ими системой профессиональных умений и навыков, опытом профессиональной деятельности; </w:t>
      </w:r>
    </w:p>
    <w:p>
      <w:pPr>
        <w:pStyle w:val="Normal"/>
        <w:spacing w:before="0" w:after="0"/>
        <w:ind w:left="-142" w:firstLine="709"/>
        <w:contextualSpacing/>
        <w:jc w:val="both"/>
        <w:rPr>
          <w:i/>
          <w:i/>
        </w:rPr>
      </w:pPr>
      <w:r>
        <w:rPr/>
        <w:t>- выполнение творческой работы по разработке и обоснованию предложений и рекомендаций по объекту выполнения выпускной квалификационной работы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навыков оценки эффективности исследований и значимости архитектурных решений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К-1.1; УК-1.2; УК-1.3; УК-1.4; УК-1.5; УК-2.1; УК-2.2; УК-2.3; УК-2.4; УК-3.3; УК-3.4; УК-6.1; УК-6.2; УК-6.3; УК-6.4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3125"/>
        <w:gridCol w:w="862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универсальных компетен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и наименование индикатора достижения универсальной компетенци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-1. </w:t>
            </w:r>
            <w:r>
              <w:rPr>
                <w:rStyle w:val="211pt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4.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5. Определяет и оценивает последствия возможных решений задач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pt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3.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ая работа и лидерство</w:t>
            </w:r>
          </w:p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Style w:val="211pt"/>
              </w:rPr>
            </w:pPr>
            <w:r>
              <w:rPr>
                <w:rStyle w:val="211pt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22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-6.4.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ПК-1.1; ПК-1.2; ПК-1.5; ПК-2.2; ПК-2.3; ПК-2.4; ПК-3.2; ПК-4.1; ПК-4.2; ПК-4.3 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3"/>
        <w:gridCol w:w="3829"/>
        <w:gridCol w:w="1701"/>
        <w:gridCol w:w="2269"/>
        <w:gridCol w:w="3263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Декоративные питомники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ранжерейные и тепличны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комплексы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2"/>
                <w:szCs w:val="22"/>
                <w:lang w:eastAsia="en-US"/>
              </w:rPr>
              <w:t>4.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1. Использует методологию проведения ландшафтного анализа территорий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ind w:firstLine="567"/>
        <w:rPr>
          <w:b/>
          <w:b/>
        </w:rPr>
      </w:pPr>
      <w:r>
        <w:rPr>
          <w:rStyle w:val="2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NoSpacing"/>
        <w:ind w:firstLine="567"/>
        <w:rPr>
          <w:shd w:fill="FFFFFF" w:val="clear"/>
        </w:rPr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ind w:firstLine="567"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iCs/>
          <w:spacing w:val="-3"/>
        </w:rPr>
        <w:t>См. п.п. 2.3. Профессиональные компетенции выпускника и индикаторы их достижен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pPr w:bottomFromText="200" w:horzAnchor="text" w:leftFromText="180" w:rightFromText="180" w:tblpX="0" w:tblpY="1" w:topFromText="0" w:vertAnchor="text"/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92"/>
        <w:gridCol w:w="991"/>
        <w:gridCol w:w="552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 (У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Урбоэкология и 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ое законодательст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боэкология и мониторин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3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я упра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6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2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еставрации объектов ландшафтной архитектуры 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2.3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тикальная планировка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чное оформление городски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специаль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2.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еставрации объектов ландшафтной архитектуры и садово-паркового искус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тикальная планировка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чное оформление городски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ая денд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ание и организация декоративного питом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 благоустройство промышленных 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специаль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технические мелиорации в ландшафтном строительст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интерьеров и эксплуатируемых кров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3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зеленых насаждений от вредителей и болез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открытого гру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закрытого гру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ая денд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оно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оративное растениеводство и газоно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4.1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4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1.1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 xml:space="preserve">ПК-1.2;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  <w:lang w:eastAsia="en-US"/>
              </w:rPr>
              <w:t>ПК-1.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информационные системы в ландшафтной архитекту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исследователь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br w:type="textWrapping" w:clear="all"/>
      </w:r>
      <w:r>
        <w:rPr>
          <w:rStyle w:val="FontStyle226"/>
          <w:i w:val="false"/>
        </w:rPr>
        <w:tab/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9 зачетных единиц 6 (324) недель (ча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401"/>
        <w:gridCol w:w="3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ы (этапы)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куще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итель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начала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ст подтверждения. Приказ на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 начала практик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Отметки текущего этапа практики в дневнике, оформление журнала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6 нед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ение дневника, рабочие материалы по отчету. Отчет по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чет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ледние 2 дня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а отчета по распоряжению о сроках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/>
        <w:t xml:space="preserve">Практика проводится в </w:t>
      </w:r>
      <w:r>
        <w:rPr>
          <w:rFonts w:eastAsia="TimesNewRomanPSMT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/>
        <w:t>структурных подразделениях СЛИ (кафедра ВЛР, лаборатория «Дендрологический участок»), в отделах по охране окружающей среды промышленных предприятий,</w:t>
      </w:r>
      <w:r>
        <w:rPr>
          <w:rFonts w:eastAsia="TimesNewRomanPSMT"/>
        </w:rPr>
        <w:t xml:space="preserve"> управления архитектуры города</w:t>
      </w:r>
      <w:r>
        <w:rPr/>
        <w:t xml:space="preserve">, </w:t>
      </w:r>
      <w:r>
        <w:rPr>
          <w:rFonts w:eastAsia="TimesNewRomanPSMT"/>
        </w:rPr>
        <w:t xml:space="preserve">жилищно-коммунальных хозяйствах муниципальных образований и тд. </w:t>
      </w:r>
      <w:r>
        <w:rPr/>
        <w:t>Преддипломная п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rFonts w:eastAsia="TimesNewRomanPSMT"/>
        </w:rPr>
        <w:t xml:space="preserve">Преддипломная практика предполагает непосредственное участие обучающегося в работе конкретной организации, что предусматривает вхождение в круг профессиональных, социальных, организационных отношений и решение непосредственных производственных задач практического характера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, соответствующих профилю подготовки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заверяется печатью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>
          <w:u w:val="single"/>
        </w:rPr>
      </w:pPr>
      <w:r>
        <w:rPr>
          <w:u w:val="single"/>
        </w:rPr>
        <w:t xml:space="preserve">Правила оформления и ведения дневника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/>
      </w:pPr>
      <w:r>
        <w:rPr/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Общие требования к отчету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четкость и логическая последовательность изложение материала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конкретность изложения результатов работы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боснованность рекомендаций и предложений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>
          <w:u w:val="single"/>
        </w:rPr>
      </w:pPr>
      <w:r>
        <w:rPr>
          <w:u w:val="single"/>
        </w:rPr>
        <w:t>К отчету прилагаютс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 иные документы (графические, фото-материалы, рабочие материалы и др.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-142" w:leader="underscore"/>
        </w:tabs>
        <w:spacing w:before="280" w:after="0"/>
        <w:ind w:left="-284" w:firstLine="567"/>
        <w:contextualSpacing/>
        <w:jc w:val="both"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главлени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введение (цели и задачи практики, 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сновная часть отчета (подробное описание методов, результатов работы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заключение (общие выводы по результатам практики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список используемой литературы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</w:tabs>
        <w:spacing w:before="0" w:after="280"/>
        <w:ind w:left="0" w:firstLine="567"/>
        <w:contextualSpacing/>
        <w:jc w:val="both"/>
        <w:rPr/>
      </w:pPr>
      <w:r>
        <w:rPr/>
        <w:t>приложение</w:t>
      </w:r>
      <w:r>
        <w:rPr>
          <w:rStyle w:val="Appleconvertedspace"/>
        </w:rPr>
        <w:t xml:space="preserve"> </w:t>
      </w:r>
      <w:r>
        <w:rPr/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2.105-1995 «Общие требования к текстовым документам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Style w:val="FontStyle226"/>
          <w:color w:val="000000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тзыв руководителя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center"/>
        <w:rPr>
          <w:bCs/>
          <w:u w:val="single"/>
        </w:rPr>
      </w:pPr>
      <w:r>
        <w:rPr>
          <w:bCs/>
          <w:u w:val="single"/>
        </w:rPr>
        <w:t>Примерный перечень вопросов для проведения собеседования по итогам практики</w:t>
      </w:r>
    </w:p>
    <w:p>
      <w:pPr>
        <w:pStyle w:val="Style133"/>
        <w:widowControl/>
        <w:numPr>
          <w:ilvl w:val="0"/>
          <w:numId w:val="19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тадии и этапы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Требования к проектированию и оформлению документации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водный сметный расчет по объему затрат на проведение ландшафтно-строительных работ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рганизация проектирования, проектные документы и их краткая характеристика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ы озеленения. Площади зеленых насаждений по категориям пользования на одного человека в городах различного размер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Этапы проектирования объекта озеленения. Исходные материалы для проектирован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остав и содержание проекта озеленения. Рабочая документация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Генеральный план и дендроплан. Возможности графического отображения растительност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Ассортимент декоративных древесных растений, районирование ассортимента.Требования, к саженцам деревьев, используемых для озеленения городов, стандарты на посадочный материал декоративных древесных растений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Формирование деревьев и кустарников в процессе выращивания в питомниках и на объектах озеленения. Роль и значение питомников в деле обеспечения зеленого строительства высококачественным посадочным материалом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тделы питомников, и их характеристика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Выкопка, хранение и транспортировка сеянцев и саженцев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Понятие о стиле в садово-парковом искусстве. Регулярные и пейзажные стилевые направления и их особенности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спользование компьютерных технологий при ландшафтном проектировании. Виды компьютерной графики. Программы для моделирования и проектирования ландшафтных объектов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Arhi CAD в ландшафтной архитектуре. Применение программ для обработки и визуализации данных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  <w:lang w:val="en-US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Realtime Landscaping Architect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 xml:space="preserve">Использование возможностей Photoshop в ландшафтной архитектуре. 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Инженеpная подготовка теppитоpии для озеленения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Малые архитектурные формы.</w:t>
      </w:r>
    </w:p>
    <w:p>
      <w:pPr>
        <w:pStyle w:val="Style133"/>
        <w:widowControl/>
        <w:numPr>
          <w:ilvl w:val="0"/>
          <w:numId w:val="4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Охрана труда и техника безопасности в зеленом строительств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ндивидуальные задания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rPr>
          <w:color w:val="000000"/>
          <w:szCs w:val="16"/>
        </w:rPr>
      </w:pPr>
      <w:r>
        <w:rPr>
          <w:color w:val="000000"/>
          <w:szCs w:val="16"/>
        </w:rPr>
        <w:t>Темы индивидуальных заданий определяются руководителем практики в зависимости от объекта практики и темы ВКР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center"/>
        <w:rPr>
          <w:bCs/>
        </w:rPr>
      </w:pPr>
      <w:r>
        <w:rPr>
          <w:bCs/>
        </w:rPr>
        <w:t xml:space="preserve">Примерный перечень тем индивидуальных заданий </w:t>
      </w:r>
    </w:p>
    <w:p>
      <w:pPr>
        <w:pStyle w:val="ListParagraph"/>
        <w:numPr>
          <w:ilvl w:val="0"/>
          <w:numId w:val="20"/>
        </w:numPr>
        <w:ind w:left="0" w:firstLine="567"/>
        <w:jc w:val="both"/>
        <w:rPr/>
      </w:pPr>
      <w:r>
        <w:rPr/>
        <w:t>Проектирование набережных в городской среде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араметрическая архитектура организации склонов в ландшафтном проектировании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ы укрепления наклонных поверхностей рельефа приемами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го проектирования.</w:t>
      </w:r>
    </w:p>
    <w:p>
      <w:pPr>
        <w:pStyle w:val="ListParagraph"/>
        <w:numPr>
          <w:ilvl w:val="0"/>
          <w:numId w:val="5"/>
        </w:numPr>
        <w:ind w:left="0" w:right="425" w:firstLine="567"/>
        <w:jc w:val="both"/>
        <w:rPr/>
      </w:pPr>
      <w:r>
        <w:rPr/>
        <w:t>Опыт реновации исторических объектов архитектуры с сохранением природных особенностей ландшаф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буферной противопожарной зоны объек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садов на наземных территориях (крышах)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ешение задач визуальной экологии средствами архитектуры в городской среде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-архитектурная составляющая в экологизации городской и сель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пособы ландшафтного проектирования для обеспечения жизни фауны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Микроклиматическая эффективность водных устройств и акваархитектуры в городской и сельск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е дорожно-тропиночной сети в щадящем режиме нагрузки на рекреационную территор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Экологические принципы ландшафтно-архитектурного решения подстилающих поверхн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инципы витализации нарушенных территорий приемами ландшафтног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четание образного и рационального начал в трактовке ландшафтны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композиц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циально-экологические принципы проектирования объектов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городских пешеходных з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андшаф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рхитекту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рганизации транспортных потоков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Цвет в дизайне городской среды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спективы развития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обенности применения дикорастущих видов растений в условиях город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Влияние загрязнений на зеленый каркас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283" w:firstLine="567"/>
        <w:jc w:val="both"/>
        <w:rPr>
          <w:color w:val="000000"/>
        </w:rPr>
      </w:pPr>
      <w:r>
        <w:rPr>
          <w:color w:val="000000"/>
        </w:rPr>
        <w:t>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Разработка</w:t>
      </w:r>
      <w:r>
        <w:rPr/>
        <w:t xml:space="preserve"> газонных травосмесей для восстановления нарушенных террито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</w:rPr>
          <w:t>Малые архитектурные формы в пространстве городской среды</w:t>
        </w:r>
      </w:hyperlink>
      <w:r>
        <w:rPr>
          <w:color w:val="000000" w:themeColor="text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малых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собенности использования семейства (по выбору)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стояние древесных насаждений в городе 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Методы размножения (по выбору) в условиях г. Сыктывка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собенности использования семейства (по выбору)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Состояние древесных насаждений в городе 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jc w:val="both"/>
        <w:rPr/>
      </w:pPr>
      <w:r>
        <w:rPr/>
        <w:t>Зачет с дифференцированной оценкой получает студент прошедший практику, ведший дневник практики, имеющий оформленный дневник, отчет и презентацию. Студенты, не выполнившие программу практики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 Студенты, не выполнившие программу практик без уважительной причины, или получившие отрицательную оценку отчисляются   как имеющие академическую задолженность в порядке, предусмотренном Уставом СЛИ.</w:t>
      </w:r>
    </w:p>
    <w:p>
      <w:pPr>
        <w:pStyle w:val="Normal"/>
        <w:keepNext w:val="true"/>
        <w:spacing w:before="0" w:after="0"/>
        <w:ind w:right="143" w:firstLine="567"/>
        <w:contextualSpacing/>
        <w:jc w:val="both"/>
        <w:rPr/>
      </w:pPr>
      <w:r>
        <w:rPr/>
        <w:t>Успешность прохождения практики оценивается суммой баллов исходя из 70 максимально возможных («Положение о бально-рейтинговой оценке знаний студентов СЛИ»). «Премиальные» баллы (от 0 до 5)  могут быть добавлены студенту за высокое качество выполненных работ, участие в олимпиадах, выставках, конференциях и другие формы активност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b/>
          <w:b/>
          <w:color w:val="000000"/>
          <w:szCs w:val="16"/>
        </w:rPr>
      </w:pPr>
      <w:r>
        <w:rPr/>
        <w:t>К защите допускаются студенты, полностью выполнившие программу практики, отработавшие все пропущенные дни, сдавшие дневник практики и отчет, набравшие более 60 баллов в соответствии с балльно-рейтинговой системой оценки на текущий период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9"/>
        <w:gridCol w:w="1701"/>
        <w:gridCol w:w="1420"/>
        <w:gridCol w:w="2269"/>
      </w:tblGrid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контро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опрос у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2"/>
        <w:gridCol w:w="3839"/>
        <w:gridCol w:w="281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 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color w:val="000000"/>
        </w:rPr>
        <w:t>​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center"/>
        <w:rPr>
          <w:b/>
          <w:b/>
        </w:rPr>
      </w:pPr>
      <w:r>
        <w:rPr>
          <w:b/>
        </w:rPr>
        <w:t>Пример структуры отчета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1. Исходные данные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1 Задание на проектирование (должно содержать весь комплекс основных требований заказчика, условий исходно-разрешительной документации, требований городских служб и т.д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2 Административно-историческая справка о пункте расположения объекта. Описываются общие сведения по городу (поселку), история создания объекта проектирования. Для проектов реконструкции необходимо привести все данные по ранее проведенным реконструкциям, если оны был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3 Природно-климатические условия и система озеленения населенного пункта (описываются климатические условия района исследований. Дается полная характеристика системы озеленения города, на территории которого находится объект, и характеризуется его место в системе озеленения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1.4. Экологическая ситуация (приводятся данные экологической обстановки в месте проектирования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2. Предпроектный ландшафтный анализ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2.1. Анализ ситуации. Дается анализ ситуации расположения объекта в населенном пункте. Анализируется расположение объекта в городе, в районе города, в городской системе озеленения или в микрорайоне города. Приводится краткое описание улиц (категория, интенсивность движения), зданий и сооружений, расположенных вокруг объекта (год создания, характер застройки и назначение зданий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2. Анализ существующей планировки объекта. Приводится при проекте реконструкции. Характеризуется существующая планировочная структура, выделяются ее особенности, плюсы и минусы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3. Определение режима инсоляции Дается описание освещенных и затененных участков, а также мест, не рекомендуемых для посадки растений и мест наиболее благоприятных для по- садки. 2.4. Определение зон влияния коммуникаций. Описываются все коммуникации, проходящие по территории объекта: подземные, наземные, воздушные. Описываются зоны влияния коммуника- ций, их расположение и конфигурация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5 Расчѐт посещаемости объекта. Приводится при проекте реконструкции. Кратко дать описание методики выполнения работ. Данные приводятся в виде таблицы. Формулирется вывод по проведенному исследованию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6. Инвентаризация территории объекта. Инвентаризация территория объекта проводится согласно «Регламента инвентаризации…». При обследовании объектов с большими территориями  или лесных массивов рекомендуется применение методик ландшафтной таксации. Ведомости могут располагаться как по тексту, так и в приложени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2.7. Баланс территории. При проекте реконструкции приводится баланс территории до и после проектирова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3. Проектные предложе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3.1. Обзор информационных источников. Приводится обзор литературы по тематике исследования. При этом 50% источников должны быть текстовыми, а 50% - графическим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2. Концепция проекта. Обосновать идею проекта, его тематическую и стилистическую направленность исходя из функционального назначения объекта, природных условий и т.д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3. Функциональное зонирование. Дается характеристика проектируемых функциональных зон, их расположение и взаимосвязь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4.Планировочное решение. Показать поиск композиционного решения. Привести другие варианты решения. Дать схему композиции. Обозначить основные транзитные и визуальные связи, выделить главные центры композиций, показать формирование отдельных пейзажных картин, использование различных элементов озеленения (группы, живые изгороди, цветники и т.д.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5. Обоснование ассортимента видов растений. Привести обоснование ассортимента предполагаемых к посадке растений, с точки зрения экологичности, декоративности, экономичности. Глава 4. Организация и технология выполнения работ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4.1. Объемы работ. Приводятся все виды работ с объемами, которые планируется выполнить (Приложение 11). 4.2 Последовательность проведения работ. Описывается стадийность работ, предусмотренных в проекте. Приводится календарный план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3. Инженерное благоустройство. Если проектом предусмотрено проведение геопластики, прокладка коммуникаций и т.д., то необходимо дать описание работ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4 Агротехнические работы. Приводятся данные по агротехническим работам согласно проекта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5.Рекомендации по уходу. Даются рекомендации по уходу за созданными объектами (деревья, цветники, живые изгороди и т.д.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5 Расчѐт экономических показателей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6. Охрана труда и техника безопасност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Заключени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Список использованной литературы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Приложения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963"/>
        <w:gridCol w:w="788"/>
        <w:gridCol w:w="4844"/>
      </w:tblGrid>
      <w:tr>
        <w:trPr/>
        <w:tc>
          <w:tcPr>
            <w:tcW w:w="47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Комплек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х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редств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3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5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6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ozilla Firc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7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8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c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2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5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ozilla Fire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3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3.7.2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PSF LICENSE AGREEMENT FOR PYTHON 3.7.2 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pache HTTP Serve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pache License (</w:t>
            </w:r>
            <w:hyperlink r:id="rId3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Honeywel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Tsim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>:</w:t>
      </w:r>
      <w:r>
        <w:rPr>
          <w:color w:val="000000" w:themeColor="text1"/>
          <w:u w:val="single"/>
        </w:rPr>
        <w:t xml:space="preserve"> лаборатории и подразделения Сыктывкарского лесного института: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грабли, тяпки, шланги для полива, ведра, совки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Садовый инвентарь (лопаты, тачка, 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грабли, тяпки, шланги для полива, ведра, совки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u w:val="single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spacing w:before="0" w:after="0"/>
        <w:ind w:right="283" w:hanging="0"/>
        <w:contextualSpacing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spacing w:before="0" w:after="0"/>
        <w:ind w:right="283" w:hanging="0"/>
        <w:contextualSpacing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3" w:firstLine="709"/>
        <w:contextualSpacing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ind w:left="720" w:right="283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2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1"/>
    <w:uiPriority w:val="9"/>
    <w:qFormat/>
    <w:rsid w:val="001967a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1967ab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12a9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812a9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12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12a9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e812a9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locked/>
    <w:rsid w:val="00e812a9"/>
    <w:rPr>
      <w:rFonts w:ascii="TimesET" w:hAnsi="TimesET" w:eastAsia="Times New Roman"/>
      <w:sz w:val="28"/>
      <w:szCs w:val="20"/>
      <w:lang w:eastAsia="ru-RU"/>
    </w:rPr>
  </w:style>
  <w:style w:type="character" w:styleId="1" w:customStyle="1">
    <w:name w:val="Основной текст с отступом Знак1"/>
    <w:basedOn w:val="DefaultParagraphFont"/>
    <w:semiHidden/>
    <w:qFormat/>
    <w:rsid w:val="00e812a9"/>
    <w:rPr>
      <w:rFonts w:eastAsia="Times New Roman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e812a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812a9"/>
    <w:rPr>
      <w:sz w:val="28"/>
      <w:szCs w:val="28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12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6" w:customStyle="1">
    <w:name w:val="Font Style26"/>
    <w:basedOn w:val="DefaultParagraphFont"/>
    <w:qFormat/>
    <w:rsid w:val="00e812a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e812a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e812a9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812a9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e812a9"/>
    <w:rPr/>
  </w:style>
  <w:style w:type="character" w:styleId="S8" w:customStyle="1">
    <w:name w:val="s8"/>
    <w:basedOn w:val="DefaultParagraphFont"/>
    <w:qFormat/>
    <w:rsid w:val="00e812a9"/>
    <w:rPr/>
  </w:style>
  <w:style w:type="character" w:styleId="Appleconvertedspace" w:customStyle="1">
    <w:name w:val="apple-converted-space"/>
    <w:basedOn w:val="DefaultParagraphFont"/>
    <w:qFormat/>
    <w:rsid w:val="00e812a9"/>
    <w:rPr/>
  </w:style>
  <w:style w:type="character" w:styleId="211pt" w:customStyle="1">
    <w:name w:val="Основной текст (2) + 11 pt"/>
    <w:basedOn w:val="DefaultParagraphFont"/>
    <w:uiPriority w:val="99"/>
    <w:qFormat/>
    <w:rsid w:val="00e812a9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e812a9"/>
    <w:rPr/>
  </w:style>
  <w:style w:type="character" w:styleId="FontStyle11" w:customStyle="1">
    <w:name w:val="Font Style11"/>
    <w:qFormat/>
    <w:rsid w:val="00e812a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812a9"/>
    <w:rPr>
      <w:b/>
      <w:bCs/>
    </w:rPr>
  </w:style>
  <w:style w:type="character" w:styleId="Emphasis">
    <w:name w:val="Emphasis"/>
    <w:basedOn w:val="DefaultParagraphFont"/>
    <w:uiPriority w:val="20"/>
    <w:qFormat/>
    <w:rsid w:val="00e812a9"/>
    <w:rPr>
      <w:i/>
      <w:i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1967ab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1967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67ab"/>
    <w:rPr>
      <w:rFonts w:ascii="Calibri" w:hAnsi="Calibri" w:cs="" w:asciiTheme="minorHAnsi" w:cstheme="minorBidi" w:hAnsiTheme="minorHAnsi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67ab"/>
    <w:rPr>
      <w:rFonts w:ascii="Calibri" w:hAnsi="Calibri" w:cs="" w:asciiTheme="minorHAnsi" w:cstheme="minorBidi" w:hAnsiTheme="minorHAns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967ab"/>
    <w:rPr>
      <w:rFonts w:ascii="Segoe UI" w:hAnsi="Segoe UI" w:cs="Segoe UI"/>
      <w:sz w:val="18"/>
      <w:szCs w:val="18"/>
    </w:rPr>
  </w:style>
  <w:style w:type="character" w:styleId="Style17" w:customStyle="1">
    <w:name w:val="Подпись к таблице"/>
    <w:basedOn w:val="DefaultParagraphFont"/>
    <w:qFormat/>
    <w:rsid w:val="00773fe0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2"/>
    <w:qFormat/>
    <w:rsid w:val="00773fe0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2"/>
    <w:qFormat/>
    <w:rsid w:val="00773fe0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81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12a9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TextBodyIndent">
    <w:name w:val="Body Text Indent"/>
    <w:basedOn w:val="Normal"/>
    <w:link w:val="Style12"/>
    <w:semiHidden/>
    <w:unhideWhenUsed/>
    <w:rsid w:val="00e812a9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" w:hAnsi="TimesET"/>
      <w:sz w:val="28"/>
      <w:szCs w:val="20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e812a9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e812a9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812a9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e812a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По центру"/>
    <w:basedOn w:val="Normal"/>
    <w:uiPriority w:val="99"/>
    <w:qFormat/>
    <w:rsid w:val="00e812a9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e812a9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e812a9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e812a9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e812a9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812a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e812a9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e812a9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e812a9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"/>
    <w:uiPriority w:val="99"/>
    <w:qFormat/>
    <w:rsid w:val="00e812a9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Default" w:customStyle="1">
    <w:name w:val="Default"/>
    <w:uiPriority w:val="99"/>
    <w:qFormat/>
    <w:rsid w:val="00e812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e812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e812a9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e812a9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e812a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67a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1967a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67ab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3"/>
    <w:uiPriority w:val="39"/>
    <w:rsid w:val="00e812a9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s://ru.libreoffice.org/about-us/license/" TargetMode="External"/><Relationship Id="rId13" Type="http://schemas.openxmlformats.org/officeDocument/2006/relationships/hyperlink" Target="http://www.opcnoffice.org/licensc.btml" TargetMode="External"/><Relationship Id="rId14" Type="http://schemas.openxmlformats.org/officeDocument/2006/relationships/hyperlink" Target="http://7-zip.org/liccnse.txt" TargetMode="External"/><Relationship Id="rId15" Type="http://schemas.openxmlformats.org/officeDocument/2006/relationships/hyperlink" Target="https://ru.wikipcdia.org/wiki/GNU" TargetMode="External"/><Relationship Id="rId16" Type="http://schemas.openxmlformats.org/officeDocument/2006/relationships/hyperlink" Target="http://www.farmanager.com/liccnse.php?l=ru" TargetMode="External"/><Relationship Id="rId17" Type="http://schemas.openxmlformats.org/officeDocument/2006/relationships/hyperlink" Target="https://www.mozilla.Org/en-US/MPL/2.0/" TargetMode="External"/><Relationship Id="rId18" Type="http://schemas.openxmlformats.org/officeDocument/2006/relationships/hyperlink" Target="https://www.google.ru/chrome/browser/privacy/eula" TargetMode="External"/><Relationship Id="rId19" Type="http://schemas.openxmlformats.org/officeDocument/2006/relationships/hyperlink" Target="http://wiki.lazarus.freepascal.org/licensing" TargetMode="External"/><Relationship Id="rId20" Type="http://schemas.openxmlformats.org/officeDocument/2006/relationships/hyperlink" Target="https://www.dcbian.org/legal/licenscs/opl.en.html" TargetMode="External"/><Relationship Id="rId21" Type="http://schemas.openxmlformats.org/officeDocument/2006/relationships/hyperlink" Target="https://www.freebsd.org/ru/copyright/license.html" TargetMode="External"/><Relationship Id="rId22" Type="http://schemas.openxmlformats.org/officeDocument/2006/relationships/hyperlink" Target="http://wiki.lazams.freepascal.org/liccnsing" TargetMode="External"/><Relationship Id="rId23" Type="http://schemas.openxmlformats.org/officeDocument/2006/relationships/hyperlink" Target="https://ru.wikipcdia.org/wiki/GNU_Gcneral_Public_License" TargetMode="External"/><Relationship Id="rId24" Type="http://schemas.openxmlformats.org/officeDocument/2006/relationships/hyperlink" Target="http://www.gnu.org/liccnscs/gpl.html" TargetMode="External"/><Relationship Id="rId25" Type="http://schemas.openxmlformats.org/officeDocument/2006/relationships/hyperlink" Target="http://www.gnu.org/liccnses/gpl.html" TargetMode="External"/><Relationship Id="rId26" Type="http://schemas.openxmlformats.org/officeDocument/2006/relationships/hyperlink" Target="https://www.debian.org/legal/licenses/opl.cn.html" TargetMode="External"/><Relationship Id="rId27" Type="http://schemas.openxmlformats.org/officeDocument/2006/relationships/hyperlink" Target="https://www.freebsd.org/ru/copyright/license.html" TargetMode="External"/><Relationship Id="rId28" Type="http://schemas.openxmlformats.org/officeDocument/2006/relationships/hyperlink" Target="https://ru.libreoffice.org/about-us/license/" TargetMode="External"/><Relationship Id="rId29" Type="http://schemas.openxmlformats.org/officeDocument/2006/relationships/hyperlink" Target="http://www.opcnofficc.org/liccnse.html" TargetMode="External"/><Relationship Id="rId30" Type="http://schemas.openxmlformats.org/officeDocument/2006/relationships/hyperlink" Target="http://7-zip.org/iiccnsc.txt" TargetMode="External"/><Relationship Id="rId31" Type="http://schemas.openxmlformats.org/officeDocument/2006/relationships/hyperlink" Target="http://www.farmanagcr.com/license.php&apos;/l=ru" TargetMode="External"/><Relationship Id="rId32" Type="http://schemas.openxmlformats.org/officeDocument/2006/relationships/hyperlink" Target="https://www.mozilla.Org/en-US/MPL/2.0/" TargetMode="External"/><Relationship Id="rId33" Type="http://schemas.openxmlformats.org/officeDocument/2006/relationships/hyperlink" Target="https://www.googlc.ru/chromc/browscr/privacy/eula" TargetMode="External"/><Relationship Id="rId34" Type="http://schemas.openxmlformats.org/officeDocument/2006/relationships/hyperlink" Target="https://grass.osgeo.org/home/copyright/" TargetMode="External"/><Relationship Id="rId35" Type="http://schemas.openxmlformats.org/officeDocument/2006/relationships/hyperlink" Target="http://wiki.lazarus.freepascal.org/licensing" TargetMode="External"/><Relationship Id="rId36" Type="http://schemas.openxmlformats.org/officeDocument/2006/relationships/hyperlink" Target="https://ru.wikipedia.org/wiki/GNU" TargetMode="External"/><Relationship Id="rId37" Type="http://schemas.openxmlformats.org/officeDocument/2006/relationships/hyperlink" Target="https://docs.python.Org/3/licensc.html" TargetMode="External"/><Relationship Id="rId38" Type="http://schemas.openxmlformats.org/officeDocument/2006/relationships/hyperlink" Target="http://www.apachc.org/licenscs/" TargetMode="External"/><Relationship Id="rId39" Type="http://schemas.openxmlformats.org/officeDocument/2006/relationships/hyperlink" Target="https://gis.rkomi.ru/Agreemen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3</Pages>
  <Words>11350</Words>
  <Characters>64699</Characters>
  <CharactersWithSpaces>75898</CharactersWithSpaces>
  <Paragraphs>15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2:00Z</dcterms:created>
  <dc:creator>irinaku</dc:creator>
  <dc:description/>
  <dc:language>en-US</dc:language>
  <cp:lastModifiedBy>ts-kvlt</cp:lastModifiedBy>
  <dcterms:modified xsi:type="dcterms:W3CDTF">2024-09-20T10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