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», Б1.Б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Машины и оборудование лес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5.03.02 Технологические машины и обору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Машины и оборудование лесного комплекс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19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5.03.02 Технологические машины и оборудование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20 октября 2015 года, № 1170, рассмотрена и утверждена на заседании кафедры «____» ___________ 2019 г., протокол № ___.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ХТиХБ             ______________              И. В. Логинова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/>
      </w:pPr>
      <w:r>
        <w:rPr/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ТТМиО» __________________________________  В. Ф. Свойкин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(название кафедры)</w:t>
        <w:tab/>
        <w:t xml:space="preserve">             (подпись)</w:t>
        <w:tab/>
        <w:t xml:space="preserve">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: д.х.н., профессор кафедры ХТиТБ      ________________         В. А. Дёмин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Т. В. Попова</w:t>
      </w:r>
    </w:p>
    <w:p>
      <w:pPr>
        <w:pStyle w:val="TextBody"/>
        <w:spacing w:before="0" w:after="0"/>
        <w:rPr/>
      </w:pPr>
      <w:r>
        <w:rPr/>
        <w:t>(название факульт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Химия» относится к базовой 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Материаловедение. Технология конструкционных материалов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к самоорганизации и самообразованию (ОК-7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К-7</w:t>
      </w:r>
      <w:r>
        <w:rPr>
          <w:iCs/>
        </w:rPr>
        <w:t xml:space="preserve"> студент должен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296"/>
        <w:gridCol w:w="59"/>
      </w:tblGrid>
      <w:tr>
        <w:trPr/>
        <w:tc>
          <w:tcPr>
            <w:tcW w:w="929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</w:rPr>
              <w:t>основные законы естественнонаучных дисципли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и фундаментальные разделы математики, необходимые для логического осмысления и обработки информации в профессиональной деятельности, методы самосовершенствования;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rStyle w:val="FontStyle12"/>
          <w:b w:val="false"/>
          <w:sz w:val="24"/>
          <w:szCs w:val="24"/>
        </w:rPr>
        <w:t xml:space="preserve">применять </w:t>
      </w:r>
      <w:r>
        <w:rPr>
          <w:sz w:val="24"/>
          <w:szCs w:val="24"/>
        </w:rPr>
        <w:t>методы и средства познания для интеллектуального развития, повышения культурного уровня, анализировать и обобщать полученные результаты, самостоятельно расширять и углублять знания, стремиться к саморазвитию</w:t>
      </w:r>
      <w:r>
        <w:rPr>
          <w:rStyle w:val="FontStyle12"/>
          <w:b w:val="false"/>
          <w:sz w:val="24"/>
          <w:szCs w:val="24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владеть: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 (ПК-2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основные приемы обработки и представления экспериментальных данных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rStyle w:val="FontStyle12"/>
          <w:b w:val="false"/>
          <w:sz w:val="24"/>
          <w:szCs w:val="24"/>
        </w:rPr>
        <w:t>применять методы физико-химического анализа; уметь ориентироваться в современном лабораторном оборудован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владеть: </w:t>
      </w:r>
      <w:r>
        <w:rPr>
          <w:bCs/>
          <w:color w:val="000000"/>
        </w:rPr>
        <w:t>основными критериями выбора метода в решении практических задач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2268"/>
        <w:gridCol w:w="2126"/>
      </w:tblGrid>
      <w:tr>
        <w:trPr>
          <w:tblHeader w:val="true"/>
          <w:trHeight w:val="23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(1 курс)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362"/>
        <w:gridCol w:w="567"/>
        <w:gridCol w:w="567"/>
        <w:gridCol w:w="567"/>
        <w:gridCol w:w="708"/>
        <w:gridCol w:w="710"/>
        <w:gridCol w:w="1557"/>
      </w:tblGrid>
      <w:tr>
        <w:trPr>
          <w:tblHeader w:val="true"/>
          <w:trHeight w:val="135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Разделы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8"/>
        <w:gridCol w:w="4365"/>
        <w:gridCol w:w="557"/>
        <w:gridCol w:w="552"/>
        <w:gridCol w:w="555"/>
        <w:gridCol w:w="692"/>
        <w:gridCol w:w="693"/>
        <w:gridCol w:w="1490"/>
      </w:tblGrid>
      <w:tr>
        <w:trPr>
          <w:trHeight w:val="133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ые дисперсные системы: растворы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Экзаме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 дисперсные системы: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при изготовлении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в теплоэнерге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роды неизвестн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: «Стехиометрические законы. Закон эквивалентов. Определение эквивален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-7, ПК-2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-7, ПК-2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-7, ПК-2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-7, ПК-2 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-7, ПК-2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852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расчетных задач на темы: «Расчеты по стехиометрическим уравнениям», «Определение природы вещества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лентных связей для объяснения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у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ы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ы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2" w:leader="none"/>
              </w:tabs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4111"/>
        <w:gridCol w:w="852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269"/>
        <w:gridCol w:w="2126"/>
        <w:gridCol w:w="1700"/>
      </w:tblGrid>
      <w:tr>
        <w:trPr>
          <w:tblHeader w:val="true"/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269"/>
        <w:gridCol w:w="2126"/>
        <w:gridCol w:w="1700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Хим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лабораторных работ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практических занят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6"/>
      </w:tblGrid>
      <w:tr>
        <w:trPr>
          <w:trHeight w:val="138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0,376 г неизвес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b/>
        </w:rPr>
        <w:t>Варианты ответов:</w:t>
      </w:r>
      <w:r>
        <w:rPr/>
        <w:t xml:space="preserve"> 1) </w:t>
      </w:r>
      <w:r>
        <w:rPr>
          <w:lang w:val="en-US"/>
        </w:rPr>
        <w:t>Li</w:t>
      </w:r>
      <w:r>
        <w:rPr/>
        <w:t xml:space="preserve">; 2) </w:t>
      </w:r>
      <w:r>
        <w:rPr>
          <w:lang w:val="en-US"/>
        </w:rPr>
        <w:t>Be</w:t>
      </w:r>
      <w:r>
        <w:rPr/>
        <w:t xml:space="preserve">; 3) </w:t>
      </w:r>
      <w:r>
        <w:rPr>
          <w:lang w:val="en-US"/>
        </w:rPr>
        <w:t>Fe</w:t>
      </w:r>
      <w:r>
        <w:rPr/>
        <w:t xml:space="preserve">; 4) </w:t>
      </w:r>
      <w:r>
        <w:rPr>
          <w:lang w:val="en-US"/>
        </w:rPr>
        <w:t>Al</w:t>
      </w:r>
      <w:r>
        <w:rPr/>
        <w:t>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ычислите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S°</w:t>
      </w:r>
      <w:r>
        <w:rPr>
          <w:sz w:val="24"/>
          <w:szCs w:val="24"/>
        </w:rPr>
        <w:t xml:space="preserve"> следующей реакции: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г), если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, агр.состоя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i/>
                <w:sz w:val="24"/>
                <w:szCs w:val="24"/>
                <w:vertAlign w:val="superscript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обр.</w:t>
            </w:r>
            <w:r>
              <w:rPr>
                <w:sz w:val="24"/>
                <w:szCs w:val="24"/>
              </w:rPr>
              <w:t>, кДж/м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°</w:t>
            </w:r>
            <w:r>
              <w:rPr>
                <w:sz w:val="24"/>
                <w:szCs w:val="24"/>
                <w:vertAlign w:val="subscript"/>
              </w:rPr>
              <w:t>обр.</w:t>
            </w:r>
            <w:r>
              <w:rPr>
                <w:sz w:val="24"/>
                <w:szCs w:val="24"/>
              </w:rPr>
              <w:t>, Дж/моль·К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т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 (т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ределите, при какой температуре будет протекать данная реакция?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ой объем 96%-ного раствора серной кислоты с плотностью 1.84 г/мл потребуется для приготовления 3 л 0.4 н. раствора?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4. Вычислите массовую долю (%) мочевины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в водном растворе, зная, что температура кристаллизации этого раствора равна – 0.46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Гальваническая концентрационная цепь составлена из серебряных электродов, погруженных в растворы нитрата серебра. Концентрация ионов серебра в растворе при положительном электроде равна 0,05 М. Чему равна молярная концентрация эквивалента раствора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 отрицательном электроде, если ЭДС цепи равна 0,118 В?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left="284" w:right="-1" w:hanging="284"/>
        <w:jc w:val="both"/>
        <w:rPr/>
      </w:pPr>
      <w:r>
        <w:rPr/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6. Сколько электричества (А·ч) необходимо для электрохимической очистки (рафинирования) 1 т черновой меди, если выход по току равен 98,5%?   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7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               повышении 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b/>
        </w:rPr>
        <w:t>Варианты ответов:</w:t>
      </w:r>
      <w:r>
        <w:rPr/>
        <w:t xml:space="preserve"> 1) 1.5; 2) 2; 3) 2.5; 4) 3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8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2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Варианты ответов:</w:t>
      </w:r>
      <w:r>
        <w:rPr/>
        <w:t xml:space="preserve"> 1) HCl;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4) AgCl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9. В каком ряду расположены только изотопы?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; 2) </w:t>
      </w:r>
      <w:r>
        <w:rPr>
          <w:vertAlign w:val="superscript"/>
        </w:rPr>
        <w:t>41</w:t>
      </w:r>
      <w:r>
        <w:rPr/>
        <w:t xml:space="preserve">К, </w:t>
      </w:r>
      <w:r>
        <w:rPr>
          <w:vertAlign w:val="superscript"/>
        </w:rPr>
        <w:t>41</w:t>
      </w:r>
      <w:r>
        <w:rPr/>
        <w:t xml:space="preserve">Са, </w:t>
      </w:r>
      <w:r>
        <w:rPr>
          <w:vertAlign w:val="superscript"/>
        </w:rPr>
        <w:t>41</w:t>
      </w:r>
      <w:r>
        <w:rPr/>
        <w:t xml:space="preserve">Аr; 3) </w:t>
      </w:r>
      <w:r>
        <w:rPr>
          <w:vertAlign w:val="superscript"/>
        </w:rPr>
        <w:t>40</w:t>
      </w:r>
      <w:r>
        <w:rPr/>
        <w:t xml:space="preserve">Аr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; 4)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1</w:t>
      </w:r>
      <w:r>
        <w:rPr/>
        <w:t>К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гласно принципу Ле-Шателье, повышение температуры вызывает смещение равновесия в системе в сторону… </w:t>
      </w:r>
    </w:p>
    <w:p>
      <w:pPr>
        <w:pStyle w:val="Normal"/>
        <w:ind w:right="-4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увеличения объема; 2) эндотермической реакции</w:t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экзотермической реакции; 4) уменьшения объе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мохимическое уравнение реакции взаимодействия железа с серой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тв.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тв.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S</w:t>
      </w:r>
      <w:r>
        <w:rPr>
          <w:sz w:val="24"/>
          <w:szCs w:val="24"/>
          <w:vertAlign w:val="subscript"/>
        </w:rPr>
        <w:t>тв</w:t>
      </w:r>
      <w:r>
        <w:rPr>
          <w:sz w:val="24"/>
          <w:szCs w:val="24"/>
        </w:rPr>
        <w:t xml:space="preserve"> + (-100 кДж). При нагревании 56 г железа с 32 г серы, выделится теплота (в кДж)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50; 2) 75; 3) 100; 4)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1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врежденное луженое железо поместили в раствор соляной кислоты. Какое уравнение     соответствует анодному процессу, а какое - катодному процесс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В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С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 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</w:r>
      <w:r>
        <w:rPr/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ксид трехвалентного элемента содержит 31,58% кислорода. Вычислите молярную массу эквивалента, молярную массу и атомную массы этого элем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</w:t>
      </w:r>
      <w:r>
        <w:rPr/>
        <w:t>1) 34,66 г/моль, 17,33 г/моль, 34,66 а.е.м.;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</w:t>
      </w:r>
      <w:r>
        <w:rPr/>
        <w:t xml:space="preserve">2) 51,99 г/моль, 26,0 г/моль, 51,99 а.е.м.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</w:t>
      </w:r>
      <w:r>
        <w:rPr/>
        <w:t xml:space="preserve">3) 34,66 г/моль, 26,0 г/моль, 34,66 а.е.м.;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                               </w:t>
      </w:r>
      <w:r>
        <w:rPr/>
        <w:t>4) 51,99 г/моль, 17,33 г/моль, 51,99 а.е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коэффициент перед формулой восстановителя равен…</w:t>
      </w:r>
    </w:p>
    <w:p>
      <w:pPr>
        <w:pStyle w:val="21"/>
        <w:ind w:right="-13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1; 2) 2; 3) 4; 4)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атомах щелочных металлов одинаковое число…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ейтронов, 2) валентных электронов;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3) протонов; 4) электронных энергетических уров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8. 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 группе галогенов при движении по группе сверху вниз их неметаллические (окислительные) свойства… </w:t>
      </w:r>
    </w:p>
    <w:p>
      <w:pPr>
        <w:pStyle w:val="TextBodyIndent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увеличиваются; 2) уменьшаются;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3) изменяются периодически; 4) не изменяются 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20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 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4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9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4"/>
        <w:gridCol w:w="399"/>
        <w:gridCol w:w="8"/>
        <w:gridCol w:w="2189"/>
        <w:gridCol w:w="2168"/>
      </w:tblGrid>
      <w:tr>
        <w:trPr>
          <w:trHeight w:val="316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30" w:leader="none"/>
              </w:tabs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  <w:tab/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Общая и неорганическая химия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уд. № 507-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407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ска 3-х элементная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470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1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ТЯЖНОЙ ШКАФ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08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атив физически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1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ЕКУНДОМЕР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85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лодильник бытово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9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ОМЕТР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4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ый стенд (электрохимический ряд активности металлов)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16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-метр/милливольтметр 673М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8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12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 -метр/иономер Эксперт -001-3.0.1 лабор.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615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рямитель В-24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6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-3134-М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0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оры шелк, бирюзовые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70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3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письмен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19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м/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1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С200047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32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аудитор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55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21-1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0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biblioclub.ru/index.php?page=book&amp;id=208956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67EDDA-59A3-4258-8F96-080D173B3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60</Words>
  <Characters>46512</Characters>
  <CharactersWithSpaces>54563</CharactersWithSpaces>
  <Paragraphs>10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6:00Z</dcterms:created>
  <dc:creator>zojav</dc:creator>
  <dc:description/>
  <dc:language>en-US</dc:language>
  <cp:lastModifiedBy>ts-ludmilai</cp:lastModifiedBy>
  <cp:lastPrinted>2018-12-14T08:33:00Z</cp:lastPrinted>
  <dcterms:modified xsi:type="dcterms:W3CDTF">2020-11-24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