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 xml:space="preserve">Технологические процессы  и оборудование лесного хозяйства», </w:t>
      </w:r>
      <w:r>
        <w:rPr>
          <w:sz w:val="28"/>
          <w:szCs w:val="28"/>
        </w:rPr>
        <w:t>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 4 / 5                                               Семестр (очная):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425450</wp:posOffset>
                </wp:positionV>
                <wp:extent cx="574040" cy="393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3.5pt;width:45.15pt;height:30.9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1_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 октября 2015, №1170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1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 Целью дисциплины </w:t>
      </w:r>
      <w:r>
        <w:rPr>
          <w:sz w:val="24"/>
        </w:rPr>
        <w:t>«</w:t>
      </w:r>
      <w:r>
        <w:rPr>
          <w:bCs/>
          <w:sz w:val="24"/>
        </w:rPr>
        <w:t xml:space="preserve">Технологические процессы  и оборудование лесного хозяйства» </w:t>
      </w:r>
      <w:r>
        <w:rPr>
          <w:sz w:val="24"/>
          <w:szCs w:val="24"/>
        </w:rPr>
        <w:t xml:space="preserve">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2. Место дисциплины в структуре ООП: Д</w:t>
      </w:r>
      <w:r>
        <w:rPr/>
        <w:t>исциплина «</w:t>
      </w:r>
      <w:r>
        <w:rPr>
          <w:bCs/>
        </w:rPr>
        <w:t xml:space="preserve">Технологические процессы  и оборудование лесного хозяйства» </w:t>
      </w:r>
      <w:r>
        <w:rPr/>
        <w:t>относится к</w:t>
      </w:r>
      <w:r>
        <w:rPr>
          <w:b/>
        </w:rPr>
        <w:t xml:space="preserve"> </w:t>
      </w:r>
      <w:r>
        <w:rPr/>
        <w:t>вариативной части учебного плана</w:t>
      </w:r>
      <w:r>
        <w:rPr>
          <w:b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охрана труда, технологические процессы лесозаготовительных производств, теоретическая механика, гидропривод в лесном комплексе,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- способностью проектировать техническое оснащение рабочих мест с размещением технологического оборудования, умением осваивать вводимое оборудование (</w:t>
      </w:r>
      <w:r>
        <w:rPr>
          <w:b/>
          <w:i/>
        </w:rPr>
        <w:t>ПК-11</w:t>
      </w:r>
      <w:r>
        <w:rPr/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iCs/>
        </w:rPr>
      </w:pPr>
      <w:r>
        <w:rPr>
          <w:iCs/>
        </w:rPr>
        <w:t xml:space="preserve">ПК-17 способностью организовать работу малых коллективов исполнителей, в том числе над междисциплинарными проектами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rFonts w:eastAsia="Calibri"/>
          <w:b/>
          <w:i/>
        </w:rPr>
        <w:t xml:space="preserve">ПК-17 </w:t>
      </w:r>
      <w:r>
        <w:rPr>
          <w:iCs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 </w:t>
      </w:r>
      <w:r>
        <w:rPr/>
        <w:t>особенности выполнения и работы над междисциплинарными проектами;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организовывать работу малых коллективов исполнителей;</w:t>
      </w:r>
    </w:p>
    <w:p>
      <w:pPr>
        <w:pStyle w:val="Normal"/>
        <w:rPr>
          <w:sz w:val="32"/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 xml:space="preserve">способностью к распределению обязанностей в </w:t>
      </w:r>
      <w:r>
        <w:rPr>
          <w:color w:val="000000"/>
        </w:rPr>
        <w:t>работе малых коллективов исполнит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знать 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.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 должен уметь: 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396"/>
        <w:gridCol w:w="567"/>
        <w:gridCol w:w="566"/>
        <w:gridCol w:w="426"/>
        <w:gridCol w:w="708"/>
        <w:gridCol w:w="851"/>
        <w:gridCol w:w="850"/>
        <w:gridCol w:w="992"/>
      </w:tblGrid>
      <w:tr>
        <w:trPr>
          <w:trHeight w:val="13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397"/>
        <w:gridCol w:w="708"/>
        <w:gridCol w:w="566"/>
        <w:gridCol w:w="568"/>
        <w:gridCol w:w="708"/>
        <w:gridCol w:w="710"/>
        <w:gridCol w:w="707"/>
        <w:gridCol w:w="993"/>
      </w:tblGrid>
      <w:tr>
        <w:trPr>
          <w:trHeight w:val="1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</w:rPr>
        <w:t xml:space="preserve">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,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b/>
        </w:rPr>
        <w:t xml:space="preserve"> 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 xml:space="preserve">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7. </w:t>
      </w: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3403"/>
        <w:gridCol w:w="1985"/>
      </w:tblGrid>
      <w:tr>
        <w:trPr>
          <w:trHeight w:val="5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551"/>
        <w:gridCol w:w="2269"/>
      </w:tblGrid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ListParagraph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4253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2. Промежуточный и текущи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требования, предъявляемые к машинам и их деталям. Материалы в машиностро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оединения деталей машин. Неразъемные и разъемные соеди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ередаточные механизмы и их классификация. Передаточное отношение и передаточное числ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 4-х и 2-х такт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казатели работы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кривошипно-шатунный и газораспределитель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итания автотрактор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смазки. Система охла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Назначение трансмиссии и ее основные мех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уфта сцепления. Карданная передач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оробка переда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Задний мост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Ходовая часть гусеничных и колесных тракто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ирование работы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яговое сопротивление лесохозяйственных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бщие принципы комплект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пределение потребного количества тракторов,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ово-предупредительная система технического обслужи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рганизация технического обслуживания и ремонт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еханизация лесного хозяйства</w:t>
      </w:r>
      <w:r>
        <w:rPr/>
        <w:t xml:space="preserve"> и садово-паркового строительства [Электронный ресурс] : учебник для студентов высших профессиональных учеб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 [и др.] ; ред. В. А. Александров ; Издательство "Лань" (ЭБС). - Санкт-Петербург : Лань, 2012. - 527 с. - Режим доступа: </w:t>
      </w:r>
      <w:hyperlink r:id="rId2">
        <w:r>
          <w:rPr>
            <w:rStyle w:val="InternetLink"/>
          </w:rPr>
          <w:t>http://e.lanbook.com/view/book/2766/</w:t>
        </w:r>
      </w:hyperlink>
      <w:r>
        <w:rPr/>
        <w:t>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Шелгунов, Ю. В.</w:t>
      </w:r>
      <w:r>
        <w:rPr/>
        <w:t xml:space="preserve"> </w:t>
      </w:r>
      <w:r>
        <w:rPr>
          <w:rStyle w:val="Strong"/>
        </w:rPr>
        <w:t>Технология и оборудование лесопромышленных предприятий</w:t>
      </w:r>
      <w:r>
        <w:rPr/>
        <w:t xml:space="preserve"> [Текст] : учеб. для студ. вузов, обучающихся по спец. "Машины и оборудование лесного комплекса" / Ю. В. Шелгунов, Г. М. Кутуков, Н. И. Лебедев ; М-во образования Рос. Федерации, Моск. гос. ун-т леса. - 3-е изд. - Москва : МГУЛ, 2002. – 589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Бартенев, И. М.</w:t>
      </w:r>
      <w:r>
        <w:rPr/>
        <w:t xml:space="preserve"> Система машин для лесного хозяйства и защитного лесоразведения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и 250201 «Лесное хозяйство» / И. М. Бартенев, М. В. Драпалюк, М. Л. Шабанов ; Издательство "Лань" (ЭБС). - Воронеж : ВГЛТА, 2010. - 215 с. - Режим доступа: </w:t>
      </w:r>
      <w:hyperlink r:id="rId3">
        <w:r>
          <w:rPr>
            <w:rStyle w:val="InternetLink"/>
          </w:rPr>
          <w:t>http://e.lanbook.com/view/book/4065/</w:t>
        </w:r>
      </w:hyperlink>
      <w:r>
        <w:rPr/>
        <w:t>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ерспективные направления технологии</w:t>
      </w:r>
      <w:r>
        <w:rPr/>
        <w:t xml:space="preserve"> и механизации лесозаготовительных и лесохозяйственных работ [Электронный ресурс] : учебное пособие для студентов вузов, обучающихся по профилю «Машины и оборудование лесного комплекса» направления подготовки магистров 151000.68 «Технологические машины и оборудование» / И. М. Бартенев [и др.] ; Издательство "Лань" (ЭБС). - Воронеж : ВГЛТА, 2014. - 132 с. - Режим доступа: https://e.lanbook.com/book/64149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виридов, Л. Т.</w:t>
      </w:r>
      <w:r>
        <w:rPr/>
        <w:t xml:space="preserve"> </w:t>
      </w:r>
      <w:r>
        <w:rPr>
          <w:rStyle w:val="Strong"/>
        </w:rPr>
        <w:t>Технологии, машины и оборудование в лесном хозяйстве</w:t>
      </w:r>
      <w:r>
        <w:rPr/>
        <w:t xml:space="preserve"> [Текст] : учеб. пособие студ. по спец. 170400 / Л. Т. Свиридов, В. И. Вершинин ; под ред. Л. Т. Свиридова. - Воронеж : ВГЛТА, 2002. - 312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и и механизация</w:t>
      </w:r>
      <w:r>
        <w:rPr/>
        <w:t xml:space="preserve"> лесохозяйственных работ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0 «Машины и оборудование лесного комплекса» / И. М. Бартенев [и др.] ; Издательство "Лань" (ЭБС). - Воронеж : ВГЛТА, 2010. - 136 с. - Режим доступа: http://e.lanbook.com/view/book/4066/.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: справочное издание / М-во природных ресурсов Рос. Федерации, ЦОКБлесхозмаш ВНИИЛМ. – Пушкино, 2001. – 132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Fonts w:eastAsia="Calibri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6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e15a3"/>
    <w:rPr>
      <w:sz w:val="24"/>
      <w:szCs w:val="24"/>
    </w:rPr>
  </w:style>
  <w:style w:type="character" w:styleId="FontStyle20" w:customStyle="1">
    <w:name w:val="Font Style20"/>
    <w:uiPriority w:val="99"/>
    <w:qFormat/>
    <w:rsid w:val="008f62c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8f62c2"/>
    <w:rPr>
      <w:rFonts w:ascii="Times New Roman" w:hAnsi="Times New Roman" w:cs="Times New Roman"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qFormat/>
    <w:rsid w:val="001561b1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1561b1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14366"/>
    <w:rPr>
      <w:color w:val="800080" w:themeColor="followedHyperlink"/>
      <w:u w:val="single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6143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e15a3"/>
    <w:pPr>
      <w:spacing w:lineRule="auto" w:line="480" w:before="0" w:after="120"/>
    </w:pPr>
    <w:rPr/>
  </w:style>
  <w:style w:type="paragraph" w:styleId="Style110" w:customStyle="1">
    <w:name w:val="Style1"/>
    <w:basedOn w:val="Normal"/>
    <w:uiPriority w:val="99"/>
    <w:qFormat/>
    <w:rsid w:val="008f62c2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8f62c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1561b1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1561b1"/>
    <w:pPr>
      <w:spacing w:before="0" w:after="0"/>
      <w:ind w:left="720" w:hanging="0"/>
      <w:contextualSpacing/>
    </w:pPr>
    <w:rPr/>
  </w:style>
  <w:style w:type="paragraph" w:styleId="Msonormalbullet1gif" w:customStyle="1">
    <w:name w:val="msonormalbullet1.gif"/>
    <w:basedOn w:val="Normal"/>
    <w:qFormat/>
    <w:rsid w:val="00ee676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e6768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e676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d101d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8"/>
    <w:semiHidden/>
    <w:unhideWhenUsed/>
    <w:qFormat/>
    <w:rsid w:val="0061436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8406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2766/" TargetMode="External"/><Relationship Id="rId3" Type="http://schemas.openxmlformats.org/officeDocument/2006/relationships/hyperlink" Target="http://e.lanbook.com/view/book/406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D1369-1921-426C-A3CE-DB56C6E93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5688</Words>
  <Characters>32426</Characters>
  <CharactersWithSpaces>38038</CharactersWithSpaces>
  <Paragraphs>7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6:00Z</dcterms:created>
  <dc:creator>Ирина</dc:creator>
  <dc:description/>
  <dc:language>en-US</dc:language>
  <cp:lastModifiedBy>ts-ludmilai</cp:lastModifiedBy>
  <cp:lastPrinted>2015-03-03T07:33:00Z</cp:lastPrinted>
  <dcterms:modified xsi:type="dcterms:W3CDTF">2020-11-23T11:45:00Z</dcterms:modified>
  <cp:revision>2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