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«</w:t>
      </w:r>
      <w:r>
        <w:rPr>
          <w:b/>
          <w:bCs/>
          <w:sz w:val="32"/>
          <w:szCs w:val="24"/>
        </w:rPr>
        <w:t>Проектирование лесных машин и оборудования</w:t>
      </w:r>
      <w:r>
        <w:rPr>
          <w:b/>
          <w:sz w:val="28"/>
          <w:szCs w:val="24"/>
        </w:rPr>
        <w:t xml:space="preserve">», </w:t>
      </w:r>
      <w:r>
        <w:rPr>
          <w:sz w:val="28"/>
          <w:szCs w:val="24"/>
        </w:rPr>
        <w:t>Б1.Б.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ind w:right="-1" w:hanging="0"/>
        <w:rPr/>
      </w:pPr>
      <w:r>
        <w:rPr/>
        <w:t xml:space="preserve">Направление подготовки 15.03.02 «Технологические машины и оборудование»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аправленность (профиль):  «Машины и оборудование лесного комплекса»</w:t>
      </w:r>
    </w:p>
    <w:p>
      <w:pPr>
        <w:pStyle w:val="TextBody"/>
        <w:ind w:right="-1" w:hanging="0"/>
        <w:rPr>
          <w:color w:val="FF0000"/>
          <w:szCs w:val="28"/>
        </w:rPr>
      </w:pPr>
      <w:r>
        <w:rPr>
          <w:szCs w:val="28"/>
        </w:rPr>
        <w:t>Программа подготовки: академический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ind w:right="-1" w:hanging="0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Год начала подготовки: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3/4</w:t>
        <w:tab/>
        <w:tab/>
        <w:tab/>
        <w:tab/>
        <w:tab/>
        <w:tab/>
        <w:t>Семестр (очная)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Форма контроля: контрольная работа, заче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ыктывкар 201_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61685</wp:posOffset>
                </wp:positionH>
                <wp:positionV relativeFrom="paragraph">
                  <wp:posOffset>113030</wp:posOffset>
                </wp:positionV>
                <wp:extent cx="680085" cy="7023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004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8.9pt;width:53.5pt;height:55.2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8"/>
        </w:rPr>
        <w:t>«20» октября 2015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 кафедры «Технологические, транспортные машины и оборудовани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16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Цель и задачи дисциплины: </w:t>
      </w:r>
    </w:p>
    <w:p>
      <w:pPr>
        <w:pStyle w:val="Heading4"/>
        <w:spacing w:lineRule="auto" w:line="240"/>
        <w:ind w:left="0" w:hanging="0"/>
        <w:jc w:val="left"/>
        <w:rPr>
          <w:sz w:val="24"/>
        </w:rPr>
      </w:pPr>
      <w:r>
        <w:rPr>
          <w:b w:val="false"/>
          <w:sz w:val="24"/>
        </w:rPr>
        <w:t>Целью дисциплины является научить студентов конструировать лесные самоходные маш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 должен знать:</w:t>
      </w:r>
    </w:p>
    <w:p>
      <w:pPr>
        <w:pStyle w:val="Normal"/>
        <w:numPr>
          <w:ilvl w:val="0"/>
          <w:numId w:val="5"/>
        </w:numPr>
        <w:ind w:firstLine="567"/>
        <w:jc w:val="both"/>
        <w:rPr>
          <w:sz w:val="24"/>
        </w:rPr>
      </w:pPr>
      <w:r>
        <w:rPr>
          <w:sz w:val="24"/>
        </w:rPr>
        <w:t>основные положения и этапы проектирования новых машин;</w:t>
      </w:r>
    </w:p>
    <w:p>
      <w:pPr>
        <w:pStyle w:val="Normal"/>
        <w:numPr>
          <w:ilvl w:val="0"/>
          <w:numId w:val="5"/>
        </w:numPr>
        <w:ind w:firstLine="567"/>
        <w:jc w:val="both"/>
        <w:rPr>
          <w:sz w:val="24"/>
        </w:rPr>
      </w:pPr>
      <w:r>
        <w:rPr>
          <w:sz w:val="24"/>
        </w:rPr>
        <w:t>современное состояние, назначение, условия эксплуатации и режимы нагружения лесных машин;</w:t>
      </w:r>
    </w:p>
    <w:p>
      <w:pPr>
        <w:pStyle w:val="Normal"/>
        <w:numPr>
          <w:ilvl w:val="0"/>
          <w:numId w:val="6"/>
        </w:numPr>
        <w:ind w:firstLine="567"/>
        <w:jc w:val="both"/>
        <w:rPr>
          <w:sz w:val="24"/>
        </w:rPr>
      </w:pPr>
      <w:r>
        <w:rPr>
          <w:sz w:val="24"/>
        </w:rPr>
        <w:t>методы расчёта лесопромышленных тракторов и автомобилей, технологического оборудования и принципы их агрегатирования;</w:t>
      </w:r>
    </w:p>
    <w:p>
      <w:pPr>
        <w:pStyle w:val="Normal"/>
        <w:numPr>
          <w:ilvl w:val="0"/>
          <w:numId w:val="6"/>
        </w:numPr>
        <w:ind w:firstLine="567"/>
        <w:jc w:val="both"/>
        <w:rPr>
          <w:sz w:val="24"/>
        </w:rPr>
      </w:pPr>
      <w:r>
        <w:rPr>
          <w:sz w:val="24"/>
        </w:rPr>
        <w:t>тенденции развития и дальнейшего совершенствования лесных машин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Уметь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разрабатывать и обосновывать компоновочно-кинематические схемы сборочных единиц технологического оборудования и машин в цел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определять нагрузочные режимы и составлять расчётные схемы машин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конструировать функциональные узлы, агрегаты и машин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применять машинные методы расчёта и проектир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выполнять расчёты элементов конструкций лесопромышленных шасси технологического оборудования и привода.</w:t>
      </w:r>
    </w:p>
    <w:p>
      <w:pPr>
        <w:pStyle w:val="BodyTextIndent3"/>
        <w:spacing w:lineRule="auto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color w:val="000000"/>
          <w:szCs w:val="16"/>
        </w:rPr>
      </w:pPr>
      <w:r>
        <w:rPr/>
        <w:t xml:space="preserve">2. </w:t>
      </w:r>
      <w:r>
        <w:rPr>
          <w:color w:val="000000"/>
          <w:szCs w:val="16"/>
        </w:rPr>
        <w:t xml:space="preserve">Место дисциплины в структуре ООП: </w:t>
      </w:r>
      <w:r>
        <w:rPr>
          <w:b w:val="false"/>
          <w:color w:val="000000"/>
          <w:szCs w:val="16"/>
        </w:rPr>
        <w:t xml:space="preserve">Дисциплина </w:t>
      </w:r>
      <w:r>
        <w:rPr>
          <w:szCs w:val="24"/>
        </w:rPr>
        <w:t xml:space="preserve"> «</w:t>
      </w:r>
      <w:r>
        <w:rPr>
          <w:b w:val="false"/>
          <w:bCs/>
          <w:szCs w:val="24"/>
        </w:rPr>
        <w:t>Проектирование лесных машин и оборудования</w:t>
      </w:r>
      <w:r>
        <w:rPr>
          <w:b w:val="false"/>
          <w:szCs w:val="24"/>
        </w:rPr>
        <w:t xml:space="preserve">» </w:t>
      </w:r>
      <w:r>
        <w:rPr>
          <w:b w:val="false"/>
          <w:color w:val="000000"/>
          <w:szCs w:val="16"/>
        </w:rPr>
        <w:t>относится к</w:t>
      </w:r>
      <w:r>
        <w:rPr>
          <w:color w:val="000000"/>
          <w:szCs w:val="16"/>
        </w:rPr>
        <w:t xml:space="preserve"> </w:t>
      </w:r>
      <w:r>
        <w:rPr>
          <w:b w:val="false"/>
          <w:color w:val="000000"/>
          <w:szCs w:val="16"/>
        </w:rPr>
        <w:t>базовой части учебного плана.</w:t>
      </w:r>
    </w:p>
    <w:p>
      <w:pPr>
        <w:pStyle w:val="BodyTextIndent3"/>
        <w:spacing w:lineRule="auto" w:line="240"/>
        <w:ind w:right="0" w:firstLine="720"/>
        <w:rPr>
          <w:b w:val="false"/>
          <w:b w:val="false"/>
        </w:rPr>
      </w:pPr>
      <w:r>
        <w:rPr>
          <w:b w:val="false"/>
          <w:iCs/>
          <w:szCs w:val="24"/>
        </w:rPr>
        <w:t>Дисциплина основывается на результатах освоения следующих дисциплин</w:t>
      </w:r>
      <w:r>
        <w:rPr>
          <w:iCs/>
          <w:szCs w:val="24"/>
        </w:rPr>
        <w:t xml:space="preserve">: </w:t>
      </w:r>
      <w:r>
        <w:rPr>
          <w:b w:val="false"/>
        </w:rPr>
        <w:t>физика, теоретическая механика, сопротивление материалов,</w:t>
      </w:r>
      <w:r>
        <w:rPr/>
        <w:t xml:space="preserve"> </w:t>
      </w:r>
      <w:r>
        <w:rPr>
          <w:b w:val="false"/>
        </w:rPr>
        <w:t>математика; Метрология, стандартизация и сертификация</w:t>
      </w:r>
      <w:r>
        <w:rPr/>
        <w:t xml:space="preserve">, </w:t>
      </w:r>
      <w:r>
        <w:rPr>
          <w:b w:val="false"/>
          <w:color w:val="000000"/>
          <w:szCs w:val="24"/>
        </w:rPr>
        <w:t>Теория и конструкция машин и оборудования отрасли</w:t>
      </w:r>
      <w:r>
        <w:rPr>
          <w:iCs/>
          <w:color w:val="FF0000"/>
          <w:szCs w:val="24"/>
        </w:rPr>
        <w:t xml:space="preserve"> </w:t>
      </w:r>
    </w:p>
    <w:p>
      <w:pPr>
        <w:pStyle w:val="Normal"/>
        <w:ind w:firstLine="720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</w:rPr>
        <w:t>детали машин и основы конструирования</w:t>
      </w:r>
      <w:r>
        <w:rPr>
          <w:color w:val="000000"/>
          <w:sz w:val="24"/>
          <w:szCs w:val="24"/>
        </w:rPr>
        <w:t>, Технологические процессы лесозаготовительных производств, 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i/>
          <w:iCs/>
        </w:rPr>
        <w:t xml:space="preserve">– </w:t>
      </w:r>
      <w:r>
        <w:rPr>
          <w:iCs/>
        </w:rPr>
        <w:t xml:space="preserve"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</w:t>
      </w:r>
      <w:r>
        <w:rPr>
          <w:b/>
          <w:i/>
          <w:iCs/>
        </w:rPr>
        <w:t>(ПК-2)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iCs/>
          <w:sz w:val="24"/>
        </w:rPr>
        <w:t xml:space="preserve">В результате освоения компетенции </w:t>
      </w:r>
      <w:r>
        <w:rPr>
          <w:b/>
          <w:i/>
          <w:iCs/>
          <w:sz w:val="24"/>
        </w:rPr>
        <w:t xml:space="preserve">ПК-2 </w:t>
      </w:r>
      <w:r>
        <w:rPr>
          <w:iCs/>
          <w:sz w:val="24"/>
        </w:rPr>
        <w:t>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Cs/>
          <w:iCs/>
        </w:rPr>
        <w:t xml:space="preserve">- </w:t>
      </w:r>
      <w:r>
        <w:rPr/>
        <w:t xml:space="preserve">каким образом моделировать технические объекты и технологические процессы </w:t>
      </w:r>
      <w:r>
        <w:rPr>
          <w:color w:val="000000"/>
        </w:rPr>
        <w:t xml:space="preserve">с использованием стандартных пакетов и средств автоматизированного проектирования, и каким образом проводить эксперименты по заданным методикам с обработкой и анализом результатов;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color w:val="000000"/>
        </w:rPr>
        <w:t xml:space="preserve">- </w:t>
      </w:r>
      <w:r>
        <w:rPr>
          <w:bCs/>
          <w:iCs/>
        </w:rPr>
        <w:t xml:space="preserve">методы и современные программные средства для проектирования технологических спользсов;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Cs/>
          <w:iCs/>
        </w:rPr>
        <w:t xml:space="preserve">- </w:t>
      </w:r>
      <w:r>
        <w:rPr>
          <w:rFonts w:eastAsia="Calibri"/>
          <w:color w:val="000000"/>
        </w:rPr>
        <w:t>стандартные пакеты и средства автоматизированного проектирования, методику проведения эксперимента</w:t>
      </w:r>
      <w:r>
        <w:rPr>
          <w:rFonts w:eastAsia="Calibri"/>
        </w:rPr>
        <w:t>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Cs/>
          <w:iCs/>
        </w:rPr>
        <w:t xml:space="preserve">- </w:t>
      </w:r>
      <w:r>
        <w:rPr/>
        <w:t>применять моделирование</w:t>
      </w:r>
      <w:r>
        <w:rPr>
          <w:b/>
          <w:i/>
        </w:rPr>
        <w:t xml:space="preserve"> </w:t>
      </w:r>
      <w:r>
        <w:rPr/>
        <w:t xml:space="preserve">технические объекты и технологические процессы </w:t>
      </w:r>
      <w:r>
        <w:rPr>
          <w:color w:val="000000"/>
        </w:rPr>
        <w:t>с спользовани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color w:val="000000"/>
        </w:rPr>
        <w:t xml:space="preserve">- </w:t>
      </w:r>
      <w:r>
        <w:rPr>
          <w:bCs/>
          <w:iCs/>
        </w:rPr>
        <w:t>обеспечить моделирование технических объектов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провести анализ выполнения технологического процесса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i/>
          <w:iCs/>
        </w:rPr>
        <w:t xml:space="preserve">- </w:t>
      </w:r>
      <w:r>
        <w:rPr/>
        <w:t xml:space="preserve">методами моделирования технических объектов и технологических процессов </w:t>
      </w:r>
      <w:r>
        <w:rPr>
          <w:color w:val="000000"/>
        </w:rPr>
        <w:t>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color w:val="000000"/>
        </w:rPr>
        <w:t xml:space="preserve">- </w:t>
      </w:r>
      <w:r>
        <w:rPr>
          <w:iCs/>
        </w:rPr>
        <w:t>навыками моделирования технических объектов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- </w:t>
      </w:r>
      <w:r>
        <w:rPr>
          <w:rFonts w:eastAsia="Calibri"/>
        </w:rPr>
        <w:t>средствами автоматизированного проектирования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b/>
          <w:i/>
          <w:sz w:val="24"/>
          <w:szCs w:val="28"/>
        </w:rPr>
        <w:t>(ОПК-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результате освоения компетенции </w:t>
      </w:r>
      <w:r>
        <w:rPr>
          <w:b/>
          <w:i/>
          <w:sz w:val="24"/>
        </w:rPr>
        <w:t xml:space="preserve">ОПК-5   </w:t>
      </w:r>
      <w:r>
        <w:rPr>
          <w:sz w:val="24"/>
        </w:rPr>
        <w:t>студент должен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i/>
          <w:sz w:val="24"/>
          <w:szCs w:val="28"/>
        </w:rPr>
        <w:t xml:space="preserve">Знать:  </w:t>
      </w:r>
      <w:r>
        <w:rPr>
          <w:sz w:val="24"/>
          <w:szCs w:val="28"/>
        </w:rPr>
        <w:t>стандартные задачи профессиональной деятельности на основе информационной и библиографической культуры;</w:t>
      </w:r>
    </w:p>
    <w:p>
      <w:pPr>
        <w:pStyle w:val="Normal"/>
        <w:rPr>
          <w:sz w:val="24"/>
        </w:rPr>
      </w:pPr>
      <w:r>
        <w:rPr>
          <w:b/>
          <w:i/>
          <w:sz w:val="24"/>
          <w:szCs w:val="28"/>
        </w:rPr>
        <w:t xml:space="preserve">Уметь:  </w:t>
      </w:r>
      <w:r>
        <w:rPr>
          <w:sz w:val="24"/>
          <w:szCs w:val="28"/>
        </w:rPr>
        <w:t>решать стандартные задачи профессиональной деятельности; самостоятельно изучать материал по данной дисциплине;</w:t>
      </w:r>
    </w:p>
    <w:p>
      <w:pPr>
        <w:pStyle w:val="Normal"/>
        <w:rPr>
          <w:sz w:val="24"/>
        </w:rPr>
      </w:pPr>
      <w:r>
        <w:rPr>
          <w:b/>
          <w:i/>
          <w:sz w:val="24"/>
          <w:szCs w:val="28"/>
        </w:rPr>
        <w:t xml:space="preserve">Владеть: </w:t>
      </w:r>
      <w:r>
        <w:rPr>
          <w:sz w:val="24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; навыками самообразования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– </w:t>
      </w:r>
      <w:r>
        <w:rPr>
          <w:sz w:val="24"/>
        </w:rPr>
        <w:t xml:space="preserve">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  <w:sz w:val="24"/>
        </w:rPr>
        <w:t>(ПК-11)</w:t>
      </w:r>
    </w:p>
    <w:p>
      <w:pPr>
        <w:pStyle w:val="Normal"/>
        <w:shd w:val="clear" w:color="auto" w:fill="FFFFFF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/>
          <w:iCs/>
          <w:sz w:val="24"/>
          <w:szCs w:val="24"/>
        </w:rPr>
        <w:t>ПК-11</w:t>
      </w:r>
      <w:r>
        <w:rPr>
          <w:iCs/>
          <w:sz w:val="24"/>
          <w:szCs w:val="24"/>
        </w:rPr>
        <w:t xml:space="preserve"> 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spacing w:lineRule="auto" w:line="240"/>
        <w:ind w:hanging="0"/>
        <w:jc w:val="left"/>
        <w:rPr>
          <w:color w:val="000000"/>
          <w:szCs w:val="16"/>
        </w:rPr>
      </w:pPr>
      <w:r>
        <w:rPr>
          <w:color w:val="000000"/>
          <w:szCs w:val="16"/>
        </w:rPr>
        <w:t>3.1. Результат освоения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</w:rPr>
        <w:t>методические, нормативные и руководящие материалы, касающиеся выполняемой работы; проблемы создания машин различных типов, приводов, систем, принципы работы, технические характеристики, конструктивные особенности разрабатываемых и используемых технических средств; методы исследований, правила и условия выполнения работ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</w:rPr>
        <w:t>выполнять работы в области в научно-технической деятельности по проектированию; применять методы проведения комплексного технико-экономического анализа в машиностроении для обоснованного принятия решений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bCs/>
        </w:rPr>
        <w:t>методами проведения комплексного технико-экономического анализа для обоснованного принятия решений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Heading5"/>
        <w:spacing w:lineRule="auto" w:line="240"/>
        <w:ind w:hanging="0"/>
        <w:jc w:val="left"/>
        <w:rPr/>
      </w:pPr>
      <w:r>
        <w:rPr>
          <w:color w:val="000000"/>
          <w:szCs w:val="16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51"/>
        <w:gridCol w:w="1418"/>
        <w:gridCol w:w="1561"/>
      </w:tblGrid>
      <w:tr>
        <w:trPr>
          <w:trHeight w:val="425" w:hRule="atLeast"/>
        </w:trPr>
        <w:tc>
          <w:tcPr>
            <w:tcW w:w="6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Семестр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урс)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аудиторной работ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59" w:hRule="atLeast"/>
        </w:trPr>
        <w:tc>
          <w:tcPr>
            <w:tcW w:w="69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5. Содержание дисциплины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Темы (разделы) дисциплины и виды занятий.</w:t>
        <w:tab/>
      </w:r>
    </w:p>
    <w:tbl>
      <w:tblPr>
        <w:tblW w:w="99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6"/>
        <w:gridCol w:w="566"/>
        <w:gridCol w:w="568"/>
        <w:gridCol w:w="850"/>
        <w:gridCol w:w="709"/>
        <w:gridCol w:w="425"/>
        <w:gridCol w:w="709"/>
        <w:gridCol w:w="990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час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Разделы дисциплины и виды занятий для студентов заочной формы обучения </w:t>
      </w:r>
    </w:p>
    <w:tbl>
      <w:tblPr>
        <w:tblW w:w="99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5"/>
        <w:gridCol w:w="566"/>
        <w:gridCol w:w="568"/>
        <w:gridCol w:w="707"/>
        <w:gridCol w:w="710"/>
        <w:gridCol w:w="708"/>
        <w:gridCol w:w="709"/>
        <w:gridCol w:w="990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нят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час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Содержание разделов дисциплины (по лекциям).</w:t>
        <w:tab/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5249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. Общие положения, организация и этапы проектирования. Применение лесных машин, технология лесозаготовок, создание новых лесных машин, головные машины лесозаготовительного комплекса, комплекс машин для лесосечных работ первич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. Виды конструкторских документов. Заказчики, бригада проектировщиков, поставщики, изготовители, работники сбыта, покупатели, потребители, операторы систем, общество. Проектирование – длинная цепь взаимосвязанных предложений и уточ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. Прогрессивность машины, процесс проектирования и создания машины в России. Задачи проектирования и создания машин. Производительность, экономичность, конструктивность, технологичность, надёжность, экономичность, эргономичность, эстет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зависимости от вида выполняемой работы трелёвочные, транспортные машины, погрузочные машины. Характеристики применяемых отечественных и зарубежных машин. Перспективные машины и технологически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, характеризующие падение дерева, обобщение силы. Управление движения дерева. Угловая скорость. Время падения.</w:t>
              <w:tab/>
              <w:br/>
              <w:t xml:space="preserve">Корректирующая сила, угол коррекции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Моменты инерции относительно точки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кающий рычаг, клип, зажим-укладчик. Направление толкающего усилия и направления подачи режущего инструмент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ы повала. Уравнение вращательного движения дерева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Кинетическая энергия дерева. Дифференциальные уравнения движения дерева в обще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характеру резания, по технологии срезания и повала, по условиям работы срезающего механизм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разованием стружки, бесстружечное срезание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ёт пильных механизмов по усилию срезания. Мощность, расходуемая на срезание. Процесс падения дерева. Пакетирование поваленных деревьев. Схемы сил, действующих на дер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взаимодействия машин с деревьями при трелё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ее колесо, ведомое колесо, ведущая звёздочка гусеничной машины. Схемы, действующие силы, их опре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колёс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ема действующих сил, их определение. Трелёвка комлями и вершинами вперёд. Уравнение моментов всех сил, действующих на тягач. Угол предельного подъёма пути при статическом положении тягача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дольная устойчивость гусенич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й продольной устойчивости. Статическое положение трактора с грузом. Движение трактора с грузом на подъёме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валочно-пакетирующи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моментов действующих сил. Коэффициент запаса устойч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типа и расположение гидроманипуляторов. Опорно-поворотные устройства. Размещение манипуляторов на машине. Расчёт усилий и подбор цилиндров привода манипуля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5249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. Общие положения, организация и этапы проектирования. Применение лесных машин, технология лесозаготовок, создание новых лесных машин, головные машины лесозаготовительного комплекса, комплекс машин для лесосечных работ первич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. Виды конструкторских документов. Заказчики, бригада проектировщиков, поставщики, изготовители, работники сбыта, покупатели, потребители, операторы систем, общество. Проектирование – длинная цепь взаимосвязанных предложений и уточ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. Прогрессивность машины, процесс проектирования и создания машины в России. Задачи проектирования и создания машин. Производительность, экономичность, конструктивность, технологичность, надёжность, экономичность, эргономичность, эстет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зависимости от вида выполняемой работы трелёвочные, транспортные машины, погрузочные машины. Характеристики применяемых отечественных и зарубежных машин. Перспективные машины и технологически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, характеризующие падение дерева, обобщение силы. Управление движения дерева. Угловая скорость. Время падения.</w:t>
              <w:tab/>
              <w:br/>
              <w:t xml:space="preserve">Корректирующая сила, угол коррекции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Моменты инерции относительно точки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кающий рычаг, клип, зажим-укладчик. Направление толкающего усилия и направления подачи режущего инструмент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ы повала. Уравнение вращательного движения дерева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Кинетическая энергия дерева. Дифференциальные уравнения движения дерева в обще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характеру резания, по технологии срезания и повала, по условиям работы срезающего механизм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разованием стружки, бесстружечное срезание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ёт пильных механизмов по усилию срезания. Мощность, расходуемая на срезание. Процесс падения дерева. Пакетирование поваленных деревьев. Схемы сил, действующих на дер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взаимодействия машин с деревьями при трелё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ее колесо, ведомое колесо, ведущая звёздочка гусеничной машины. Схемы, действующие силы, их опре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колёс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ема действующих сил, их определение. Трелёвка комлями и вершинами вперёд. Уравнение моментов всех сил, действующих на тягач. Угол предельного подъёма пути при статическом положении тягача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дольная устойчивость гусенич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й продольной устойчивости. Статическое положение трактора с грузом. Движение трактора с грузом на подъёме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валочно-пакетирующи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моментов действующих сил. Коэффициент запаса устойч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типа и расположение гидроманипуляторов. Опорно-поворотные устройства. Размещение манипуляторов на машине. Расчёт усилий и подбор цилиндров привода манипуля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val="clear" w:color="auto" w:fill="FFFFFF"/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b/>
          <w:color w:val="000000"/>
          <w:sz w:val="24"/>
          <w:szCs w:val="24"/>
        </w:rPr>
        <w:t xml:space="preserve">5.5. Лабораторный практикум: </w:t>
      </w:r>
      <w:r>
        <w:rPr>
          <w:color w:val="000000"/>
          <w:sz w:val="24"/>
          <w:szCs w:val="24"/>
        </w:rPr>
        <w:t>не предусмотрено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sz w:val="24"/>
          <w:szCs w:val="24"/>
        </w:rPr>
        <w:t xml:space="preserve"> для студентов заочной формы обучения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дусмотрено.</w:t>
      </w:r>
    </w:p>
    <w:p>
      <w:pPr>
        <w:pStyle w:val="ListParagraph"/>
        <w:widowControl w:val="false"/>
        <w:numPr>
          <w:ilvl w:val="1"/>
          <w:numId w:val="19"/>
        </w:numPr>
        <w:shd w:val="clear" w:color="auto" w:fill="FFFFFF"/>
        <w:tabs>
          <w:tab w:val="clear" w:pos="720"/>
          <w:tab w:val="left" w:pos="-5387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ческие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5392"/>
        <w:gridCol w:w="993"/>
        <w:gridCol w:w="12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взаимодействия гидроманипулятора лесной машины с груз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аппаратуры для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ов взаимодействия гидроманипуляторов лесной машины с дере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усилий подъёма дер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висимость расположения центра тяжести машины при установке на него технологическ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сил к оси трактора от ведущего и ведомого колё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срезания дерева срезающими механизм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и боковой устойчивости ВП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боков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мощности срезания дерев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оектирование захватных устро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5392"/>
        <w:gridCol w:w="993"/>
        <w:gridCol w:w="12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взаимодействия гидроманипулятора лесной машины с груз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аппаратуры для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ов взаимодействия гидроманипуляторов лесной машины с дере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усилий подъёма дер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висимость расположения центра тяжести машины при установке на него технологическ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сил к оси трактора от ведущего и ведомого колё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срезания дерева срезающими механизм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и боковой устойчивости ВП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боков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мощности срезания дерев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оектирование захватных устро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0"/>
        </w:numPr>
        <w:shd w:val="clear" w:color="auto" w:fill="FFFFFF"/>
        <w:tabs>
          <w:tab w:val="clear" w:pos="720"/>
          <w:tab w:val="left" w:pos="-5529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остоятельная работ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690"/>
        <w:gridCol w:w="993"/>
        <w:gridCol w:w="9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6. Собеседование (опрос)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. Практические занятия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. Задача (практическое задание)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>10. Расчетно-графическ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690"/>
        <w:gridCol w:w="993"/>
        <w:gridCol w:w="9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6. Собеседование (опрос)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. Практические занятия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. Задача (практическое задание)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>10. Расчетно-графическ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hd w:val="clear" w:color="auto" w:fill="FFFFFF"/>
        <w:tabs>
          <w:tab w:val="clear" w:pos="720"/>
          <w:tab w:val="left" w:pos="-5387" w:leader="none"/>
        </w:tabs>
        <w:ind w:left="36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20"/>
          <w:tab w:val="left" w:pos="-5387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тематика курсовых проектов (работ)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усмотрено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ind w:left="0"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и формы организации обу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очной форме занятий в часах - 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ологии интерактивного обучения при заочной форме занятий в часах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9"/>
        <w:gridCol w:w="1419"/>
        <w:gridCol w:w="1986"/>
        <w:gridCol w:w="1985"/>
      </w:tblGrid>
      <w:tr>
        <w:trPr>
          <w:trHeight w:val="635" w:hRule="atLeast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 (час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 (час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ан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интерактивных заняти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hd w:val="clear" w:color="auto" w:fill="FFFFFF"/>
        <w:ind w:right="40" w:hanging="0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по организации изучения дисциплины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ектирование машин и оборудования. Сборник описаний лабораторных работ для подготовки дипломированных специалистов по спец. 150405 / сост. Тетерин Н. М.;  СЛИ. – Сыктывкар, 2007. – 34 с.</w:t>
      </w:r>
    </w:p>
    <w:p>
      <w:pPr>
        <w:pStyle w:val="Normal"/>
        <w:jc w:val="both"/>
        <w:rPr>
          <w:rStyle w:val="FontStyle11"/>
          <w:b/>
          <w:b/>
          <w:sz w:val="32"/>
          <w:szCs w:val="24"/>
        </w:rPr>
      </w:pPr>
      <w:r>
        <w:rPr>
          <w:bCs/>
          <w:sz w:val="24"/>
        </w:rPr>
        <w:t>2. Бартенев, И. М.</w:t>
      </w:r>
      <w:r>
        <w:rPr>
          <w:sz w:val="24"/>
        </w:rPr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http://e.lanbook.com/view/book/4064/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3. Александров, В. А.</w:t>
      </w:r>
      <w:r>
        <w:rPr>
          <w:sz w:val="24"/>
        </w:rPr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 ; Издательство "Лань" (ЭБС). - 2-е изд., перераб. и доп. - Санкт-Петербург : Лань, 2012. - 256 с. - Режим доступа: http://e.lanbook.com/view/book/3198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hd w:val="clear" w:color="auto" w:fill="FFFFFF"/>
        <w:ind w:right="40" w:hanging="0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по организации изучения дисциплины </w:t>
      </w:r>
      <w:r>
        <w:rPr>
          <w:iCs/>
          <w:sz w:val="24"/>
          <w:szCs w:val="24"/>
        </w:rPr>
        <w:t xml:space="preserve">и выполнение практических работ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ектирование машин и оборудования. Сборник описаний лабораторных работ для подготовки дипломированных специалистов по спец. 150405 / сост. Тетерин Н. М.;  СЛИ. – Сыктывкар, 2007. – 34 с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58"/>
        <w:gridCol w:w="1842"/>
        <w:gridCol w:w="1700"/>
        <w:gridCol w:w="1984"/>
        <w:gridCol w:w="1416"/>
      </w:tblGrid>
      <w:tr>
        <w:trPr>
          <w:trHeight w:val="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Тесты  по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4"/>
                <w:szCs w:val="24"/>
              </w:rPr>
            </w:pPr>
            <w:r>
              <w:rPr/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конспект, собеседование (опрос), задача (практическое задание)</w:t>
            </w:r>
            <w:r>
              <w:rPr>
                <w:sz w:val="24"/>
                <w:szCs w:val="24"/>
              </w:rPr>
              <w:t xml:space="preserve"> Расчетно-графическая работа, работа в кома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 (хорош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 (удовлетворитель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 (неудовлетворительно), 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:</w:t>
      </w:r>
    </w:p>
    <w:p>
      <w:pPr>
        <w:pStyle w:val="Normal"/>
        <w:numPr>
          <w:ilvl w:val="0"/>
          <w:numId w:val="15"/>
        </w:numPr>
        <w:ind w:left="0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аксимальный вылет гидроманипулятора, его напряжённость на этом вылете. Задаётся произведение вылета на грузоподъёмность.</w:t>
      </w:r>
    </w:p>
    <w:p>
      <w:pPr>
        <w:pStyle w:val="Normal"/>
        <w:numPr>
          <w:ilvl w:val="0"/>
          <w:numId w:val="15"/>
        </w:numPr>
        <w:ind w:left="0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ип и расположение гидроманипулятора на машине.</w:t>
      </w:r>
    </w:p>
    <w:p>
      <w:pPr>
        <w:pStyle w:val="Normal"/>
        <w:numPr>
          <w:ilvl w:val="0"/>
          <w:numId w:val="15"/>
        </w:numPr>
        <w:ind w:left="0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 выбранном масштабе кинематическая схема гидроманипулятора с целью определения габаритных размеров отдельных элементов, позволяющих производить укладку груза в заданное место, а также с целью получения наилучшего варианта привязки гидроцилиндров, дающего возможность осуществить грузоподъёмность манипулятора при минимальных силовых параметрах гидропривода.</w:t>
        <w:tab/>
        <w:br/>
        <w:t xml:space="preserve">       При разработке кинематической схемы прочерчивается положение подвижных звеньев манипулятора в пространстве для 3 случаев:</w:t>
        <w:tab/>
        <w:br/>
        <w:t>а) минимальный вылет манипулятора (подъём груза с земли);</w:t>
        <w:tab/>
        <w:br/>
        <w:t>б) средний вылет манипулятора (перемещение груза в пространстве);</w:t>
        <w:tab/>
        <w:br/>
        <w:t>в) минимальный вылет манипулятора (груз перемещён в заданное место).</w:t>
      </w:r>
    </w:p>
    <w:p>
      <w:pPr>
        <w:pStyle w:val="Normal"/>
        <w:numPr>
          <w:ilvl w:val="0"/>
          <w:numId w:val="15"/>
        </w:numPr>
        <w:ind w:left="0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ёт усилий и подбор по ним цилиндров привода манипулятора. Для этого на кинематической схеме наносятся необходимые размеры.</w:t>
      </w:r>
    </w:p>
    <w:p>
      <w:pPr>
        <w:pStyle w:val="Normal"/>
        <w:numPr>
          <w:ilvl w:val="0"/>
          <w:numId w:val="15"/>
        </w:numPr>
        <w:ind w:left="0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ёт рукояти манипулятора на прочность (2 случая: 1 – при максимальном изгибающем моменте в вертикальной продольной плоскости манипулятора с учётом крутящего момента в рукояти и изгибающего момента в поперечной продольной плоскости; 2 – при максимальном изгибающем моменте в поперечной продольной плоскости с учётом изгибающего момента в вертикальной продольной плоскости манипулятора и крутящего момента).</w:t>
      </w:r>
    </w:p>
    <w:p>
      <w:pPr>
        <w:pStyle w:val="Normal"/>
        <w:numPr>
          <w:ilvl w:val="0"/>
          <w:numId w:val="15"/>
        </w:numPr>
        <w:ind w:left="0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ёт стрелы манипулятора на прочность выполняется для трёх случаев опасного нагружения:</w:t>
        <w:tab/>
        <w:br/>
        <w:t>1 – при подъёме груза на максимальном вылете с одновременным поворотом манипулятора;</w:t>
        <w:br/>
        <w:t>2 – при подтаскивании груза на среднем вылете стрелы с одновременным поворотом манипулятора;</w:t>
        <w:br/>
        <w:t>3 – при подтаскивании груза на минимальном вылете стрелы с одновременным поворотом манипулятора.</w:t>
      </w:r>
    </w:p>
    <w:p>
      <w:pPr>
        <w:pStyle w:val="Normal"/>
        <w:numPr>
          <w:ilvl w:val="0"/>
          <w:numId w:val="15"/>
        </w:numPr>
        <w:ind w:left="0" w:right="113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ёт поворотной колонки манипулятора на прочность (определение размеров сечений колонки для 3 случаев (п. 6) по известным правилам сопротивления материалов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2. </w:t>
      </w:r>
      <w:r>
        <w:rPr>
          <w:b/>
          <w:bCs/>
          <w:sz w:val="24"/>
        </w:rPr>
        <w:t xml:space="preserve">Текущий </w:t>
      </w:r>
      <w:r>
        <w:rPr>
          <w:b/>
          <w:sz w:val="24"/>
        </w:rPr>
        <w:t>контроль:</w:t>
      </w:r>
    </w:p>
    <w:p>
      <w:pPr>
        <w:pStyle w:val="Heading1"/>
        <w:rPr>
          <w:szCs w:val="24"/>
        </w:rPr>
      </w:pPr>
      <w:r>
        <w:rPr>
          <w:szCs w:val="24"/>
        </w:rPr>
        <w:t>Вариант 1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араллельное соединение машин или агрегатов с целью увеличения производительности или мощности называется:</w:t>
        <w:tab/>
        <w:br/>
        <w:t>1) метод изменения линейных размеров;</w:t>
        <w:tab/>
        <w:br/>
        <w:t>2) метод агрегатирования;</w:t>
        <w:br/>
        <w:t>3) метод компаундир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кумент, содержащий технические и технико-экономические обоснования целесообразности разработки документации изделия на основе анализа технического задания заказчика и различных вариантов возможных решений изготовления изделий, сравнительной оценки решений с учётом конструктивных и эксплуатационных особенностей разрабатываемого и существующих изделий, а также патентных материалов – это</w:t>
        <w:br/>
        <w:t>1) технический проект;</w:t>
        <w:br/>
        <w:t>2) техническое предложение;</w:t>
        <w:br/>
        <w:t>3) эскизный проек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кумент, содержащий изображение изделия и другие данные, необходимые для его сборки (изготовления) и контроля – это</w:t>
        <w:br/>
        <w:t>1) чертеж детали;</w:t>
        <w:br/>
        <w:t>2) сборочный чертеж;</w:t>
        <w:br/>
        <w:t>3) чертеж общего ви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пособ машинного срезания деревьев (срезание с подпилом, срезание на проход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 пильным механизмам относятся:</w:t>
        <w:br/>
        <w:t>1) цепные консольные пилы, цилиндрические фрезы, дисковые пилы, дисковые фрезы; клешня;</w:t>
        <w:br/>
        <w:t xml:space="preserve">2) цилиндрические бары; цепные консольные пилы, цилиндрические фрезы, дисковые пилы, дисковые фрезы; </w:t>
        <w:br/>
        <w:t>3) цепные консольные пилы, цилиндрические фрезы, дисковые пилы, цилиндрические бары; ножниц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ожевые срезающие механизмы:</w:t>
        <w:br/>
        <w:t>1) «Ножницы», «Клешня», «Гильотина»;</w:t>
        <w:br/>
        <w:t>2) «Ножницы», «Гильотина»; цилиндрические фрезы.</w:t>
        <w:br/>
        <w:t>3) «Гильотина»; «Клешня»; цилиндрические ба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хема механизма, предназначенная для машинной валки (сталкивания) деревьев в заданном направлении:</w:t>
        <w:br/>
        <w:br/>
        <w:br/>
        <w:br/>
        <w:t>1) клин;</w:t>
        <w:br/>
        <w:t>2) толкающий рычаг;</w:t>
        <w:br/>
        <w:t>3) зажим-укладчи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конец пакета погружен на машину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ец пакета погруж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31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33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31490</wp:posOffset>
                </wp:positionH>
                <wp:positionV relativeFrom="paragraph">
                  <wp:posOffset>1672590</wp:posOffset>
                </wp:positionV>
                <wp:extent cx="36576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1.7pt" to="267.45pt,13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ип манипулятора</w:t>
        <w:br/>
        <w:br/>
        <w:br/>
        <w:br/>
        <w:b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с выдвижной стрелой;</w:t>
        <w:br/>
        <w:t>2) шарнирно-сочлененные с выдвижной (телескопической) рукоятью;</w:t>
        <w:br/>
        <w:t>3) шарнирно-сочлененного типа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еределка, модернизация машины без изменения основной конструкции с целью приспособления её к иным условиям работы или другим операциям называется</w:t>
        <w:br/>
        <w:t>1) метод компаундирования;</w:t>
        <w:br/>
        <w:t>2) метод модификации;</w:t>
        <w:br/>
        <w:t>3) метод конвертир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вокупность конструкторских документов, которые должны содержать принципиальные конструктивные решения, дающие общее представление об устройстве и принципе работы изделия, а также данные определяющие назначение, основные параметры и габаритные размеры разрабатываемого изделия – это</w:t>
        <w:br/>
        <w:t>1) техническое предложение;</w:t>
        <w:br/>
        <w:t>2) эскизный проект;</w:t>
        <w:br/>
        <w:t>3) технический проек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окумент, на котором показаны в виде условных изображений или обозначений составные части изделия и связи между ними называется</w:t>
        <w:br/>
        <w:t>1) схема;</w:t>
        <w:br/>
        <w:t>2) монтажный чертеж;</w:t>
        <w:br/>
        <w:t>3) теоретический чертеж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пособ машинного срезания деревьев (резание с образованием стружки, резание без образования стружки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 пильным механизмам относятся:</w:t>
        <w:br/>
        <w:t>1) цепные консольные пилы, цилиндрические фрезы, дисковые пилы, дисковые фрезы; гильотина;</w:t>
        <w:br/>
        <w:t>2) цепные консольные пилы, цилиндрические фрезы, дисковые пилы, цилиндрические бары; клешня;</w:t>
        <w:br/>
        <w:t>3) цилиндрические бары; цепные консольные пилы, цилиндрические фрезы, дисковые пилы, дисковые фрез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ожевые срезающие механизмы:</w:t>
        <w:br/>
        <w:t>1) «Ножницы», «Гильотина»; цилиндрические фрезы;</w:t>
        <w:br/>
        <w:t xml:space="preserve">2) «Ножницы», «Клешня», «Гильотина»; </w:t>
        <w:br/>
        <w:t>3) «Гильотина»; «Клешня»; цилиндрические ба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хема механизма, предназначенная для машинной валки (сталкивания) деревьев в заданном направлении:</w:t>
        <w:br/>
        <w:br/>
        <w:t>1) зажим-укладчик;</w:t>
        <w:br/>
        <w:t>2) толкающий рычаг;</w:t>
        <w:br/>
        <w:t>3) кли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конец пакета погружен на машину.</w:t>
        <w:br/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нец пакета подвеш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05810</wp:posOffset>
                </wp:positionH>
                <wp:positionV relativeFrom="paragraph">
                  <wp:posOffset>1139190</wp:posOffset>
                </wp:positionV>
                <wp:extent cx="365760" cy="3657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9.7pt" to="289.05pt,11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68450</wp:posOffset>
                </wp:positionH>
                <wp:positionV relativeFrom="paragraph">
                  <wp:posOffset>681990</wp:posOffset>
                </wp:positionV>
                <wp:extent cx="1645920" cy="36576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3.7pt" to="253.05pt,8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67157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5.7pt" to="296.25pt,13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8869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5.7pt" to="281.85pt,132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80130</wp:posOffset>
                </wp:positionH>
                <wp:positionV relativeFrom="paragraph">
                  <wp:posOffset>1504950</wp:posOffset>
                </wp:positionV>
                <wp:extent cx="91440" cy="9144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118.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940050</wp:posOffset>
                </wp:positionH>
                <wp:positionV relativeFrom="paragraph">
                  <wp:posOffset>1687830</wp:posOffset>
                </wp:positionV>
                <wp:extent cx="118872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2.9pt" to="325.05pt,13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122930</wp:posOffset>
                </wp:positionH>
                <wp:positionV relativeFrom="paragraph">
                  <wp:posOffset>1047750</wp:posOffset>
                </wp:positionV>
                <wp:extent cx="182880" cy="18288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82.5pt;width:14.35pt;height:14.3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76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78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ип манипулятора</w:t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с комбинированным приводом;</w:t>
        <w:br/>
        <w:t>2) с выдвижной стрелой, или телескопические;</w:t>
        <w:br/>
        <w:t>3) шарнирно-сочлененного типа с гидравлическим прив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2. </w:t>
      </w:r>
      <w:r>
        <w:rPr>
          <w:b/>
          <w:bCs/>
          <w:sz w:val="24"/>
        </w:rPr>
        <w:t>Промежуточный контроль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Применение лесных машин.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 Технология лесозаготовок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Технологичность, надёжность, экономичность, эргономичность, эстетичность.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Головные машины лесозаготовительного комплекса.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Свободное падение деревьев (показатели, характеризующие падение дерева, обобщение силы. Управление движения дерева. Угловая скорость. Время падения).</w:t>
        <w:tab/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Способы машинной валки.</w:t>
        <w:tab/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Реакции связи, возникающие при падении дерева.</w:t>
        <w:tab/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Комплекс машин для лесосечных работ первичного транспорта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Классификация срезающих механизмов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Производительность, экономичность, конструктивность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Принципиальные схемы ножевых срезающих устройств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Стандартизация, симплификация, унификация, типизация, агрегатирование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Технологические силы, возникающие при взаимодействии рабочих органов машины с деревом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новные понятия о режимах работы. Виды нагрузок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лассификация лесных машин по грузоподъемности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лассификация лесных машин по назначению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лассификация лесных машин по мощности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Метод базового агрегата, метод секционирования, метод изменения линейных размеров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Определение основных параметров ножевых срезающих устройств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Технологические силы, возникающие при взаимодействии рабочих органов машины с деревом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Этапы проектирования и разработки конструкторской документации.</w:t>
        <w:tab/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Проектирование компоновки лесной машины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Порядок проектирования, изготовления, испытания и постановки на производство новых лесных машин и оборудования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Требования к конструкции машины, сборочных единиц, конструктивному выполнению деталей. 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машинного срезания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лассификация срезающих механизмов.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ринципиальные схемы ножевых срезающих устройств. 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пределение основных параметров ножевых срезающих устройств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особы машинной валки деревьев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еоретические основы машинной валки деревьев (реакции связи, возникающие при падении дерева)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заимодействие падающего дерева с рабочим органом машины. Угловая скорость, время падения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Оценка устойчивости лесных машин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Размещение манипуляторов на машине. 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ценка компоновки лесной машины.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ценка устойчивости лесных машин.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Размещение манипуляторов на машине. 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и трактора от ведущего колеса.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оковая устойчивость лесных машин.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и трактора от ведомого колеса.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1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Устойчивость лесных машин: общие понятия и определения. </w:t>
      </w:r>
    </w:p>
    <w:p>
      <w:pPr>
        <w:pStyle w:val="BodyTextIndent2"/>
        <w:numPr>
          <w:ilvl w:val="0"/>
          <w:numId w:val="1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ценка компоновки лесной машины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Перспективные машины и технологические системы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Классификация способов машинного срезания деревьев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Приведение сил к оси трактора от ведущего колеса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Боковая устойчивость лесных машин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Приведение сил к оси трактора от ведомого колеса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Устойчивость лесных машин: общие понятия и определения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Оценка компоновки лесной машины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Расчетные случаи нагружения гидроманипулятора лесной машины. Выбор параметров привода.</w:t>
      </w:r>
    </w:p>
    <w:p>
      <w:pPr>
        <w:pStyle w:val="BodyTextIndent2"/>
        <w:numPr>
          <w:ilvl w:val="0"/>
          <w:numId w:val="14"/>
        </w:numPr>
        <w:rPr>
          <w:sz w:val="24"/>
        </w:rPr>
      </w:pPr>
      <w:r>
        <w:rPr>
          <w:sz w:val="24"/>
        </w:rPr>
        <w:t>Методика выбора размеров сечений элементов манипулятора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Механизмы срезания по характеру резания, по технологии срезания и повала, по условиям работы срезающего механизма.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Механизмы срезания  с образованием стружки, бесстружечное срезание.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Расчёт пильных механизмов по усилию срезания.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Мощность, расходуемая на срезание.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роцесс падения дерева. Пакетирование поваленных деревьев.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Схемы сил, действующих на дерево. </w:t>
      </w:r>
    </w:p>
    <w:p>
      <w:pPr>
        <w:pStyle w:val="ListParagraph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лка и пакетирование стреловыми манипуляторами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оретические основы взаимодействия машин с деревьями на трелевке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лассификация способов пакетирования деревьев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омплексное проектирование.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изводительность, экономичность, конструктивность, эстетичность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ехнологичность, надёжность, экономичность, эргономичность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Стандартизация, симплификация, унификация, типизация.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агрегатирования, метод секционирования, метод изменения линейных размеров.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Этапы проектирования и разработки конструкторской документации. 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рядок проектирования, изготовления, испытания и постановки на производство новых Методика проектирования манипулятора лесосечной машин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четные случаи нагружения гидроманипулятора лесной машины. Выбор параметров привода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есных машин и оборудования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ребования к конструкции машины, сборочных единиц, конструктивному выполнению деталей.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Style w:val="af6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1.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ips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Проектирование лесных машин и оборудования» используются следующие программные средст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  <w:b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Cs/>
        </w:rPr>
        <w:t>1. Бартенев, И. М.</w:t>
      </w:r>
      <w:r>
        <w:rPr/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http://e.lanbook.com/view/book/4064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</w:rPr>
        <w:t>1. Александров, В. А.</w:t>
      </w:r>
      <w:r>
        <w:rPr/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 ; Издательство "Лань" (ЭБС). - 2-е изд., перераб. и доп. - Санкт-Петербург : Лань, 2012. - 256 с. - Режим доступа: http://e.lanbook.com/view/book/3198/.</w:t>
      </w:r>
    </w:p>
    <w:p>
      <w:pPr>
        <w:pStyle w:val="Style71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/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widowControl w:val="false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Cs w:val="24"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/>
        <w:t>Анурьев В. И. Справочник конструктора-машиностроителя [Текст]. – Изд. 9-е, перераб. и доп. – Москва : Машиностроение-1. Том 1, 2006. – 928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нурьев В. И. Справочник конструктора-машиностроителя [Текст]. – Изд. 9-е, перераб. и доп. – Москва : Машиностроение-1. Том 2, 2006. – 960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нурьев В. И. Справочник конструктора-машиностроителя [Текст]. – Изд. 9-е, перераб. и доп. – Москва : Машиностроение-1. Том 3, 2006. – 928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ушуев, В. В. Практика конструирования машин [Текст] : справочник / В. В. Бушуев. – Москва : Машиностроение, 2006. – 448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труирование машин [Текст] : [справ.-метод. пособие  в  2-х томах] / под ред. К. В. Фролова. – Москва : Машиностроение, 1994. Т. 1. – 528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труирование машин [Текст] : [справ.-метод. пособие в 2-х томах]  / под ред. К. В. Фролова. – Москва : Машиностроение, 1994. Т. 2. – 528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1. – 560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2. – 544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правочник технолога-машиностроителя [Текст] : в 2-х томах / под ред. А. М. Дальского [и др.]. – 5-е изд., испр. – Москва : Машиностроение. Т. 1, 2003. – 912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правочник технолога-машиностроителя [Текст] : в 2-х томах / под ред. А. М. Дальского [и др.]. – 5-е изд., испр. – Москва : Машиностроение. Т. 2, 2003. – 944 с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18070830"/>
      </w:sdtPr>
      <w:sdtContent>
        <w:r>
          <w:rPr/>
          <w:t xml:space="preserve"> PAGE   \* MERGEFORMAT 2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/>
    <w:lvlOverride w:ilvl="1">
      <w:startOverride w:val="7"/>
    </w:lvlOverride>
  </w:num>
  <w:num w:numId="20">
    <w:abstractNumId w:val="8"/>
    <w:lvlOverride w:ilvl="0"/>
    <w:lvlOverride w:ilvl="1">
      <w:startOverride w:val="9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520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520e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1"/>
    <w:qFormat/>
    <w:rsid w:val="00bb520e"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31"/>
    <w:qFormat/>
    <w:rsid w:val="00bb520e"/>
    <w:pPr>
      <w:keepNext w:val="true"/>
      <w:spacing w:lineRule="auto" w:line="3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bb520e"/>
    <w:pPr>
      <w:keepNext w:val="true"/>
      <w:spacing w:lineRule="auto" w:line="360"/>
      <w:ind w:left="720"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5"/>
    <w:qFormat/>
    <w:rsid w:val="00bb520e"/>
    <w:pPr>
      <w:keepNext w:val="true"/>
      <w:spacing w:lineRule="auto" w:line="360"/>
      <w:ind w:hanging="142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5a1bb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5a1bb6"/>
    <w:rPr>
      <w:rFonts w:ascii="Calibri" w:hAnsi="Calibri" w:eastAsia="Times New Roman" w:cs="Times New Roman"/>
      <w:b/>
      <w:bCs/>
      <w:sz w:val="22"/>
      <w:szCs w:val="22"/>
    </w:rPr>
  </w:style>
  <w:style w:type="character" w:styleId="Style8" w:customStyle="1">
    <w:name w:val="Название Знак"/>
    <w:basedOn w:val="DefaultParagraphFont"/>
    <w:link w:val="Title"/>
    <w:qFormat/>
    <w:rsid w:val="00e85c0f"/>
    <w:rPr>
      <w:sz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e85c0f"/>
    <w:rPr>
      <w:sz w:val="24"/>
    </w:rPr>
  </w:style>
  <w:style w:type="character" w:styleId="FontStyle20" w:customStyle="1">
    <w:name w:val="Font Style20"/>
    <w:basedOn w:val="DefaultParagraphFont"/>
    <w:uiPriority w:val="99"/>
    <w:qFormat/>
    <w:rsid w:val="009c23fe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9c23fe"/>
    <w:rPr>
      <w:rFonts w:ascii="Times New Roman" w:hAnsi="Times New Roman" w:cs="Times New Roman"/>
      <w:sz w:val="22"/>
      <w:szCs w:val="22"/>
    </w:rPr>
  </w:style>
  <w:style w:type="character" w:styleId="Style9" w:customStyle="1">
    <w:name w:val="Верхний колонтитул Знак"/>
    <w:basedOn w:val="DefaultParagraphFont"/>
    <w:link w:val="Header"/>
    <w:qFormat/>
    <w:rsid w:val="00606e4c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06e4c"/>
    <w:rPr/>
  </w:style>
  <w:style w:type="character" w:styleId="FontStyle232" w:customStyle="1">
    <w:name w:val="Font Style232"/>
    <w:basedOn w:val="DefaultParagraphFont"/>
    <w:uiPriority w:val="99"/>
    <w:qFormat/>
    <w:rsid w:val="003d2ecd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d26a11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Знак"/>
    <w:basedOn w:val="DefaultParagraphFont"/>
    <w:qFormat/>
    <w:rsid w:val="007f74b9"/>
    <w:rPr>
      <w:sz w:val="28"/>
    </w:rPr>
  </w:style>
  <w:style w:type="character" w:styleId="Style12" w:customStyle="1">
    <w:name w:val="Основной текст с отступом Знак"/>
    <w:basedOn w:val="DefaultParagraphFont"/>
    <w:qFormat/>
    <w:rsid w:val="007f74b9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f74b9"/>
    <w:rPr>
      <w:sz w:val="28"/>
    </w:rPr>
  </w:style>
  <w:style w:type="character" w:styleId="Style13" w:customStyle="1">
    <w:name w:val="Текст выноски Знак"/>
    <w:basedOn w:val="DefaultParagraphFont"/>
    <w:link w:val="BalloonText"/>
    <w:qFormat/>
    <w:rsid w:val="00e735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e5a76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5c4e16"/>
    <w:rPr>
      <w:sz w:val="24"/>
    </w:rPr>
  </w:style>
  <w:style w:type="character" w:styleId="21" w:customStyle="1">
    <w:name w:val="Заголовок 2 Знак"/>
    <w:basedOn w:val="DefaultParagraphFont"/>
    <w:link w:val="Heading2"/>
    <w:qFormat/>
    <w:rsid w:val="005c4e16"/>
    <w:rPr>
      <w:sz w:val="24"/>
    </w:rPr>
  </w:style>
  <w:style w:type="character" w:styleId="31" w:customStyle="1">
    <w:name w:val="Заголовок 3 Знак"/>
    <w:basedOn w:val="DefaultParagraphFont"/>
    <w:link w:val="Heading3"/>
    <w:qFormat/>
    <w:rsid w:val="005c4e16"/>
    <w:rPr>
      <w:sz w:val="24"/>
    </w:rPr>
  </w:style>
  <w:style w:type="character" w:styleId="4" w:customStyle="1">
    <w:name w:val="Заголовок 4 Знак"/>
    <w:basedOn w:val="DefaultParagraphFont"/>
    <w:link w:val="Heading4"/>
    <w:qFormat/>
    <w:rsid w:val="005c4e16"/>
    <w:rPr>
      <w:b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5c4e16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5c4e16"/>
    <w:rPr>
      <w:color w:val="800080" w:themeColor="followedHyperlink"/>
      <w:u w:val="single"/>
    </w:rPr>
  </w:style>
  <w:style w:type="character" w:styleId="22" w:customStyle="1">
    <w:name w:val="Основной текст 2 Знак"/>
    <w:basedOn w:val="DefaultParagraphFont"/>
    <w:link w:val="BodyText2"/>
    <w:qFormat/>
    <w:rsid w:val="005c4e16"/>
    <w:rPr>
      <w:b/>
      <w:sz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5c4e1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b520e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8"/>
    <w:qFormat/>
    <w:rsid w:val="00bb520e"/>
    <w:pPr>
      <w:jc w:val="center"/>
    </w:pPr>
    <w:rPr>
      <w:sz w:val="24"/>
    </w:rPr>
  </w:style>
  <w:style w:type="paragraph" w:styleId="TextBodyIndent">
    <w:name w:val="Body Text Indent"/>
    <w:basedOn w:val="Normal"/>
    <w:link w:val="Style12"/>
    <w:rsid w:val="00bb520e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link w:val="2"/>
    <w:qFormat/>
    <w:rsid w:val="00bb520e"/>
    <w:pPr>
      <w:ind w:left="709" w:hanging="0"/>
      <w:jc w:val="both"/>
    </w:pPr>
    <w:rPr>
      <w:sz w:val="28"/>
    </w:rPr>
  </w:style>
  <w:style w:type="paragraph" w:styleId="Style14" w:customStyle="1">
    <w:name w:val="Стр. &lt;№&gt; из &lt;всего&gt;"/>
    <w:qFormat/>
    <w:rsid w:val="00bb52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bb520e"/>
    <w:pPr>
      <w:spacing w:lineRule="auto" w:line="360"/>
      <w:ind w:left="1440" w:right="1132" w:firstLine="720"/>
    </w:pPr>
    <w:rPr>
      <w:sz w:val="28"/>
    </w:rPr>
  </w:style>
  <w:style w:type="paragraph" w:styleId="BodyTextIndent3">
    <w:name w:val="Body Text Indent 3"/>
    <w:basedOn w:val="Normal"/>
    <w:link w:val="32"/>
    <w:qFormat/>
    <w:rsid w:val="00bb520e"/>
    <w:pPr>
      <w:spacing w:lineRule="auto" w:line="360"/>
      <w:ind w:right="-2" w:firstLine="709"/>
      <w:jc w:val="both"/>
    </w:pPr>
    <w:rPr>
      <w:b/>
      <w:sz w:val="24"/>
    </w:rPr>
  </w:style>
  <w:style w:type="paragraph" w:styleId="BodyText2">
    <w:name w:val="Body Text 2"/>
    <w:basedOn w:val="Normal"/>
    <w:link w:val="22"/>
    <w:qFormat/>
    <w:rsid w:val="00bb520e"/>
    <w:pPr>
      <w:jc w:val="both"/>
    </w:pPr>
    <w:rPr>
      <w:b/>
      <w:sz w:val="24"/>
    </w:rPr>
  </w:style>
  <w:style w:type="paragraph" w:styleId="BodyText3">
    <w:name w:val="Body Text 3"/>
    <w:basedOn w:val="Normal"/>
    <w:link w:val="3"/>
    <w:qFormat/>
    <w:rsid w:val="00bb520e"/>
    <w:pPr>
      <w:jc w:val="center"/>
    </w:pPr>
    <w:rPr>
      <w:sz w:val="24"/>
    </w:rPr>
  </w:style>
  <w:style w:type="paragraph" w:styleId="Style15" w:customStyle="1">
    <w:name w:val="список с точками"/>
    <w:basedOn w:val="Normal"/>
    <w:qFormat/>
    <w:rsid w:val="00c25e87"/>
    <w:pPr>
      <w:numPr>
        <w:ilvl w:val="0"/>
        <w:numId w:val="1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BodyText21" w:customStyle="1">
    <w:name w:val="Body Text 21"/>
    <w:basedOn w:val="Normal"/>
    <w:qFormat/>
    <w:rsid w:val="00c25e87"/>
    <w:pPr>
      <w:ind w:firstLine="709"/>
      <w:jc w:val="both"/>
    </w:pPr>
    <w:rPr>
      <w:sz w:val="28"/>
      <w:szCs w:val="28"/>
    </w:rPr>
  </w:style>
  <w:style w:type="paragraph" w:styleId="Style16" w:customStyle="1">
    <w:name w:val="Для таблиц"/>
    <w:basedOn w:val="Normal"/>
    <w:qFormat/>
    <w:rsid w:val="00240c2b"/>
    <w:pPr/>
    <w:rPr>
      <w:sz w:val="24"/>
      <w:szCs w:val="24"/>
    </w:rPr>
  </w:style>
  <w:style w:type="paragraph" w:styleId="ABZAZ" w:customStyle="1">
    <w:name w:val="ABZAZ"/>
    <w:basedOn w:val="Normal"/>
    <w:qFormat/>
    <w:rsid w:val="00320b8b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17" w:customStyle="1">
    <w:name w:val="Style1"/>
    <w:basedOn w:val="Normal"/>
    <w:uiPriority w:val="99"/>
    <w:qFormat/>
    <w:rsid w:val="009c23fe"/>
    <w:pPr>
      <w:widowControl w:val="false"/>
      <w:spacing w:lineRule="exact" w:line="274"/>
      <w:ind w:firstLine="131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606e4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rsid w:val="00606e4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70c5c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d26a11"/>
    <w:pPr>
      <w:widowControl w:val="false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c662fd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73562"/>
    <w:pPr/>
    <w:rPr>
      <w:rFonts w:ascii="Tahoma" w:hAnsi="Tahoma" w:cs="Tahoma"/>
      <w:sz w:val="16"/>
      <w:szCs w:val="16"/>
    </w:rPr>
  </w:style>
  <w:style w:type="paragraph" w:styleId="11" w:customStyle="1">
    <w:name w:val="Основной текст с отступом1"/>
    <w:basedOn w:val="Normal"/>
    <w:qFormat/>
    <w:rsid w:val="00e630a8"/>
    <w:pPr>
      <w:ind w:firstLine="851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fe5a76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5c4e16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7266</Words>
  <Characters>41422</Characters>
  <CharactersWithSpaces>48591</CharactersWithSpaces>
  <Paragraphs>9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0:00Z</dcterms:created>
  <dc:creator>ПР</dc:creator>
  <dc:description/>
  <dc:language>en-US</dc:language>
  <cp:lastModifiedBy>ts-ludmilai</cp:lastModifiedBy>
  <cp:lastPrinted>2015-03-02T10:30:00Z</cp:lastPrinted>
  <dcterms:modified xsi:type="dcterms:W3CDTF">2020-11-23T11:44:00Z</dcterms:modified>
  <cp:revision>42</cp:revision>
  <dc:subject/>
  <dc:title>МИНИСТЕРСТВО    ОБРАЗОВАНИЯ   РОССИЙСКОЙ  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