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926"/>
      </w:tblGrid>
      <w:tr>
        <w:trPr>
          <w:trHeight w:val="372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Проектирование лесных машин и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: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_</w:t>
      </w:r>
    </w:p>
    <w:p>
      <w:pPr>
        <w:pStyle w:val="BodyText3"/>
        <w:jc w:val="both"/>
        <w:rPr>
          <w:szCs w:val="24"/>
        </w:rPr>
      </w:pPr>
      <w:r>
        <w:rPr/>
        <w:t xml:space="preserve">Методические указания (самостоятельная работа студентов) </w:t>
      </w:r>
      <w:r>
        <w:rPr>
          <w:szCs w:val="24"/>
        </w:rPr>
        <w:t xml:space="preserve">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обрнауки России  </w:t>
      </w:r>
      <w:r>
        <w:rPr>
          <w:szCs w:val="24"/>
        </w:rPr>
        <w:t>«20» октября 2015г. № 117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>_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jc w:val="left"/>
        <w:rPr/>
      </w:pPr>
      <w:r>
        <w:rPr/>
        <w:t>Целью дисциплины является научить студентов конструировать лесные самоходные машины.</w:t>
      </w:r>
    </w:p>
    <w:p>
      <w:pPr>
        <w:pStyle w:val="Normal"/>
        <w:jc w:val="both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основные положения и этапы проектирования новых машин;</w:t>
      </w:r>
    </w:p>
    <w:p>
      <w:pPr>
        <w:pStyle w:val="Normal"/>
        <w:numPr>
          <w:ilvl w:val="0"/>
          <w:numId w:val="7"/>
        </w:numPr>
        <w:ind w:firstLine="567"/>
        <w:jc w:val="both"/>
        <w:rPr/>
      </w:pPr>
      <w:r>
        <w:rPr/>
        <w:t>современное состояние, назначение, условия эксплуатации и режимы нагружения лесных машин;</w:t>
      </w:r>
    </w:p>
    <w:p>
      <w:pPr>
        <w:pStyle w:val="Normal"/>
        <w:numPr>
          <w:ilvl w:val="0"/>
          <w:numId w:val="8"/>
        </w:numPr>
        <w:ind w:firstLine="567"/>
        <w:jc w:val="both"/>
        <w:rPr/>
      </w:pPr>
      <w:r>
        <w:rPr/>
        <w:t>методы расчёта лесопромышленных тракторов и автомобилей, технологического оборудования и принципы их агрегатирования;</w:t>
      </w:r>
    </w:p>
    <w:p>
      <w:pPr>
        <w:pStyle w:val="Normal"/>
        <w:numPr>
          <w:ilvl w:val="0"/>
          <w:numId w:val="8"/>
        </w:numPr>
        <w:ind w:firstLine="567"/>
        <w:jc w:val="both"/>
        <w:rPr/>
      </w:pPr>
      <w:r>
        <w:rPr/>
        <w:t>тенденции развития и дальнейшего совершенствования лесных машин.</w:t>
      </w:r>
    </w:p>
    <w:p>
      <w:pPr>
        <w:pStyle w:val="Normal"/>
        <w:ind w:right="-2" w:hanging="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разрабатывать и обосновывать компоновочно-кинематические схемы сборочных единиц технологического оборудования и машин в цел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определять нагрузочные режимы и составлять расчётные схемы маши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конструировать функциональные узлы, агрегаты и маши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применять машинные методы расчёта и проектир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261" w:leader="none"/>
        </w:tabs>
        <w:ind w:right="-2" w:firstLine="567"/>
        <w:jc w:val="both"/>
        <w:rPr/>
      </w:pPr>
      <w:r>
        <w:rPr/>
        <w:t>выполнять расчёты элементов конструкций лесопромышленных шасси технологического оборудования и привода.</w:t>
      </w:r>
    </w:p>
    <w:p>
      <w:pPr>
        <w:pStyle w:val="Heading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– </w:t>
      </w:r>
      <w:r>
        <w:rPr>
          <w:iCs/>
        </w:rPr>
        <w:t xml:space="preserve"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 </w:t>
      </w:r>
      <w:r>
        <w:rPr>
          <w:b/>
          <w:i/>
          <w:iCs/>
        </w:rPr>
        <w:t>(ПК-2)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2 </w:t>
      </w:r>
      <w:r>
        <w:rPr>
          <w:iCs/>
        </w:rPr>
        <w:t>студент должен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 xml:space="preserve">каким образом моделировать технические объекты и технологические процессы </w:t>
      </w:r>
      <w:r>
        <w:rPr>
          <w:color w:val="000000"/>
        </w:rPr>
        <w:t xml:space="preserve">с использованием стандартных пакетов и средств автоматизированного проектирования, и каким образом проводить эксперименты по заданным методикам с обработкой и анализом результатов;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 xml:space="preserve">методы и современные программные средства для проектирования технологических процессов;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Cs/>
          <w:iCs/>
        </w:rPr>
        <w:t xml:space="preserve">- </w:t>
      </w:r>
      <w:r>
        <w:rPr>
          <w:rFonts w:eastAsia="Calibri"/>
          <w:color w:val="000000"/>
        </w:rPr>
        <w:t>стандартные пакеты и средства автоматизированного проектирования, методику проведения эксперимента</w:t>
      </w:r>
      <w:r>
        <w:rPr>
          <w:rFonts w:eastAsia="Calibri"/>
        </w:rPr>
        <w:t>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Cs/>
          <w:iCs/>
        </w:rPr>
        <w:t xml:space="preserve">- </w:t>
      </w:r>
      <w:r>
        <w:rPr/>
        <w:t>применять моделирование</w:t>
      </w:r>
      <w:r>
        <w:rPr>
          <w:b/>
          <w:i/>
        </w:rPr>
        <w:t xml:space="preserve"> </w:t>
      </w:r>
      <w:r>
        <w:rPr/>
        <w:t xml:space="preserve">технические объекты и технологические процессы </w:t>
      </w:r>
      <w:r>
        <w:rPr>
          <w:color w:val="000000"/>
        </w:rPr>
        <w:t>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  <w:iCs/>
        </w:rPr>
      </w:pPr>
      <w:r>
        <w:rPr>
          <w:color w:val="000000"/>
        </w:rPr>
        <w:t xml:space="preserve">- </w:t>
      </w:r>
      <w:r>
        <w:rPr>
          <w:bCs/>
          <w:iCs/>
        </w:rPr>
        <w:t>обеспечить моделирование технических объек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провести анализ выполнения технологического процесса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i/>
          <w:iCs/>
        </w:rPr>
        <w:t xml:space="preserve">- </w:t>
      </w:r>
      <w:r>
        <w:rPr/>
        <w:t xml:space="preserve">методами моделирования технических объектов и технологических процессов </w:t>
      </w:r>
      <w:r>
        <w:rPr>
          <w:color w:val="000000"/>
        </w:rPr>
        <w:t>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/>
          <w:i/>
          <w:iCs/>
        </w:rPr>
      </w:pPr>
      <w:r>
        <w:rPr>
          <w:color w:val="000000"/>
        </w:rPr>
        <w:t xml:space="preserve">- </w:t>
      </w:r>
      <w:r>
        <w:rPr>
          <w:iCs/>
        </w:rPr>
        <w:t>навыками моделирования технических объектов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- </w:t>
      </w:r>
      <w:r>
        <w:rPr>
          <w:rFonts w:eastAsia="Calibri"/>
        </w:rPr>
        <w:t>средствами автоматизированного проектирования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i/>
          <w:szCs w:val="28"/>
        </w:rPr>
        <w:t>(ОПК-5)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  <w:i/>
        </w:rPr>
        <w:t xml:space="preserve">ОПК-5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 </w:t>
      </w:r>
      <w:r>
        <w:rPr>
          <w:szCs w:val="28"/>
        </w:rPr>
        <w:t>стандартные задачи профессиональной деятельности на основе информационной и библиографической культуры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 </w:t>
      </w:r>
      <w:r>
        <w:rPr>
          <w:szCs w:val="28"/>
        </w:rPr>
        <w:t>решать стандартные задачи профессиональной деятельности; самостоятельно изучать материал по данной дисциплине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ладеть: </w:t>
      </w:r>
      <w:r>
        <w:rPr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; навыками самообразова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– </w:t>
      </w:r>
      <w:r>
        <w:rPr>
          <w:iCs/>
        </w:rPr>
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</w:r>
      <w:r>
        <w:rPr>
          <w:b/>
          <w:i/>
          <w:iCs/>
        </w:rPr>
        <w:t xml:space="preserve"> (ПК-11)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В результате освоения компетенции </w:t>
      </w:r>
      <w:r>
        <w:rPr>
          <w:b/>
          <w:i/>
          <w:iCs/>
        </w:rPr>
        <w:t xml:space="preserve">ПК-11 </w:t>
      </w:r>
      <w:r>
        <w:rPr>
          <w:iCs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правила размещения технологического оборудования;</w:t>
      </w:r>
    </w:p>
    <w:p>
      <w:pPr>
        <w:pStyle w:val="Normal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/>
        <w:t>обеспечивать техническое оснащение рабочих мест с размещением технологического оборудования и осваивать вводимое оборудование;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>
          <w:iCs/>
        </w:rPr>
        <w:t>способностью</w:t>
      </w:r>
      <w:r>
        <w:rPr>
          <w:i/>
          <w:iCs/>
        </w:rPr>
        <w:t xml:space="preserve"> </w:t>
      </w:r>
      <w:r>
        <w:rPr/>
        <w:t>обеспечивать техническое оснащение рабочих мест; способностью проектировать техническое оснащение рабочих мес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268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iCs/>
                <w:szCs w:val="20"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iCs/>
                <w:szCs w:val="2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  <w:u w:val="single"/>
              </w:rPr>
              <w:t>Пороговый</w:t>
            </w:r>
            <w:r>
              <w:rPr>
                <w:bCs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rFonts w:eastAsia="Calibri"/>
              </w:rPr>
              <w:t>каким образом моделироват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ехнические объекты и технологические процессы; моделирование технических объектов;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Fonts w:eastAsia="Calibri"/>
              </w:rPr>
              <w:t>моделироват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технические объекты и технологические процессы; выполнять работы по моделированию технических объект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rFonts w:eastAsia="Calibri"/>
              </w:rPr>
              <w:t>современным моделированием технических объектов и технологических процессов; соответствующей подготовкой моделирования технических объектов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  <w:u w:val="single"/>
              </w:rPr>
              <w:t>Продвинутый</w:t>
            </w:r>
            <w:r>
              <w:rPr>
                <w:bCs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как моделировать технические объекты и технологические процессы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каким образом моделируются технические объекты;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применять моделирование технических объектов и технологических процессов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выполнять работы по моделированию технических объектов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способностью моделировать технические объекты и технологические процессы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достаточными знаниями моделирования технических объект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вышенный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эффективные методы моделирования технических объектов и технологических процессов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каким образом эффективно моделировать технические объекты;</w:t>
            </w:r>
          </w:p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применять эффективное моделирование технических объектов и технологических процессов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использовать знания моделирования технических объектов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эффективными методами моделирования технических объектов и технологических процессов </w:t>
            </w:r>
            <w:r>
              <w:rPr>
                <w:rFonts w:eastAsia="Calibri"/>
                <w:color w:val="000000"/>
              </w:rPr>
              <w:t xml:space="preserve">с использованием стандартных пакетов и средств автоматизированного проектирования; </w:t>
            </w:r>
            <w:r>
              <w:rPr>
                <w:rFonts w:eastAsia="Calibri"/>
              </w:rPr>
              <w:t>соответствующей подготовкой моделирования технических объек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виды и процедуры обработки информации; </w:t>
            </w:r>
            <w:r>
              <w:rPr>
                <w:bCs/>
              </w:rPr>
              <w:t>сущность и содержание основных понятий направления подготов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уметь решать </w:t>
            </w:r>
            <w:r>
              <w:rPr>
                <w:rStyle w:val="FontStyle57"/>
              </w:rPr>
              <w:t>стандартные задачи профессиональной деятельности</w:t>
            </w:r>
            <w:r>
              <w:rPr/>
              <w:t>; использовать источники информац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и средствами представления данных и знаний о предметной области; навыками овладения новых знаний.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rStyle w:val="FontStyle57"/>
              </w:rPr>
              <w:t xml:space="preserve">основные требования информационной безопасности; основу информационной и библиографической культуры; </w:t>
            </w:r>
            <w:r>
              <w:rPr>
                <w:bCs/>
              </w:rPr>
              <w:t>навыки приобретения новых знаний и области их применения</w:t>
            </w:r>
            <w:r>
              <w:rPr/>
              <w:t xml:space="preserve"> по дисциплин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FontStyle57"/>
              </w:rPr>
              <w:t>решать стандартные задачи профессиональной деятельности на основе информационной и библиографической культуры</w:t>
            </w:r>
            <w:r>
              <w:rPr/>
              <w:t>; анализировать свои возможности и приобретать новые знан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 средствами анализа информационных систем; </w:t>
            </w:r>
            <w:r>
              <w:rPr>
                <w:rStyle w:val="FontStyle57"/>
              </w:rPr>
              <w:t>способностью решать стандартные задачи профессиональной деятельности на основе информационной и библиографической культуры</w:t>
            </w:r>
            <w:r>
              <w:rPr/>
              <w:t xml:space="preserve">; умением грамотно и эффективно пользоваться источниками информации.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Style w:val="FontStyle57"/>
              </w:rPr>
              <w:t xml:space="preserve">стандартные задачи профессиональной деятельности на основе информационной и библиографической культуры; </w:t>
            </w:r>
            <w:r>
              <w:rPr>
                <w:bCs/>
              </w:rPr>
              <w:t>самостоятельное использование различных средств и технологий об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и средства познания и </w:t>
            </w:r>
            <w:r>
              <w:rPr>
                <w:rStyle w:val="FontStyle57"/>
              </w:rPr>
              <w:t>решать стандартные задачи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ологией использования </w:t>
            </w:r>
            <w:r>
              <w:rPr>
                <w:rStyle w:val="FontStyle57"/>
              </w:rPr>
              <w:t>стандартных задач профессиональной деятельности на основе информационной и библиографической культуры;</w:t>
            </w:r>
            <w:r>
              <w:rPr/>
              <w:t xml:space="preserve"> навыками применения на практике полученных знаний; умением обосновывать свое решение поставленной зада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повышения качества </w:t>
            </w:r>
            <w:r>
              <w:rPr>
                <w:szCs w:val="28"/>
              </w:rPr>
              <w:t>технического оснащения рабочих мест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ользоваться средствами диагностики </w:t>
            </w:r>
            <w:r>
              <w:rPr>
                <w:szCs w:val="28"/>
              </w:rPr>
              <w:t>обеспечения технического оснащения рабочих мест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</w:rPr>
              <w:t xml:space="preserve">оборудованием для проведения оценки качест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я технического оснащения рабочих мест,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методическими требованиями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Уметь:</w:t>
            </w:r>
            <w:r>
              <w:rPr/>
              <w:t xml:space="preserve"> пользоваться средствами диагностики обеспечения технического оснащения рабочих мест с размещением технологического оборудования;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ра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 оборудованием для проведения оценки качества обеспечения технического оснащения рабочих мест, с использованием методических рекомендаций.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аправления повышения качества, задачи, виды и методы обеспечения технического оснащения рабочих мест с размещением технологического оборудования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Уметь:</w:t>
            </w:r>
            <w:r>
              <w:rPr/>
              <w:t xml:space="preserve"> пользоваться средствами диагностики обеспечения технического оснащения рабочих мест с размещением технологического оборудования по самостоятельному подбору, при этом осваивая вводимое оборудовани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 </w:t>
            </w:r>
            <w:r>
              <w:rPr/>
              <w:t>самостоятельно выбранным</w:t>
            </w:r>
            <w:r>
              <w:rPr>
                <w:b/>
              </w:rPr>
              <w:t xml:space="preserve"> </w:t>
            </w:r>
            <w:r>
              <w:rPr/>
              <w:t>технологическим оборудованием для проведения оценки качества обеспечения технического оснащения рабочих мест, с самостоятельным определением показателей, при этом осваивая вводимое оборудование.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 xml:space="preserve">3.1. Методические рекомендации по самостоятельному изучению тем по дисциплине </w:t>
      </w:r>
      <w:r>
        <w:rPr>
          <w:b/>
          <w:caps/>
          <w:szCs w:val="20"/>
        </w:rPr>
        <w:t>«</w:t>
      </w:r>
      <w:r>
        <w:rPr>
          <w:rFonts w:ascii="Times New Roman Полужирный" w:hAnsi="Times New Roman Полужирный"/>
          <w:b/>
          <w:bCs/>
          <w:caps/>
        </w:rPr>
        <w:t>Проектирование лесных машин и оборудования</w:t>
      </w:r>
      <w:r>
        <w:rPr>
          <w:b/>
          <w:caps/>
          <w:szCs w:val="20"/>
        </w:rPr>
        <w:t>»</w:t>
      </w:r>
    </w:p>
    <w:p>
      <w:pPr>
        <w:pStyle w:val="Normal"/>
        <w:ind w:firstLine="6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6568"/>
      </w:tblGrid>
      <w:tr>
        <w:trPr>
          <w:trHeight w:val="67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ие положения, организация и этапы проектирования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rPr/>
            </w:pPr>
            <w:r>
              <w:rPr/>
              <w:t xml:space="preserve">Технология лесозаготово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Создание новых лесных машин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Комплекс машин для лесосечных работ первичного транспорта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мплексном проектировании. Виды конструкторских документ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Заказчик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ставщик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 xml:space="preserve">Покупател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6487" w:leader="none"/>
              </w:tabs>
              <w:ind w:left="0" w:right="113" w:hanging="284"/>
              <w:jc w:val="both"/>
              <w:rPr/>
            </w:pPr>
            <w:r>
              <w:rPr/>
              <w:t>Проектирование – длинная цепь взаимосвязанных предложений и уточнени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 xml:space="preserve">Что такое прогрессивность машины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роцесс проектирования и создания машины в Росси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Задачи проектирования и создания машин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Что такое производительность, экономичность, конструктивность, технологичность, надёжность, экономичность, эргономичность, эстетичность?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Трелёвочные маши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Транспорт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Погрузочные машины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Характеристики применяемых отечественных и зарубежных машин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ерспективные машины и технологические системы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свободного и управляемого падения дерев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78"/>
              <w:rPr/>
            </w:pPr>
            <w:r>
              <w:rPr/>
              <w:t xml:space="preserve">Показатели, характеризующие падение дерева, обобщение сил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правление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 xml:space="preserve">Угловая скорость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321" w:leader="none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Время падения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 xml:space="preserve">Уравнение Лангража </w:t>
            </w:r>
            <w:r>
              <w:rPr>
                <w:lang w:val="en-US"/>
              </w:rPr>
              <w:t>II</w:t>
            </w:r>
            <w:r>
              <w:rPr/>
              <w:t xml:space="preserve"> род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234" w:leader="none"/>
              </w:tabs>
              <w:ind w:left="0" w:right="113" w:hanging="318"/>
              <w:jc w:val="both"/>
              <w:rPr/>
            </w:pPr>
            <w:r>
              <w:rPr/>
              <w:t>Моменты инерции относительно точки вращения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машины с деревьями в процессе их повала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3227" w:leader="none"/>
                <w:tab w:val="left" w:pos="-2234" w:leader="none"/>
              </w:tabs>
              <w:ind w:left="0" w:right="113" w:hanging="426"/>
              <w:rPr/>
            </w:pPr>
            <w:r>
              <w:rPr/>
              <w:t xml:space="preserve">Что такое толкающий рычаг, клип, зажим-укладчик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>Направление толкающего усилия и направления подачи режущего инструмен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Периоды повал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426"/>
              <w:jc w:val="both"/>
              <w:rPr/>
            </w:pPr>
            <w:r>
              <w:rPr/>
              <w:t xml:space="preserve">Уравнение вращательного движения дерев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-2234" w:leader="none"/>
              </w:tabs>
              <w:ind w:left="0" w:right="113" w:hanging="378"/>
              <w:jc w:val="both"/>
              <w:rPr/>
            </w:pPr>
            <w:r>
              <w:rPr/>
              <w:t>Дифференциальные уравнения движения дерева в общем виде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машинного срезания деревье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пособы рез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пособы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именяемые механизмы для пова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Процесс падения дере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 сил, действующих на падающее дерево.</w:t>
            </w:r>
          </w:p>
        </w:tc>
      </w:tr>
      <w:tr>
        <w:trPr>
          <w:trHeight w:val="892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и пакетирование стреловыми манипулятор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Машины, применяемые на валке и пакетирован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Их технологическое оборудование.</w:t>
            </w:r>
          </w:p>
        </w:tc>
      </w:tr>
      <w:tr>
        <w:trPr>
          <w:trHeight w:val="84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взаимодействия машин с деревьями при трелёвке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Схема повала деревье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Допущения при расчётах угловой скорости.</w:t>
            </w:r>
          </w:p>
        </w:tc>
      </w:tr>
      <w:tr>
        <w:trPr>
          <w:trHeight w:val="1399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 компоновки специальных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ее колесо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омое колесо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Ведущая звёздочка гусеничной машин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Схемы, действующие силы, их определение при взаимодействии с дорогой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лесных машин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колёс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 xml:space="preserve">Трелёвка комлями и вершинами вперёд. 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 xml:space="preserve">Уравнение моментов всех сил, действующих на тягач. 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>
                <w:bCs/>
              </w:rPr>
              <w:t>Продольная устойчивость гусеничных трелёвочных машин.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/>
            </w:pPr>
            <w:r>
              <w:rPr/>
              <w:t>Критерий продольной устойчивости.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/>
              <w:t>Движение трактора с грузом на подъёме.</w:t>
            </w:r>
          </w:p>
          <w:p>
            <w:pPr>
              <w:pStyle w:val="BodyTextIndent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234" w:leader="none"/>
              </w:tabs>
              <w:spacing w:lineRule="auto" w:line="240" w:before="0" w:after="0"/>
              <w:ind w:left="0" w:right="113" w:hanging="375"/>
              <w:jc w:val="both"/>
              <w:rPr>
                <w:bCs/>
              </w:rPr>
            </w:pPr>
            <w:r>
              <w:rPr>
                <w:bCs/>
              </w:rPr>
              <w:t>Продольная устойчивость валочно-пакетирующих машин.</w:t>
            </w:r>
          </w:p>
        </w:tc>
      </w:tr>
      <w:tr>
        <w:trPr>
          <w:trHeight w:val="1178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идроманипуляторов</w:t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widowControl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234" w:leader="none"/>
              </w:tabs>
              <w:ind w:left="0" w:right="113" w:hanging="360"/>
              <w:rPr/>
            </w:pPr>
            <w:r>
              <w:rPr/>
              <w:t>Выбор типа и расположение гидроманипулятор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Опорно-поворотные устройств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 xml:space="preserve">Размещение манипуляторов на машине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234" w:leader="none"/>
              </w:tabs>
              <w:ind w:left="0" w:right="113" w:hanging="360"/>
              <w:jc w:val="both"/>
              <w:rPr/>
            </w:pPr>
            <w:r>
              <w:rPr/>
              <w:t>Расчёт усилий и подбор цилиндров привода манипуляторов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/>
      </w:pPr>
      <w:r>
        <w:rPr/>
        <w:t xml:space="preserve">Практические занятия выполняются студентами очной и заочной форм обучения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709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Баринов, К. Н.</w:t>
        </w:r>
      </w:hyperlink>
      <w:r>
        <w:rPr>
          <w:shd w:fill="FFFFFF" w:val="clear"/>
        </w:rPr>
        <w:t> </w:t>
      </w:r>
      <w:r>
        <w:rPr/>
        <w:t xml:space="preserve"> </w:t>
      </w:r>
      <w:r>
        <w:rPr>
          <w:bCs/>
          <w:shd w:fill="FFFFFF" w:val="clear"/>
        </w:rPr>
        <w:t>Проектирование</w:t>
      </w:r>
      <w:r>
        <w:rPr>
          <w:shd w:fill="FFFFFF" w:val="clear"/>
        </w:rPr>
        <w:t> и </w:t>
      </w:r>
      <w:r>
        <w:rPr>
          <w:bCs/>
          <w:shd w:fill="FFFFFF" w:val="clear"/>
        </w:rPr>
        <w:t>расчет</w:t>
      </w:r>
      <w:r>
        <w:rPr>
          <w:shd w:fill="FFFFFF" w:val="clear"/>
        </w:rPr>
        <w:t> </w:t>
      </w:r>
      <w:r>
        <w:rPr>
          <w:bCs/>
          <w:shd w:fill="FFFFFF" w:val="clear"/>
        </w:rPr>
        <w:t>специаль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лес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машин</w:t>
      </w:r>
      <w:r>
        <w:rPr>
          <w:shd w:fill="FFFFFF" w:val="clear"/>
        </w:rPr>
        <w:t> [Текст] : учеб. пособие с элементами НИРС для студ. спец. 0519 / К. Н. Баринов ; М-во высш. и сред. спец. образования РСФСР, Ленингр. лесотехн. акад. - Ленинград : ЛТА, 1983. - 72 с</w:t>
      </w:r>
    </w:p>
    <w:p>
      <w:pPr>
        <w:pStyle w:val="Normal"/>
        <w:ind w:firstLine="709"/>
        <w:jc w:val="both"/>
        <w:rPr/>
      </w:pPr>
      <w:r>
        <w:rPr>
          <w:bCs/>
        </w:rPr>
        <w:t>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</w:t>
      </w:r>
      <w:hyperlink r:id="rId7">
        <w:r>
          <w:rPr>
            <w:rStyle w:val="InternetLink"/>
          </w:rPr>
          <w:t>http://e.lanbook.com/view/book/4064/</w:t>
        </w:r>
      </w:hyperlink>
      <w:r>
        <w:rPr/>
        <w:t>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4254"/>
        <w:gridCol w:w="4819"/>
      </w:tblGrid>
      <w:tr>
        <w:trPr>
          <w:trHeight w:val="6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Наименование тем, раздел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взаимодействия гидроманипулятора лесной машины с груз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усилий подъёма дерев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мощности срезания дерев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-2518" w:leader="none"/>
              </w:tabs>
              <w:ind w:left="0" w:right="113" w:hanging="283"/>
              <w:jc w:val="both"/>
              <w:rPr/>
            </w:pPr>
            <w:r>
              <w:rPr/>
              <w:t>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силы возникают при взаимодействии груза с трелевочным трактором?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зучение аппаратуры для экспериментальны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измерительные приборы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 можно пользоваться приборами при экспериментальных исследованиях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ов взаимодействия гидроманипуляторов лесной машины с деревом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Исследование процесса срезания дерева срезающими механиз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гидроманипулято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силы возникают при взаимодействии манипулятора с груз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Зависимость расположения центра тяжести машины при установке на него технологическ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Какие расчетные случаи рассматриваются при расчете центра тяжести лесной маши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ое технологическое оборудование устанавливается на лесные машины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 xml:space="preserve">Приведение сил к оси трактора от ведущего и ведомого колё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070" w:leader="none"/>
              </w:tabs>
              <w:ind w:right="113" w:hanging="0"/>
              <w:jc w:val="both"/>
              <w:rPr/>
            </w:pPr>
            <w:r>
              <w:rPr/>
              <w:t>1.Что такое ведомое колес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13" w:hanging="0"/>
              <w:jc w:val="both"/>
              <w:rPr/>
            </w:pPr>
            <w:r>
              <w:rPr/>
              <w:t>2. Что такое ведущее колесо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колесных и гусеничных трак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такое устойчивость маши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Виды устойчивости маш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3. Что такое предельный угол устойчивости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right="113" w:hanging="0"/>
              <w:rPr/>
            </w:pPr>
            <w:r>
              <w:rPr/>
              <w:t>Определение продольной и боковой устойчивости валочно-пакетирующей маш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1. Что представляет собой ВП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right="113" w:hanging="0"/>
              <w:jc w:val="both"/>
              <w:rPr/>
            </w:pPr>
            <w:r>
              <w:rPr/>
              <w:t>2. Какие виды устойчивости можете привести?</w:t>
            </w:r>
          </w:p>
        </w:tc>
      </w:tr>
    </w:tbl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подготовки к выполнению практических работ студенты должны самостоятельно проработать необходимый теоретический материал и записать нужные сведения по выполняемой работе. В начале каждой работы проводится контрольный опрос группы. После подготовки рабочего места проводятся непосредственное выполнение  работы, обработка результатов и оформление отч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бота считается принятой после предъявления ее преподавателю оформленный в соответствии с требованиями и последующей защитой.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1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сследование процесса взаимодействия гидроманипулятора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грузом</w:t>
        <w:tab/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усилий подъема дерева</w:t>
      </w:r>
    </w:p>
    <w:p>
      <w:pPr>
        <w:pStyle w:val="BodyTextIndent2"/>
        <w:tabs>
          <w:tab w:val="clear" w:pos="708"/>
          <w:tab w:val="left" w:pos="5812" w:leader="none"/>
          <w:tab w:val="left" w:pos="6886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мощности срезания деревьев</w:t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технологическое оборудование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исследовать процесс взаимодействия трелевочной  машины с грузом.</w:t>
      </w:r>
    </w:p>
    <w:p>
      <w:pPr>
        <w:pStyle w:val="Normal"/>
        <w:jc w:val="both"/>
        <w:rPr/>
      </w:pPr>
      <w:r>
        <w:rPr>
          <w:b/>
          <w:bCs/>
        </w:rPr>
        <w:t>Требования к отчету</w:t>
      </w:r>
      <w:r>
        <w:rPr/>
        <w:t>:</w:t>
      </w:r>
    </w:p>
    <w:p>
      <w:pPr>
        <w:pStyle w:val="Normal"/>
        <w:jc w:val="both"/>
        <w:rPr/>
      </w:pPr>
      <w:r>
        <w:rPr/>
        <w:tab/>
        <w:t>Отчет должен содерж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исание сил, действующих на трелевочную машин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чет взаимодействия груза с трелевочной машиной.</w:t>
      </w:r>
    </w:p>
    <w:p>
      <w:pPr>
        <w:pStyle w:val="Normal"/>
        <w:jc w:val="both"/>
        <w:rPr/>
      </w:pPr>
      <w:r>
        <w:rPr>
          <w:b/>
          <w:bCs/>
        </w:rPr>
        <w:t>Технология работы</w:t>
      </w:r>
    </w:p>
    <w:p>
      <w:pPr>
        <w:pStyle w:val="TextBodyIndent"/>
        <w:numPr>
          <w:ilvl w:val="0"/>
          <w:numId w:val="25"/>
        </w:numPr>
        <w:shd w:val="clear" w:color="auto" w:fill="FFFFFF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</w:t>
        <w:br/>
        <w:t>трелевке пачки деревьев или хлыстов</w:t>
      </w:r>
    </w:p>
    <w:p>
      <w:pPr>
        <w:pStyle w:val="Normal"/>
        <w:shd w:val="clear" w:color="auto" w:fill="FFFFFF"/>
        <w:ind w:right="29" w:firstLine="720"/>
        <w:jc w:val="both"/>
        <w:rPr/>
      </w:pPr>
      <w:r>
        <w:rPr/>
        <w:t xml:space="preserve">При трелевке пачки технологические силы передаются машине через коник в виде норма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>касатель</w:t>
        <w:softHyphen/>
        <w:t xml:space="preserve">ной силы Т и в общем случае пары сил с моментом </w:t>
      </w:r>
      <w:r>
        <w:rPr>
          <w:i/>
          <w:iCs/>
        </w:rPr>
        <w:t xml:space="preserve">М </w:t>
      </w:r>
      <w:r>
        <w:rPr/>
        <w:t>(см. рис.1). Нормальная сила</w:t>
      </w:r>
    </w:p>
    <w:p>
      <w:pPr>
        <w:pStyle w:val="Normal"/>
        <w:shd w:val="clear" w:color="auto" w:fill="FFFFFF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,</w:t>
      </w:r>
    </w:p>
    <w:p>
      <w:pPr>
        <w:pStyle w:val="Normal"/>
        <w:shd w:val="clear" w:color="auto" w:fill="FFFFFF"/>
        <w:ind w:firstLine="720"/>
        <w:jc w:val="center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– сила тяжести пачки; </w:t>
      </w:r>
      <w:r>
        <w:rPr>
          <w:lang w:val="en-US"/>
        </w:rPr>
        <w:t>n</w:t>
      </w:r>
      <w:r>
        <w:rPr/>
        <w:t xml:space="preserve"> – доля силы тяжести пачки, передаваемая на кон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1799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Расчетная схема сил, передаваемых машине при трелевке деревьев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Касательная сила Т определяется так же, как и при под</w:t>
        <w:softHyphen/>
        <w:t xml:space="preserve">таскивании дерева, с той лишь разницей, что вместо массы дерева в расчетную формулу входит масса пачки </w:t>
      </w:r>
      <w:r>
        <w:rPr>
          <w:i/>
          <w:iCs/>
        </w:rPr>
        <w:t>М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shd w:val="clear" w:color="auto" w:fill="FFFFFF"/>
        <w:ind w:right="-6" w:firstLine="720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/>
        <w:t>Что же касается пары сил, то она возникает только в том случае, когда пачка имеет c трактором некоторую опорную поверхность  или, по крайней  мере, опору  в двух точках, разнесенных вдоль трактора.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  <w:t xml:space="preserve">При малых углах уклона α значение </w:t>
      </w:r>
      <w:r>
        <w:rPr>
          <w:lang w:val="en-US"/>
        </w:rPr>
        <w:t>cosα</w:t>
      </w:r>
      <w:r>
        <w:rPr/>
        <w:t xml:space="preserve"> близко к еди</w:t>
        <w:softHyphen/>
        <w:t>нице, и в этом случае формула для технологических сил упрощается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>
          <w:i/>
          <w:iCs/>
          <w:lang w:val="en-US"/>
        </w:rPr>
        <w:t>N</w:t>
      </w:r>
      <w:r>
        <w:rPr/>
        <w:t xml:space="preserve"> = М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>,</w:t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</w:r>
    </w:p>
    <w:p>
      <w:pPr>
        <w:pStyle w:val="Normal"/>
        <w:shd w:val="clear" w:color="auto" w:fill="FFFFFF"/>
        <w:ind w:left="6" w:hanging="6"/>
        <w:jc w:val="center"/>
        <w:rPr/>
      </w:pPr>
      <w:r>
        <w:rPr/>
        <w:t xml:space="preserve">Т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BlockText"/>
        <w:spacing w:lineRule="auto" w:line="240"/>
        <w:rPr/>
      </w:pPr>
      <w:r>
        <w:rPr/>
        <w:t>Особо следует рассмотреть случаи технологических нагру</w:t>
        <w:softHyphen/>
        <w:t>зок при крене трактора с пачкой и при стоянке на уклоне. При крене трактора (на уклоне, при микронеровностях) воз</w:t>
        <w:softHyphen/>
        <w:t>никает боковая сила, обусловленная действием силы тяжести:</w:t>
      </w:r>
    </w:p>
    <w:p>
      <w:pPr>
        <w:pStyle w:val="Normal"/>
        <w:shd w:val="clear" w:color="auto" w:fill="FFFFFF"/>
        <w:ind w:left="6" w:right="-5" w:firstLine="71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</w:t>
      </w:r>
      <w:r>
        <w:rPr>
          <w:vertAlign w:val="subscript"/>
        </w:rPr>
        <w:t>б</w:t>
      </w:r>
      <w:r>
        <w:rPr>
          <w:lang w:val="en-US"/>
        </w:rPr>
        <w:t xml:space="preserve"> = </w:t>
      </w:r>
      <w:r>
        <w:rPr/>
        <w:t>М</w:t>
      </w:r>
      <w:r>
        <w:rPr>
          <w:vertAlign w:val="subscript"/>
        </w:rPr>
        <w:t>п</w:t>
      </w:r>
      <w:r>
        <w:rPr>
          <w:lang w:val="en-US"/>
        </w:rPr>
        <w:t xml:space="preserve"> g n sin </w:t>
      </w:r>
      <w:r>
        <w:rPr>
          <w:i/>
          <w:iCs/>
          <w:lang w:val="en-US"/>
        </w:rPr>
        <w:t>v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6" w:hanging="6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/>
        <w:t xml:space="preserve"> – угол крена трактора.</w:t>
      </w:r>
    </w:p>
    <w:p>
      <w:pPr>
        <w:pStyle w:val="BlockText"/>
        <w:tabs>
          <w:tab w:val="clear" w:pos="708"/>
          <w:tab w:val="left" w:pos="9360" w:leader="none"/>
        </w:tabs>
        <w:spacing w:lineRule="auto" w:line="240"/>
        <w:rPr/>
      </w:pPr>
      <w:r>
        <w:rPr/>
        <w:t>В случае стоянки трактора с пачкой на уклоне возникает затруднение в определении направления силы трения пачки о землю,   а, следовательно, и затруднение   в определении технологической  силы Т.   Формально сила  Т определяется выражением: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ind w:left="6" w:right="-5" w:firstLine="714"/>
        <w:jc w:val="both"/>
        <w:rPr/>
      </w:pPr>
      <w:r>
        <w:rPr/>
      </w:r>
    </w:p>
    <w:p>
      <w:pPr>
        <w:pStyle w:val="Normal"/>
        <w:shd w:val="clear" w:color="auto" w:fill="FFFFFF"/>
        <w:ind w:left="6" w:firstLine="714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i/>
          <w:iCs/>
          <w:lang w:val="en-US"/>
        </w:rPr>
        <w:t>M</w:t>
      </w:r>
      <w:r>
        <w:rPr>
          <w:vertAlign w:val="subscript"/>
        </w:rPr>
        <w:t xml:space="preserve">п </w:t>
      </w:r>
      <w:r>
        <w:rPr>
          <w:i/>
          <w:iCs/>
          <w:szCs w:val="28"/>
          <w:lang w:val="en-US"/>
        </w:rPr>
        <w:t>g</w:t>
      </w:r>
      <w:r>
        <w:rPr>
          <w:i/>
          <w:iCs/>
          <w:szCs w:val="28"/>
        </w:rPr>
        <w:t xml:space="preserve"> </w:t>
      </w:r>
      <w:r>
        <w:rPr>
          <w:szCs w:val="28"/>
        </w:rPr>
        <w:t>[(</w:t>
      </w:r>
      <w:r>
        <w:rPr>
          <w:i/>
          <w:iCs/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)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α</w:t>
      </w:r>
      <w:r>
        <w:rPr>
          <w:szCs w:val="28"/>
        </w:rPr>
        <w:t>]</w:t>
      </w:r>
      <w:r>
        <w:rPr/>
        <w:t>.</w:t>
      </w:r>
    </w:p>
    <w:p>
      <w:pPr>
        <w:pStyle w:val="Normal"/>
        <w:shd w:val="clear" w:color="auto" w:fill="FFFFFF"/>
        <w:ind w:left="6" w:firstLine="714"/>
        <w:jc w:val="center"/>
        <w:rPr/>
      </w:pPr>
      <w:r>
        <w:rPr/>
      </w:r>
    </w:p>
    <w:p>
      <w:pPr>
        <w:pStyle w:val="Normal"/>
        <w:shd w:val="clear" w:color="auto" w:fill="FFFFFF"/>
        <w:ind w:left="6" w:firstLine="714"/>
        <w:jc w:val="both"/>
        <w:rPr/>
      </w:pPr>
      <w:r>
        <w:rPr/>
        <w:t>Однако   первое  слагаемое в квадратных  скобках   этой формулы может иметь разный знак  по своему  физическому смыслу, что зависит от соотношения угла уклона и коэффи</w:t>
        <w:softHyphen/>
        <w:t xml:space="preserve">циента сопротивления.   Если угол уклона достаточно велик, т. е. таков, что       </w:t>
      </w:r>
      <w:r>
        <w:rPr>
          <w:lang w:val="en-US"/>
        </w:rPr>
        <w:t>sinα</w:t>
      </w:r>
      <w:r>
        <w:rPr/>
        <w:t xml:space="preserve"> &gt; (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n</w:t>
      </w:r>
      <w:r>
        <w:rPr/>
        <w:t>)</w:t>
      </w:r>
      <w:r>
        <w:rPr>
          <w:i/>
          <w:iCs/>
          <w:lang w:val="en-US"/>
        </w:rPr>
        <w:t>fc</w:t>
      </w:r>
      <w:r>
        <w:rPr>
          <w:i/>
          <w:iCs/>
        </w:rPr>
        <w:t xml:space="preserve">, </w:t>
      </w:r>
      <w:r>
        <w:rPr>
          <w:lang w:val="en-US"/>
        </w:rPr>
        <w:t>cosα</w:t>
      </w:r>
      <w:r>
        <w:rPr/>
        <w:t>, то пачка будет стре</w:t>
        <w:softHyphen/>
        <w:t>миться сползать под уклон. Если угол уклона и мал, то пачка удерживается силой трения от сползания, и в этом случае сила трения направлена в противоположную сторону (в сто</w:t>
        <w:softHyphen/>
        <w:t>рону трактора). Определим,   при каком   угле уклона сила трения пачки о землю меняет знак.    Для этого достаточно приравнять нулю выражение в квадратных скобках для тех</w:t>
        <w:softHyphen/>
        <w:t xml:space="preserve">нологической силы Т с учетом перемены знака    при </w:t>
      </w:r>
      <w:r>
        <w:rPr>
          <w:lang w:val="en-US"/>
        </w:rPr>
        <w:t>sin</w:t>
      </w:r>
      <w:r>
        <w:rPr/>
        <w:t xml:space="preserve"> α: (1– 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cos</w:t>
      </w:r>
      <w:r>
        <w:rPr/>
        <w:t xml:space="preserve"> α – </w:t>
      </w:r>
      <w:r>
        <w:rPr>
          <w:lang w:val="en-US"/>
        </w:rPr>
        <w:t>sin</w:t>
      </w:r>
      <w:r>
        <w:rPr/>
        <w:t xml:space="preserve"> α = 0.</w:t>
      </w:r>
    </w:p>
    <w:p>
      <w:pPr>
        <w:pStyle w:val="Normal"/>
        <w:shd w:val="clear" w:color="auto" w:fill="FFFFFF"/>
        <w:ind w:left="6" w:firstLine="714"/>
        <w:rPr/>
      </w:pPr>
      <w:r>
        <w:rPr/>
        <w:t xml:space="preserve">Отсюда имеем  </w:t>
      </w:r>
      <w:r>
        <w:rPr>
          <w:lang w:val="en-US"/>
        </w:rPr>
        <w:t>tg</w:t>
      </w:r>
      <w:r>
        <w:rPr/>
        <w:t xml:space="preserve"> α = (1 – </w:t>
      </w:r>
      <w:r>
        <w:rPr>
          <w:lang w:val="en-US"/>
        </w:rPr>
        <w:t>n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vertAlign w:val="subscript"/>
        </w:rPr>
        <w:t>с</w:t>
      </w:r>
      <w:r>
        <w:rPr>
          <w:i/>
          <w:iCs/>
        </w:rPr>
        <w:t>.</w:t>
      </w:r>
    </w:p>
    <w:p>
      <w:pPr>
        <w:pStyle w:val="Normal"/>
        <w:shd w:val="clear" w:color="auto" w:fill="FFFFFF"/>
        <w:ind w:left="6" w:right="24" w:firstLine="714"/>
        <w:jc w:val="both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= 0,5 (масса пачки распределена поровну на трак</w:t>
        <w:softHyphen/>
        <w:t>тор и на волок), а коэффициент сопротивления равен еди</w:t>
        <w:softHyphen/>
        <w:t xml:space="preserve">нице. Тогда </w:t>
      </w:r>
      <w:r>
        <w:rPr>
          <w:lang w:val="en-US"/>
        </w:rPr>
        <w:t>tg</w:t>
      </w:r>
      <w:r>
        <w:rPr/>
        <w:t xml:space="preserve"> α=0,5; </w:t>
      </w:r>
      <w:r>
        <w:rPr>
          <w:lang w:val="en-US"/>
        </w:rPr>
        <w:t>α</w:t>
      </w:r>
      <w:r>
        <w:rPr/>
        <w:t xml:space="preserve"> ≈ 30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>Если коэффициент трения равен 0,5, то угол α соответственно уменьшается вдвое, и сила трения меняет знак при уклоне  α = 15°.</w:t>
      </w:r>
    </w:p>
    <w:p>
      <w:pPr>
        <w:pStyle w:val="Normal"/>
        <w:shd w:val="clear" w:color="auto" w:fill="FFFFFF"/>
        <w:ind w:left="6" w:right="-6" w:firstLine="714"/>
        <w:jc w:val="both"/>
        <w:rPr/>
      </w:pPr>
      <w:r>
        <w:rPr/>
        <w:t xml:space="preserve">Следует уточнить точки приложения технологических сил к трактору. Будем полагать, что силы Т и </w:t>
      </w:r>
      <w:r>
        <w:rPr>
          <w:i/>
          <w:iCs/>
          <w:lang w:val="en-US"/>
        </w:rPr>
        <w:t>n</w:t>
      </w:r>
      <w:r>
        <w:rPr/>
        <w:t xml:space="preserve"> приложены к опоре пачки на коник, а боковая сила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к центру тяжести сечения пачки в конике.</w:t>
      </w:r>
    </w:p>
    <w:p>
      <w:pPr>
        <w:pStyle w:val="Normal"/>
        <w:ind w:left="6" w:firstLine="714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Расчеты по взаимодействию манипулятора с грузом.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ие силы возникают при взаимодействии груза с трелевочным трак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2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зучение аппаратуры для экспериментальных исследований</w:t>
      </w:r>
    </w:p>
    <w:p>
      <w:pPr>
        <w:pStyle w:val="BodyText3"/>
        <w:jc w:val="center"/>
        <w:rPr/>
      </w:pPr>
      <w:r>
        <w:rPr/>
        <w:t xml:space="preserve"> </w:t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ользоваться аппаратурой при проведении экспериментов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назначение аппаратуры; уметь ими пользоватьс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измерительные приборы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научиться проводить эксперименты с помощью датч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раткое описание аппаратуры для экспериментальных исследова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тоды проведения экспери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right="-6" w:firstLine="720"/>
        <w:rPr/>
      </w:pPr>
      <w:r>
        <w:rPr>
          <w:b/>
          <w:bCs/>
          <w:szCs w:val="22"/>
        </w:rPr>
        <w:t>Измерительная и регистрирующая аппаратура, применяемая при экспериментальных исследованиях</w:t>
      </w:r>
    </w:p>
    <w:p>
      <w:pPr>
        <w:pStyle w:val="Heading7"/>
        <w:spacing w:before="0" w:after="0"/>
        <w:rPr/>
      </w:pPr>
      <w:r>
        <w:rPr/>
        <w:t xml:space="preserve">Основные требования к измерительной и регистрирующей аппаратуре </w:t>
      </w:r>
    </w:p>
    <w:p>
      <w:pPr>
        <w:pStyle w:val="Normal"/>
        <w:shd w:val="clear" w:color="auto" w:fill="FFFFFF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Исследования лесных машин обычно связаны с изменением исследуемых параметров во времени, что требует фиксации   на соответствующем записывающем       устрой</w:t>
        <w:softHyphen/>
        <w:t>стве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Замеры должны быть достаточно точными, из</w:t>
        <w:softHyphen/>
        <w:t>мерительная аппаратура иметь небольшой вес, соб</w:t>
        <w:softHyphen/>
        <w:t>ственная частота колеба</w:t>
        <w:softHyphen/>
        <w:t>ний регистрирующего при</w:t>
        <w:softHyphen/>
        <w:t>бора – не менее чем в 10 раз выше частоты вы</w:t>
        <w:softHyphen/>
        <w:t>нужденных колебаний, приборы небольших габа</w:t>
        <w:softHyphen/>
        <w:t>ритов, с малой базой, на</w:t>
        <w:softHyphen/>
        <w:t>дежны в предусмотренных пределах изменения тем</w:t>
        <w:softHyphen/>
        <w:t>пературы и защищены от влаги.</w:t>
      </w:r>
    </w:p>
    <w:p>
      <w:pPr>
        <w:pStyle w:val="Heading7"/>
        <w:spacing w:before="0" w:after="0"/>
        <w:rPr/>
      </w:pPr>
      <w:r>
        <w:rPr/>
        <w:t>Основные методы замеров исследуемых параметров машин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Прямое измерение (деформаций, прогибов всей конструкции и т. п.).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566" w:leader="none"/>
        </w:tabs>
        <w:ind w:left="360" w:right="-6" w:hanging="360"/>
        <w:jc w:val="both"/>
        <w:rPr>
          <w:szCs w:val="22"/>
        </w:rPr>
      </w:pPr>
      <w:r>
        <w:rPr>
          <w:szCs w:val="22"/>
        </w:rPr>
        <w:t>Измерение техни</w:t>
        <w:softHyphen/>
        <w:t xml:space="preserve">ческими тензометрами. </w:t>
      </w:r>
    </w:p>
    <w:p>
      <w:pPr>
        <w:pStyle w:val="Normal"/>
        <w:shd w:val="clear" w:color="auto" w:fill="FFFFFF"/>
        <w:ind w:right="-6" w:firstLine="720"/>
        <w:jc w:val="both"/>
        <w:rPr>
          <w:szCs w:val="22"/>
        </w:rPr>
      </w:pPr>
      <w:r>
        <w:rPr>
          <w:szCs w:val="22"/>
        </w:rPr>
        <w:t>Эти приборы наиболее ча</w:t>
        <w:softHyphen/>
        <w:t>сто применяются для записи статических напря</w:t>
        <w:softHyphen/>
        <w:t>жений. Изменение базы приборов (величиной 10—20 мм) уве</w:t>
        <w:softHyphen/>
        <w:t>нчивается механической передачей в 300—2000 раз.</w:t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>Примером прибора этого типа может служить тензометр Гуггенбергера (рис. 1). Для замеров статических деформаций применяют индикаторы с передаточным отношением    1 : 100; 1 : 1000 и п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755" cy="3476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Тензометр Гуггенберг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3. Акустические методы – основанные на определении собственной частоты колебаний струны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При исследовании лесных грузоподъемных машин и различных установок с применением канатов этот метод применяется для определения натяжения канатов. Частота колебаний струны  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 </w:t>
      </w:r>
      <w:r>
        <w:rPr>
          <w:szCs w:val="22"/>
        </w:rPr>
        <w:t>зависит от величины ее натяжения, согласно зависимости: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6" w:hanging="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G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натяжение струны, Н;  ρ – удельная масса материала струны, Н·с</w:t>
      </w:r>
      <w:r>
        <w:rPr>
          <w:szCs w:val="22"/>
          <w:vertAlign w:val="superscript"/>
        </w:rPr>
        <w:t>2</w:t>
      </w:r>
      <w:r>
        <w:rPr>
          <w:szCs w:val="22"/>
        </w:rPr>
        <w:t>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; </w:t>
      </w:r>
      <w:r>
        <w:rPr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— коэффициент пропорциональности; </w:t>
      </w:r>
      <w:r>
        <w:rPr>
          <w:szCs w:val="22"/>
          <w:lang w:val="en-US"/>
        </w:rPr>
        <w:t>l</w:t>
      </w:r>
      <w:r>
        <w:rPr>
          <w:szCs w:val="22"/>
        </w:rPr>
        <w:t xml:space="preserve"> – длина струны, м.</w:t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>4. Оптические методы – с отсчетом по микроскопу (увеличением в  1000—2000 раз)   и зеркальные. Примером оптического метода является зеркальный метод измерения деформа</w:t>
        <w:softHyphen/>
        <w:t>ций по схеме Мартенса (рис. 2), получивший широкое при</w:t>
        <w:softHyphen/>
        <w:t>менение в технике.</w:t>
      </w:r>
    </w:p>
    <w:p>
      <w:pPr>
        <w:pStyle w:val="Normal"/>
        <w:shd w:val="clear" w:color="auto" w:fill="FFFFFF"/>
        <w:ind w:left="24" w:firstLine="697"/>
        <w:jc w:val="both"/>
        <w:rPr/>
      </w:pPr>
      <w:r>
        <w:rPr>
          <w:szCs w:val="22"/>
        </w:rPr>
        <w:t xml:space="preserve">При удлинении    исследуемой детали от действия силы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база прибора </w:t>
      </w:r>
      <w:r>
        <w:rPr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>увеличивается на Δ</w:t>
      </w:r>
      <w:r>
        <w:rPr>
          <w:szCs w:val="22"/>
          <w:lang w:val="en-US"/>
        </w:rPr>
        <w:t>l</w:t>
      </w:r>
      <w:r>
        <w:rPr>
          <w:szCs w:val="22"/>
        </w:rPr>
        <w:t xml:space="preserve">. Двугранная призма </w:t>
      </w:r>
      <w:r>
        <w:rPr>
          <w:i/>
          <w:iCs/>
          <w:szCs w:val="22"/>
        </w:rPr>
        <w:t>1</w:t>
      </w:r>
      <w:r>
        <w:rPr>
          <w:szCs w:val="22"/>
        </w:rPr>
        <w:t xml:space="preserve"> вы</w:t>
        <w:softHyphen/>
        <w:t xml:space="preserve">сотой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с закрепленным на ней зеркалом </w:t>
      </w:r>
      <w:r>
        <w:rPr>
          <w:i/>
          <w:iCs/>
          <w:szCs w:val="22"/>
        </w:rPr>
        <w:t xml:space="preserve">2 </w:t>
      </w:r>
      <w:r>
        <w:rPr>
          <w:szCs w:val="22"/>
        </w:rPr>
        <w:t xml:space="preserve">повернется при этом на угол α. Отраженное деление шкалы </w:t>
      </w:r>
      <w:r>
        <w:rPr>
          <w:i/>
          <w:iCs/>
          <w:szCs w:val="22"/>
        </w:rPr>
        <w:t xml:space="preserve">3 </w:t>
      </w:r>
      <w:r>
        <w:rPr>
          <w:szCs w:val="22"/>
        </w:rPr>
        <w:t xml:space="preserve">наблюдается в подзорную трубу </w:t>
      </w:r>
      <w:r>
        <w:rPr>
          <w:i/>
          <w:iCs/>
          <w:szCs w:val="22"/>
        </w:rPr>
        <w:t xml:space="preserve">4 </w:t>
      </w:r>
      <w:r>
        <w:rPr>
          <w:szCs w:val="22"/>
        </w:rPr>
        <w:t xml:space="preserve">с визиром. Показание отсчета </w:t>
      </w:r>
      <w:r>
        <w:rPr>
          <w:szCs w:val="22"/>
          <w:lang w:val="en-US"/>
        </w:rPr>
        <w:t>s</w:t>
      </w:r>
      <w:r>
        <w:rPr>
          <w:szCs w:val="22"/>
        </w:rPr>
        <w:t xml:space="preserve"> на шкале зависит от угла поворота зеркальца и расстояния </w:t>
      </w:r>
      <w:r>
        <w:rPr>
          <w:i/>
          <w:iCs/>
          <w:szCs w:val="22"/>
        </w:rPr>
        <w:t>Н</w:t>
      </w:r>
      <w:r>
        <w:rPr>
          <w:szCs w:val="22"/>
        </w:rPr>
        <w:t>. Удлине</w:t>
        <w:softHyphen/>
        <w:t>ние детали находят из выражения</w:t>
      </w:r>
    </w:p>
    <w:p>
      <w:pPr>
        <w:pStyle w:val="Normal"/>
        <w:shd w:val="clear" w:color="auto" w:fill="FFFFFF"/>
        <w:ind w:right="-6" w:hanging="0"/>
        <w:jc w:val="both"/>
        <w:rPr/>
      </w:pPr>
      <w:r>
        <w:rPr/>
      </w:r>
    </w:p>
    <w:p>
      <w:pPr>
        <w:pStyle w:val="Normal"/>
        <w:shd w:val="clear" w:color="auto" w:fill="FFFFFF"/>
        <w:ind w:right="-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59530" cy="2232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 Зеркальный тензометр Мартенс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19" w:firstLine="697"/>
        <w:jc w:val="both"/>
        <w:rPr/>
      </w:pPr>
      <w:r>
        <w:rPr>
          <w:szCs w:val="22"/>
        </w:rPr>
        <w:t>5. Измерения электрическими приборами, основанными на принципе изменений сопротивления, индукции, емкости и др.</w:t>
      </w:r>
    </w:p>
    <w:p>
      <w:pPr>
        <w:pStyle w:val="Normal"/>
        <w:shd w:val="clear" w:color="auto" w:fill="FFFFFF"/>
        <w:ind w:left="5" w:firstLine="697"/>
        <w:jc w:val="both"/>
        <w:rPr/>
      </w:pPr>
      <w:r>
        <w:rPr>
          <w:szCs w:val="22"/>
        </w:rPr>
        <w:t>Принципы изменения сопротивлений используются в потенциометрических приборах для замера достаточно больших де</w:t>
        <w:softHyphen/>
        <w:t>формаций и перемещений (выше 0,5 мм) и для измерений уг</w:t>
        <w:softHyphen/>
        <w:t>лов поворота. Изменение положения скользящего контакта бегунка, связанного с измеряемым перемещением, записыва</w:t>
        <w:softHyphen/>
        <w:t>ется на осциллограф. На рис. 3</w:t>
      </w:r>
      <w:r>
        <w:rPr>
          <w:i/>
          <w:iCs/>
          <w:szCs w:val="22"/>
        </w:rPr>
        <w:t xml:space="preserve"> </w:t>
      </w:r>
      <w:r>
        <w:rPr>
          <w:szCs w:val="22"/>
        </w:rPr>
        <w:t>показана принципиальная схема потенциометрического датчика.</w:t>
      </w:r>
    </w:p>
    <w:p>
      <w:pPr>
        <w:pStyle w:val="Normal"/>
        <w:shd w:val="clear" w:color="auto" w:fill="FFFFFF"/>
        <w:ind w:left="14" w:right="10" w:firstLine="697"/>
        <w:jc w:val="both"/>
        <w:rPr/>
      </w:pPr>
      <w:r>
        <w:rPr>
          <w:szCs w:val="22"/>
        </w:rPr>
        <w:t>На таком же принципе построены аксельрометры – датчи</w:t>
        <w:softHyphen/>
        <w:t>ки для записи ускорений.</w:t>
      </w:r>
    </w:p>
    <w:p>
      <w:pPr>
        <w:pStyle w:val="Normal"/>
        <w:shd w:val="clear" w:color="auto" w:fill="FFFFFF"/>
        <w:ind w:left="10" w:right="5" w:firstLine="697"/>
        <w:jc w:val="both"/>
        <w:rPr/>
      </w:pPr>
      <w:r>
        <w:rPr>
          <w:szCs w:val="22"/>
        </w:rPr>
        <w:t>Принцип изменения сопротивления используется и в тензометрическом методе, который получил самое широкое рас</w:t>
        <w:softHyphen/>
        <w:t>пространение и поэтому будет рассмотрен подробнее.</w:t>
      </w:r>
    </w:p>
    <w:p>
      <w:pPr>
        <w:pStyle w:val="Normal"/>
        <w:shd w:val="clear" w:color="auto" w:fill="FFFFFF"/>
        <w:ind w:left="10" w:firstLine="697"/>
        <w:jc w:val="both"/>
        <w:rPr/>
      </w:pPr>
      <w:r>
        <w:rPr>
          <w:i/>
          <w:iCs/>
          <w:szCs w:val="22"/>
        </w:rPr>
        <w:t xml:space="preserve">Измерение проволочными тензометрами </w:t>
      </w:r>
      <w:r>
        <w:rPr>
          <w:szCs w:val="22"/>
        </w:rPr>
        <w:t>сопротивления ос</w:t>
        <w:softHyphen/>
        <w:t>новано на изменении электрического сопротивления провод</w:t>
        <w:softHyphen/>
        <w:t>ника при его деформации. Проводник с помощью клея прочно соединяется с исследуемой деталью и деформируется вместе с ней. Изменение этого сопротивления проводника регистриру</w:t>
        <w:softHyphen/>
        <w:t>ется измерительной аппаратурой.</w:t>
      </w:r>
    </w:p>
    <w:p>
      <w:pPr>
        <w:pStyle w:val="Normal"/>
        <w:shd w:val="clear" w:color="auto" w:fill="FFFFFF"/>
        <w:ind w:left="5" w:right="5" w:firstLine="697"/>
        <w:jc w:val="both"/>
        <w:rPr/>
      </w:pPr>
      <w:r>
        <w:rPr>
          <w:szCs w:val="22"/>
        </w:rPr>
        <w:t>Проводник – датчик, обычно изготовленный из проволоки круглого сечения (диаметром 0,012—0,05 мм), располагается между двумя тонкими полосками бумаги в виде зигзагообраз</w:t>
        <w:softHyphen/>
        <w:t xml:space="preserve">ной плоской решетки (рис. 4, </w:t>
      </w:r>
      <w:r>
        <w:rPr>
          <w:i/>
          <w:iCs/>
          <w:szCs w:val="22"/>
        </w:rPr>
        <w:t>а</w:t>
      </w:r>
      <w:r>
        <w:rPr>
          <w:szCs w:val="22"/>
        </w:rPr>
        <w:t>)</w:t>
      </w:r>
      <w:r>
        <w:rPr>
          <w:i/>
          <w:iCs/>
          <w:szCs w:val="22"/>
        </w:rPr>
        <w:t xml:space="preserve">. </w:t>
      </w:r>
      <w:r>
        <w:rPr>
          <w:szCs w:val="22"/>
        </w:rPr>
        <w:t>К каждой из этих полосок тщательно приклеивается проводник, при деформациях по</w:t>
        <w:softHyphen/>
        <w:t>лосок он работает совместно с ними.</w:t>
      </w:r>
    </w:p>
    <w:p>
      <w:pPr>
        <w:pStyle w:val="Normal"/>
        <w:shd w:val="clear" w:color="auto" w:fill="FFFFFF"/>
        <w:ind w:left="5" w:right="14" w:firstLine="697"/>
        <w:jc w:val="both"/>
        <w:rPr/>
      </w:pPr>
      <w:r>
        <w:rPr>
          <w:szCs w:val="22"/>
        </w:rPr>
        <w:t>В настоящее время все шире находят применение фольго</w:t>
        <w:softHyphen/>
        <w:t>вые тензодатчики (рис. 4, б). Решетка у них изготовляется из фольги толщиной 0,001—0,01 мм.</w:t>
      </w:r>
    </w:p>
    <w:p>
      <w:pPr>
        <w:pStyle w:val="Normal"/>
        <w:ind w:firstLine="697"/>
        <w:jc w:val="both"/>
        <w:rPr/>
      </w:pPr>
      <w:r>
        <w:rPr>
          <w:szCs w:val="22"/>
        </w:rPr>
        <w:t>Тензодатчики при исследованиях наклеивают на зачищен</w:t>
        <w:softHyphen/>
        <w:t xml:space="preserve">ную поверхность </w:t>
      </w:r>
      <w:r>
        <w:rPr>
          <w:i/>
          <w:iCs/>
          <w:szCs w:val="22"/>
        </w:rPr>
        <w:t xml:space="preserve">1 </w:t>
      </w:r>
      <w:r>
        <w:rPr>
          <w:szCs w:val="22"/>
        </w:rPr>
        <w:t>испытуемой детали (см. рис. 4, а), ориентируя  так, чтобы их продольная ось совпадала с направле</w:t>
        <w:softHyphen/>
        <w:t>нием исследуемой деформации. Для удобства включения тензодатчиков в измерительную схему к концам решетки провод</w:t>
        <w:softHyphen/>
        <w:t xml:space="preserve">ника при изготовлении датчика приваривают или припаивают медные выводные концы </w:t>
      </w:r>
      <w:r>
        <w:rPr>
          <w:i/>
          <w:iCs/>
          <w:szCs w:val="22"/>
        </w:rPr>
        <w:t>2.</w:t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/>
        <w:t>Параметры тензодатчик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-6" w:firstLine="720"/>
        <w:jc w:val="both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 xml:space="preserve">База </w:t>
      </w:r>
      <w:r>
        <w:rPr>
          <w:i/>
          <w:iCs/>
          <w:szCs w:val="22"/>
          <w:lang w:val="en-US"/>
        </w:rPr>
        <w:t>l</w:t>
      </w:r>
      <w:r>
        <w:rPr>
          <w:szCs w:val="22"/>
          <w:vertAlign w:val="subscript"/>
        </w:rPr>
        <w:t>р</w:t>
      </w:r>
      <w:r>
        <w:rPr>
          <w:i/>
          <w:iCs/>
          <w:szCs w:val="22"/>
        </w:rPr>
        <w:t xml:space="preserve"> – </w:t>
      </w:r>
      <w:r>
        <w:rPr>
          <w:szCs w:val="22"/>
        </w:rPr>
        <w:t>длина зигзагообразной решетки проводника (см. рис. 4, а). В настоящее время изготовляют тензодатчики с базой от 1,5 до 150 мм. При записи деформаций дета</w:t>
        <w:softHyphen/>
        <w:t>ли, связанных с резким изменением ее сечения (концентраци</w:t>
        <w:softHyphen/>
        <w:t>ей напряжений), применяют датчики с минимальной базой.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762000" cy="8001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8.4pt;width:59.95pt;height:62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szCs w:val="22"/>
          <w:lang w:val="en-US"/>
        </w:rPr>
        <w:t xml:space="preserve">                                     </w:t>
      </w:r>
      <w:r>
        <w:rPr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 xml:space="preserve">1  </w:t>
      </w:r>
      <w:r>
        <w:rPr>
          <w:szCs w:val="22"/>
          <w:lang w:val="en-US"/>
        </w:rPr>
        <w:t xml:space="preserve">                                r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 xml:space="preserve">              </w:t>
      </w:r>
      <w:r>
        <w:rPr>
          <w:i/>
          <w:iCs/>
          <w:szCs w:val="22"/>
          <w:lang w:val="en-US"/>
        </w:rPr>
        <w:t>I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8382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113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12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pt" to="14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9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6pt" to="161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7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79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5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6858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pt" to="23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5.95pt,1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</wp:posOffset>
                </wp:positionV>
                <wp:extent cx="76200" cy="2286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6pt" to="251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3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75.95pt,2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152400" cy="228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6pt" to="287.95pt,21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762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293.95pt,12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12192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389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300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52400" cy="114300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12.6pt;width:11.95pt;height:8.9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0" cy="10287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6pt" to="48pt,9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342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3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228600" cy="0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317.95pt,3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99060</wp:posOffset>
                </wp:positionV>
                <wp:extent cx="0" cy="114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8pt" to="402pt,1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38735" distR="114300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90pt;margin-top:3pt;width:11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954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9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21.95pt,2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768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76200" cy="11430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8pt;margin-top:12pt;width:5.95pt;height:8.9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15.95pt,1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0" cy="80010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pt" to="192pt,74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137160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119.95pt" stroked="t" o:allowincell="f" style="position:absolute">
                <v:stroke color="black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21.95pt,16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5715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52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4pt" to="221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4pt" to="221.95pt,20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US"/>
        </w:rPr>
        <w:tab/>
        <w:tab/>
        <w:tab/>
        <w:tab/>
        <w:tab/>
        <w:tab/>
        <w:tab/>
        <w:tab/>
      </w:r>
      <w:r>
        <w:rPr>
          <w:szCs w:val="22"/>
        </w:rPr>
        <w:t>Шлейф</w:t>
      </w:r>
    </w:p>
    <w:p>
      <w:pPr>
        <w:pStyle w:val="Normal"/>
        <w:ind w:right="-6" w:firstLine="720"/>
        <w:jc w:val="both"/>
        <w:rPr>
          <w:i/>
          <w:i/>
          <w:iCs/>
          <w:szCs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6pt" to="221.95pt,1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2"/>
          <w:lang w:val="en-US"/>
        </w:rPr>
        <w:t>E</w: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45720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pt" to="65.9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pt" to="221.95pt,10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pt" to="221.95pt,1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14300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7620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82pt;margin-top:10.8pt;width:5.95pt;height:8.9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304800" cy="3429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8pt;margin-top:1.8pt;width:23.9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152400" cy="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3.95pt,6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0" cy="13716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pt" to="48pt,11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pt" to="221.95pt,14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7620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81.95pt,6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3810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215.95pt,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2pt" to="221.95pt,1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2pt" to="221.95pt,19.1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4pt" to="221.95pt,1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76200" cy="1143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1.95pt,9.5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8001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72.5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7620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6pt" to="215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-6"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1336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215.95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center"/>
        <w:rPr>
          <w:szCs w:val="22"/>
        </w:rPr>
      </w:pPr>
      <w:r>
        <w:rPr>
          <w:szCs w:val="22"/>
        </w:rPr>
        <w:t>Рис</w:t>
      </w:r>
      <w:r>
        <w:rPr>
          <w:szCs w:val="22"/>
          <w:lang w:val="en-US"/>
        </w:rPr>
        <w:t xml:space="preserve">. 3. </w:t>
      </w:r>
      <w:r>
        <w:rPr>
          <w:szCs w:val="22"/>
        </w:rPr>
        <w:t>Принципиальная схема потенциометрического датчика</w:t>
      </w:r>
    </w:p>
    <w:p>
      <w:pPr>
        <w:pStyle w:val="Normal"/>
        <w:ind w:right="-6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" w:firstLine="720"/>
        <w:jc w:val="both"/>
        <w:rPr/>
      </w:pPr>
      <w:r>
        <w:rPr>
          <w:szCs w:val="22"/>
        </w:rPr>
        <w:t xml:space="preserve">2. </w:t>
      </w:r>
      <w:r>
        <w:rPr>
          <w:i/>
          <w:iCs/>
          <w:szCs w:val="22"/>
        </w:rPr>
        <w:t xml:space="preserve">Омическое сопротивление. </w:t>
      </w:r>
      <w:r>
        <w:rPr>
          <w:szCs w:val="22"/>
        </w:rPr>
        <w:t>Наиболее распространены датчики с омическим сопротивлением от 50 до 600 Ом. Выбор датчиков соответствующего сопротивления связан с величиной их базы, типом усилительной и регистрирующей аппаратуры, а также с величиной напряжения принятых источников пита</w:t>
        <w:softHyphen/>
        <w:t>ния измерительной схемы дат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а)                                  б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94055</wp:posOffset>
                </wp:positionV>
                <wp:extent cx="5334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.65pt" to="161.95pt,54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1608455</wp:posOffset>
                </wp:positionV>
                <wp:extent cx="7620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6.65pt" to="179.95pt,126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579755</wp:posOffset>
                </wp:positionV>
                <wp:extent cx="0" cy="1028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65pt" to="126pt,126.6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8725" cy="2722245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983615</wp:posOffset>
                </wp:positionV>
                <wp:extent cx="457200" cy="6858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54pt;mso-wrap-distance-left:9pt;mso-wrap-distance-right:9pt;mso-wrap-distance-top:0pt;mso-wrap-distance-bottom:0pt;margin-top:77.4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Рис. 4. Тензодатчики:</w:t>
      </w:r>
    </w:p>
    <w:p>
      <w:pPr>
        <w:pStyle w:val="Normal"/>
        <w:jc w:val="center"/>
        <w:rPr/>
      </w:pPr>
      <w:r>
        <w:rPr>
          <w:i/>
          <w:iCs/>
        </w:rPr>
        <w:t>а –</w:t>
      </w:r>
      <w:r>
        <w:rPr/>
        <w:t xml:space="preserve"> проволочный; б – фольг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3. </w:t>
      </w:r>
      <w:r>
        <w:rPr>
          <w:i/>
          <w:iCs/>
          <w:szCs w:val="22"/>
        </w:rPr>
        <w:t xml:space="preserve">Коэффициент    тензочувствительности  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выражается зависимостью:</w:t>
      </w:r>
    </w:p>
    <w:p>
      <w:pPr>
        <w:pStyle w:val="Normal"/>
        <w:shd w:val="clear" w:color="auto" w:fill="FFFFFF"/>
        <w:tabs>
          <w:tab w:val="clear" w:pos="708"/>
          <w:tab w:val="left" w:pos="3331" w:leader="none"/>
        </w:tabs>
        <w:ind w:left="1714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rPr/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2"/>
        </w:rPr>
        <w:t>– относительное изменение сопротивления датчика;</w:t>
      </w:r>
    </w:p>
    <w:p>
      <w:pPr>
        <w:pStyle w:val="Normal"/>
        <w:ind w:firstLine="720"/>
        <w:jc w:val="both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– </w:t>
      </w:r>
      <w:r>
        <w:rPr>
          <w:szCs w:val="22"/>
        </w:rPr>
        <w:t xml:space="preserve">относительное  удлинение детали на длине, равной базе датчик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μ – коэффициент Пуассона;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ρ – удельное сопротивление материала решетки. </w:t>
      </w:r>
    </w:p>
    <w:p>
      <w:pPr>
        <w:pStyle w:val="Normal"/>
        <w:ind w:firstLine="720"/>
        <w:jc w:val="both"/>
        <w:rPr/>
      </w:pPr>
      <w:r>
        <w:rPr>
          <w:szCs w:val="22"/>
        </w:rPr>
        <w:t>Наибольшее распространение получили датчики с решетками    из константановой    проволоки    (60% Си и 40% N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). Коэффициент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</w:rPr>
        <w:t xml:space="preserve"> </w:t>
      </w:r>
      <w:r>
        <w:rPr>
          <w:szCs w:val="22"/>
        </w:rPr>
        <w:t>у них изменяется в пределах от 1,9 до 2,1.</w:t>
      </w:r>
    </w:p>
    <w:p>
      <w:pPr>
        <w:pStyle w:val="Normal"/>
        <w:shd w:val="clear" w:color="auto" w:fill="FFFFFF"/>
        <w:ind w:left="5" w:right="-5" w:firstLine="720"/>
        <w:jc w:val="both"/>
        <w:rPr/>
      </w:pPr>
      <w:r>
        <w:rPr>
          <w:szCs w:val="22"/>
        </w:rPr>
        <w:t>После наклейки тензодатчиков на исследуемую конструк</w:t>
        <w:softHyphen/>
        <w:t>цию необходимо учитывать совместную их работу и взаимо</w:t>
        <w:softHyphen/>
        <w:t>влияние их характеристик.</w:t>
      </w:r>
    </w:p>
    <w:p>
      <w:pPr>
        <w:pStyle w:val="Normal"/>
        <w:shd w:val="clear" w:color="auto" w:fill="FFFFFF"/>
        <w:tabs>
          <w:tab w:val="clear" w:pos="708"/>
          <w:tab w:val="left" w:pos="595" w:leader="none"/>
        </w:tabs>
        <w:ind w:right="-21" w:firstLine="720"/>
        <w:jc w:val="both"/>
        <w:rPr/>
      </w:pPr>
      <w:r>
        <w:rPr>
          <w:szCs w:val="22"/>
        </w:rPr>
        <w:t>4.</w:t>
        <w:tab/>
      </w:r>
      <w:r>
        <w:rPr>
          <w:i/>
          <w:iCs/>
          <w:szCs w:val="22"/>
        </w:rPr>
        <w:t xml:space="preserve">Температурные коэффициенты. </w:t>
      </w:r>
      <w:r>
        <w:rPr>
          <w:szCs w:val="22"/>
        </w:rPr>
        <w:t>Как правило, при использовании обычных тензодатчиков температурные коэффициенты их линейного расширения (α</w:t>
      </w:r>
      <w:r>
        <w:rPr>
          <w:szCs w:val="22"/>
          <w:vertAlign w:val="subscript"/>
        </w:rPr>
        <w:t>реш</w:t>
      </w:r>
      <w:r>
        <w:rPr>
          <w:szCs w:val="22"/>
        </w:rPr>
        <w:t>) и испытуемой детали (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) не совпадают. Вследствие этого изменение температуры детали за время исследования на </w:t>
      </w:r>
      <w:r>
        <w:rPr>
          <w:i/>
          <w:iCs/>
          <w:szCs w:val="22"/>
        </w:rPr>
        <w:t xml:space="preserve">М </w:t>
      </w:r>
      <w:r>
        <w:rPr>
          <w:szCs w:val="22"/>
        </w:rPr>
        <w:t>приводит к дополни</w:t>
        <w:softHyphen/>
        <w:t>тельной деформации решетки датчика на</w:t>
      </w:r>
    </w:p>
    <w:p>
      <w:pPr>
        <w:pStyle w:val="Normal"/>
        <w:shd w:val="clear" w:color="auto" w:fill="FFFFFF"/>
        <w:ind w:left="19" w:hanging="19"/>
        <w:jc w:val="center"/>
        <w:rPr>
          <w:szCs w:val="22"/>
        </w:rPr>
      </w:pPr>
      <w:r>
        <w:rPr>
          <w:szCs w:val="22"/>
        </w:rPr>
        <w:t>Δ</w:t>
      </w:r>
      <w:r>
        <w:rPr>
          <w:szCs w:val="22"/>
          <w:lang w:val="en-US"/>
        </w:rPr>
        <w:t>l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</w:rPr>
        <w:t xml:space="preserve"> 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</w:p>
    <w:p>
      <w:pPr>
        <w:pStyle w:val="Normal"/>
        <w:shd w:val="clear" w:color="auto" w:fill="FFFFFF"/>
        <w:ind w:left="19" w:firstLine="720"/>
        <w:rPr/>
      </w:pPr>
      <w:r>
        <w:rPr>
          <w:szCs w:val="22"/>
        </w:rPr>
        <w:t>и изменению сопротивления его на</w:t>
      </w:r>
    </w:p>
    <w:p>
      <w:pPr>
        <w:pStyle w:val="Normal"/>
        <w:shd w:val="clear" w:color="auto" w:fill="FFFFFF"/>
        <w:ind w:right="62" w:hanging="0"/>
        <w:jc w:val="center"/>
        <w:rPr/>
      </w:pPr>
      <w:r>
        <w:rPr/>
        <w:t>Δ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kR</w:t>
      </w:r>
      <w:r>
        <w:rPr>
          <w:i/>
          <w:iCs/>
        </w:rPr>
        <w:t xml:space="preserve"> </w:t>
      </w:r>
      <w:r>
        <w:rPr/>
        <w:t>(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4" w:right="86" w:firstLine="720"/>
        <w:jc w:val="both"/>
        <w:rPr/>
      </w:pPr>
      <w:r>
        <w:rPr>
          <w:szCs w:val="22"/>
        </w:rPr>
        <w:t>С учетом температурного изменения удельного сопротивле</w:t>
        <w:softHyphen/>
        <w:t>ния решетки датчика.Δ</w:t>
      </w:r>
      <w:r>
        <w:rPr>
          <w:i/>
          <w:iCs/>
          <w:szCs w:val="22"/>
        </w:rPr>
        <w:t xml:space="preserve">р </w:t>
      </w:r>
      <w:r>
        <w:rPr>
          <w:szCs w:val="22"/>
        </w:rPr>
        <w:t>= αρΔ</w:t>
      </w:r>
      <w:r>
        <w:rPr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выражающего изменение его сопротивления на 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 xml:space="preserve"> =α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</w:rPr>
        <w:t xml:space="preserve">, </w:t>
      </w:r>
      <w:r>
        <w:rPr>
          <w:szCs w:val="22"/>
        </w:rPr>
        <w:t>общее изменение его сопротив</w:t>
        <w:softHyphen/>
        <w:t>ления составит</w:t>
      </w:r>
    </w:p>
    <w:p>
      <w:pPr>
        <w:pStyle w:val="Normal"/>
        <w:shd w:val="clear" w:color="auto" w:fill="FFFFFF"/>
        <w:ind w:left="14" w:firstLine="720"/>
        <w:jc w:val="center"/>
        <w:rPr/>
      </w:pPr>
      <w:r>
        <w:rPr>
          <w:szCs w:val="22"/>
          <w:lang w:val="en-US"/>
        </w:rPr>
        <w:t>Δ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=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</w:rPr>
        <w:t xml:space="preserve"> </w:t>
      </w:r>
      <w:r>
        <w:rPr>
          <w:szCs w:val="22"/>
        </w:rPr>
        <w:t>[α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.(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дет</w:t>
      </w:r>
      <w:r>
        <w:rPr>
          <w:szCs w:val="22"/>
        </w:rPr>
        <w:t xml:space="preserve"> –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реш</w:t>
      </w:r>
      <w:r>
        <w:rPr>
          <w:szCs w:val="22"/>
        </w:rPr>
        <w:t xml:space="preserve">) </w:t>
      </w:r>
      <w:r>
        <w:rPr>
          <w:szCs w:val="22"/>
          <w:lang w:val="en-US"/>
        </w:rPr>
        <w:t>Δt</w:t>
      </w:r>
      <w:r>
        <w:rPr>
          <w:szCs w:val="22"/>
        </w:rPr>
        <w:t>]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left="19" w:right="72" w:firstLine="720"/>
        <w:jc w:val="both"/>
        <w:rPr/>
      </w:pPr>
      <w:r>
        <w:rPr>
          <w:szCs w:val="22"/>
        </w:rPr>
        <w:t>Пользуясь этим выражением, можно установить, что измене</w:t>
        <w:softHyphen/>
        <w:t>ние температуры стальной детали на 274° К (1° С) вызовет из</w:t>
        <w:softHyphen/>
        <w:t>менение сопротивления наклеенного на нее датчика, соответ</w:t>
        <w:softHyphen/>
        <w:t>ствующее примерно напряжению в 7,84-10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 Н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8 кгс/см</w:t>
      </w:r>
      <w:r>
        <w:rPr>
          <w:szCs w:val="22"/>
          <w:vertAlign w:val="superscript"/>
        </w:rPr>
        <w:t>2</w:t>
      </w:r>
      <w:r>
        <w:rPr>
          <w:szCs w:val="22"/>
        </w:rPr>
        <w:t>). Для исключения влияния этого фактора на результаты испы</w:t>
        <w:softHyphen/>
        <w:t>таний устанавливают так называемые датчики температурной компенсации.</w:t>
      </w:r>
    </w:p>
    <w:p>
      <w:pPr>
        <w:pStyle w:val="Normal"/>
        <w:ind w:firstLine="720"/>
        <w:jc w:val="both"/>
        <w:rPr/>
      </w:pPr>
      <w:r>
        <w:rPr>
          <w:szCs w:val="22"/>
        </w:rPr>
        <w:t>5.</w:t>
        <w:tab/>
      </w:r>
      <w:r>
        <w:rPr>
          <w:i/>
          <w:iCs/>
          <w:szCs w:val="22"/>
        </w:rPr>
        <w:t xml:space="preserve">Сила тока, проходящего через тензодатчик </w:t>
      </w:r>
      <w:r>
        <w:rPr>
          <w:szCs w:val="22"/>
        </w:rPr>
        <w:t>при включе</w:t>
        <w:softHyphen/>
        <w:t>нии его в измерительную схему. Если изменение сопротивле</w:t>
        <w:softHyphen/>
        <w:t>ния датчиков замеряют с помощью одинарного моста (моста Уитсона, рис. 6), что применяется на практике чаще всего</w:t>
        <w:br/>
        <w:t>то желательно увеличение тока, проходящего через датчик, так как напряжение на измерительной диагонали такого моста пропорционально току в датчике. Однако увеличение тока, проходящего через датчик, приводит к нагреву последнего и снижению стабильности измерений; поэтому на практике максимальную силу тока выбирают с учетом теплопроводности</w:t>
      </w:r>
      <w:r>
        <w:rPr>
          <w:i/>
          <w:iCs/>
          <w:szCs w:val="22"/>
        </w:rPr>
        <w:t xml:space="preserve"> </w:t>
      </w:r>
      <w:r>
        <w:rPr>
          <w:szCs w:val="22"/>
        </w:rPr>
        <w:t>и теплоемкости исследуемой детали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 измерении деформаций стальных конструкций ток берут равным примерно 50 а на 1 м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сечения круглого проводника решетки датчика. Применительно к датчикам с решетка</w:t>
        <w:softHyphen/>
        <w:t>ми из проволоки диаметром 0,025 мм величина максимально допустимого тока составит около 30—35 ма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 xml:space="preserve">6. </w:t>
      </w:r>
      <w:r>
        <w:rPr>
          <w:i/>
          <w:iCs/>
          <w:szCs w:val="22"/>
        </w:rPr>
        <w:t xml:space="preserve">Предельные значения относительных деформаций, </w:t>
      </w:r>
      <w:r>
        <w:rPr>
          <w:szCs w:val="22"/>
        </w:rPr>
        <w:t>кото</w:t>
        <w:softHyphen/>
        <w:t>рые могут быть измерены. Проводники решетки датчика сох</w:t>
        <w:softHyphen/>
        <w:t>раняют линейность изменения сопротивления при деформа</w:t>
        <w:softHyphen/>
        <w:t>ции до 10%. Однако в бумажных подложках датчика и слое клея начинают появляться трещины уже при деформации око</w:t>
        <w:softHyphen/>
        <w:t>ло 2%. В связи с этим на практике максимальные значения деформаций обычно ограничиваются величиной до 1,5%.</w:t>
      </w:r>
    </w:p>
    <w:p>
      <w:pPr>
        <w:pStyle w:val="Normal"/>
        <w:shd w:val="clear" w:color="auto" w:fill="FFFFFF"/>
        <w:ind w:right="-23" w:firstLine="720"/>
        <w:rPr/>
      </w:pPr>
      <w:r>
        <w:rPr>
          <w:b/>
          <w:bCs/>
          <w:szCs w:val="22"/>
        </w:rPr>
        <w:t>Методика проведения  экспериментальных исследований лесных машин</w:t>
      </w:r>
    </w:p>
    <w:p>
      <w:pPr>
        <w:pStyle w:val="Normal"/>
        <w:shd w:val="clear" w:color="auto" w:fill="FFFFFF"/>
        <w:ind w:right="-23" w:firstLine="720"/>
        <w:jc w:val="both"/>
        <w:rPr/>
      </w:pPr>
      <w:r>
        <w:rPr>
          <w:szCs w:val="22"/>
        </w:rPr>
        <w:t>Обычно методика экспериментальных исследований лесных машин содержит следующие основные разделы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1.</w:t>
        <w:tab/>
        <w:t>При испытаниях трелевочных и бесчокерных тракторов, валочно-пакетирующих машин в зависимости от поставленных задач и целей исследования определяют параметры: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а)</w:t>
        <w:tab/>
        <w:t>усилия и напряжения в узлах и элементах металлокон</w:t>
        <w:softHyphen/>
        <w:t>струкц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б)</w:t>
        <w:tab/>
        <w:t>крутящие моменты напряжения и усилия в механизмах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в)</w:t>
        <w:tab/>
        <w:t>усилия и давления в гидроцилиндрах, обеспечивающих рабочие движения элементов технологического оборудования ма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г)</w:t>
        <w:tab/>
        <w:t>внешние нагрузки на технологическое оборудование ма</w:t>
        <w:softHyphen/>
        <w:t>шин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rPr/>
      </w:pPr>
      <w:r>
        <w:rPr>
          <w:szCs w:val="22"/>
        </w:rPr>
        <w:t>д)</w:t>
        <w:tab/>
        <w:t>скорости и ускорения рабочих движений;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ind w:right="-23" w:firstLine="720"/>
        <w:jc w:val="both"/>
        <w:rPr/>
      </w:pPr>
      <w:r>
        <w:rPr>
          <w:szCs w:val="22"/>
        </w:rPr>
        <w:t>е)</w:t>
        <w:tab/>
        <w:t>перемещения машин, их узлов и элементов технологи</w:t>
        <w:softHyphen/>
        <w:t>ческ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right="-23" w:firstLine="720"/>
        <w:jc w:val="both"/>
        <w:rPr/>
      </w:pPr>
      <w:r>
        <w:rPr>
          <w:szCs w:val="22"/>
        </w:rPr>
        <w:t>2.</w:t>
        <w:tab/>
        <w:t>Количество тензометрической аппаратуры (усилителей и осциллографов) определяется количеством исследуемых па</w:t>
        <w:softHyphen/>
        <w:t>раметров, которые устанавливаются в соответствии с целями и задачами эксперимента. Обычно бывает достаточным приме</w:t>
        <w:softHyphen/>
        <w:t>нение одного осциллографа с усилителем или без усилителя. В том случае, когда число одновременно исследуемых параметров превышает 8–9, необходимо производить запись на</w:t>
        <w:br/>
        <w:t>два осциллографа одновременно (иначе затрудняется обработка осциллограммы). Работа с двумя осциллографами вызывает трудности в их синхронизации, что также затрудняет'</w:t>
        <w:br/>
        <w:t>последующую обработку осциллограмм. Поэтому если нет не</w:t>
        <w:softHyphen/>
        <w:t>обходимости в одновременном фиксировании большого коли</w:t>
        <w:softHyphen/>
        <w:t>чества параметров, следует сгруппировать исследуемые параметры по вариантам с записью поочередно на ленту осцил</w:t>
        <w:softHyphen/>
        <w:t>лог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е измерительные приборы Вы знаете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можно пользоваться приборами при экспериментальных исследовасния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3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Исследование процессов взаимодействия гидроманипуляторов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есной машины с деревом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Исследование процесса срезания дерева срезающими механизмами</w:t>
      </w:r>
    </w:p>
    <w:p>
      <w:pPr>
        <w:pStyle w:val="TextBody"/>
        <w:jc w:val="center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изучить влияние груза на манипулятор лесной машины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ассчитать взаимодействие манипулятора лесной машины с грузо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гидроманипулятор в лаборатории; учебны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исследовать процесс взаимодействия гидроманипулятора валочно-пакетирующей машины с грузом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исание сил, действующих на манипулятор валочно-пакетирующей машин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чет взаимодействия манипулятора с груз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илы, возникающие при взаимодействии </w:t>
        <w:br/>
        <w:t>рабочих  органов машины с деревом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  <w:t>Технологические силы взаимодействия рабочего органа с деревом могут передаваться на корпус машины через канат лебедки, пачковый захват, манипулятор. При этом возникают силы реакции, которые передаются на рабочий орган в виде поверхностных сил (сосредоточенных в конечных точках или распределен</w:t>
        <w:softHyphen/>
        <w:t>ных по конечной поверхности). В свою очередь, поверхностные силы слагаются из сил нормального давления и сил трения.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8080" cy="142494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ис. 1. Схема сил, действующих на рычаги ЗУ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-5" w:firstLine="720"/>
        <w:jc w:val="both"/>
        <w:rPr/>
      </w:pPr>
      <w:r>
        <w:rPr/>
        <w:t>Предположим, что дерево подни</w:t>
        <w:softHyphen/>
        <w:t>мается или удерживается захватным устройством, и примем рабочую гипо</w:t>
        <w:softHyphen/>
        <w:t>тезу: поверхностные силы передаются захвату в трех контактных точках 1, 2, 3 (рис. 1). В случае подтаскива</w:t>
        <w:softHyphen/>
        <w:t>ния дерева манипулятором сюда до</w:t>
        <w:softHyphen/>
        <w:t>бавятся еще поверхностные силы тре</w:t>
        <w:softHyphen/>
        <w:t>ния, направленные против перемеще</w:t>
        <w:softHyphen/>
        <w:t>ния дерева. Аналогичная картина нагружения захватного устройства поверхностными силами будет и в случае переноса дерева манипулятором в верти</w:t>
        <w:softHyphen/>
        <w:t>кальном положении.</w:t>
      </w:r>
    </w:p>
    <w:p>
      <w:pPr>
        <w:pStyle w:val="Normal"/>
        <w:shd w:val="clear" w:color="auto" w:fill="FFFFFF"/>
        <w:ind w:left="34" w:right="14" w:firstLine="709"/>
        <w:jc w:val="both"/>
        <w:rPr/>
      </w:pPr>
      <w:r>
        <w:rPr/>
        <w:t>Для приведения технологических сил к корпусу машины нет необходимости рассматривать все составляющие поверх</w:t>
        <w:softHyphen/>
        <w:t>ностных, сил, приложенных к рабочему органу, а достаточно знать результирующую этих сил. На рис. 2 показаны силы, приложенные к дереву со стороны манипулятора: сила под</w:t>
      </w:r>
      <w:r>
        <w:rPr>
          <w:szCs w:val="22"/>
        </w:rPr>
        <w:t xml:space="preserve">таскивання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сила подъема части дерева в захвате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. Сила </w:t>
      </w:r>
      <w:r>
        <w:rPr>
          <w:szCs w:val="22"/>
        </w:rPr>
        <w:t>подтаскивания</w:t>
      </w:r>
    </w:p>
    <w:p>
      <w:pPr>
        <w:pStyle w:val="Normal"/>
        <w:shd w:val="clear" w:color="auto" w:fill="FFFFFF"/>
        <w:ind w:firstLine="709"/>
        <w:jc w:val="center"/>
        <w:rPr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2"/>
          <w:lang w:val="en-US"/>
        </w:rPr>
        <w:t xml:space="preserve"> =</w:t>
      </w:r>
      <w:r>
        <w:rPr>
          <w:szCs w:val="22"/>
          <w:lang w:val="en-US"/>
        </w:rPr>
        <w:t>F</w:t>
      </w:r>
      <w:r>
        <w:rPr>
          <w:szCs w:val="22"/>
          <w:vertAlign w:val="subscript"/>
        </w:rPr>
        <w:t>кр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</w:rPr>
        <w:t>Ф</w:t>
      </w:r>
      <w:r>
        <w:rPr>
          <w:i/>
          <w:iCs/>
          <w:szCs w:val="22"/>
          <w:lang w:val="en-US"/>
        </w:rPr>
        <w:t xml:space="preserve">+ </w:t>
      </w:r>
      <w:r>
        <w:rPr>
          <w:szCs w:val="22"/>
          <w:lang w:val="en-US"/>
        </w:rPr>
        <w:t>G</w:t>
      </w:r>
      <w:r>
        <w:rPr>
          <w:i/>
          <w:iCs/>
          <w:szCs w:val="22"/>
          <w:lang w:val="en-US"/>
        </w:rPr>
        <w:t xml:space="preserve"> </w:t>
      </w:r>
      <w:r>
        <w:rPr>
          <w:szCs w:val="22"/>
          <w:lang w:val="en-US"/>
        </w:rPr>
        <w:t>sin α</w:t>
      </w:r>
      <w:r>
        <w:rPr>
          <w:i/>
          <w:iCs/>
          <w:szCs w:val="22"/>
          <w:lang w:val="en-US"/>
        </w:rPr>
        <w:t>,</w:t>
      </w:r>
    </w:p>
    <w:p>
      <w:pPr>
        <w:pStyle w:val="Normal"/>
        <w:shd w:val="clear" w:color="auto" w:fill="FFFFFF"/>
        <w:ind w:left="14" w:hanging="14"/>
        <w:jc w:val="both"/>
        <w:rPr/>
      </w:pPr>
      <w:r>
        <w:rPr>
          <w:szCs w:val="22"/>
        </w:rPr>
        <w:t xml:space="preserve">где </w:t>
      </w:r>
      <w:r>
        <w:rPr>
          <w:smallCaps/>
          <w:szCs w:val="22"/>
          <w:lang w:val="en-US"/>
        </w:rPr>
        <w:t>F</w:t>
      </w:r>
      <w:r>
        <w:rPr>
          <w:smallCaps/>
          <w:szCs w:val="22"/>
          <w:vertAlign w:val="subscript"/>
          <w:lang w:val="en-US"/>
        </w:rPr>
        <w:t>kp</w:t>
      </w:r>
      <w:r>
        <w:rPr>
          <w:smallCaps/>
          <w:szCs w:val="22"/>
        </w:rPr>
        <w:t xml:space="preserve"> – </w:t>
      </w:r>
      <w:r>
        <w:rPr>
          <w:szCs w:val="22"/>
        </w:rPr>
        <w:t>сила сопротивления движению кроны по лесосеке; Ф – сила инерции, которую приходится преодолевать при подтаскивании; α – уклон мес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542290"/>
            <wp:effectExtent l="0" t="0" r="0" b="0"/>
            <wp:docPr id="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Схема сил, приложенных со стороны манипулятора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 xml:space="preserve">Если обозначить через </w:t>
      </w:r>
      <w:r>
        <w:rPr>
          <w:lang w:val="en-US"/>
        </w:rPr>
        <w:t>n</w:t>
      </w:r>
      <w:r>
        <w:rPr/>
        <w:t xml:space="preserve"> долю силы тяжести дерева, передаваемой через захват, то расчетная формула для под</w:t>
        <w:softHyphen/>
        <w:t>таскивающей силы запишется в виде:</w:t>
      </w:r>
    </w:p>
    <w:p>
      <w:pPr>
        <w:pStyle w:val="Normal"/>
        <w:shd w:val="clear" w:color="auto" w:fill="FFFFFF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val="clear" w:color="auto" w:fill="FFFFFF"/>
        <w:jc w:val="center"/>
        <w:rPr>
          <w:szCs w:val="28"/>
          <w:lang w:val="en-US"/>
        </w:rPr>
      </w:pP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i/>
          <w:iCs/>
          <w:szCs w:val="28"/>
          <w:lang w:val="en-US"/>
        </w:rPr>
        <w:t xml:space="preserve"> = Mg </w:t>
      </w:r>
      <w:r>
        <w:rPr>
          <w:szCs w:val="28"/>
          <w:lang w:val="en-US"/>
        </w:rPr>
        <w:t>[(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l –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en-US"/>
        </w:rPr>
        <w:t>)</w:t>
      </w:r>
      <w:r>
        <w:rPr>
          <w:i/>
          <w:iCs/>
          <w:szCs w:val="28"/>
          <w:lang w:val="en-US"/>
        </w:rPr>
        <w:t xml:space="preserve"> f</w:t>
      </w:r>
      <w:r>
        <w:rPr>
          <w:i/>
          <w:iCs/>
          <w:szCs w:val="28"/>
          <w:vertAlign w:val="subscript"/>
        </w:rPr>
        <w:t>с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  <w:lang w:val="en-US"/>
        </w:rPr>
        <w:t xml:space="preserve"> + sin α],</w:t>
      </w:r>
    </w:p>
    <w:p>
      <w:pPr>
        <w:pStyle w:val="Normal"/>
        <w:shd w:val="clear" w:color="auto" w:fill="FFFFFF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с</w:t>
      </w:r>
      <w:r>
        <w:rPr>
          <w:i/>
          <w:iCs/>
          <w:szCs w:val="22"/>
        </w:rPr>
        <w:t xml:space="preserve">  – </w:t>
      </w:r>
      <w:r>
        <w:rPr>
          <w:szCs w:val="22"/>
        </w:rPr>
        <w:t xml:space="preserve">коэффициент сопротивления движению кроны; </w:t>
      </w:r>
      <w:r>
        <w:rPr>
          <w:szCs w:val="22"/>
          <w:lang w:val="en-US"/>
        </w:rPr>
        <w:t>W</w:t>
      </w:r>
      <w:r>
        <w:rPr>
          <w:i/>
          <w:iCs/>
          <w:szCs w:val="22"/>
        </w:rPr>
        <w:t xml:space="preserve"> </w:t>
      </w:r>
      <w:r>
        <w:rPr>
          <w:szCs w:val="22"/>
        </w:rPr>
        <w:t>— ускорение при трогании с мест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Обозначим через Т реакцию, передаваемую на захватное устройство от подтаскивающей силы </w:t>
      </w:r>
      <w:r>
        <w:rPr>
          <w:i/>
          <w:iCs/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r</w:t>
      </w:r>
      <w:r>
        <w:rPr>
          <w:szCs w:val="22"/>
        </w:rPr>
        <w:t xml:space="preserve">, а через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нормальную составляющую силы тяжести дерева. Тогда расчетная схема сил, передаваемых машине через манипулятор, пред</w:t>
        <w:softHyphen/>
        <w:t xml:space="preserve">ставится в виде показанном на рис. 3. Поскольку точка приложения равнодействующей сил Т и </w:t>
      </w:r>
      <w:r>
        <w:rPr>
          <w:szCs w:val="22"/>
          <w:lang w:val="en-US"/>
        </w:rPr>
        <w:t>Q</w:t>
      </w:r>
      <w:r>
        <w:rPr>
          <w:szCs w:val="22"/>
        </w:rPr>
        <w:t xml:space="preserve"> точно неизвестна, то эти силы допустимо приложить в шарнире сопряжения рукоятки с захватным устройств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7930" cy="1105535"/>
            <wp:effectExtent l="0" t="0" r="0" b="0"/>
            <wp:docPr id="6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Расчетная схема сил, передаваемых машине через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 xml:space="preserve">Для приведения технологических сил Т и 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>к корпусу машины достаточно перенести эти силы параллельно самим себе в точку О поворотной колонны и присоединить к ним пару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  <w:t>М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p>
      <w:pPr>
        <w:pStyle w:val="Normal"/>
        <w:shd w:val="clear" w:color="auto" w:fill="FFFFFF"/>
        <w:ind w:left="5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налогичным образом приводятся силы к корпусу машины в случае переноса   дерева   в   вертикальном    положении (рис. 4). Центробежная сила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при вращении манипуля</w:t>
        <w:softHyphen/>
        <w:t xml:space="preserve">тора относительно оси </w:t>
      </w:r>
      <w:r>
        <w:rPr>
          <w:i/>
          <w:iCs/>
          <w:szCs w:val="22"/>
          <w:lang w:val="en-US"/>
        </w:rPr>
        <w:t>OY</w:t>
      </w:r>
      <w:r>
        <w:rPr>
          <w:i/>
          <w:iCs/>
          <w:szCs w:val="22"/>
        </w:rPr>
        <w:t xml:space="preserve"> </w:t>
      </w:r>
      <w:r>
        <w:rPr>
          <w:szCs w:val="22"/>
        </w:rPr>
        <w:t>с угловой скоростью ω</w:t>
      </w:r>
    </w:p>
    <w:p>
      <w:pPr>
        <w:pStyle w:val="Normal"/>
        <w:shd w:val="clear" w:color="auto" w:fill="FFFFFF"/>
        <w:ind w:left="1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hanging="0"/>
        <w:jc w:val="center"/>
        <w:rPr/>
      </w:pPr>
      <w:r>
        <w:rPr/>
        <w:t>Ф</w:t>
      </w:r>
      <w:r>
        <w:rPr>
          <w:vertAlign w:val="subscript"/>
          <w:lang w:val="en-US"/>
        </w:rPr>
        <w:t>n</w:t>
      </w:r>
      <w:r>
        <w:rPr/>
        <w:t xml:space="preserve"> = М</w:t>
      </w:r>
      <w:r>
        <w:rPr>
          <w:i/>
          <w:iCs/>
          <w:lang w:val="en-US"/>
        </w:rPr>
        <w:t>l</w:t>
      </w:r>
      <w:r>
        <w:rPr/>
        <w:t>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val="clear" w:color="auto" w:fill="FFFFFF"/>
        <w:ind w:right="5" w:firstLine="720"/>
        <w:jc w:val="both"/>
        <w:rPr>
          <w:szCs w:val="22"/>
        </w:rPr>
      </w:pPr>
      <w:r>
        <w:rPr>
          <w:szCs w:val="22"/>
        </w:rPr>
        <w:t>Для приведения сил к корпусу необходимо сперва при</w:t>
        <w:softHyphen/>
        <w:t xml:space="preserve">вести их к захватному устройству: в захватном устройстве будем иметь систему сил, состоящую из силы тяжести всего дерева </w:t>
      </w:r>
      <w:r>
        <w:rPr>
          <w:szCs w:val="22"/>
          <w:lang w:val="en-US"/>
        </w:rPr>
        <w:t>Q</w:t>
      </w:r>
      <w:r>
        <w:rPr>
          <w:szCs w:val="22"/>
        </w:rPr>
        <w:t>=</w:t>
      </w:r>
      <w:r>
        <w:rPr>
          <w:szCs w:val="22"/>
          <w:lang w:val="en-US"/>
        </w:rPr>
        <w:t>G</w:t>
      </w:r>
      <w:r>
        <w:rPr>
          <w:szCs w:val="22"/>
        </w:rPr>
        <w:t>, силы терции Ф</w:t>
      </w:r>
      <w:r>
        <w:rPr>
          <w:szCs w:val="22"/>
          <w:vertAlign w:val="subscript"/>
        </w:rPr>
        <w:t>я</w:t>
      </w:r>
      <w:r>
        <w:rPr>
          <w:szCs w:val="22"/>
        </w:rPr>
        <w:t xml:space="preserve"> и пары сил с моментом</w:t>
      </w:r>
    </w:p>
    <w:p>
      <w:pPr>
        <w:pStyle w:val="Normal"/>
        <w:shd w:val="clear" w:color="auto" w:fill="FFFFFF"/>
        <w:ind w:right="5" w:firstLine="720"/>
        <w:jc w:val="both"/>
        <w:rPr/>
      </w:pPr>
      <w:r>
        <w:rPr/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ф</w:t>
      </w:r>
      <w:r>
        <w:rPr>
          <w:szCs w:val="22"/>
        </w:rPr>
        <w:t xml:space="preserve"> =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hd w:val="clear" w:color="auto" w:fill="FFFFFF"/>
        <w:ind w:left="10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осле приведения сил к точке О колонны получим сис</w:t>
        <w:softHyphen/>
        <w:t xml:space="preserve">тему сил </w:t>
      </w:r>
      <w:r>
        <w:rPr>
          <w:szCs w:val="22"/>
          <w:lang w:val="en-US"/>
        </w:rPr>
        <w:t>Q</w:t>
      </w:r>
      <w:r>
        <w:rPr>
          <w:szCs w:val="22"/>
        </w:rPr>
        <w:t>,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и пару сил с моментом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6" w:hanging="0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</w:t>
      </w:r>
      <w:r>
        <w:rPr>
          <w:szCs w:val="22"/>
        </w:rPr>
        <w:t xml:space="preserve"> = М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 xml:space="preserve">т </w:t>
      </w:r>
      <w:r>
        <w:rPr>
          <w:szCs w:val="22"/>
        </w:rPr>
        <w:t>ω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 </w:t>
      </w:r>
      <w:r>
        <w:rPr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Ф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rFonts w:ascii="Arial" w:hAnsi="Arial"/>
        </w:rPr>
        <w:framePr w:w="4204" w:h="3389" w:x="3510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668905" cy="2147570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. Расчетная схема сил, передаваемых машине при вертикальном переносе д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Подобное приведение технологических сил проводится для каждого расчетного случая нагружения, определенного положениями манипулято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счеты по взаимодействию манипулятора с грузом</w:t>
      </w:r>
    </w:p>
    <w:p>
      <w:pPr>
        <w:pStyle w:val="Normal"/>
        <w:ind w:firstLine="708"/>
        <w:jc w:val="both"/>
        <w:rPr/>
      </w:pPr>
      <w:r>
        <w:rPr/>
        <w:t>Исходные данные выдаются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такое гидроманипулятор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кие силы возникают при взаимодействии манипулятора с грузом?</w:t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4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Зависимость расположения центра тяжести машины при установке на него технологического оборудования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рассчитать положение центра тяжести ВТМ ЛП––49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изучить как производится расчет центра тяжести лесной машины при  установке на трактор технологического оборудования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гидроманипулятор в лаборатории,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рассчитать центр тяжести ВТМ ЛП-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чет центра тяжести для ЛП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счет положения центра тяжести лесной машины </w:t>
        <w:br/>
        <w:t>при установке на трактор технологического оборудования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есные машины обычно проектируются и создаются на базе тракторов. Поэтому возникает ограниченная задача компоновки на тракторе технологического оборудования (гидроманипулятора захватно-срезающего устройства, кониково-зажимного устройства)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Центр тяжести трактора известен, требуется определить его изменение за счет технологического оборудования. Но поскольку центр тяжести машины зависит от положения мани</w:t>
        <w:softHyphen/>
        <w:t>пулятора, то приходится оценивать изменение центровки при различных заданных положениях манипулятора. Достаточно рассмотреть следующие расчетные случаи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581" w:leader="none"/>
        </w:tabs>
        <w:ind w:right="5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в окрест</w:t>
        <w:softHyphen/>
        <w:t>ности коника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в транспортном положении с опорой на переднем отвале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581" w:leader="none"/>
        </w:tabs>
        <w:ind w:right="14" w:hanging="0"/>
        <w:jc w:val="both"/>
        <w:rPr>
          <w:szCs w:val="22"/>
        </w:rPr>
      </w:pPr>
      <w:r>
        <w:rPr>
          <w:szCs w:val="22"/>
        </w:rPr>
        <w:t>ЗСУ в подвешенном положении при сложенной стреле манипулятора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581" w:leader="none"/>
        </w:tabs>
        <w:rPr>
          <w:szCs w:val="22"/>
        </w:rPr>
      </w:pPr>
      <w:r>
        <w:rPr>
          <w:szCs w:val="22"/>
        </w:rPr>
        <w:t>ЗСУ на максимальном вылете от продольной оси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581" w:leader="none"/>
        </w:tabs>
        <w:ind w:right="19" w:hanging="0"/>
        <w:jc w:val="both"/>
        <w:rPr>
          <w:szCs w:val="22"/>
        </w:rPr>
      </w:pPr>
      <w:r>
        <w:rPr>
          <w:szCs w:val="22"/>
        </w:rPr>
        <w:t>ЗСУ на максимальном вылете при положении манипу</w:t>
        <w:softHyphen/>
        <w:t>лятора вдоль машины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Поместим в центр тяжести базового трактора начало связанной системы координат </w:t>
      </w:r>
      <w:r>
        <w:rPr>
          <w:i/>
          <w:iCs/>
          <w:szCs w:val="22"/>
          <w:lang w:val="en-US"/>
        </w:rPr>
        <w:t>OXYZ</w:t>
      </w:r>
      <w:r>
        <w:rPr>
          <w:i/>
          <w:iCs/>
          <w:szCs w:val="22"/>
        </w:rPr>
        <w:t xml:space="preserve"> </w:t>
      </w:r>
      <w:r>
        <w:rPr>
          <w:szCs w:val="22"/>
        </w:rPr>
        <w:t>(рис. 1). Составим расчетную таблицу (табл. 1) для каждого из рассматриваемых пяти случаев. Для одного расчетного случая она имеет следующий вид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0"/>
        <w:gridCol w:w="1200"/>
        <w:gridCol w:w="1200"/>
        <w:gridCol w:w="960"/>
        <w:gridCol w:w="1080"/>
        <w:gridCol w:w="1320"/>
        <w:gridCol w:w="2619"/>
      </w:tblGrid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г</w:t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2" w:hanging="12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hd w:val="clear" w:color="auto" w:fill="FFFFFF"/>
        <w:ind w:right="58" w:firstLine="720"/>
        <w:jc w:val="both"/>
        <w:rPr/>
      </w:pPr>
      <w:r>
        <w:rPr/>
        <w:t>Расчетные формулы для определения смещения центра тяжести трактора при размещении на нем технологического оборудования можно записать в виде:</w:t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ind w:right="58" w:hanging="0"/>
        <w:jc w:val="both"/>
        <w:rPr/>
      </w:pPr>
      <w:r>
        <w:rPr/>
        <w:t>где М</w:t>
      </w:r>
      <w:r>
        <w:rPr>
          <w:vertAlign w:val="subscript"/>
        </w:rPr>
        <w:t>0</w:t>
      </w:r>
      <w:r>
        <w:rPr/>
        <w:t xml:space="preserve"> – масса трактора без технологического оборудования, </w:t>
      </w:r>
      <w:r>
        <w:rPr>
          <w:lang w:val="en-US"/>
        </w:rPr>
        <w:t>n</w:t>
      </w:r>
      <w:r>
        <w:rPr/>
        <w:t xml:space="preserve"> – число масс технологического оборудования.</w:t>
      </w:r>
    </w:p>
    <w:p>
      <w:pPr>
        <w:pStyle w:val="Normal"/>
        <w:shd w:val="clear" w:color="auto" w:fill="FFFFFF"/>
        <w:ind w:right="58" w:firstLine="708"/>
        <w:jc w:val="both"/>
        <w:rPr/>
      </w:pPr>
      <w:r>
        <w:rPr/>
        <w:t>В таблице 2 приведена расчетная сводка распределения масс технологического оборудования ВТМ ЛП-49 для расчетного случая 5.</w:t>
      </w:r>
    </w:p>
    <w:p>
      <w:pPr>
        <w:pStyle w:val="Normal"/>
        <w:shd w:val="clear" w:color="auto" w:fill="FFFFFF"/>
        <w:ind w:firstLine="709"/>
        <w:jc w:val="right"/>
        <w:rPr>
          <w:lang w:val="en-US"/>
        </w:rPr>
      </w:pPr>
      <w:r>
        <w:rPr/>
        <w:t>Таблица 2</w:t>
      </w:r>
    </w:p>
    <w:p>
      <w:pPr>
        <w:pStyle w:val="Normal"/>
        <w:shd w:val="clear" w:color="auto" w:fill="FFFFFF"/>
        <w:ind w:firstLine="709"/>
        <w:jc w:val="right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2"/>
        <w:gridCol w:w="1592"/>
        <w:gridCol w:w="1591"/>
        <w:gridCol w:w="1594"/>
        <w:gridCol w:w="1593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8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4</w:t>
            </w:r>
            <w:r>
              <w:rPr/>
              <w:t xml:space="preserve"> = 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5 </w:t>
            </w:r>
            <w:r>
              <w:rPr/>
              <w:t>= 65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Этим данным отвечают следующие смещения центра тяжести машины ЛП-49 по сравнению с базовым тракто</w:t>
        <w:softHyphen/>
        <w:t>ром ТТ-4:</w:t>
      </w:r>
    </w:p>
    <w:p>
      <w:pPr>
        <w:pStyle w:val="Normal"/>
        <w:shd w:val="clear" w:color="auto" w:fill="FFFFFF"/>
        <w:ind w:right="-21" w:firstLine="720"/>
        <w:rPr>
          <w:szCs w:val="22"/>
        </w:rPr>
      </w:pPr>
      <w:r>
        <w:rPr>
          <w:szCs w:val="22"/>
        </w:rPr>
        <w:t>ΔХ</w:t>
      </w:r>
      <w:r>
        <w:rPr>
          <w:szCs w:val="22"/>
          <w:vertAlign w:val="subscript"/>
        </w:rPr>
        <w:t xml:space="preserve">С </w:t>
      </w:r>
      <w:r>
        <w:rPr>
          <w:szCs w:val="22"/>
        </w:rPr>
        <w:t>= –0,41 м; ΔУ</w:t>
      </w:r>
      <w:r>
        <w:rPr>
          <w:szCs w:val="22"/>
          <w:vertAlign w:val="subscript"/>
        </w:rPr>
        <w:t>е</w:t>
      </w:r>
      <w:r>
        <w:rPr>
          <w:szCs w:val="22"/>
        </w:rPr>
        <w:t>= 0,2 м; Δ</w:t>
      </w:r>
      <w:r>
        <w:rPr>
          <w:szCs w:val="22"/>
          <w:lang w:val="en-US"/>
        </w:rPr>
        <w:t>Z</w:t>
      </w:r>
      <w:r>
        <w:rPr>
          <w:szCs w:val="22"/>
          <w:vertAlign w:val="subscript"/>
          <w:lang w:val="en-US"/>
        </w:rPr>
        <w:t>f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>= 0 м.</w:t>
      </w:r>
    </w:p>
    <w:p>
      <w:pPr>
        <w:pStyle w:val="Normal"/>
        <w:shd w:val="clear" w:color="auto" w:fill="FFFFFF"/>
        <w:ind w:right="-21" w:firstLine="720"/>
        <w:rPr/>
      </w:pPr>
      <w:r>
        <w:rPr/>
      </w:r>
    </w:p>
    <w:p>
      <w:pPr>
        <w:pStyle w:val="Normal"/>
        <w:ind w:left="1157" w:right="1195" w:hanging="0"/>
        <w:rPr/>
      </w:pPr>
      <w:r>
        <w:rPr/>
        <w:drawing>
          <wp:inline distT="0" distB="0" distL="0" distR="0">
            <wp:extent cx="2413635" cy="1626870"/>
            <wp:effectExtent l="0" t="0" r="0" b="0"/>
            <wp:docPr id="6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8" w:hanging="0"/>
        <w:jc w:val="center"/>
        <w:rPr/>
      </w:pPr>
      <w:r>
        <w:rPr>
          <w:spacing w:val="-6"/>
        </w:rPr>
        <w:t>Рис. 1.</w:t>
      </w:r>
      <w:r>
        <w:rPr>
          <w:b/>
          <w:bCs/>
          <w:i/>
          <w:iCs/>
          <w:spacing w:val="-6"/>
        </w:rPr>
        <w:t xml:space="preserve">  </w:t>
      </w:r>
      <w:r>
        <w:rPr>
          <w:spacing w:val="-6"/>
        </w:rPr>
        <w:t>Расчетная схема</w:t>
      </w:r>
    </w:p>
    <w:p>
      <w:pPr>
        <w:pStyle w:val="Normal"/>
        <w:shd w:val="clear" w:color="auto" w:fill="FFFFFF"/>
        <w:ind w:right="48" w:firstLine="720"/>
        <w:jc w:val="both"/>
        <w:rPr/>
      </w:pPr>
      <w:r>
        <w:rPr>
          <w:spacing w:val="-1"/>
          <w:szCs w:val="22"/>
        </w:rPr>
        <w:t xml:space="preserve">В табл. 2 приведены сводные данные изменения центра </w:t>
      </w:r>
      <w:r>
        <w:rPr>
          <w:szCs w:val="22"/>
        </w:rPr>
        <w:t>тяжести ВТМ ЛП-49 для рассматриваемых расчетных слу</w:t>
        <w:softHyphen/>
        <w:t>чаев.</w:t>
      </w:r>
    </w:p>
    <w:p>
      <w:pPr>
        <w:pStyle w:val="Normal"/>
        <w:shd w:val="clear" w:color="auto" w:fill="FFFFFF"/>
        <w:ind w:right="34" w:firstLine="720"/>
        <w:jc w:val="right"/>
        <w:rPr/>
      </w:pPr>
      <w:r>
        <w:rPr>
          <w:spacing w:val="20"/>
        </w:rPr>
        <w:t>Таблица</w:t>
      </w:r>
      <w:r>
        <w:rPr>
          <w:b/>
          <w:bCs/>
        </w:rPr>
        <w:t xml:space="preserve">  </w:t>
      </w:r>
      <w:r>
        <w:rPr/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8"/>
        <w:gridCol w:w="1360"/>
        <w:gridCol w:w="1362"/>
        <w:gridCol w:w="1361"/>
        <w:gridCol w:w="1362"/>
        <w:gridCol w:w="1361"/>
      </w:tblGrid>
      <w:tr>
        <w:trPr>
          <w:trHeight w:val="3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Расчетные случа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Х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–</w:t>
            </w:r>
            <w:r>
              <w:rPr/>
              <w:t>0,4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val="clear" w:color="auto" w:fill="FFFFFF"/>
        <w:ind w:right="58" w:hanging="0"/>
        <w:jc w:val="both"/>
        <w:rPr/>
      </w:pPr>
      <w:r>
        <w:rPr/>
        <w:tab/>
        <w:t>Если требуется знать положение центра тяжести в каждом расчетном случае в общей системе координат, связанной с базовой точкой трактора, то необходимо к соответствующим приращениям ΔХ</w:t>
      </w:r>
      <w:r>
        <w:rPr>
          <w:vertAlign w:val="subscript"/>
        </w:rPr>
        <w:t>с</w:t>
      </w:r>
      <w:r>
        <w:rPr/>
        <w:t>, Δ</w:t>
      </w:r>
      <w:r>
        <w:rPr>
          <w:lang w:val="en-US"/>
        </w:rPr>
        <w:t>Y</w:t>
      </w:r>
      <w:r>
        <w:rPr>
          <w:vertAlign w:val="subscript"/>
        </w:rPr>
        <w:t>с</w:t>
      </w:r>
      <w:r>
        <w:rPr/>
        <w:t>,  Δ</w:t>
      </w:r>
      <w:r>
        <w:rPr>
          <w:lang w:val="en-US"/>
        </w:rPr>
        <w:t>Z</w:t>
      </w:r>
      <w:r>
        <w:rPr>
          <w:vertAlign w:val="subscript"/>
        </w:rPr>
        <w:t>с</w:t>
      </w:r>
      <w:r>
        <w:rPr/>
        <w:t xml:space="preserve"> добавить координаты центра тяжести трактора без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ие расчетные случаи рассматриваются при расчете центра тяжести лесной машины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ое технологическое оборудование устанавливается на лесные маш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5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ведение сил к оси трактора от ведущего и ведомого колёс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иводить силы к оси трактора от ведомого и ведущего колес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решить уравнения по приведению сил к оси трактора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наглядные пособия в лаборатории; методические указан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произвести 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исание расчет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счет сил к оси трактора для ведомого коле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bCs/>
        </w:rPr>
      </w:pPr>
      <w:r>
        <w:rPr>
          <w:b/>
          <w:bCs/>
        </w:rPr>
        <w:t>Прведение сил к оси трактора от ведомого колеса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>Для того, чтобы определять нагрузки, передаваемые от ведомого колеса на ось трактора, рассмотрим вначале силы, действующие на колесо (рис. 1). От трактора на ко</w:t>
        <w:softHyphen/>
        <w:t xml:space="preserve">лесо через ось передается нормальная к поверхности земли сила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/>
        <w:t xml:space="preserve">с силой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трактор толкает колесо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24" w:firstLine="720"/>
        <w:jc w:val="center"/>
        <w:rPr/>
      </w:pPr>
      <w:r>
        <w:rPr/>
        <w:drawing>
          <wp:inline distT="0" distB="0" distL="0" distR="0">
            <wp:extent cx="1562735" cy="1084580"/>
            <wp:effectExtent l="0" t="0" r="0" b="0"/>
            <wp:docPr id="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</w:r>
    </w:p>
    <w:p>
      <w:pPr>
        <w:pStyle w:val="Normal"/>
        <w:shd w:val="clear" w:color="auto" w:fill="FFFFFF"/>
        <w:ind w:right="24" w:hanging="0"/>
        <w:jc w:val="center"/>
        <w:rPr/>
      </w:pPr>
      <w:r>
        <w:rPr/>
        <w:t>Рис. 1. Схема сил, действующих на ведомое колесо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62" w:firstLine="720"/>
        <w:jc w:val="both"/>
        <w:rPr/>
      </w:pPr>
      <w:r>
        <w:rPr/>
        <w:t xml:space="preserve">На колесо со стороны опорной поверхности действуют нормальна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касательна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еакции. На колесо также действуют мас</w:t>
        <w:softHyphen/>
        <w:t>совые силы: сила тяжести ко</w:t>
        <w:softHyphen/>
        <w:t xml:space="preserve">леса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>, сила инерции Ф и момент М</w:t>
      </w:r>
      <w:r>
        <w:rPr>
          <w:vertAlign w:val="subscript"/>
        </w:rPr>
        <w:t>ф</w:t>
      </w:r>
      <w:r>
        <w:rPr/>
        <w:t xml:space="preserve">. Действие колеса на ось трактора может быть представлено совокупностью двух сил: нормальной </w:t>
      </w:r>
      <w:r>
        <w:rPr>
          <w:lang w:val="en-US"/>
        </w:rPr>
        <w:t>S</w:t>
      </w:r>
      <w:r>
        <w:rPr/>
        <w:t xml:space="preserve"> и ка</w:t>
        <w:softHyphen/>
        <w:t xml:space="preserve">сательной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силами реакции (рис. 2). Что касается силы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то в соответствии с законом действие равно противодействию: У= </w:t>
      </w:r>
      <w:r>
        <w:rPr>
          <w:lang w:val="en-US"/>
        </w:rPr>
        <w:t>Q</w:t>
      </w:r>
      <w:r>
        <w:rPr/>
        <w:t>.</w:t>
      </w:r>
    </w:p>
    <w:p>
      <w:pPr>
        <w:pStyle w:val="Normal"/>
        <w:shd w:val="clear" w:color="auto" w:fill="FFFFFF"/>
        <w:ind w:right="96" w:firstLine="720"/>
        <w:jc w:val="both"/>
        <w:rPr/>
      </w:pPr>
      <w:r>
        <w:rPr/>
        <w:t xml:space="preserve">Сложнее дело обстоит с определением горизонтальной составляющей </w:t>
      </w:r>
      <w:r>
        <w:rPr>
          <w:lang w:val="en-US"/>
        </w:rPr>
        <w:t>S</w:t>
      </w:r>
      <w:r>
        <w:rPr/>
        <w:t xml:space="preserve">: она численно равн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, </w:t>
      </w:r>
      <w:r>
        <w:rPr/>
        <w:t>которая и подлежит определению.</w:t>
      </w:r>
    </w:p>
    <w:p>
      <w:pPr>
        <w:pStyle w:val="Normal"/>
        <w:shd w:val="clear" w:color="auto" w:fill="FFFFFF"/>
        <w:ind w:right="120" w:firstLine="720"/>
        <w:jc w:val="both"/>
        <w:rPr/>
      </w:pPr>
      <w:r>
        <w:rPr/>
        <w:t>Для ее определения составим уравнения равновесия в про</w:t>
        <w:softHyphen/>
        <w:t xml:space="preserve">екциях на оси координат </w:t>
      </w:r>
      <w:r>
        <w:rPr>
          <w:i/>
          <w:iCs/>
          <w:lang w:val="en-US"/>
        </w:rPr>
        <w:t>OXY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/>
        <w:t>Система уравнений (1) содержит три неизвестных: тол</w:t>
        <w:softHyphen/>
        <w:t xml:space="preserve">кающую силу, передаваемую с оси на колесо, и две реакции оп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m</w:t>
      </w:r>
      <w:r>
        <w:rPr>
          <w:vertAlign w:val="subscript"/>
        </w:rPr>
        <w:t>к</w:t>
      </w:r>
      <w:r>
        <w:rPr>
          <w:lang w:val="en-US"/>
        </w:rPr>
        <w:t xml:space="preserve">g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Q = 0,</w:t>
        <w:tab/>
        <w:tab/>
        <w:tab/>
        <w:tab/>
        <w:t>(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–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ешая систему (1) относительно неизвестных, получим следующие выражения для искомых с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Q + G</w:t>
      </w:r>
      <w:r>
        <w:rPr>
          <w:vertAlign w:val="subscript"/>
        </w:rPr>
        <w:t>к</w:t>
      </w:r>
      <w:r>
        <w:rPr>
          <w:lang w:val="en-US"/>
        </w:rPr>
        <w:t xml:space="preserve"> cos α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,</w:t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Итак, на ось колеса  (на корпус трактора)  передаются следующие силы от ведомого колес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 = Q,</w:t>
      </w:r>
    </w:p>
    <w:p>
      <w:pPr>
        <w:pStyle w:val="Normal"/>
        <w:shd w:val="clear" w:color="auto" w:fill="FFFFFF"/>
        <w:ind w:left="322" w:hanging="0"/>
        <w:rPr/>
      </w:pPr>
      <w:r>
        <w:rPr>
          <w:i/>
          <w:iCs/>
          <w:lang w:val="en-US"/>
        </w:rPr>
        <w:t xml:space="preserve">S= </w:t>
      </w:r>
      <w:r>
        <w:rPr>
          <w:lang w:val="en-US"/>
        </w:rPr>
        <w:t>(Q + G</w:t>
      </w:r>
      <w:r>
        <w:rPr>
          <w:vertAlign w:val="subscript"/>
        </w:rPr>
        <w:t>к</w:t>
      </w:r>
      <w:r>
        <w:rPr>
          <w:lang w:val="en-US"/>
        </w:rPr>
        <w:t xml:space="preserve"> cos α) a/r</w:t>
      </w:r>
      <w:r>
        <w:rPr>
          <w:vertAlign w:val="subscript"/>
        </w:rPr>
        <w:t>д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  <w:r>
        <w:rPr>
          <w:vertAlign w:val="subscript"/>
        </w:rPr>
        <w:t>д</w:t>
      </w:r>
      <w:r>
        <w:rPr>
          <w:lang w:val="en-US"/>
        </w:rPr>
        <w:t xml:space="preserve"> * dω/dt + G</w:t>
      </w:r>
      <w:r>
        <w:rPr>
          <w:vertAlign w:val="subscript"/>
        </w:rPr>
        <w:t>к</w:t>
      </w:r>
      <w:r>
        <w:rPr>
          <w:lang w:val="en-US"/>
        </w:rPr>
        <w:t xml:space="preserve"> sin α + m</w:t>
      </w:r>
      <w:r>
        <w:rPr>
          <w:vertAlign w:val="subscript"/>
        </w:rPr>
        <w:t>к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 .</w:t>
        <w:tab/>
      </w:r>
      <w:r>
        <w:rPr>
          <w:lang w:val="en-US"/>
        </w:rPr>
        <w:tab/>
        <w:tab/>
        <w:tab/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качение колеса осуществляется без скольжения, то между угловым ускорением колеса и ускорением оси колеса имеет место следующее соотнош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dv</w:t>
      </w:r>
      <w:r>
        <w:rPr>
          <w:vertAlign w:val="subscript"/>
          <w:lang w:val="en-US"/>
        </w:rPr>
        <w:t>0</w:t>
      </w:r>
      <w:r>
        <w:rPr>
          <w:lang w:val="en-US"/>
        </w:rPr>
        <w:t>/dt = dω/dt * r</w:t>
      </w:r>
      <w:r>
        <w:rPr>
          <w:vertAlign w:val="subscript"/>
        </w:rPr>
        <w:t>к</w:t>
      </w:r>
      <w:r>
        <w:rPr>
          <w:lang w:val="en-US"/>
        </w:rPr>
        <w:t>,</w:t>
      </w:r>
    </w:p>
    <w:p>
      <w:pPr>
        <w:pStyle w:val="Normal"/>
        <w:shd w:val="clear" w:color="auto" w:fill="FFFFFF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расстояние от мгновенного центра скоростей до оси  колеса.</w:t>
      </w:r>
    </w:p>
    <w:p>
      <w:pPr>
        <w:pStyle w:val="Normal"/>
        <w:shd w:val="clear" w:color="auto" w:fill="FFFFFF"/>
        <w:ind w:firstLine="720"/>
        <w:rPr/>
      </w:pPr>
      <w:r>
        <w:rPr/>
        <w:t>Тогда сумма  последних двух членов в выражении   (3) представится в виде:</w:t>
      </w:r>
    </w:p>
    <w:p>
      <w:pPr>
        <w:pStyle w:val="Normal"/>
        <w:shd w:val="clear" w:color="auto" w:fill="FFFFFF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101" w:firstLine="720"/>
        <w:jc w:val="both"/>
        <w:rPr/>
      </w:pPr>
      <w:r>
        <w:rPr/>
        <w:t>Здесь расстояние от оси до мгновенного центра скоростей г</w:t>
      </w:r>
      <w:r>
        <w:rPr>
          <w:vertAlign w:val="subscript"/>
        </w:rPr>
        <w:t>к</w:t>
      </w:r>
      <w:r>
        <w:rPr/>
        <w:t xml:space="preserve"> примерно равно динамическому радиусу колеса г</w:t>
      </w:r>
      <w:r>
        <w:rPr>
          <w:vertAlign w:val="subscript"/>
        </w:rPr>
        <w:t>я</w:t>
      </w:r>
      <w:r>
        <w:rPr/>
        <w:t>.</w:t>
      </w:r>
    </w:p>
    <w:p>
      <w:pPr>
        <w:pStyle w:val="Heading9"/>
        <w:rPr/>
      </w:pPr>
      <w:r>
        <w:rPr/>
        <w:t>Приведение сил к оси трактора от ведущего колес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/>
        <w:t xml:space="preserve">На ось ведущего колеса передаются тянущая сила </w:t>
      </w:r>
      <w:r>
        <w:rPr>
          <w:lang w:val="en-US"/>
        </w:rPr>
        <w:t>S</w:t>
      </w:r>
      <w:r>
        <w:rPr/>
        <w:t>, нор</w:t>
        <w:softHyphen/>
        <w:t xml:space="preserve">мальная реакц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и реактивны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. </w:t>
      </w:r>
      <w:r>
        <w:rPr/>
        <w:t xml:space="preserve">Схема сил, действующих на ведущее колесо, существенно отличается от схемы сил, действующих на ведомое колесо. В этом легко убедиться, сопоставив схемы сил, приведенные на рис. 1, 2 и 3. Принципиальных отличий имеем три: у ведущего колеса реакц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 xml:space="preserve">направлена по движению трактора, сила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— против движения, у ведомого — наоборот и, наконец, от ведущего колеса передается на корпус трактора реактивный момент.</w:t>
      </w:r>
    </w:p>
    <w:p>
      <w:pPr>
        <w:pStyle w:val="Normal"/>
        <w:ind w:firstLine="720"/>
        <w:jc w:val="both"/>
        <w:rPr/>
      </w:pPr>
      <w:r>
        <w:rPr/>
        <w:t>Составим уравнения равновесия системы сил, действующей</w:t>
        <w:br/>
        <w:t>на ведущее колес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Ф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G</w:t>
      </w:r>
      <w:r>
        <w:rPr>
          <w:vertAlign w:val="subscript"/>
        </w:rPr>
        <w:t>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Q – G</w:t>
      </w:r>
      <w:r>
        <w:rPr>
          <w:vertAlign w:val="subscript"/>
        </w:rPr>
        <w:t>к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0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a + 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+ </w:t>
      </w:r>
      <w:r>
        <w:rPr/>
        <w:t>М</w:t>
      </w:r>
      <w:r>
        <w:rPr>
          <w:vertAlign w:val="subscript"/>
        </w:rPr>
        <w:t>ф</w:t>
      </w:r>
      <w:r>
        <w:rPr>
          <w:lang w:val="en-US"/>
        </w:rPr>
        <w:t xml:space="preserve"> – </w:t>
      </w:r>
      <w:r>
        <w:rPr/>
        <w:t>М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084580" cy="105283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1360805" cy="1116330"/>
            <wp:effectExtent l="0" t="0" r="0" b="0"/>
            <wp:docPr id="7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96" w:firstLine="720"/>
        <w:jc w:val="both"/>
        <w:rPr/>
      </w:pPr>
      <w:r>
        <w:rPr/>
        <w:t>Рис</w:t>
      </w:r>
      <w:r>
        <w:rPr>
          <w:lang w:val="en-US"/>
        </w:rPr>
        <w:t xml:space="preserve">. 2. </w:t>
      </w:r>
      <w:r>
        <w:rPr/>
        <w:t>Расчетная схема</w:t>
        <w:tab/>
        <w:tab/>
        <w:t>Рис. 3. Схема сил, действующих</w:t>
      </w:r>
    </w:p>
    <w:p>
      <w:pPr>
        <w:pStyle w:val="Normal"/>
        <w:ind w:left="696" w:firstLine="720"/>
        <w:jc w:val="both"/>
        <w:rPr/>
      </w:pPr>
      <w:r>
        <w:rPr/>
        <w:tab/>
        <w:tab/>
        <w:tab/>
        <w:tab/>
        <w:tab/>
        <w:tab/>
        <w:t>на ведущее колес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Решая  эту систему уравнений относительно  неизвестных сил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szCs w:val="22"/>
          <w:lang w:val="en-US"/>
        </w:rPr>
        <w:t>R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</w:t>
      </w:r>
      <w:r>
        <w:rPr>
          <w:szCs w:val="22"/>
          <w:lang w:val="en-US"/>
        </w:rPr>
        <w:t>S</w:t>
      </w:r>
      <w:r>
        <w:rPr>
          <w:szCs w:val="22"/>
          <w:vertAlign w:val="subscript"/>
          <w:lang w:val="en-US"/>
        </w:rPr>
        <w:t>p</w:t>
      </w:r>
      <w:r>
        <w:rPr>
          <w:szCs w:val="22"/>
        </w:rPr>
        <w:t>, получим: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.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Отношение реактивного момента к динамическому ради</w:t>
        <w:softHyphen/>
        <w:t>усу колеса  численно равно касательной силе тяги колеса: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  <w:t>М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hd w:val="clear" w:color="auto" w:fill="FFFFFF"/>
        <w:ind w:right="19" w:firstLine="720"/>
        <w:jc w:val="center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 xml:space="preserve">На корпус трактора передается нормальная сила  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Q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касательная сила </w:t>
      </w:r>
      <w:r>
        <w:rPr>
          <w:i/>
          <w:iCs/>
          <w:szCs w:val="22"/>
          <w:lang w:val="en-US"/>
        </w:rPr>
        <w:t>S</w:t>
      </w:r>
      <w:r>
        <w:rPr>
          <w:i/>
          <w:iCs/>
          <w:szCs w:val="22"/>
          <w:vertAlign w:val="subscript"/>
          <w:lang w:val="en-US"/>
        </w:rPr>
        <w:t>Pt</w:t>
      </w:r>
      <w:r>
        <w:rPr>
          <w:i/>
          <w:iCs/>
          <w:szCs w:val="22"/>
        </w:rPr>
        <w:t xml:space="preserve"> </w:t>
      </w:r>
      <w:r>
        <w:rPr>
          <w:szCs w:val="22"/>
        </w:rPr>
        <w:t>направленная вперед.</w:t>
      </w:r>
    </w:p>
    <w:p>
      <w:pPr>
        <w:pStyle w:val="Normal"/>
        <w:ind w:firstLine="720"/>
        <w:jc w:val="both"/>
        <w:rPr/>
      </w:pPr>
      <w:r>
        <w:rPr/>
        <w:t>Исходные данные выдает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то такое ведомое колесо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то такое ведущее колес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6</w:t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продольной и боковой устойчивости колесных и гусеничных тракторов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ознакомиться с понятиями устойчивости машин; применить теоретические знания по расчету устойчивости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рисовать схемы сил; рассчитать устойчивость тракторов для различных углов местности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</w:t>
      </w:r>
      <w:r>
        <w:rPr/>
        <w:t>: расчетные схемы; наглядные пособия; методика расчета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 определить продольную и боковую устойчивость гусени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счетные схемы боковой и продольной устойчивости машин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счеты по определению предельных углов местности при боковой и продольной устойчивости гусеничных трелевочных тракт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Heading9"/>
        <w:rPr>
          <w:szCs w:val="22"/>
        </w:rPr>
      </w:pPr>
      <w:r>
        <w:rPr>
          <w:szCs w:val="22"/>
        </w:rPr>
        <w:t>Общие понятия и определения об устойчивости лесных машин</w:t>
      </w:r>
    </w:p>
    <w:p>
      <w:pPr>
        <w:pStyle w:val="Normal"/>
        <w:shd w:val="clear" w:color="auto" w:fill="FFFFFF"/>
        <w:ind w:right="38" w:firstLine="720"/>
        <w:jc w:val="both"/>
        <w:rPr/>
      </w:pPr>
      <w:r>
        <w:rPr>
          <w:szCs w:val="22"/>
        </w:rPr>
        <w:t>Понятие об устойчивости связано с понятием прочности опоры. Можно говорить об устойчивости как движения, так и покоя (стоянки), а в общем случае – об устойчивости состояния.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сные машины имеют многократные опорные поверх</w:t>
        <w:softHyphen/>
        <w:t>ности: Гусеничный трактор опирается на гусеницы, которые отпечатываются на поверхности земли в виде прямоугольника. Опорные поверхности колесного трактора представляют собой эллипсы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 xml:space="preserve">В качестве обобщенной характеристики опоры в теории устойчивости принимается опорный контур, образованный совокупностью линий, относительно которых машина может опрокидываться. Например, колесный трактор с жесткой рамой может опрокидываться относительно четырех осей (рис. 1), проходящих через центры опорных, поверхностей. Колесный трактор с шарнирно-сочлененной рамой (рис. 2) имеет два опорных контура: переднему модулю отвечает опорный контур в виде треугольника </w:t>
      </w:r>
      <w:r>
        <w:rPr>
          <w:szCs w:val="22"/>
          <w:lang w:val="en-US"/>
        </w:rPr>
        <w:t>IB</w:t>
      </w:r>
      <w:r>
        <w:rPr>
          <w:szCs w:val="22"/>
        </w:rPr>
        <w:t>3, а заднему — в виде треугольника 2А4. Если шарнир заблокировать, то получим опорный контур четырехугольной формы (см. рис. 2).</w:t>
      </w:r>
    </w:p>
    <w:p>
      <w:pPr>
        <w:pStyle w:val="Normal"/>
        <w:shd w:val="clear" w:color="auto" w:fill="FFFFFF"/>
        <w:ind w:right="14" w:firstLine="720"/>
        <w:jc w:val="both"/>
        <w:rPr/>
      </w:pPr>
      <w:r>
        <w:rPr>
          <w:szCs w:val="22"/>
        </w:rPr>
        <w:t>Гусеничный трактор может опрокидываться по крену относительно дорожки катков (средней линии гусениц), а в продольном направлении — относительно осей балансиров. Следовательно, гусеничному трактору соответствует прямо</w:t>
        <w:softHyphen/>
        <w:t>угольный опорный контур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Приняв каждую границу опорного контура за ось, можно записать уравнения моментов относительно этой оси. Среди моментов выделим те, которые способствуют опрокидыванию и назовем их опрокидывающими, а также те моменты, которые препятствуют опрокидыванию, и назовем их стабилизиру</w:t>
        <w:softHyphen/>
        <w:t>ющими. Например, при равномерном движении колесного трактора на подъем с уклоном поверхности а (см. рис. 3) опрокидывающий момент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  <w:t>М</w:t>
      </w:r>
      <w:r>
        <w:rPr>
          <w:szCs w:val="22"/>
          <w:vertAlign w:val="subscript"/>
        </w:rPr>
        <w:t>опр</w:t>
      </w:r>
      <w:r>
        <w:rPr>
          <w:szCs w:val="22"/>
        </w:rPr>
        <w:t xml:space="preserve"> = М</w:t>
      </w:r>
      <w:r>
        <w:rPr>
          <w:szCs w:val="22"/>
          <w:vertAlign w:val="subscript"/>
        </w:rPr>
        <w:t>р</w:t>
      </w:r>
      <w:r>
        <w:rPr>
          <w:szCs w:val="22"/>
        </w:rPr>
        <w:t xml:space="preserve"> + Т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+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+ </w:t>
      </w:r>
      <w:r>
        <w:rPr>
          <w:szCs w:val="22"/>
          <w:lang w:val="en-US"/>
        </w:rPr>
        <w:t>Y</w:t>
      </w:r>
      <w:r>
        <w:rPr>
          <w:szCs w:val="22"/>
          <w:vertAlign w:val="subscript"/>
        </w:rPr>
        <w:t>1,3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>,</w:t>
      </w:r>
    </w:p>
    <w:p>
      <w:pPr>
        <w:pStyle w:val="Normal"/>
        <w:shd w:val="clear" w:color="auto" w:fill="FFFFFF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  <w:lang w:val="en-US"/>
        </w:rPr>
        <w:t>e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высоты точек приложения технологических сил и сил тяжести соответственно;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– расстояния между цент</w:t>
        <w:softHyphen/>
        <w:t>рами опорных поверхностей передних и задних колес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990600" cy="2171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0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7pt;width:77.95pt;height:17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59690</wp:posOffset>
                </wp:positionV>
                <wp:extent cx="228600" cy="6858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4.7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3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524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27.95pt,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1524000" cy="13716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3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4.1pt;width:119.95pt;height:107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 xml:space="preserve">        3</w:t>
        <w:tab/>
        <w:tab/>
        <w:tab/>
        <w:tab/>
        <w:t xml:space="preserve">         1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pt" to="13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-8890</wp:posOffset>
                </wp:positionV>
                <wp:extent cx="1524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7pt" to="227.95pt,-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3pt;width:17.95pt;height:5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</wp:posOffset>
                </wp:positionV>
                <wp:extent cx="228600" cy="6858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.3pt;width:17.95pt;height:53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1524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7.95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  <w:t xml:space="preserve">         4</w:t>
        <w:tab/>
        <w:tab/>
        <w:tab/>
        <w:tab/>
        <w:t xml:space="preserve">        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524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27.95pt,1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ис. 1. Расчетная схема колесного трактора с жесткой рам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910" cy="2796540"/>
            <wp:effectExtent l="0" t="0" r="0" b="0"/>
            <wp:docPr id="8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Расчетная схема колесного трактора с шарнирно-сочлененной рамой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765300</wp:posOffset>
            </wp:positionH>
            <wp:positionV relativeFrom="paragraph">
              <wp:posOffset>55245</wp:posOffset>
            </wp:positionV>
            <wp:extent cx="2479040" cy="1644015"/>
            <wp:effectExtent l="0" t="0" r="0" b="0"/>
            <wp:wrapSquare wrapText="bothSides"/>
            <wp:docPr id="8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Схема сил, действующих на колесный трактор при движении на подъем</w:t>
      </w:r>
    </w:p>
    <w:p>
      <w:pPr>
        <w:pStyle w:val="Normal"/>
        <w:jc w:val="both"/>
        <w:rPr/>
      </w:pPr>
      <w:r>
        <w:rPr/>
        <w:tab/>
        <w:t>Стабилизирующий момент будет создаваться нормальными составляющими сил тяж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vertAlign w:val="subscript"/>
        </w:rPr>
        <w:t>ст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д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ind w:right="77" w:firstLine="720"/>
        <w:jc w:val="both"/>
        <w:rPr>
          <w:szCs w:val="22"/>
        </w:rPr>
      </w:pPr>
      <w:r>
        <w:rPr>
          <w:szCs w:val="22"/>
        </w:rPr>
        <w:t>Действия этих двух моментов все время направлены друг против друга, причем действию опрокидывающего момента противодействует стабилизирующий момент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од статической устойчивостью будем понимать свой</w:t>
        <w:softHyphen/>
        <w:t>ство машины противодействовать опрокидывающим момен</w:t>
        <w:softHyphen/>
        <w:t>там. Степень статической устойчивости определяется запасом стабилизирующего момента но сравнению с опрокидывающим; чем больше отношение М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/ М</w:t>
      </w:r>
      <w:r>
        <w:rPr>
          <w:szCs w:val="22"/>
          <w:vertAlign w:val="subscript"/>
        </w:rPr>
        <w:t>опр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тем лучше статическая ус</w:t>
        <w:softHyphen/>
        <w:t>тойчивость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пособность машины сохранять заданное состояние после того, как на нее подействуют возмущающие силы и моменты, называется динамической устойчивостью. Динамическая устойчивость определяется характером процесса во времени. Необходимым условием динамической устойчивости является статическая устойчивость. Если машина статически неус</w:t>
        <w:softHyphen/>
        <w:t>тойчива, то она неустойчива и динамически. Статическая устойчивость характеризует не более, как тенденцию восста</w:t>
        <w:softHyphen/>
        <w:t>новления нарушенного равновесия, стремление вернуть машину к исходному состоянию. Восстановится или нет нарушенное равновесие – это зависит от динамической устой</w:t>
        <w:softHyphen/>
        <w:t>чив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уждение об устойчивости по соотношению опрокидыва</w:t>
        <w:softHyphen/>
        <w:t>ющих и стабилизирующих моментов всегда есть статическая устойчивость. Хотя статическая устойчивость является только необходимым условием динамической устойчивости, тем не менее последняя гарантируется наличием определенного за</w:t>
        <w:softHyphen/>
        <w:t>паса ее.</w:t>
      </w:r>
    </w:p>
    <w:p>
      <w:pPr>
        <w:pStyle w:val="Normal"/>
        <w:shd w:val="clear" w:color="auto" w:fill="FFFFFF"/>
        <w:ind w:right="19" w:firstLine="720"/>
        <w:jc w:val="both"/>
        <w:rPr/>
      </w:pPr>
      <w:r>
        <w:rPr>
          <w:szCs w:val="22"/>
        </w:rPr>
        <w:t>Запас статической устойчивости удобно определять по положению центра давления в области, .ограниченной опор</w:t>
        <w:softHyphen/>
        <w:t>ным контуром. Чем меньше расстояние между центром дав</w:t>
        <w:softHyphen/>
        <w:t>ления и центром тяжести площади, ограниченной опорным контуром, тем больше статическая устойчивость: Напротив, чем ближе расположен центр давления к опорному контуру, тем она меньше.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Линия опорного контура, на которой оказывается центр давления, определяет собой ось, относительно которой ма</w:t>
        <w:softHyphen/>
        <w:t>шина теряет устойчивость. Если центр давления достигает боковых линий опорного контура, то имеет место потеря поперечной устойчивости, если передней или задней границ опорного контура, то теряется продольная устойчивость.</w:t>
      </w:r>
    </w:p>
    <w:p>
      <w:pPr>
        <w:pStyle w:val="Normal"/>
        <w:ind w:firstLine="720"/>
        <w:jc w:val="both"/>
        <w:rPr/>
      </w:pPr>
      <w:r>
        <w:rPr>
          <w:szCs w:val="22"/>
        </w:rPr>
        <w:t>Степень статической устойчивости будем оценивать мини</w:t>
        <w:softHyphen/>
        <w:t>мальным относительным расстоянием центра давления от границ опорного контура.   Пусть α – есть минимальное ра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-140335</wp:posOffset>
                </wp:positionH>
                <wp:positionV relativeFrom="paragraph">
                  <wp:posOffset>4773295</wp:posOffset>
                </wp:positionV>
                <wp:extent cx="0" cy="6731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375.85pt" to="-11.05pt,381.1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стояние центра давления от границ опорного контура, </w:t>
      </w:r>
      <w:r>
        <w:rPr>
          <w:i/>
          <w:iCs/>
          <w:szCs w:val="22"/>
        </w:rPr>
        <w:t xml:space="preserve">А – </w:t>
      </w:r>
      <w:r>
        <w:rPr>
          <w:szCs w:val="22"/>
        </w:rPr>
        <w:t xml:space="preserve">расстояние центра тяжести площади опорного контура от тех же границ. Тогда степень статической устойчивости определится, как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= а / А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Величина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ст</w:t>
      </w:r>
      <w:r>
        <w:rPr>
          <w:szCs w:val="22"/>
        </w:rPr>
        <w:t xml:space="preserve"> может принимать значения от единицы до нуля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Если равнодействующую сил давления умножить на плечо а</w:t>
      </w:r>
      <w:r>
        <w:rPr>
          <w:i/>
          <w:iCs/>
          <w:szCs w:val="22"/>
        </w:rPr>
        <w:t xml:space="preserve">, </w:t>
      </w:r>
      <w:r>
        <w:rPr>
          <w:szCs w:val="22"/>
        </w:rPr>
        <w:t>то получим момент, численно равный превышению стаби</w:t>
        <w:softHyphen/>
        <w:t>лизирующего момента над опрокидывающим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Степень статической устойчивости сильно изменяется в условиях функционирования машины. Особенно сильное влияние на нее оказывает уклон местности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При потере устойчивости наряду с опасностью опрокиды</w:t>
        <w:softHyphen/>
        <w:t>вания машины возможно сползание ее под уклон. Последнее определяется соотношением сил сцепления машины с опор</w:t>
        <w:softHyphen/>
        <w:t>ной поверхностью и скатывающих по этой поверхности сил. Если по мере увеличения уклона скатывающая сила стано</w:t>
        <w:softHyphen/>
        <w:t>вится больше силы сцепления, происходит сползание машины под уклон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В зависимости от тягово-сцепных свойств машины воз</w:t>
        <w:softHyphen/>
        <w:t>можна потеря устойчивости либо по опрокидыванию, либо по сцеплению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Если φ – коэффициент сцепления, </w:t>
      </w:r>
      <w:r>
        <w:rPr>
          <w:i/>
          <w:iCs/>
          <w:szCs w:val="22"/>
        </w:rPr>
        <w:t xml:space="preserve">Р </w:t>
      </w:r>
      <w:r>
        <w:rPr>
          <w:szCs w:val="22"/>
        </w:rPr>
        <w:t xml:space="preserve">— равнодействующая сил давления,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 xml:space="preserve"> –</w:t>
      </w:r>
      <w:r>
        <w:rPr>
          <w:szCs w:val="22"/>
        </w:rPr>
        <w:t xml:space="preserve"> скатывающая сила, то условие для пре</w:t>
        <w:softHyphen/>
        <w:t xml:space="preserve">дельного подъема запишется в виде </w:t>
      </w:r>
      <w:r>
        <w:rPr>
          <w:i/>
          <w:iCs/>
          <w:szCs w:val="22"/>
          <w:lang w:val="en-US"/>
        </w:rPr>
        <w:t>P</w:t>
      </w:r>
      <w:r>
        <w:rPr>
          <w:szCs w:val="22"/>
          <w:vertAlign w:val="subscript"/>
          <w:lang w:val="en-US"/>
        </w:rPr>
        <w:t>φ</w:t>
      </w:r>
      <w:r>
        <w:rPr>
          <w:szCs w:val="22"/>
        </w:rPr>
        <w:t xml:space="preserve"> ≤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szCs w:val="22"/>
          <w:lang w:val="en-US"/>
        </w:rPr>
        <w:t>τ</w:t>
      </w:r>
      <w:r>
        <w:rPr>
          <w:i/>
          <w:iCs/>
          <w:szCs w:val="22"/>
        </w:rPr>
        <w:t>.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 xml:space="preserve">Например, при стоянке трактора на подъеме без груза имеем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 xml:space="preserve"> ≤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т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</w:rPr>
        <w:t>.</w:t>
      </w:r>
    </w:p>
    <w:p>
      <w:pPr>
        <w:pStyle w:val="Normal"/>
        <w:shd w:val="clear" w:color="auto" w:fill="FFFFFF"/>
        <w:ind w:right="-21" w:firstLine="720"/>
        <w:rPr/>
      </w:pPr>
      <w:r>
        <w:rPr>
          <w:szCs w:val="22"/>
        </w:rPr>
        <w:t xml:space="preserve">Отсюда </w:t>
      </w:r>
      <w:r>
        <w:rPr>
          <w:szCs w:val="22"/>
          <w:lang w:val="en-US"/>
        </w:rPr>
        <w:t>tg</w:t>
      </w:r>
      <w:r>
        <w:rPr>
          <w:szCs w:val="22"/>
        </w:rPr>
        <w:t xml:space="preserve"> </w:t>
      </w:r>
      <w:r>
        <w:rPr>
          <w:szCs w:val="22"/>
          <w:lang w:val="en-US"/>
        </w:rPr>
        <w:t>α</w:t>
      </w:r>
      <w:r>
        <w:rPr>
          <w:szCs w:val="22"/>
          <w:vertAlign w:val="subscript"/>
        </w:rPr>
        <w:t>пред</w:t>
      </w:r>
      <w:r>
        <w:rPr>
          <w:szCs w:val="22"/>
        </w:rPr>
        <w:t xml:space="preserve"> = φ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одольная статистическая устойчивость гусеничных тр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  <w:t>Опора гусеничного трактора принципиально отличается от опоры колесного трактора. Это отличие состоит в том, что корпус гусеничного трактора опирается на каретку, а не на колеса (рис. 3). Поэтому имеются затруднения в определе</w:t>
        <w:softHyphen/>
        <w:t>нии мгновенного центра вращения трактора при опрокиды</w:t>
        <w:softHyphen/>
        <w:t>вании. Трактор имеет ограниченную степень свободы пово</w:t>
        <w:softHyphen/>
        <w:t xml:space="preserve">рота относительно оси каретки. Этот поворот, с момента своего действия, происходит относительно опоры катков (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рис. 4). Поскольку опрокидывание трактора на подъеме будет происходить относительно опоры задних катков, а на спуске – относительно опоры передних катков, то мгновенная ось будет лежать на ободах задних или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ind w:right="-2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2615565" cy="1786255"/>
            <wp:effectExtent l="0" t="0" r="0" b="0"/>
            <wp:docPr id="9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ис. 4. Схема сил, действующих на гусеничный трактор при движении на подъем</w:t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jc w:val="both"/>
        <w:rPr/>
      </w:pPr>
      <w:r>
        <w:rPr>
          <w:szCs w:val="22"/>
        </w:rPr>
        <w:t>перед</w:t>
        <w:softHyphen/>
        <w:t>них катков (в процессе опрокидывания она будет смещаться по ободу на некоторый угол φ, рис. 4)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Cs w:val="22"/>
        </w:rPr>
        <w:t xml:space="preserve">Примем следующую рабочую гипотезу для определения предельного угла уклона. Полагаем, что на подъеме трактор опрокидывается относительно точки </w:t>
      </w:r>
      <w:r>
        <w:rPr>
          <w:i/>
          <w:iCs/>
          <w:szCs w:val="22"/>
        </w:rPr>
        <w:t xml:space="preserve">В, </w:t>
      </w:r>
      <w:r>
        <w:rPr>
          <w:szCs w:val="22"/>
        </w:rPr>
        <w:t>а при спуске – отно</w:t>
        <w:softHyphen/>
        <w:t xml:space="preserve">сительно точки </w:t>
      </w:r>
      <w:r>
        <w:rPr>
          <w:i/>
          <w:iCs/>
          <w:szCs w:val="22"/>
        </w:rPr>
        <w:t xml:space="preserve">А </w:t>
      </w:r>
      <w:r>
        <w:rPr>
          <w:szCs w:val="22"/>
        </w:rPr>
        <w:t>(начальной фазой опрокидывания пренебре</w:t>
        <w:softHyphen/>
        <w:t xml:space="preserve">гаем), и вся нагрузка на опору сосредоточена только в этих точках (точнее, на осях, проходящих через точки </w:t>
      </w:r>
      <w:r>
        <w:rPr>
          <w:i/>
          <w:iCs/>
          <w:szCs w:val="22"/>
        </w:rPr>
        <w:t xml:space="preserve">А, В). </w:t>
      </w:r>
      <w:r>
        <w:rPr>
          <w:szCs w:val="22"/>
        </w:rPr>
        <w:t>При принятой гипотезе,  расчетная схема трелевочного трак</w:t>
        <w:softHyphen/>
        <w:t xml:space="preserve">тора (рис. 4) идентична  расчетной схеме колесного </w:t>
      </w:r>
      <w:r>
        <w:rPr/>
        <w:t>(рис. 3), а, следовательно,  справедлива  основная   расчет</w:t>
        <w:softHyphen/>
        <w:t>ная формула и следствия, вытекающие из н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rPr/>
      </w:pPr>
      <w:r>
        <w:rPr/>
        <w:t>Боковая устойчивость лесных машин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трактора при нерациональной компоновке может произойти не только в продольной, но и в попереч</w:t>
        <w:softHyphen/>
        <w:t>ной плоскости при движении по склону или при преодолении препятствий, когда одна из гусениц (или колеса одной сто</w:t>
        <w:softHyphen/>
        <w:t>роны) окажется на препятствии. Схема сил, действующих на трактор при движении по склону при трелевке деревьев в полуподвешенном состоянии, показана на рис. 5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913890" cy="1477645"/>
            <wp:effectExtent l="0" t="0" r="0" b="0"/>
            <wp:docPr id="9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720"/>
        <w:jc w:val="center"/>
        <w:rPr/>
      </w:pPr>
      <w:r>
        <w:rPr>
          <w:szCs w:val="18"/>
        </w:rPr>
        <w:t>Рис. 5.</w:t>
      </w:r>
      <w:r>
        <w:rPr>
          <w:i/>
          <w:iCs/>
          <w:szCs w:val="18"/>
        </w:rPr>
        <w:t xml:space="preserve"> </w:t>
      </w:r>
      <w:r>
        <w:rPr>
          <w:szCs w:val="18"/>
        </w:rPr>
        <w:t>Схема сил, действующих на</w:t>
      </w:r>
      <w:r>
        <w:rPr/>
        <w:t xml:space="preserve"> </w:t>
      </w:r>
      <w:r>
        <w:rPr>
          <w:szCs w:val="18"/>
        </w:rPr>
        <w:t>трелевочный  трактор   при движении</w:t>
      </w:r>
      <w:r>
        <w:rPr/>
        <w:t xml:space="preserve"> </w:t>
      </w:r>
      <w:r>
        <w:rPr>
          <w:szCs w:val="18"/>
        </w:rPr>
        <w:t>по склону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Для определения предельного угла у</w:t>
      </w:r>
      <w:r>
        <w:rPr>
          <w:vertAlign w:val="subscript"/>
        </w:rPr>
        <w:t>п</w:t>
      </w:r>
      <w:r>
        <w:rPr/>
        <w:t>ред составим уравне</w:t>
        <w:softHyphen/>
        <w:t xml:space="preserve">ние моментов всех сил относительно точки </w:t>
      </w:r>
      <w:r>
        <w:rPr>
          <w:i/>
          <w:iCs/>
        </w:rPr>
        <w:t>А.</w:t>
      </w:r>
    </w:p>
    <w:p>
      <w:pPr>
        <w:pStyle w:val="Normal"/>
        <w:shd w:val="clear" w:color="auto" w:fill="FFFFFF"/>
        <w:ind w:left="1425" w:hanging="0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 xml:space="preserve">– </w:t>
      </w: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</w:t>
      </w:r>
      <w:r>
        <w:rPr>
          <w:lang w:val="en-US"/>
        </w:rPr>
        <w:t>cos</w:t>
      </w:r>
      <w:r>
        <w:rPr/>
        <w:t xml:space="preserve"> γ – </w:t>
      </w:r>
      <w:r>
        <w:rPr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/2 – </w:t>
      </w:r>
      <w:r>
        <w:rPr>
          <w:lang w:val="en-US"/>
        </w:rPr>
        <w:t>Nh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0,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откуд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720"/>
        <w:rPr/>
      </w:pP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–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shd w:val="clear" w:color="auto" w:fill="FFFFFF"/>
        <w:ind w:firstLine="720"/>
        <w:rPr/>
      </w:pPr>
      <w:r>
        <w:rPr/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Опрокидывание  машины относительно точки А  произой</w:t>
        <w:softHyphen/>
        <w:t xml:space="preserve">дет в случае, когда         </w:t>
      </w:r>
      <w:r>
        <w:rPr>
          <w:i/>
          <w:iCs/>
          <w:lang w:val="en-US"/>
        </w:rPr>
        <w:t>Y</w:t>
      </w:r>
      <w:r>
        <w:rPr>
          <w:vertAlign w:val="subscript"/>
        </w:rPr>
        <w:t>12</w:t>
      </w:r>
      <w:r>
        <w:rPr>
          <w:i/>
          <w:iCs/>
        </w:rPr>
        <w:t xml:space="preserve"> </w:t>
      </w:r>
      <w:r>
        <w:rPr/>
        <w:t>≤ 0</w:t>
      </w:r>
      <w:r>
        <w:rPr>
          <w:i/>
          <w:iCs/>
        </w:rPr>
        <w:t xml:space="preserve">. </w:t>
      </w:r>
      <w:r>
        <w:rPr/>
        <w:t>Следовательно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>/2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γ</w:t>
      </w:r>
      <w:r>
        <w:rPr/>
        <w:t xml:space="preserve"> = (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  <w:t xml:space="preserve">Разделив левую и правую части равенства на </w:t>
      </w:r>
      <w:r>
        <w:rPr>
          <w:lang w:val="en-US"/>
        </w:rPr>
        <w:t>cos</w:t>
      </w:r>
      <w:r>
        <w:rPr/>
        <w:t xml:space="preserve"> γ, полу</w:t>
        <w:softHyphen/>
        <w:t>чим</w:t>
      </w:r>
    </w:p>
    <w:p>
      <w:pPr>
        <w:pStyle w:val="Normal"/>
        <w:shd w:val="clear" w:color="auto" w:fill="FFFFFF"/>
        <w:ind w:right="91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9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left="19" w:firstLine="720"/>
        <w:rPr/>
      </w:pPr>
      <w:r>
        <w:rPr/>
        <w:t>Обозначим  отношение силы тяжести тягача к его грузо</w:t>
        <w:softHyphen/>
        <w:t xml:space="preserve">подъемности через коэффициент </w:t>
      </w:r>
      <w:r>
        <w:rPr>
          <w:i/>
          <w:iCs/>
        </w:rPr>
        <w:t>λ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т. е.  </w:t>
      </w: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/ </w:t>
      </w:r>
      <w:r>
        <w:rPr>
          <w:lang w:val="en-US"/>
        </w:rPr>
        <w:t>N</w:t>
      </w:r>
      <w:r>
        <w:rPr/>
        <w:t>=λ. Тогда формулу можно привести к виду</w:t>
      </w:r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ind w:left="19" w:hanging="1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19" w:right="67" w:firstLine="720"/>
        <w:jc w:val="both"/>
        <w:rPr/>
      </w:pPr>
      <w:r>
        <w:rPr/>
        <w:t>При равенстве силы тяжести машины ее грузоподъем</w:t>
        <w:softHyphen/>
        <w:t>ность</w:t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</w:r>
    </w:p>
    <w:p>
      <w:pPr>
        <w:pStyle w:val="Normal"/>
        <w:shd w:val="clear" w:color="auto" w:fill="FFFFFF"/>
        <w:ind w:right="4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ind w:right="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34" w:right="43" w:firstLine="720"/>
        <w:jc w:val="both"/>
        <w:rPr/>
      </w:pPr>
      <w:r>
        <w:rPr/>
        <w:t>При определении коэффициента λ</w:t>
      </w:r>
      <w:r>
        <w:rPr>
          <w:i/>
          <w:iCs/>
        </w:rPr>
        <w:t xml:space="preserve"> </w:t>
      </w:r>
      <w:r>
        <w:rPr/>
        <w:t xml:space="preserve">сила </w:t>
      </w:r>
      <w:r>
        <w:rPr>
          <w:i/>
          <w:iCs/>
        </w:rPr>
        <w:t xml:space="preserve">N </w:t>
      </w:r>
      <w:r>
        <w:rPr/>
        <w:t>находится по формуле для случая трелевки в полуподвешенном состоя</w:t>
        <w:softHyphen/>
        <w:t>нии или для случая трелевки в полупогруженном состоянии.</w:t>
      </w:r>
    </w:p>
    <w:p>
      <w:pPr>
        <w:pStyle w:val="Normal"/>
        <w:shd w:val="clear" w:color="auto" w:fill="FFFFFF"/>
        <w:ind w:left="43" w:right="38" w:firstLine="720"/>
        <w:jc w:val="both"/>
        <w:rPr/>
      </w:pPr>
      <w:r>
        <w:rPr/>
        <w:t xml:space="preserve">Наибольшая высота препятствия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</w:t>
      </w:r>
      <w:r>
        <w:rPr/>
        <w:t>которую трактор может преодолеть при найденной формуле  поперечной устойчивости, определяется из зависимости</w:t>
      </w:r>
    </w:p>
    <w:p>
      <w:pPr>
        <w:pStyle w:val="Normal"/>
        <w:shd w:val="clear" w:color="auto" w:fill="FFFFFF"/>
        <w:tabs>
          <w:tab w:val="clear" w:pos="708"/>
          <w:tab w:val="left" w:pos="5458" w:leader="none"/>
        </w:tabs>
        <w:jc w:val="center"/>
        <w:rPr/>
      </w:pPr>
      <w:r>
        <w:rPr>
          <w:i/>
          <w:iCs/>
          <w:lang w:val="en-US"/>
        </w:rPr>
        <w:t>h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γ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устойчивость машин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иды устойчивости машин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такое предельный угол устойчив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рактическая</w:t>
      </w:r>
      <w:r>
        <w:rPr/>
        <w:t xml:space="preserve"> РАБОТА № 7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>Определение продольной устойчивости валочно-пакетирующих машин</w:t>
        <w:tab/>
      </w:r>
    </w:p>
    <w:p>
      <w:pPr>
        <w:pStyle w:val="BodyTextIndent2"/>
        <w:tabs>
          <w:tab w:val="clear" w:pos="708"/>
          <w:tab w:val="left" w:pos="817" w:leader="none"/>
          <w:tab w:val="left" w:pos="6629" w:leader="none"/>
          <w:tab w:val="left" w:pos="770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BodyText3"/>
        <w:rPr>
          <w:szCs w:val="24"/>
        </w:rPr>
      </w:pPr>
      <w:r>
        <w:rPr>
          <w:b/>
          <w:bCs/>
          <w:szCs w:val="24"/>
        </w:rPr>
        <w:t>Цель работы:</w:t>
      </w:r>
      <w:r>
        <w:rPr>
          <w:szCs w:val="24"/>
        </w:rPr>
        <w:t xml:space="preserve"> научиться практически навыкам определения устойчивости валочно-пакетирующих машин.</w:t>
      </w:r>
    </w:p>
    <w:p>
      <w:pPr>
        <w:pStyle w:val="Normal"/>
        <w:jc w:val="both"/>
        <w:rPr/>
      </w:pPr>
      <w:r>
        <w:rPr>
          <w:b/>
          <w:bCs/>
        </w:rPr>
        <w:t>Задачи работы:</w:t>
      </w:r>
      <w:r>
        <w:rPr/>
        <w:t xml:space="preserve"> научиться определя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Обеспечивающие средства:</w:t>
      </w:r>
      <w:r>
        <w:rPr/>
        <w:t xml:space="preserve"> расчетные схемы; наглядные пособия; методические пособия.</w:t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определить предельные углы устойчивости ВПМ.</w:t>
      </w:r>
    </w:p>
    <w:p>
      <w:pPr>
        <w:pStyle w:val="Normal"/>
        <w:jc w:val="both"/>
        <w:rPr/>
      </w:pPr>
      <w:r>
        <w:rPr>
          <w:b/>
          <w:bCs/>
        </w:rPr>
        <w:t>Требования</w:t>
      </w:r>
      <w:r>
        <w:rPr/>
        <w:t xml:space="preserve"> </w:t>
      </w:r>
      <w:r>
        <w:rPr>
          <w:b/>
          <w:bCs/>
        </w:rPr>
        <w:t>к отчету:</w:t>
      </w:r>
    </w:p>
    <w:p>
      <w:pPr>
        <w:pStyle w:val="Normal"/>
        <w:jc w:val="both"/>
        <w:rPr/>
      </w:pPr>
      <w:r>
        <w:rPr/>
        <w:tab/>
        <w:tab/>
        <w:t>Отчет должен содержа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счетные схемы действия сил при продольной и боковой устойчивости ВПМ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счет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shd w:val="clear" w:color="auto" w:fill="FFFFFF"/>
        <w:ind w:firstLine="720"/>
        <w:rPr/>
      </w:pPr>
      <w:r>
        <w:rPr>
          <w:b/>
          <w:bCs/>
          <w:szCs w:val="22"/>
        </w:rPr>
        <w:t>Продольная   устойчивость  валочно-пакетирующих  машин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szCs w:val="22"/>
        </w:rPr>
        <w:t>В мировой практике лесозаготовок, на рубках главного и промежуточного лесопользования нашли применение валочно-пакетирующие машины, оборудованные гидроманипулято</w:t>
        <w:softHyphen/>
        <w:t>ром и срезающим устройством. Назначение таких машин – срезание деревьев и формирование из них пакетов, которые в дальнейшем транспортируются специальными трелевочны</w:t>
        <w:softHyphen/>
        <w:t>ми тягачами.</w:t>
      </w:r>
    </w:p>
    <w:p>
      <w:pPr>
        <w:pStyle w:val="Normal"/>
        <w:shd w:val="clear" w:color="auto" w:fill="FFFFFF"/>
        <w:ind w:right="10" w:firstLine="720"/>
        <w:jc w:val="both"/>
        <w:rPr/>
      </w:pPr>
      <w:r>
        <w:rPr>
          <w:szCs w:val="22"/>
        </w:rPr>
        <w:t>Характерной особенностью пакетирования деревьев ука</w:t>
        <w:softHyphen/>
        <w:t>занными машинами является то, что срезанные деревья переносятся манипулятором к месту укладки в вертикальном положении. Это дает возможность при выборочных рубках сохранить подрост и исключить повреждение соседних де</w:t>
        <w:softHyphen/>
        <w:t>ревьев, не подлежащих рубке. Понятно, что в данном случае компоновка машины и ее весовые параметры должны быть такими, чтобы исключалась возможность опрокидывания машины. Опрокидывающий момент при этом может достигать больших значений в зависимости от веса дерева и вылета ма</w:t>
        <w:softHyphen/>
        <w:t>нипулятора. По такой технологической схеме пакетирования работают отечественные машины ЛП-19А (ЛП-19Б, ЛП-19В), а также некоторые зарубежные образцы.</w:t>
      </w:r>
    </w:p>
    <w:p>
      <w:pPr>
        <w:pStyle w:val="Normal"/>
        <w:ind w:firstLine="720"/>
        <w:jc w:val="both"/>
        <w:rPr/>
      </w:pPr>
      <w:r>
        <w:rPr>
          <w:szCs w:val="22"/>
        </w:rPr>
        <w:t>При сплошных рубках, а также при выборочных, там, где это возможно, перенос деревьев производится в наклон</w:t>
        <w:softHyphen/>
        <w:t>ном состоянии. Для этого дерево предварительно накло</w:t>
        <w:softHyphen/>
        <w:t>няется в сторону манипулятора и опирается на специальный прибор или ролик, установленный на рукояти манипулятора. Это дает возможность за счет приближения центра тяжести дерева к машине значительно уменьшить опрокидывающий момент и даже полностью его исключить при совмещении центра тяжести дерева с точкой, относительно которой про</w:t>
        <w:softHyphen/>
        <w:t xml:space="preserve">исходит опрокидывание. 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>
          <w:szCs w:val="22"/>
        </w:rPr>
        <w:t>Необходимо отметить, что описанные способы пакетиро</w:t>
        <w:softHyphen/>
        <w:t>вания деревьев были впервые предложены в СССР</w:t>
      </w:r>
      <w:r>
        <w:rPr>
          <w:b/>
          <w:bCs/>
          <w:szCs w:val="22"/>
        </w:rPr>
        <w:t xml:space="preserve"> </w:t>
      </w:r>
      <w:r>
        <w:rPr>
          <w:szCs w:val="22"/>
        </w:rPr>
        <w:t>и опробированы на валочно-погрузочном агрегате ЦНИИМЭ в 50-х годах. Это была первая лесозаготовительная машина, производившая спиливание и непосредственное укладывание деревьев на транспортную систему без повала на землю.</w:t>
      </w:r>
    </w:p>
    <w:p>
      <w:pPr>
        <w:pStyle w:val="Normal"/>
        <w:shd w:val="clear" w:color="auto" w:fill="FFFFFF"/>
        <w:ind w:right="-21" w:firstLine="720"/>
        <w:jc w:val="both"/>
        <w:rPr>
          <w:szCs w:val="22"/>
        </w:rPr>
      </w:pPr>
      <w:r>
        <w:rPr>
          <w:szCs w:val="22"/>
        </w:rPr>
        <w:t>Рассмотрим продольную устойчивость валочно</w:t>
      </w:r>
      <w:r>
        <w:rPr>
          <w:b/>
          <w:bCs/>
          <w:szCs w:val="22"/>
        </w:rPr>
        <w:t>-</w:t>
      </w:r>
      <w:r>
        <w:rPr>
          <w:szCs w:val="22"/>
        </w:rPr>
        <w:t>пакетирующей машины, работающей по описанному технологиче</w:t>
        <w:softHyphen/>
        <w:t xml:space="preserve">скому процессу. На рис. 1 показаны действующие силы при статическом положении валочно-пакетирующей машины на подъеме. Для предельного положения, когда </w:t>
      </w:r>
      <w:r>
        <w:rPr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0, уравне</w:t>
        <w:softHyphen/>
        <w:t>ние моментов действующих сил относительно точки О будет</w:t>
      </w:r>
    </w:p>
    <w:p>
      <w:pPr>
        <w:pStyle w:val="Normal"/>
        <w:shd w:val="clear" w:color="auto" w:fill="FFFFFF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·</w:t>
      </w:r>
      <w:r>
        <w:rPr>
          <w:i/>
          <w:iCs/>
          <w:szCs w:val="22"/>
          <w:lang w:val="en-US"/>
        </w:rPr>
        <w:t>sin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м</w:t>
      </w:r>
      <w:r>
        <w:rPr>
          <w:i/>
          <w:iCs/>
          <w:szCs w:val="22"/>
        </w:rPr>
        <w:t xml:space="preserve">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  <w:lang w:val="en-US"/>
        </w:rPr>
        <w:t>cos</w:t>
      </w:r>
      <w:r>
        <w:rPr>
          <w:i/>
          <w:iCs/>
          <w:szCs w:val="22"/>
        </w:rPr>
        <w:t xml:space="preserve"> α·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+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>·</w:t>
      </w:r>
      <w:r>
        <w:rPr>
          <w:i/>
          <w:iCs/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α ·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>,</w:t>
      </w:r>
      <w:r>
        <w:rPr>
          <w:szCs w:val="22"/>
        </w:rPr>
        <w:tab/>
        <w:tab/>
        <w:tab/>
        <w:tab/>
        <w:t>(1)</w:t>
      </w:r>
    </w:p>
    <w:p>
      <w:pPr>
        <w:pStyle w:val="Normal"/>
        <w:ind w:right="-21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806" w:hanging="0"/>
        <w:rPr>
          <w:szCs w:val="22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ь</w:t>
      </w:r>
      <w:r>
        <w:rPr>
          <w:szCs w:val="22"/>
        </w:rPr>
        <w:t xml:space="preserve"> –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вес машины с учетом веса манипулятора; </w:t>
      </w:r>
    </w:p>
    <w:p>
      <w:pPr>
        <w:pStyle w:val="Normal"/>
        <w:shd w:val="clear" w:color="auto" w:fill="FFFFFF"/>
        <w:ind w:right="806" w:hanging="0"/>
        <w:rPr/>
      </w:pPr>
      <w:r>
        <w:rPr>
          <w:szCs w:val="22"/>
        </w:rPr>
        <w:t xml:space="preserve">      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вес дерева;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м</w:t>
      </w:r>
      <w:r>
        <w:rPr>
          <w:szCs w:val="22"/>
        </w:rPr>
        <w:t>,</w:t>
      </w:r>
      <w:r>
        <w:rPr>
          <w:i/>
          <w:iCs/>
          <w:szCs w:val="22"/>
        </w:rPr>
        <w:t xml:space="preserve"> 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тяжести    машины и дерева по длине;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  <w:t xml:space="preserve">       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координаты центра  тяжести машины и дерева по высоте. 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rPr>
          <w:lang w:val="en-US"/>
        </w:rPr>
      </w:pPr>
      <w:r>
        <w:rPr/>
        <w:drawing>
          <wp:inline distT="0" distB="0" distL="0" distR="0">
            <wp:extent cx="3509010" cy="3742690"/>
            <wp:effectExtent l="0" t="0" r="0" b="0"/>
            <wp:docPr id="9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right="365" w:hanging="0"/>
        <w:jc w:val="center"/>
        <w:rPr>
          <w:szCs w:val="18"/>
        </w:rPr>
      </w:pPr>
      <w:r>
        <w:rPr>
          <w:szCs w:val="18"/>
        </w:rPr>
        <w:t>Рис. 1. Схема  сил, действующих   на   валочно-пакетирующую</w:t>
        <w:br/>
        <w:t xml:space="preserve"> машину при статическом положении ее на подъеме</w:t>
      </w:r>
    </w:p>
    <w:p>
      <w:pPr>
        <w:pStyle w:val="Normal"/>
        <w:shd w:val="clear" w:color="auto" w:fill="FFFFFF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Cs w:val="22"/>
        </w:rPr>
      </w:pPr>
      <w:r>
        <w:rPr>
          <w:szCs w:val="22"/>
        </w:rPr>
        <w:t xml:space="preserve">Предельное положение машины, когда передние колеса начинают отрываться от земли и опорная реакция </w:t>
      </w: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умень</w:t>
        <w:softHyphen/>
        <w:t>шается до нуля, может наступить и при работе машины на горизонтальной поверхности. В этом случае равенство (1) примет вид: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510" w:leader="none"/>
        </w:tabs>
        <w:ind w:firstLine="720"/>
        <w:rPr/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ab/>
        <w:tab/>
        <w:tab/>
        <w:tab/>
        <w:tab/>
        <w:tab/>
        <w:t>(2)</w:t>
      </w:r>
    </w:p>
    <w:p>
      <w:pPr>
        <w:pStyle w:val="Normal"/>
        <w:shd w:val="clear" w:color="auto" w:fill="FFFFFF"/>
        <w:ind w:right="24" w:firstLine="720"/>
        <w:jc w:val="both"/>
        <w:rPr/>
      </w:pPr>
      <w:r>
        <w:rPr>
          <w:szCs w:val="22"/>
        </w:rPr>
        <w:t>Левая часть равенства (2) представляет собой удер</w:t>
        <w:softHyphen/>
        <w:t>живающий момент, а правая – опрокидывающий. Для устой</w:t>
        <w:softHyphen/>
        <w:t>чивой работы машины необходимо, чтобы удерживающий момент был больше опрокидывающего, 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i/>
          <w:iCs/>
          <w:szCs w:val="22"/>
        </w:rPr>
        <w:t xml:space="preserve">  · </w:t>
      </w:r>
      <w:r>
        <w:rPr>
          <w:i/>
          <w:iCs/>
          <w:szCs w:val="22"/>
          <w:lang w:val="en-US"/>
        </w:rPr>
        <w:t>b</w:t>
      </w:r>
      <w:r>
        <w:rPr>
          <w:i/>
          <w:iCs/>
          <w:szCs w:val="22"/>
          <w:vertAlign w:val="subscript"/>
        </w:rPr>
        <w:t>м</w:t>
      </w:r>
      <w:r>
        <w:rPr>
          <w:szCs w:val="22"/>
        </w:rPr>
        <w:t xml:space="preserve"> &gt; </w:t>
      </w:r>
      <w:r>
        <w:rPr>
          <w:i/>
          <w:iCs/>
          <w:szCs w:val="22"/>
          <w:lang w:val="en-US"/>
        </w:rPr>
        <w:t>G</w:t>
      </w:r>
      <w:r>
        <w:rPr>
          <w:szCs w:val="22"/>
          <w:vertAlign w:val="subscript"/>
        </w:rPr>
        <w:t>д·</w:t>
      </w:r>
      <w:r>
        <w:rPr>
          <w:i/>
          <w:iCs/>
          <w:szCs w:val="22"/>
        </w:rPr>
        <w:t xml:space="preserve">· </w:t>
      </w:r>
      <w:r>
        <w:rPr>
          <w:i/>
          <w:iCs/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>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>В этом случае исключается опрокидывание машины при ра</w:t>
        <w:softHyphen/>
        <w:t xml:space="preserve">боте на горизонтальной  поверхности и, кроме того, имеется запас устойчивости,   который    может быть    реализован пи работе на подъеме. 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  <w:t xml:space="preserve">Отношение удерживающего момента к опрокидывающему назовем </w:t>
      </w:r>
      <w:r>
        <w:rPr>
          <w:i/>
          <w:iCs/>
          <w:szCs w:val="22"/>
        </w:rPr>
        <w:t xml:space="preserve">коэффициентом запаса устойчивости, </w:t>
      </w:r>
      <w:r>
        <w:rPr>
          <w:szCs w:val="22"/>
        </w:rPr>
        <w:t>т. е.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ab/>
        <w:tab/>
        <w:tab/>
        <w:tab/>
        <w:tab/>
        <w:tab/>
        <w:tab/>
        <w:t>(3)</w:t>
      </w:r>
    </w:p>
    <w:p>
      <w:pPr>
        <w:pStyle w:val="Normal"/>
        <w:shd w:val="clear" w:color="auto" w:fill="FFFFFF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firstLine="720"/>
        <w:rPr/>
      </w:pPr>
      <w:r>
        <w:rPr>
          <w:szCs w:val="22"/>
        </w:rPr>
        <w:t xml:space="preserve">где </w:t>
      </w:r>
      <w:r>
        <w:rPr>
          <w:szCs w:val="22"/>
          <w:lang w:val="en-US"/>
        </w:rPr>
        <w:t>K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/ </w:t>
      </w:r>
      <w:r>
        <w:rPr>
          <w:szCs w:val="22"/>
          <w:lang w:val="en-US"/>
        </w:rPr>
        <w:t>G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– удельный вес машины,   отнесенный к весу дерева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Теоретически, как это видно из формулы (3), при соб</w:t>
        <w:softHyphen/>
        <w:t xml:space="preserve">людении условия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О       (К</w:t>
      </w:r>
      <w:r>
        <w:rPr>
          <w:szCs w:val="22"/>
          <w:vertAlign w:val="subscript"/>
        </w:rPr>
        <w:t>з. у</w:t>
      </w:r>
      <w:r>
        <w:rPr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) машина при любом боль</w:t>
        <w:softHyphen/>
        <w:t>шом весе дерева или при любом малом значении коэффици</w:t>
        <w:softHyphen/>
        <w:t>ента К</w:t>
      </w:r>
      <w:r>
        <w:rPr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>не может опрокидываться на горизонтальной поверх</w:t>
        <w:softHyphen/>
        <w:t>ности, так как опрокидывающий момент равен нулю. Найдем это условие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 xml:space="preserve">Величина координаты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i/>
          <w:iCs/>
          <w:szCs w:val="22"/>
        </w:rPr>
        <w:t xml:space="preserve"> </w:t>
      </w:r>
      <w:r>
        <w:rPr>
          <w:szCs w:val="22"/>
        </w:rPr>
        <w:t>в общем случае будет (см. рис. 1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left="1997" w:right="-21" w:firstLine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>
          <w:szCs w:val="22"/>
        </w:rPr>
      </w:pP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</w:t>
      </w:r>
      <w:r>
        <w:rPr>
          <w:szCs w:val="22"/>
          <w:lang w:val="en-US"/>
        </w:rPr>
        <w:t>sin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–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>,</w:t>
        <w:tab/>
        <w:tab/>
        <w:tab/>
        <w:tab/>
        <w:tab/>
        <w:t>(4)</w:t>
      </w:r>
    </w:p>
    <w:p>
      <w:pPr>
        <w:pStyle w:val="Normal"/>
        <w:shd w:val="clear" w:color="auto" w:fill="FFFFFF"/>
        <w:tabs>
          <w:tab w:val="clear" w:pos="708"/>
          <w:tab w:val="left" w:pos="5770" w:leader="none"/>
        </w:tabs>
        <w:ind w:right="-21" w:firstLine="710"/>
        <w:rPr/>
      </w:pPr>
      <w:r>
        <w:rPr/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  <w:lang w:val="en-US"/>
        </w:rPr>
        <w:t>L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вылет манипулятора;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</w:rPr>
        <w:t xml:space="preserve"> – расстояние от комля до центра тяжести дерева; β – угол наклона дерева при пакетировании;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к</w:t>
      </w:r>
      <w:r>
        <w:rPr>
          <w:szCs w:val="22"/>
        </w:rPr>
        <w:t xml:space="preserve"> – расстояние от оси заднего колеса до оси поворот</w:t>
        <w:softHyphen/>
        <w:t xml:space="preserve">ной колонки манипулятора. 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  <w:t xml:space="preserve">Приравняв координату </w:t>
      </w:r>
      <w:r>
        <w:rPr>
          <w:szCs w:val="22"/>
          <w:lang w:val="en-US"/>
        </w:rPr>
        <w:t>b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  к нулю, найдем значение угла, при котором не может произойти опрокидывание машины на горизонтальной поверхности:</w:t>
      </w:r>
    </w:p>
    <w:p>
      <w:pPr>
        <w:pStyle w:val="Normal"/>
        <w:shd w:val="clear" w:color="auto" w:fill="FFFFFF"/>
        <w:ind w:right="-2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right="-21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shd w:val="clear" w:color="auto" w:fill="FFFFFF"/>
        <w:ind w:right="-21" w:firstLine="76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0" w:right="-21" w:firstLine="710"/>
        <w:jc w:val="both"/>
        <w:rPr/>
      </w:pPr>
      <w:r>
        <w:rPr>
          <w:szCs w:val="22"/>
        </w:rPr>
        <w:t>В общем случае, когда по заданному коэффициенту за</w:t>
        <w:softHyphen/>
        <w:t>паса устойчивости требуется определить угол β, применяется; формула, найденная из зависимости (3) с учетом зависи</w:t>
        <w:softHyphen/>
        <w:t>мости (4):</w:t>
      </w:r>
    </w:p>
    <w:p>
      <w:pPr>
        <w:pStyle w:val="Normal"/>
        <w:shd w:val="clear" w:color="auto" w:fill="FFFFFF"/>
        <w:tabs>
          <w:tab w:val="clear" w:pos="708"/>
          <w:tab w:val="left" w:pos="3432" w:leader="hyphen"/>
          <w:tab w:val="left" w:pos="3902" w:leader="hyphen"/>
          <w:tab w:val="left" w:pos="5813" w:leader="none"/>
        </w:tabs>
        <w:ind w:right="-21" w:firstLine="7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5)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  <w:t>Теперь определим предельный угол подъема пути, при котором машина может пакетировать деревья без опрокиды</w:t>
        <w:softHyphen/>
        <w:t>вания. Из равенства (1) имеем</w:t>
      </w:r>
    </w:p>
    <w:p>
      <w:pPr>
        <w:pStyle w:val="Normal"/>
        <w:shd w:val="clear" w:color="auto" w:fill="FFFFFF"/>
        <w:ind w:left="14" w:right="-21" w:firstLine="7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FFFFFF"/>
        <w:ind w:left="14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6)</w:t>
      </w:r>
    </w:p>
    <w:p>
      <w:pPr>
        <w:pStyle w:val="Normal"/>
        <w:shd w:val="clear" w:color="auto" w:fill="FFFFFF"/>
        <w:ind w:left="38" w:right="-21" w:firstLine="710"/>
        <w:jc w:val="both"/>
        <w:rPr>
          <w:szCs w:val="22"/>
        </w:rPr>
      </w:pPr>
      <w:r>
        <w:rPr>
          <w:szCs w:val="22"/>
        </w:rPr>
        <w:t>С учетом зависимости (2), формулу (6) можно привести к виду:</w:t>
      </w:r>
    </w:p>
    <w:p>
      <w:pPr>
        <w:pStyle w:val="Normal"/>
        <w:shd w:val="clear" w:color="auto" w:fill="FFFFFF"/>
        <w:ind w:left="38" w:right="-21" w:firstLine="71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shd w:val="clear" w:color="auto" w:fill="FFFFFF"/>
        <w:ind w:right="-21" w:hanging="0"/>
        <w:jc w:val="both"/>
        <w:rPr>
          <w:szCs w:val="22"/>
        </w:rPr>
      </w:pPr>
      <w:r>
        <w:rPr/>
        <w:t xml:space="preserve">где </w:t>
      </w:r>
      <w:r>
        <w:rPr>
          <w:lang w:val="en-US"/>
        </w:rPr>
        <w:t>h</w:t>
      </w:r>
      <w:r>
        <w:rPr>
          <w:szCs w:val="22"/>
          <w:vertAlign w:val="subscript"/>
        </w:rPr>
        <w:t>д</w:t>
      </w:r>
      <w:r>
        <w:rPr>
          <w:szCs w:val="22"/>
        </w:rPr>
        <w:t xml:space="preserve"> = </w:t>
      </w:r>
      <w:r>
        <w:rPr>
          <w:szCs w:val="22"/>
          <w:lang w:val="en-US"/>
        </w:rPr>
        <w:t>h</w:t>
      </w:r>
      <w:r>
        <w:rPr>
          <w:szCs w:val="22"/>
          <w:vertAlign w:val="subscript"/>
          <w:lang w:val="en-US"/>
        </w:rPr>
        <w:t>c</w:t>
      </w:r>
      <w:r>
        <w:rPr>
          <w:szCs w:val="22"/>
          <w:vertAlign w:val="subscript"/>
        </w:rPr>
        <w:t xml:space="preserve"> · </w:t>
      </w:r>
      <w:r>
        <w:rPr>
          <w:szCs w:val="22"/>
          <w:lang w:val="en-US"/>
        </w:rPr>
        <w:t>cos</w:t>
      </w:r>
      <w:r>
        <w:rPr>
          <w:szCs w:val="22"/>
        </w:rPr>
        <w:t xml:space="preserve"> </w:t>
      </w:r>
      <w:r>
        <w:rPr>
          <w:szCs w:val="22"/>
          <w:lang w:val="en-US"/>
        </w:rPr>
        <w:t>β</w:t>
      </w:r>
      <w:r>
        <w:rPr>
          <w:szCs w:val="22"/>
        </w:rPr>
        <w:t xml:space="preserve"> + </w:t>
      </w:r>
      <w:r>
        <w:rPr>
          <w:szCs w:val="22"/>
          <w:lang w:val="en-US"/>
        </w:rPr>
        <w:t>a</w:t>
      </w:r>
      <w:r>
        <w:rPr>
          <w:szCs w:val="22"/>
        </w:rPr>
        <w:t xml:space="preserve"> (см. рис. 1).</w:t>
      </w:r>
    </w:p>
    <w:p>
      <w:pPr>
        <w:pStyle w:val="Normal"/>
        <w:ind w:right="-21" w:firstLine="710"/>
        <w:jc w:val="both"/>
        <w:rPr/>
      </w:pPr>
      <w:r>
        <w:rPr/>
      </w:r>
    </w:p>
    <w:p>
      <w:pPr>
        <w:pStyle w:val="Normal"/>
        <w:ind w:right="-21" w:hanging="0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9"/>
        </w:numPr>
        <w:ind w:left="720" w:right="-21" w:hanging="360"/>
        <w:jc w:val="both"/>
        <w:rPr/>
      </w:pPr>
      <w:r>
        <w:rPr/>
        <w:t>Что представляет собой ВПМ?</w:t>
      </w:r>
    </w:p>
    <w:p>
      <w:pPr>
        <w:pStyle w:val="Normal"/>
        <w:numPr>
          <w:ilvl w:val="0"/>
          <w:numId w:val="39"/>
        </w:numPr>
        <w:ind w:left="720" w:right="-21" w:hanging="360"/>
        <w:jc w:val="both"/>
        <w:rPr/>
      </w:pPr>
      <w:r>
        <w:rPr/>
        <w:t>Какие виды устойчивости можете привести?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контрольной работе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 Полужирный" w:hAnsi="Times New Roman Полужирный"/>
          <w:b/>
          <w:b/>
          <w:bCs/>
          <w:caps/>
        </w:rPr>
      </w:pPr>
      <w:r>
        <w:rPr>
          <w:rFonts w:ascii="Times New Roman Полужирный" w:hAnsi="Times New Roman Полужирный"/>
          <w:b/>
          <w:bCs/>
          <w:caps/>
        </w:rPr>
        <w:t>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: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Определить максимальный вылет гидроманипулятора, его напряжённость на этом вылете. Задаётся произведение вылета на грузоподъёмность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Тип и расположение гидроманипулятора на машине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Определить в выбранном масштабе кинематическая схема гидроманипулятора с целью определения габаритных размеров отдельных элементов, позволяющих производить укладку груза в заданное место, а также с целью получения наилучшего варианта привязки гидроцилиндров, дающего возможность осуществить грузоподъёмность манипулятора при минимальных силовых параметрах гидропривода.</w:t>
        <w:tab/>
        <w:br/>
        <w:t xml:space="preserve">       При разработке кинематической схемы прочерчивается положение подвижных звеньев манипулятора в пространстве для 3 случаев:</w:t>
        <w:tab/>
        <w:br/>
        <w:t>а) минимальный вылет манипулятора (подъём груза с земли);</w:t>
        <w:tab/>
        <w:br/>
        <w:t>б) средний вылет манипулятора (перемещение груза в пространстве);</w:t>
        <w:tab/>
        <w:br/>
        <w:t>в) минимальный вылет манипулятора (груз перемещён в заданное место)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Расчёт усилий и подбор по ним цилиндров привода манипулятора. Для этого на кинематической схеме наносятся необходимые размеры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Расчёт рукояти манипулятора на прочность (2 случая: 1 – при максимальном изгибающем моменте в вертикальной продольной плоскости манипулятора с учётом крутящего момента в рукояти и изгибающего момента в поперечной продольной плоскости; 2 – при максимальном изгибающем моменте в поперечной продольной плоскости с учётом изгибающего момента в вертикальной продольной плоскости манипулятора и крутящего момента)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Расчёт стрелы манипулятора на прочность выполняется для трёх случаев опасного нагружения:</w:t>
        <w:tab/>
        <w:br/>
        <w:t>1 – при подъёме груза на максимальном вылете с одновременным поворотом манипулятора;</w:t>
        <w:br/>
        <w:t>2 – при подтаскивании груза на среднем вылете стрелы с одновременным поворотом манипулятора;</w:t>
        <w:br/>
        <w:t>3 – при подтаскивании груза на минимальном вылете стрелы с одновременным поворотом манипулятора.</w:t>
      </w:r>
    </w:p>
    <w:p>
      <w:pPr>
        <w:pStyle w:val="Normal"/>
        <w:numPr>
          <w:ilvl w:val="0"/>
          <w:numId w:val="41"/>
        </w:numPr>
        <w:ind w:left="0" w:right="113" w:firstLine="284"/>
        <w:jc w:val="both"/>
        <w:rPr/>
      </w:pPr>
      <w:r>
        <w:rPr/>
        <w:t>Расчёт поворотной колонки манипулятора на прочность (определение размеров сечений колонки для 3 случаев (п. 6) по известным правилам сопротивления материалов).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spacing w:val="-5"/>
          <w:sz w:val="20"/>
        </w:rPr>
        <w:tab/>
      </w: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rPr/>
      </w:pPr>
      <w:r>
        <w:rPr/>
        <w:t>Понятие о комплексном проектировании</w:t>
      </w:r>
    </w:p>
    <w:p>
      <w:pPr>
        <w:pStyle w:val="Normal"/>
        <w:rPr/>
      </w:pPr>
      <w:r>
        <w:rPr/>
        <w:t>Особенности технологического процесса лесозаготовок. Разновидности технологического процесса, зоны применения и условия работы лесных машин</w:t>
      </w:r>
    </w:p>
    <w:p>
      <w:pPr>
        <w:pStyle w:val="Normal"/>
        <w:rPr/>
      </w:pPr>
      <w:r>
        <w:rPr/>
        <w:t>Классификация лесных машин</w:t>
      </w:r>
    </w:p>
    <w:p>
      <w:pPr>
        <w:pStyle w:val="Normal"/>
        <w:rPr/>
      </w:pPr>
      <w:r>
        <w:rPr/>
        <w:t>Теоретические основы свободного и управляемого падения деревьев</w:t>
      </w:r>
    </w:p>
    <w:p>
      <w:pPr>
        <w:pStyle w:val="Normal"/>
        <w:rPr/>
      </w:pPr>
      <w:r>
        <w:rPr/>
        <w:t>Взаимодействие машины с деревьями в процессе их повала</w:t>
      </w:r>
    </w:p>
    <w:p>
      <w:pPr>
        <w:pStyle w:val="Normal"/>
        <w:rPr/>
      </w:pPr>
      <w:r>
        <w:rPr>
          <w:bCs/>
        </w:rPr>
        <w:t>Теоретические основы машинного срезания деревьев</w:t>
      </w:r>
    </w:p>
    <w:p>
      <w:pPr>
        <w:pStyle w:val="Normal"/>
        <w:rPr/>
      </w:pPr>
      <w:r>
        <w:rPr>
          <w:bCs/>
        </w:rPr>
        <w:t>Валка и пакетирование стреловыми манипуляторами</w:t>
      </w:r>
    </w:p>
    <w:p>
      <w:pPr>
        <w:pStyle w:val="Normal"/>
        <w:rPr/>
      </w:pPr>
      <w:r>
        <w:rPr>
          <w:bCs/>
        </w:rPr>
        <w:t>Теоретические основы взаимодействия машин с деревьями на трелевке</w:t>
      </w:r>
    </w:p>
    <w:p>
      <w:pPr>
        <w:pStyle w:val="Normal"/>
        <w:rPr/>
      </w:pPr>
      <w:r>
        <w:rPr/>
        <w:t>Основы проектирования компоновки специальных лесных машин</w:t>
      </w:r>
    </w:p>
    <w:p>
      <w:pPr>
        <w:pStyle w:val="Normal"/>
        <w:rPr/>
      </w:pPr>
      <w:r>
        <w:rPr/>
        <w:t>Устойчивость лесных машин</w:t>
      </w:r>
    </w:p>
    <w:p>
      <w:pPr>
        <w:pStyle w:val="Normal"/>
        <w:rPr/>
      </w:pPr>
      <w:r>
        <w:rPr/>
        <w:t>Проектирование гидроманипуляторов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right="-69" w:hanging="0"/>
        <w:jc w:val="center"/>
        <w:rPr/>
      </w:pPr>
      <w:r>
        <w:rPr>
          <w:b/>
        </w:rPr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тестирования по пройденному материалу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22"/>
        </w:numPr>
        <w:rPr/>
      </w:pPr>
      <w:r>
        <w:rPr/>
        <w:t>Параллельное соединение машин или агрегатов с целью увеличения производительности или мощности называется:</w:t>
        <w:tab/>
        <w:br/>
        <w:t>1) метод изменения линейных размеров;</w:t>
        <w:tab/>
        <w:br/>
        <w:t>2) метод агрегатирования;</w:t>
        <w:br/>
        <w:t>3) метод компаунд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окумент, содержащий технические и технико-экономические обоснования целесообразности разработки документации изделия на основе анализа технического задания заказчика и различных вариантов возможных решений изготовления изделий, сравнительной оценки решений с учётом конструктивных и эксплуатационных особенностей разрабатываемого и существующих изделий, а также патентных материалов – это</w:t>
        <w:br/>
        <w:t>1) технический проект;</w:t>
        <w:br/>
        <w:t>2) техническое предложение;</w:t>
        <w:br/>
        <w:t>3) эскизны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окумент, содержащий изображение изделия и другие данные, необходимые для его сборки (изготовления) и контроля – это</w:t>
        <w:br/>
        <w:t>1) чертеж детали;</w:t>
        <w:br/>
        <w:t>2) сборочный чертеж;</w:t>
        <w:br/>
        <w:t>3) чертеж общего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Способ машинного срезания деревьев (срезание с подпилом, срезание на проход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клешня;</w:t>
        <w:br/>
        <w:t xml:space="preserve">2) цилиндрические бары; цепные консольные пилы, цилиндрические фрезы, дисковые пилы, дисковые фрезы; </w:t>
        <w:br/>
        <w:t>3) цепные консольные пилы, цилиндрические фрезы, дисковые пилы, цилиндрические бары; нож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Ножевые срезающие механизмы:</w:t>
        <w:br/>
        <w:t>1) «Ножницы», «Клешня», «Гильотина»;</w:t>
        <w:br/>
        <w:t>2) «Ножницы», «Гильотина»; цилиндрические фрезы.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t>1) клин;</w:t>
        <w:br/>
        <w:t>2) толкающий рычаг;</w:t>
        <w:br/>
        <w:t>3) зажим-уклад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конец пакета погружен на машину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онец пакета погруж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031490</wp:posOffset>
                </wp:positionH>
                <wp:positionV relativeFrom="paragraph">
                  <wp:posOffset>1672590</wp:posOffset>
                </wp:positionV>
                <wp:extent cx="36576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1.7pt" to="267.45pt,13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10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12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  <w:br/>
        <w:br/>
        <w:br/>
        <w:br/>
        <w:br/>
        <w:br/>
        <w:br/>
        <w:br/>
        <w:br/>
        <w:br/>
        <w:br/>
        <w:t>1) с выдвижной стрелой;</w:t>
        <w:br/>
        <w:t>2) шарнирно-сочлененные с выдвижной (телескопической) рукоятью;</w:t>
        <w:br/>
        <w:t>3) шарнирно-сочлененного типа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Переделка, модернизация машины без изменения основной конструкции с целью приспособления её к иным условиям работы или другим операциям называется</w:t>
        <w:br/>
        <w:t>1) метод компаундирования;</w:t>
        <w:br/>
        <w:t>2) метод модификации;</w:t>
        <w:br/>
        <w:t>3) метод конверт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 определяющие назначение, основные параметры и габаритные размеры разрабатываемого изделия – это</w:t>
        <w:br/>
        <w:t>1) техническое предложение;</w:t>
        <w:br/>
        <w:t>2) эскизный проект;</w:t>
        <w:br/>
        <w:t>3) технический прое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Документ, на котором показаны в виде условных изображений или обозначений составные части изделия и связи между ними называется</w:t>
        <w:br/>
        <w:t>1) схема;</w:t>
        <w:br/>
        <w:t>2) монтажный чертеж;</w:t>
        <w:br/>
        <w:t>3) теоретический черт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Способ машинного срезания деревьев (резание с образованием стружки, резание без образования стружки) характеризуется:</w:t>
        <w:br/>
        <w:t>1) по технологии срезания и повала;</w:t>
        <w:br/>
        <w:t>2) по характеру резания;</w:t>
        <w:br/>
        <w:t>3) по условиям работы срезающего механ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К пильным механизмам относятся:</w:t>
        <w:br/>
        <w:t>1) цепные консольные пилы, цилиндрические фрезы, дисковые пилы, дисковые фрезы; гильотина;</w:t>
        <w:br/>
        <w:t>2) цепные консольные пилы, цилиндрические фрезы, дисковые пилы, цилиндрические бары; клешня;</w:t>
        <w:br/>
        <w:t>3) цилиндрические бары; цепные консольные пилы, цилиндрические фрезы, дисковые пилы, дисковые фре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Ножевые срезающие механизмы:</w:t>
        <w:br/>
        <w:t>1) «Ножницы», «Гильотина»; цилиндрические фрезы;</w:t>
        <w:br/>
        <w:t xml:space="preserve">2) «Ножницы», «Клешня», «Гильотина»; </w:t>
        <w:br/>
        <w:t>3) «Гильотина»; «Клешня»; цилиндрические ба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1086485</wp:posOffset>
                </wp:positionV>
                <wp:extent cx="137160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55pt" to="296.25pt,8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488690</wp:posOffset>
                </wp:positionH>
                <wp:positionV relativeFrom="paragraph">
                  <wp:posOffset>537845</wp:posOffset>
                </wp:positionV>
                <wp:extent cx="91440" cy="54864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35pt" to="281.85pt,8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74290</wp:posOffset>
                </wp:positionH>
                <wp:positionV relativeFrom="paragraph">
                  <wp:posOffset>537845</wp:posOffset>
                </wp:positionV>
                <wp:extent cx="91440" cy="1828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2.35pt" to="209.85pt,56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574290</wp:posOffset>
                </wp:positionH>
                <wp:positionV relativeFrom="paragraph">
                  <wp:posOffset>720725</wp:posOffset>
                </wp:positionV>
                <wp:extent cx="54864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6.75pt" to="245.85pt,5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574290</wp:posOffset>
                </wp:positionH>
                <wp:positionV relativeFrom="paragraph">
                  <wp:posOffset>995045</wp:posOffset>
                </wp:positionV>
                <wp:extent cx="54864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8.35pt" to="245.85pt,78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122930</wp:posOffset>
                </wp:positionH>
                <wp:positionV relativeFrom="paragraph">
                  <wp:posOffset>720725</wp:posOffset>
                </wp:positionV>
                <wp:extent cx="0" cy="27432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6.75pt" to="245.9pt,78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482850</wp:posOffset>
                </wp:positionH>
                <wp:positionV relativeFrom="paragraph">
                  <wp:posOffset>995045</wp:posOffset>
                </wp:positionV>
                <wp:extent cx="91440" cy="9144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8.35pt" to="202.65pt,85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665730</wp:posOffset>
                </wp:positionH>
                <wp:positionV relativeFrom="paragraph">
                  <wp:posOffset>537845</wp:posOffset>
                </wp:positionV>
                <wp:extent cx="82296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2.35pt" to="274.65pt,42.35pt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488690</wp:posOffset>
                </wp:positionH>
                <wp:positionV relativeFrom="paragraph">
                  <wp:posOffset>629285</wp:posOffset>
                </wp:positionV>
                <wp:extent cx="274320" cy="91440"/>
                <wp:effectExtent l="635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7pt;margin-top:49.55pt;width:21.55pt;height:7.1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1437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3.95pt;width:14.35pt;height:7.1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48610</wp:posOffset>
                </wp:positionH>
                <wp:positionV relativeFrom="paragraph">
                  <wp:posOffset>812165</wp:posOffset>
                </wp:positionV>
                <wp:extent cx="182880" cy="9144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63.95pt;width:14.35pt;height:7.15pt;mso-wrap-style:none;v-text-anchor:middle" type="_x0000_t1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2370455</wp:posOffset>
                </wp:positionH>
                <wp:positionV relativeFrom="paragraph">
                  <wp:posOffset>727075</wp:posOffset>
                </wp:positionV>
                <wp:extent cx="274320" cy="270510"/>
                <wp:effectExtent l="0" t="56515" r="57785" b="552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2400">
                          <a:off x="0" y="0"/>
                          <a:ext cx="274320" cy="270360"/>
                        </a:xfrm>
                        <a:prstGeom prst="rtTriangle">
                          <a:avLst/>
                        </a:prstGeom>
                        <a:solidFill>
                          <a:srgbClr val="3333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6.65pt;margin-top:57.25pt;width:21.55pt;height:21.25pt;mso-wrap-style:none;v-text-anchor:middle;rotation:226" type="_x0000_t6">
                <v:fill o:detectmouseclick="t" type="solid" color2="#ccccff"/>
                <v:stroke color="black" joinstyle="miter" endcap="flat"/>
                <w10:wrap type="none"/>
              </v:shape>
            </w:pict>
          </mc:Fallback>
        </mc:AlternateContent>
      </w:r>
      <w:r>
        <w:rPr/>
        <w:t>Схема механизма, предназначенная для машинной валки (сталкивания) деревьев в заданном направлении:</w:t>
        <w:br/>
        <w:br/>
        <w:br/>
        <w:br/>
        <w:br/>
        <w:br/>
        <w:br/>
        <w:t>1) зажим-укладчик;</w:t>
        <w:br/>
        <w:t>2) толкающий рычаг;</w:t>
        <w:br/>
        <w:t>3) к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Пакетирование деревьев может осуществляться тремя способами:</w:t>
        <w:br/>
        <w:t>1) при повале деревьев непосредственно на машину, при переносе деревьев от пня до места укладки их на машину, при сборе деревьев, предварительно поваленных на землю;</w:t>
        <w:br/>
        <w:t>2) при переносе деревьев от пня до места укладки их на машину, при повале деревьев непосредственно на машину, конец пакета подвешен к машине;</w:t>
        <w:br/>
        <w:t>3) при повале деревьев непосредственно на машину, при переносе деревьев от пня до места укладки их на машину, конец пакета погружен на машину.</w:t>
        <w:br/>
      </w:r>
    </w:p>
    <w:p>
      <w:pPr>
        <w:pStyle w:val="Normal"/>
        <w:numPr>
          <w:ilvl w:val="0"/>
          <w:numId w:val="23"/>
        </w:numPr>
        <w:rPr/>
      </w:pPr>
      <w:r>
        <w:rPr/>
        <w:t>Конец пакета подвешен на машину или транспортную систему – это способ трелевки</w:t>
        <w:br/>
        <w:t>1) волоком;</w:t>
        <w:br/>
        <w:t>2) в полуподвешенном состоянии;</w:t>
        <w:br/>
        <w:t>3) в полупогружен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12293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7.3pt" to="245.9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305810</wp:posOffset>
                </wp:positionH>
                <wp:positionV relativeFrom="paragraph">
                  <wp:posOffset>1489710</wp:posOffset>
                </wp:positionV>
                <wp:extent cx="0" cy="18288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7.3pt" to="260.3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940050</wp:posOffset>
                </wp:positionH>
                <wp:positionV relativeFrom="paragraph">
                  <wp:posOffset>1687830</wp:posOffset>
                </wp:positionV>
                <wp:extent cx="118872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2.9pt" to="325.05pt,132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14370</wp:posOffset>
                </wp:positionH>
                <wp:positionV relativeFrom="paragraph">
                  <wp:posOffset>1123950</wp:posOffset>
                </wp:positionV>
                <wp:extent cx="0" cy="54864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8.5pt" to="253.1pt,131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17090</wp:posOffset>
                </wp:positionH>
                <wp:positionV relativeFrom="paragraph">
                  <wp:posOffset>392430</wp:posOffset>
                </wp:positionV>
                <wp:extent cx="1097280" cy="73152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pt" to="253.0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85570</wp:posOffset>
                </wp:positionH>
                <wp:positionV relativeFrom="paragraph">
                  <wp:posOffset>300990</wp:posOffset>
                </wp:positionV>
                <wp:extent cx="914400" cy="4572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7pt" to="181.05pt,59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385570</wp:posOffset>
                </wp:positionH>
                <wp:positionV relativeFrom="paragraph">
                  <wp:posOffset>758190</wp:posOffset>
                </wp:positionV>
                <wp:extent cx="0" cy="27432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9.7pt" to="109.1pt,81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94130</wp:posOffset>
                </wp:positionH>
                <wp:positionV relativeFrom="paragraph">
                  <wp:posOffset>849630</wp:posOffset>
                </wp:positionV>
                <wp:extent cx="18288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6.9pt" to="116.25pt,66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114300" simplePos="0" locked="0" layoutInCell="0" allowOverlap="1" relativeHeight="148">
                <wp:simplePos x="0" y="0"/>
                <wp:positionH relativeFrom="column">
                  <wp:posOffset>147701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6.3pt;margin-top:81.3pt;width:7.15pt;height:21.55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294130</wp:posOffset>
                </wp:positionH>
                <wp:positionV relativeFrom="paragraph">
                  <wp:posOffset>1032510</wp:posOffset>
                </wp:positionV>
                <wp:extent cx="18288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1.3pt" to="116.25pt,81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69215" simplePos="0" locked="0" layoutInCell="0" allowOverlap="1" relativeHeight="150">
                <wp:simplePos x="0" y="0"/>
                <wp:positionH relativeFrom="column">
                  <wp:posOffset>1202690</wp:posOffset>
                </wp:positionH>
                <wp:positionV relativeFrom="paragraph">
                  <wp:posOffset>1032510</wp:posOffset>
                </wp:positionV>
                <wp:extent cx="91440" cy="274320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7pt;margin-top:81.3pt;width:7.15pt;height:21.55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11125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6.9pt" to="101.85pt,88.4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77010</wp:posOffset>
                </wp:positionH>
                <wp:positionV relativeFrom="paragraph">
                  <wp:posOffset>849630</wp:posOffset>
                </wp:positionV>
                <wp:extent cx="182880" cy="2743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6.9pt" to="130.65pt,8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1112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8.5pt" to="94.65pt,88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568450</wp:posOffset>
                </wp:positionH>
                <wp:positionV relativeFrom="paragraph">
                  <wp:posOffset>1123950</wp:posOffset>
                </wp:positionV>
                <wp:extent cx="9144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8.5pt" to="130.65pt,88.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299970</wp:posOffset>
                </wp:positionH>
                <wp:positionV relativeFrom="paragraph">
                  <wp:posOffset>300990</wp:posOffset>
                </wp:positionV>
                <wp:extent cx="274320" cy="9144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7pt" to="202.65pt,3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508885</wp:posOffset>
                </wp:positionH>
                <wp:positionV relativeFrom="paragraph">
                  <wp:posOffset>401320</wp:posOffset>
                </wp:positionV>
                <wp:extent cx="274320" cy="182880"/>
                <wp:effectExtent l="27940" t="64135" r="27940" b="641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 rot="2196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1.6pt;width:21.55pt;height:14.35pt;mso-wrap-style:none;v-text-anchor:middle;rotation:37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757170</wp:posOffset>
                </wp:positionH>
                <wp:positionV relativeFrom="paragraph">
                  <wp:posOffset>483870</wp:posOffset>
                </wp:positionV>
                <wp:extent cx="91440" cy="18288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8.1pt" to="224.25pt,5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665730</wp:posOffset>
                </wp:positionH>
                <wp:positionV relativeFrom="paragraph">
                  <wp:posOffset>666750</wp:posOffset>
                </wp:positionV>
                <wp:extent cx="18288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.5pt" to="224.25pt,5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757170</wp:posOffset>
                </wp:positionH>
                <wp:positionV relativeFrom="paragraph">
                  <wp:posOffset>666750</wp:posOffset>
                </wp:positionV>
                <wp:extent cx="91440" cy="1828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2.5pt" to="224.25pt,66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122930</wp:posOffset>
                </wp:positionH>
                <wp:positionV relativeFrom="paragraph">
                  <wp:posOffset>1306830</wp:posOffset>
                </wp:positionV>
                <wp:extent cx="91440" cy="9144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2.9pt" to="253.05pt,110.0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031490</wp:posOffset>
                </wp:positionH>
                <wp:positionV relativeFrom="paragraph">
                  <wp:posOffset>1215390</wp:posOffset>
                </wp:positionV>
                <wp:extent cx="91440" cy="9144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5.7pt" to="245.85pt,10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40050</wp:posOffset>
                </wp:positionH>
                <wp:positionV relativeFrom="paragraph">
                  <wp:posOffset>1306830</wp:posOffset>
                </wp:positionV>
                <wp:extent cx="182880" cy="9144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2.9pt" to="245.85pt,110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57170</wp:posOffset>
                </wp:positionH>
                <wp:positionV relativeFrom="paragraph">
                  <wp:posOffset>1123950</wp:posOffset>
                </wp:positionV>
                <wp:extent cx="274320" cy="182880"/>
                <wp:effectExtent l="27940" t="60960" r="27940" b="609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20214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8.45pt;width:21.55pt;height:14.35pt;mso-wrap-style:none;v-text-anchor:middle;rotation:3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665730</wp:posOffset>
                </wp:positionH>
                <wp:positionV relativeFrom="paragraph">
                  <wp:posOffset>1032510</wp:posOffset>
                </wp:positionV>
                <wp:extent cx="91440" cy="9144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1.3pt" to="217.05pt,88.45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665730</wp:posOffset>
                </wp:positionH>
                <wp:positionV relativeFrom="paragraph">
                  <wp:posOffset>849630</wp:posOffset>
                </wp:positionV>
                <wp:extent cx="182880" cy="1828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6.9pt" to="224.25pt,81.2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0</wp:posOffset>
                </wp:positionV>
                <wp:extent cx="182880" cy="18288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5pt;width:14.35pt;height:14.3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580130</wp:posOffset>
                </wp:positionH>
                <wp:positionV relativeFrom="paragraph">
                  <wp:posOffset>1504950</wp:posOffset>
                </wp:positionV>
                <wp:extent cx="91440" cy="914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18.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48869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5.7pt" to="281.85pt,132.8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671570</wp:posOffset>
                </wp:positionH>
                <wp:positionV relativeFrom="paragraph">
                  <wp:posOffset>1596390</wp:posOffset>
                </wp:positionV>
                <wp:extent cx="91440" cy="9144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5.7pt" to="296.25pt,13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568450</wp:posOffset>
                </wp:positionH>
                <wp:positionV relativeFrom="paragraph">
                  <wp:posOffset>681990</wp:posOffset>
                </wp:positionV>
                <wp:extent cx="1645920" cy="36576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3.7pt" to="253.05pt,82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305810</wp:posOffset>
                </wp:positionH>
                <wp:positionV relativeFrom="paragraph">
                  <wp:posOffset>1139190</wp:posOffset>
                </wp:positionV>
                <wp:extent cx="365760" cy="36576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9.7pt" to="289.05pt,11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манипулятора</w:t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t>1) с комбинированным приводом;</w:t>
        <w:br/>
        <w:t>2) с выдвижной стрелой, или телескопические;</w:t>
        <w:br/>
        <w:t>3) шарнирно-сочлененного типа с гидравлическим приводом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Применение лесных машин.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 Технология лесозаготовок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ехнологичность, надёжность, экономичность, эргономичность, эстетичность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Головные машины лесозаготовительного комплекса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Свободное падение деревьев (показатели, характеризующие падение дерева, обобщение силы. Управление движения дерева. Угловая скорость. Время падения).</w:t>
        <w:tab/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пособы машинной валки.</w:t>
        <w:tab/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еакции связи, возникающие при падении дерева.</w:t>
        <w:tab/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Комплекс машин для лесосечных работ первичного транспорта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оизводительность, экономичность, конструктивность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нципиальные схемы ножевых срезающих устройст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Стандартизация, симплификация, унификация, типизация, агрегатирование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Зоны применения и условия работы лесных машин. (Характеристика древостоя, почвенно-грунтовые условия по проходимости, категории грунтов. Характеристика типа местности в зависимости от степени увлажнения почвы)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сновные понятия о режимах работы. Виды нагрузок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грузоподъемности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назначению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лесных машин по мощности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Метод базового агрегата, метод секционирования, метод изменения линейных разме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Технологические силы, возникающие при взаимодействии рабочих органов машины с деревом.</w:t>
      </w:r>
    </w:p>
    <w:p>
      <w:pPr>
        <w:pStyle w:val="TextBody"/>
        <w:numPr>
          <w:ilvl w:val="0"/>
          <w:numId w:val="42"/>
        </w:numPr>
        <w:rPr/>
      </w:pPr>
      <w:r>
        <w:rPr/>
        <w:t>Этапы проектирования и разработки конструкторской документации.</w:t>
        <w:tab/>
      </w:r>
    </w:p>
    <w:p>
      <w:pPr>
        <w:pStyle w:val="TextBody"/>
        <w:numPr>
          <w:ilvl w:val="0"/>
          <w:numId w:val="42"/>
        </w:numPr>
        <w:rPr/>
      </w:pPr>
      <w:r>
        <w:rPr/>
        <w:t>Проектирование компоновки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орядок проектирования, изготовления, испытания и постановки на производство новых лесных машин и оборудования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Требования к конструкции машины, сборочных единиц, конструктивному выполнению деталей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Классификация срезающих механизм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инципиальные схемы ножевых срезающих устройст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пределение основных параметров ножевых срезающих устройств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Способы машинной валки деревьев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Теоретические основы машинной валки деревьев (реакции связи, возникающие при падении дерева)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Взаимодействие падающего дерева с рабочим органом машины. Угловая скорость, время падени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TextBody"/>
        <w:numPr>
          <w:ilvl w:val="0"/>
          <w:numId w:val="42"/>
        </w:numPr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одольная статическая устойчивость гусеничных трактор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Выбор типа и расположение гидроманипуля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ценка устойчивости лесных машин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Размещение манипуляторов на машине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2"/>
        </w:numPr>
        <w:spacing w:lineRule="auto" w:line="288" w:before="0" w:after="0"/>
        <w:jc w:val="both"/>
        <w:rPr/>
      </w:pPr>
      <w:r>
        <w:rPr/>
        <w:t xml:space="preserve">Устойчивость лесных машин: общие понятия и определения. </w:t>
      </w:r>
    </w:p>
    <w:p>
      <w:pPr>
        <w:pStyle w:val="BodyTextIndent2"/>
        <w:numPr>
          <w:ilvl w:val="0"/>
          <w:numId w:val="42"/>
        </w:numPr>
        <w:spacing w:lineRule="auto" w:line="288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ерспективные машины и технологические системы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Технологические силы, возникающие при трелевке пачки деревьев или хлыстов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Классификация способов машинного срезания деревьев. (По характеру резания, пот технологии срезания и повала, по условиям работы срезающего механизма)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одольная устойчивость колёсных трак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и трактора от ведущего колес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Продольная устойчивость гусеничных трелёвочных машин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Расчёт усилий и подбор цилиндров привода манипуляторов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Боковая устойчивость лесных машин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и трактора от ведомого колес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ведение сил к осям заднего катка и звездочки от гусеничного движител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Устойчивость лесных машин: общие понятия и определени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Оценка компоновки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по характеру резания, по технологии срезания и повала, по условиям работы срезающего механизма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змы срезания  с образованием стружки, бесстружечное срезание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 пильных механизмов по усилию срезания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щность, расходуемая на срезание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падения дерева. Пакетирование поваленных деревьев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хемы сил, действующих на дерево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алка и пакетирование стреловыми манипуляторами.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оретические основы взаимодействия машин с деревьями на трелевке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Классификация способов пакетирования деревьев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Комплексное проектирование.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Производительность, экономичность, конструктивность, эстетичность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Технологичность, надёжность, экономичность, эргономичность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Стандартизация, симплификация, унификация, типизация.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Метод агрегатирования, метод секционирования, метод изменения линейных размеров. 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 xml:space="preserve">Метод конвертирования, метод компаундирования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 xml:space="preserve">Этапы проектирования и разработки конструкторской документации. 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орядок проектирования, изготовления, испытания и постановки на производство новых Методика проектирования манипулятора лесосеч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ая схема сил, приложенных к корпусу трак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Выбор параметров гидропривода захватного устройства, ЗСУ ВПМ. Расчётные случаи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илы, действующие на корпус со стороны гусеничного движител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инципиальные схемы ЗУ ВТМ. Расчётные случаи нагружения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Методы переналадки колесных сельскохозяйственных тракторов в лесные. Оценка компоновки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Методика выбора размеров сечений элементов манипулятора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Силы, действующие на корпус колёсной лесной машин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Проектирование устройства для беззажимного срезания деревьев. Компоновочно-кинематические схемы.</w:t>
      </w:r>
    </w:p>
    <w:p>
      <w:pPr>
        <w:pStyle w:val="BodyTextIndent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Расчетные случаи нагружения гидроманипулятора лесной машины. Выбор параметров привода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лесных машин и оборудования.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/>
      </w:pPr>
      <w:r>
        <w:rPr/>
        <w:t>Требования к конструкции машины, сборочных единиц, конструктивному выполнению дета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>1. Бартенев, И. М.</w:t>
      </w:r>
      <w:r>
        <w:rPr/>
        <w:t xml:space="preserve"> Расчет и проектирование лесохозяйственных машин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/ И. М. Бартенев ; Издательство "Лань" (ЭБС). - Воронеж : ВГЛТА, 2010. - 339 с. - Режим доступа: http://e.lanbook.com/view/book/4064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Александров, В. А.</w:t>
      </w:r>
      <w:r>
        <w:rPr/>
        <w:t xml:space="preserve"> Конструирование и расчет машин и оборудования для лесосечных работ и нижних складов [Электронный ресурс] : учебник для студентов вузов, обучающихся по специальности «Машины и оборудование лесного комплекса» направления подготовки дипломированных специалистов «Технологические машины и оборудование» / В. А. Александров, Н. Р. Шоль ; Издательство "Лань" (ЭБС). - 2-е изд., перераб. и доп. - Санкт-Петербург : Лань, 2012. - 256 с. - Режим доступа: http://e.lanbook.com/view/book/3198/.</w:t>
      </w:r>
    </w:p>
    <w:p>
      <w:pPr>
        <w:pStyle w:val="Style71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овушкин, И. В. Особенности проектирования, изготовления и ремонта транспортных, дорожных и лесных машин для Крайнего Севера [Текст] / И. В. Боровушкин ; М-во образования и науки Рос. Федерации, Сыкт. лесн. ин-т – фил. ГОУ ВПО "С.-Петерб. гос. лесотехн. акад. им. С. М. Кирова". – Сыктывкар : СЛИ, 2011. – 216 с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1, 2006. – 9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2, 2006. – 960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урьев В. И. Справочник конструктора-машиностроителя [Текст]. – Изд. 9-е, перераб. и доп. – Москва : Машиностроение-1. Том 3, 2006. – 9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шуев, В. В. Практика конструирования машин [Текст] : справочник / В. В. Бушуев. – Москва : Машиностроение, 2006. – 44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 в  2-х томах] / под ред. К. В. Фролова. – Москва : Машиностроение, 1994. Т. 1. – 5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ование машин [Текст] : [справ.-метод. пособие в 2-х томах]  / под ред. К. В. Фролова. – Москва : Машиностроение, 1994. Т. 2. – 528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1. – 560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рлов П. И. Основы конструирования [Текст] : справочно-методическое пособие : в 2-х книгах. – Изд. 3-е, испр. – Москва : Машиностроение, 1988. Кн. 2. – 544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1, 2003. – 912 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равочник технолога-машиностроителя [Текст] : в 2-х томах / под ред. А. М. Дальского [и др.]. – 5-е изд., испр. – Москва : Машиностроение. Т. 2, 2003. – 944 с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58231018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  <w:spacing w:val="0"/>
        <w:w w:val="15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3"/>
    <w:lvlOverride w:ilvl="0">
      <w:startOverride w:val="1"/>
    </w:lvlOverride>
  </w:num>
  <w:num w:numId="48">
    <w:abstractNumId w:val="45"/>
    <w:lvlOverride w:ilvl="0">
      <w:startOverride w:val="1"/>
    </w:lvlOverride>
  </w:num>
  <w:num w:numId="4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FontStyle57" w:customStyle="1">
    <w:name w:val="Font Style57"/>
    <w:basedOn w:val="DefaultParagraphFont"/>
    <w:uiPriority w:val="99"/>
    <w:qFormat/>
    <w:rsid w:val="002a42d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3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3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f86dc2"/>
    <w:pPr>
      <w:ind w:firstLine="709"/>
      <w:jc w:val="both"/>
    </w:pPr>
    <w:rPr>
      <w:sz w:val="28"/>
      <w:szCs w:val="28"/>
    </w:rPr>
  </w:style>
  <w:style w:type="paragraph" w:styleId="Style31" w:customStyle="1">
    <w:name w:val="Стр. &lt;№&gt; из &lt;всего&gt;"/>
    <w:qFormat/>
    <w:rsid w:val="00c600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a42d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b.sfi.komi.com/cgi-bin/irbis64r_11/cgiirbis_64.exe?LNG=&amp;Z21ID=1161571915799019-71615&amp;I21DBN=IBIS&amp;P21DBN=IBIS&amp;S21STN=1&amp;S21REF=1&amp;S21FMT=fullwebr&amp;C21COM=S&amp;S21CNR=20&amp;S21P01=0&amp;S21P02=1&amp;S21P03=A=&amp;S21STR=&#1041;&#1072;&#1088;&#1080;&#1085;&#1086;&#1074;, &#1050;. &#1053;." TargetMode="External"/><Relationship Id="rId7" Type="http://schemas.openxmlformats.org/officeDocument/2006/relationships/hyperlink" Target="http://e.lanbook.com/view/book/4064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biblioclub.ru/index.php?page=book&amp;id=321659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FEC298-0663-4F5C-B7AA-295DB3FCE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538</Words>
  <Characters>65768</Characters>
  <CharactersWithSpaces>77152</CharactersWithSpaces>
  <Paragraphs>154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tamaral</dc:creator>
  <dc:description/>
  <dc:language>en-US</dc:language>
  <cp:lastModifiedBy>ts-ludmilai</cp:lastModifiedBy>
  <cp:lastPrinted>2007-03-23T11:22:00Z</cp:lastPrinted>
  <dcterms:modified xsi:type="dcterms:W3CDTF">2020-11-23T11:44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