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ОЕ ПЛАНИРОВАНИЕ, Б1.В.ДВ.05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: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: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bCs/>
        </w:rPr>
        <w:t xml:space="preserve">1. Цели и задачи дисциплины: </w:t>
      </w:r>
      <w:r>
        <w:rPr>
          <w:rFonts w:eastAsia="Calibri"/>
          <w:color w:val="000000"/>
        </w:rPr>
        <w:t>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знакомление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уяснение сущности устойчивого развития, его проблем, основополагающих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формирование методических и практических навыков диагностики социально-экономического развития регионов и городов. Конкретизация и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Территориальное планирование»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6"/>
        <w:gridCol w:w="3260"/>
        <w:gridCol w:w="1701"/>
        <w:gridCol w:w="2270"/>
        <w:gridCol w:w="340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>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5"/>
        <w:gridCol w:w="623"/>
        <w:gridCol w:w="624"/>
        <w:gridCol w:w="624"/>
        <w:gridCol w:w="821"/>
        <w:gridCol w:w="709"/>
        <w:gridCol w:w="710"/>
        <w:gridCol w:w="709"/>
        <w:gridCol w:w="1188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исциплин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готовка студентов к семинарскому занятию включает 2 этапа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организационный; 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закрепление и углубление теоретических зна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первом этапе студент планирует свою самостоятельную работу, которая включае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яснение задания на самостоятельную работу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дбор рекомендованной литерату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ставление плана работы, в котором определяются основные пункты предстоящей подготов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ставление плана дисциплинирует и повышает организованность в работ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семинаре студенты ведут конспект. Конспект –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кстуальный конспект – это воспроизведение наиболее важных положений и фактов источн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заключение преподаватель подводит итоги семин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7"/>
        <w:gridCol w:w="77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и, задачи, средства и принципы решения задач территориального план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оретические основы территориального план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и и задачи территориальн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ства и принципы решения задач территориального планирования на разном иерархическом уровне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ние на подготовку проекта СТ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ходные данные и материалы для подготовки проекта СТ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рядок подготовки, согласования и утверждения проекта Схемы; порядок реализации СТП субъекта Р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ядок реализации СТП субъекта РФ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ие подходы и особенности выбора вариантов размещения объектов регионального назначе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ценка возможного влияния планируемых объектов на комплексное развитие территории.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тодологические основы и методические принципы территориального планир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ли, задачи, средства и принципы решения задач территориального планир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еоретические основы территориального планирова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едства и принципы решения задач территориального планирования на разном иерархическом уровн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ние на подготовку проекта СТП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ходные данные и материалы для подготовки проекта СТП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рядок подготовки, согласования и утверждения проекта Схемы; порядок реализации СТП субъекта РФ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рядок реализации СТП субъекта РФ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заимосвязь документов в области стратегического социально-экономического и территориального планирования субъектов РФ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щие подходы и особенности выбора вариантов размещения объектов регионального назначения. </w:t>
      </w:r>
    </w:p>
    <w:p>
      <w:pPr>
        <w:pStyle w:val="Normal"/>
        <w:numPr>
          <w:ilvl w:val="0"/>
          <w:numId w:val="6"/>
        </w:numPr>
        <w:ind w:left="0" w:firstLine="567"/>
        <w:rPr>
          <w:b/>
          <w:b/>
          <w:bCs/>
        </w:rPr>
      </w:pPr>
      <w:r>
        <w:rPr>
          <w:color w:val="000000"/>
          <w:sz w:val="22"/>
          <w:szCs w:val="22"/>
          <w:shd w:fill="FFFFFF" w:val="clear"/>
        </w:rPr>
        <w:t>Оценка возможного влияния планируемых объектов на комплексное развитие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</w:t>
      </w:r>
      <w:bookmarkStart w:id="0" w:name="_GoBack"/>
      <w:bookmarkEnd w:id="0"/>
      <w:r>
        <w:rPr>
          <w:bCs/>
        </w:rPr>
        <w:t>дисциплины используются следующие программные средства:</w:t>
      </w:r>
    </w:p>
    <w:p>
      <w:pPr>
        <w:pStyle w:val="Normal"/>
        <w:jc w:val="center"/>
        <w:rPr>
          <w:rStyle w:val="Style18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8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Территориальное планирование и прогнозирование [Электронный ресурс] : учебное пособие для обучающихся  по направлению «Землеустройство и кадастры»  / Н. С. Ковалев, Э. А. о. Садыгов, О. С. Барышникова  [и др.] ; «Изд-во лань» (ЭБС). - Воронеж, 2019. - 327 с. - Режим доступа: https://e.lanbook.com/book/178983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http://biblioclub.ru/index.php?page=book&amp;id=42759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bCs/>
          <w:shd w:fill="FFFFFF" w:val="clear"/>
        </w:rPr>
        <w:t>Территориально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http://lib.sfi.komi.com/ft/301-001322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Лаженцев, В. Н.</w:t>
      </w:r>
      <w:r>
        <w:rPr/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0b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60b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c4f45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60b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60bb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60bb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460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60bb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460b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a460bb"/>
    <w:rPr>
      <w:rFonts w:eastAsia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460bb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460bb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460bb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a460bb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a460bb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460bb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460b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0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a460b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a460b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460b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a460bb"/>
    <w:rPr/>
  </w:style>
  <w:style w:type="character" w:styleId="S8" w:customStyle="1">
    <w:name w:val="s8"/>
    <w:basedOn w:val="DefaultParagraphFont"/>
    <w:qFormat/>
    <w:rsid w:val="00a460bb"/>
    <w:rPr/>
  </w:style>
  <w:style w:type="character" w:styleId="Appleconvertedspace" w:customStyle="1">
    <w:name w:val="apple-converted-space"/>
    <w:basedOn w:val="DefaultParagraphFont"/>
    <w:qFormat/>
    <w:rsid w:val="00a460bb"/>
    <w:rPr/>
  </w:style>
  <w:style w:type="character" w:styleId="FontStyle21" w:customStyle="1">
    <w:name w:val="Font Style21"/>
    <w:basedOn w:val="DefaultParagraphFont"/>
    <w:qFormat/>
    <w:rsid w:val="00a460bb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60bb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c4f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dc4f45"/>
    <w:rPr>
      <w:b/>
      <w:bCs/>
    </w:rPr>
  </w:style>
  <w:style w:type="character" w:styleId="Style18" w:customStyle="1">
    <w:name w:val="Подпись к таблице"/>
    <w:basedOn w:val="DefaultParagraphFont"/>
    <w:qFormat/>
    <w:rsid w:val="006b61a3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2" w:customStyle="1">
    <w:name w:val="Основной текст (2)"/>
    <w:basedOn w:val="DefaultParagraphFont"/>
    <w:qFormat/>
    <w:rsid w:val="006b61a3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6b61a3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a460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460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a460bb"/>
    <w:pPr>
      <w:ind w:firstLine="240"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a460b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a460b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a460b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460bb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a460b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460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0bb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a460bb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a460bb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a460b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qFormat/>
    <w:rsid w:val="00a460bb"/>
    <w:pPr/>
    <w:rPr/>
  </w:style>
  <w:style w:type="paragraph" w:styleId="11" w:customStyle="1">
    <w:name w:val="Основной текст с отступом1"/>
    <w:basedOn w:val="Normal"/>
    <w:qFormat/>
    <w:rsid w:val="00a460b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60b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a460b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a460b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460b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a460b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a460b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460b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a460bb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a460bb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a460bb"/>
    <w:pPr>
      <w:spacing w:beforeAutospacing="1" w:afterAutospacing="1"/>
    </w:pPr>
    <w:rPr/>
  </w:style>
  <w:style w:type="paragraph" w:styleId="ConsPlusNormal" w:customStyle="1">
    <w:name w:val="ConsPlusNormal"/>
    <w:qFormat/>
    <w:rsid w:val="00a460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a460b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a460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a460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460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2</Pages>
  <Words>7708</Words>
  <Characters>43939</Characters>
  <CharactersWithSpaces>51544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9:00Z</dcterms:created>
  <dc:creator>irinaku</dc:creator>
  <dc:description/>
  <dc:language>en-US</dc:language>
  <cp:lastModifiedBy>ts-kvlt</cp:lastModifiedBy>
  <dcterms:modified xsi:type="dcterms:W3CDTF">2024-09-20T10:0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