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я ремонта лесных машин</w:t>
      </w:r>
      <w:r>
        <w:rPr>
          <w:sz w:val="28"/>
        </w:rPr>
        <w:t>»</w:t>
      </w:r>
      <w:r>
        <w:rPr>
          <w:sz w:val="28"/>
          <w:szCs w:val="28"/>
        </w:rPr>
        <w:t>, Б1.В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4 / 5                                              Семестр (очная):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7.6pt;width:22.45pt;height:2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54940</wp:posOffset>
                </wp:positionV>
                <wp:extent cx="618490" cy="354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2.2pt;width:48.65pt;height:2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выработка понимания у студентов основных понятий и определений теории надежности, закономерностей процесса потери машинной работоспособности, физики отказов, умения выполнять расчеты основных показателей надежности элементов и систем на стадии проектирования, изготовления и эксплуатации, понимания роли испытаний машин и оборудования лесного комплекса на надежность на нагрузочно - имитирующих устройствах и стендах. А также понимания проблемы ремонта, рационального подхода к использованию технической базы лесозаготовительных предприятий, практических навыков проведения ремонтных работ и ознакомление с основными нормативно-техническими документами по ремонту, требованиями к охране окружающей среды и технике безопасности при проведении ремонтных работ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Технология ремонта лесных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Детали машин и основы конструирования, Теоретическая механика</w:t>
      </w:r>
      <w:r>
        <w:rPr>
          <w:iCs/>
          <w:color w:val="FF0000"/>
        </w:rPr>
        <w:t xml:space="preserve">, </w:t>
      </w:r>
      <w:r>
        <w:rPr/>
        <w:t>Теория машин и механизм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эксплуатация машин и оборудования отрасли, производственная практика, преддипломная практика по получению профессиональных умений и опыта профессиональной 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 xml:space="preserve">- 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1</w:t>
      </w:r>
      <w:r>
        <w:rPr>
          <w:b/>
          <w:i/>
          <w:iCs/>
        </w:rPr>
        <w:t xml:space="preserve">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</w:t>
      </w:r>
      <w:r>
        <w:rPr>
          <w:b/>
          <w:i/>
        </w:rPr>
        <w:t>ПК-13</w:t>
      </w:r>
      <w:r>
        <w:rPr/>
        <w:t>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3 студент должен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i/>
        </w:rPr>
        <w:t>Знать</w:t>
      </w:r>
      <w:r>
        <w:rPr>
          <w:i/>
        </w:rPr>
        <w:t xml:space="preserve">: </w:t>
      </w:r>
      <w:r>
        <w:rPr>
          <w:bCs/>
          <w:iCs/>
        </w:rPr>
        <w:t xml:space="preserve">методы проверки технического состояния и расчета остаточного ресурса </w:t>
      </w:r>
      <w:r>
        <w:rPr/>
        <w:t>технологических машин и оборудования</w:t>
      </w:r>
      <w:r>
        <w:rPr>
          <w:bCs/>
          <w:iCs/>
        </w:rPr>
        <w:t>;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еть:</w:t>
      </w:r>
      <w:r>
        <w:rPr>
          <w:bCs/>
          <w:iCs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cs="Times New Roman" w:ascii="Times New Roman" w:hAnsi="Times New Roman"/>
        </w:rPr>
        <w:t>технологических машин и оборуд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умением 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 </w:t>
      </w:r>
      <w:r>
        <w:rPr>
          <w:b/>
          <w:i/>
        </w:rPr>
        <w:t>(ПК-18);</w:t>
      </w:r>
    </w:p>
    <w:p>
      <w:pPr>
        <w:pStyle w:val="Normal"/>
        <w:rPr>
          <w:iCs/>
        </w:rPr>
      </w:pPr>
      <w:r>
        <w:rPr>
          <w:iCs/>
        </w:rPr>
        <w:t>В результате освоения компетенции ПК-18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техническую документацию, документацию для создания системы менеджмента качества на предприят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</w:t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>: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/>
        <w:t xml:space="preserve">умением составлять заявки на оборудование и запасные части, подготавливать техническую документацию на ремонт оборудования </w:t>
      </w:r>
      <w:r>
        <w:rPr>
          <w:b/>
          <w:i/>
        </w:rPr>
        <w:t>(ПК-23);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3 студент должен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способностью</w:t>
      </w:r>
      <w:r>
        <w:rPr>
          <w:b/>
        </w:rPr>
        <w:t xml:space="preserve"> </w:t>
      </w:r>
      <w:r>
        <w:rPr/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умением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 </w:t>
      </w:r>
      <w:r>
        <w:rPr>
          <w:b/>
          <w:i/>
          <w:iCs/>
        </w:rPr>
        <w:t>(ПК-22).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2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с</w:t>
      </w:r>
      <w:r>
        <w:rPr/>
        <w:t>пособы создания или реорганизации производственных участков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color w:val="000000"/>
        </w:rPr>
        <w:t>проводить организационно-плановые расчеты; планировать работу персонала и фондов оплаты труда;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методикой планирования работы персонала и фондов оплаты труда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</w:rPr>
        <w:t>способностью</w:t>
      </w:r>
      <w:r>
        <w:rPr/>
        <w:t xml:space="preserve"> </w:t>
      </w:r>
      <w:r>
        <w:rPr>
          <w:rStyle w:val="FontStyle57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TextBody"/>
        <w:ind w:firstLine="851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: показатели надежности машин и оборудования лесного комплекса -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сти состояния машин и оборудования; методы проведения испытаний на надежность; методы проектирования, обеспечивающие получение эффективных проектных разработок; методы расчета и разработки технической документации на всех стадиях проектирования машин и оборудования лесного комплекса; методы разработки технических заданий на изготовление новых и совершенствование существующих образцов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удент должен уметь: количествен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лесного комплекса и ее поддержание в процессе эксплуатации; оформлять технические решения на черте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  <w:r>
        <w:rPr>
          <w:b/>
        </w:rPr>
        <w:t xml:space="preserve"> 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111"/>
        <w:gridCol w:w="566"/>
        <w:gridCol w:w="567"/>
        <w:gridCol w:w="568"/>
        <w:gridCol w:w="708"/>
        <w:gridCol w:w="852"/>
        <w:gridCol w:w="849"/>
        <w:gridCol w:w="1418"/>
      </w:tblGrid>
      <w:tr>
        <w:trPr>
          <w:trHeight w:val="1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теории наде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роцесс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восстановления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сстановления типовых элементов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ремонт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ремонтного пред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395"/>
        <w:gridCol w:w="566"/>
        <w:gridCol w:w="568"/>
        <w:gridCol w:w="567"/>
        <w:gridCol w:w="708"/>
        <w:gridCol w:w="709"/>
        <w:gridCol w:w="709"/>
        <w:gridCol w:w="1417"/>
      </w:tblGrid>
      <w:tr>
        <w:trPr>
          <w:trHeight w:val="12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, О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3260"/>
        <w:gridCol w:w="1134"/>
        <w:gridCol w:w="851"/>
        <w:gridCol w:w="1984"/>
      </w:tblGrid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Трудоемкость (час</w:t>
            </w:r>
            <w:r>
              <w:rPr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20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 О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3260"/>
        <w:gridCol w:w="1134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 О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11, 13,18,22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11, 13,18,22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1"/>
        <w:gridCol w:w="2127"/>
        <w:gridCol w:w="1703"/>
        <w:gridCol w:w="1986"/>
        <w:gridCol w:w="99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978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1. Текущий </w:t>
      </w:r>
      <w:r>
        <w:rPr>
          <w:b/>
        </w:rPr>
        <w:t>контроль:</w:t>
      </w:r>
    </w:p>
    <w:p>
      <w:pPr>
        <w:pStyle w:val="Normal"/>
        <w:shd w:val="clear" w:color="auto" w:fill="FFFFFF"/>
        <w:jc w:val="both"/>
        <w:rPr>
          <w:b/>
          <w:b/>
          <w:spacing w:val="-9"/>
        </w:rPr>
      </w:pPr>
      <w:r>
        <w:rPr>
          <w:b/>
          <w:bCs/>
          <w:spacing w:val="-9"/>
        </w:rPr>
        <w:t xml:space="preserve">Вопрос 1: </w:t>
      </w:r>
      <w:r>
        <w:rPr>
          <w:b/>
          <w:spacing w:val="-9"/>
        </w:rPr>
        <w:t>В каком из ответов правильно перечислены группы из</w:t>
        <w:softHyphen/>
      </w:r>
      <w:r>
        <w:rPr>
          <w:b/>
        </w:rPr>
        <w:t>нашивания?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е, эрозионно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оррозионное, абразивное, усталостно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-механическое, электроэрозионно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Абразивно-механическое, кавитационно-механическое, электро</w:t>
        <w:softHyphen/>
        <w:t>эрозионно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Изнашивание при фретинге, гидроэрозионное, механическое.</w:t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pacing w:val="-20"/>
          <w:szCs w:val="30"/>
        </w:rPr>
      </w:pPr>
      <w:r>
        <w:rPr>
          <w:spacing w:val="-20"/>
          <w:szCs w:val="30"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2: </w:t>
      </w:r>
      <w:r>
        <w:rPr>
          <w:b/>
        </w:rPr>
        <w:t>Какие методы измерения износа относятся к исследо</w:t>
        <w:softHyphen/>
        <w:t>вательским?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скусственных баз, метод по измерению радиоактивно</w:t>
        <w:softHyphen/>
        <w:t>сти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рофилографирования, метод искусственных баз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о измерению радиоактивности, метод измерения износа по содержанию продуктов износа в отработанном масл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араметров сопряжения, метод микрометрических измер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оказателей функциони</w:t>
        <w:softHyphen/>
        <w:t>рования, метод профилографирования.</w:t>
      </w:r>
    </w:p>
    <w:p>
      <w:pPr>
        <w:pStyle w:val="Normal"/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Какие два вида технологических процессов ремонта де</w:t>
        <w:softHyphen/>
        <w:t>талей установлены стандартом?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Рабочий техпроцесс, единичный техпроцес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Перспективный техпроцесс, операционный техпроцес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Типовой техпроцесс, маршрутный техпроцес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Единичный техпроцесс, типовой техпроцесс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5. Маршрутно-операционный техпроцесс, рабочий техпроцесс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Каким методом дефектоскопии можно определить глу</w:t>
        <w:softHyphen/>
        <w:t>боко расположенные от поверхности детали дефекты?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Магнитно-порошковым методо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Капиллярным методо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Ультразвуковым методом.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Индукционным методом.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Люминесцентным методо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5: </w:t>
      </w:r>
      <w:r>
        <w:rPr>
          <w:b/>
        </w:rPr>
        <w:t>В чем заключается метод групповой взаимозаменяемо</w:t>
        <w:softHyphen/>
        <w:t>сти?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расширенными полями допуска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без пригонки и подбора по размерам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большими предельными размера</w:t>
        <w:softHyphen/>
        <w:t>м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меньшими предельными размера</w:t>
        <w:softHyphen/>
        <w:t>м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получении необходимой точности размера замыкающего звена изменением размера одного из звеньев размерной цепи без сня</w:t>
        <w:softHyphen/>
        <w:t>тия струж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6: </w:t>
      </w:r>
      <w:r>
        <w:rPr>
          <w:b/>
        </w:rPr>
        <w:t>Какое основное отличие холодной обкатки двигателя от горячей?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ременем обкатк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Частотой вращения коленчатого вала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Осуществлением обкатки от электродвигателя стенда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еличиной нагрузки, создаваемой электродвигателем стенд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Эффективной мощностью, которая развивает двигатель во время обкат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</w:t>
      </w:r>
      <w:r>
        <w:rPr>
          <w:b/>
        </w:rPr>
        <w:t>7: Какое из перечисленных критериев соответствует кри</w:t>
        <w:softHyphen/>
        <w:t>терию ресурса восстановленной детали ?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£</w:t>
      </w:r>
      <w:r>
        <w:rPr>
          <w:vertAlign w:val="subscript"/>
        </w:rPr>
        <w:t>я</w:t>
      </w:r>
      <w:r>
        <w:rPr/>
        <w:t>(М</w:t>
      </w:r>
      <w:r>
        <w:rPr>
          <w:vertAlign w:val="subscript"/>
        </w:rPr>
        <w:t>д</w:t>
      </w:r>
      <w:r>
        <w:rPr/>
        <w:t>, Ф</w:t>
      </w:r>
      <w:r>
        <w:rPr>
          <w:vertAlign w:val="subscript"/>
        </w:rPr>
        <w:t>д</w:t>
      </w:r>
      <w:r>
        <w:rPr/>
        <w:t>, Д</w:t>
      </w:r>
      <w:r>
        <w:rPr>
          <w:vertAlign w:val="subscript"/>
        </w:rPr>
        <w:t>д</w:t>
      </w:r>
      <w:r>
        <w:rPr/>
        <w:t>,И</w:t>
      </w:r>
      <w:r>
        <w:rPr>
          <w:vertAlign w:val="subscript"/>
        </w:rPr>
        <w:t>д</w:t>
      </w:r>
      <w:r>
        <w:rPr/>
        <w:t>, Нд)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/>
        <w:t>ПЗ</w:t>
      </w:r>
      <w:r>
        <w:rPr>
          <w:vertAlign w:val="subscript"/>
        </w:rPr>
        <w:t>Д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Hi </w:t>
      </w:r>
      <w:r>
        <w:rPr>
          <w:lang w:val="en-US"/>
        </w:rPr>
        <w:t>&lt; t</w:t>
      </w:r>
      <w:r>
        <w:rPr>
          <w:vertAlign w:val="subscript"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/>
        <w:t>Ф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ч</w:t>
      </w:r>
      <w:r>
        <w:rPr>
          <w:vertAlign w:val="subscript"/>
          <w:lang w:val="en-US"/>
        </w:rPr>
        <w:t>.</w:t>
      </w:r>
      <w:r>
        <w:rPr>
          <w:lang w:val="en-US"/>
        </w:rPr>
        <w:t>/n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f (k</w:t>
      </w:r>
      <w:r>
        <w:rPr>
          <w:vertAlign w:val="subscript"/>
        </w:rPr>
        <w:t>сц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lang w:val="en-US"/>
        </w:rPr>
        <w:t>).</w:t>
      </w:r>
    </w:p>
    <w:p>
      <w:pPr>
        <w:pStyle w:val="Normal"/>
        <w:shd w:val="clear" w:color="auto" w:fill="FFFFFF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8: </w:t>
      </w:r>
      <w:r>
        <w:rPr>
          <w:b/>
        </w:rPr>
        <w:t>Какой ответ соответствует определению маршрутной технологии?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9"/>
          <w:tab w:val="left" w:pos="403" w:leader="none"/>
        </w:tabs>
        <w:jc w:val="both"/>
        <w:rPr/>
      </w:pPr>
      <w:r>
        <w:rPr/>
        <w:t>Комплектование партии деталей производится только по наиме</w:t>
        <w:softHyphen/>
        <w:t>нованию и каждый дефект устраняется последовательно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403" w:leader="none"/>
        </w:tabs>
        <w:jc w:val="both"/>
        <w:rPr/>
      </w:pPr>
      <w:r>
        <w:rPr/>
        <w:t>Технология разрабатывается для групп деталей, устранение ко</w:t>
        <w:softHyphen/>
        <w:t>торых производится одними и теми же способами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403" w:leader="none"/>
        </w:tabs>
        <w:jc w:val="both"/>
        <w:rPr/>
      </w:pPr>
      <w:r>
        <w:rPr/>
        <w:t>Технология создает условие непрерывности выполнения техно</w:t>
        <w:softHyphen/>
        <w:t>логического процесса всей партии деталей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403" w:leader="none"/>
        </w:tabs>
        <w:jc w:val="both"/>
        <w:rPr/>
      </w:pPr>
      <w:r>
        <w:rPr/>
        <w:t>Разрабатывается столько технологий, сколько имеет деталь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403" w:leader="none"/>
        </w:tabs>
        <w:jc w:val="both"/>
        <w:rPr/>
      </w:pPr>
      <w:r>
        <w:rPr/>
        <w:t>Технология является основанием для применения индустриаль</w:t>
        <w:softHyphen/>
        <w:t>ной технологи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9: </w:t>
      </w:r>
      <w:r>
        <w:rPr>
          <w:b/>
        </w:rPr>
        <w:t>Что характеризует тип сварочных электродов?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Химический состав электрода,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Механические свойства электрода,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Химический состав и механический свойства электрода,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Марка электрода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Толщина обмазки элект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0: </w:t>
      </w:r>
      <w:r>
        <w:rPr>
          <w:b/>
        </w:rPr>
        <w:t>Почему затруднена сварка алюминия и его сплавов?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9"/>
          <w:tab w:val="left" w:pos="374" w:leader="none"/>
        </w:tabs>
        <w:jc w:val="both"/>
        <w:rPr/>
      </w:pPr>
      <w:r>
        <w:rPr/>
        <w:t>При нагреве металла образуется тугоплавкая пленка,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374" w:leader="none"/>
        </w:tabs>
        <w:jc w:val="both"/>
        <w:rPr/>
      </w:pPr>
      <w:r>
        <w:rPr/>
        <w:t>При нагреве переходит из твердого состояния в жидкое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374" w:leader="none"/>
        </w:tabs>
        <w:jc w:val="both"/>
        <w:rPr/>
      </w:pPr>
      <w:r>
        <w:rPr/>
        <w:t>Вследствие местного нагрева в деталях образуются трещины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374" w:leader="none"/>
        </w:tabs>
        <w:jc w:val="both"/>
        <w:rPr/>
      </w:pPr>
      <w:r>
        <w:rPr/>
        <w:t>При сварке образуются раковины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374" w:leader="none"/>
        </w:tabs>
        <w:jc w:val="both"/>
        <w:rPr/>
      </w:pPr>
      <w:r>
        <w:rPr/>
        <w:t>При температуре 930°С испаряется цинк и шов получается по</w:t>
        <w:softHyphen/>
        <w:t>ристы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1: </w:t>
      </w:r>
      <w:r>
        <w:rPr>
          <w:b/>
        </w:rPr>
        <w:t>Какой из перечисленных ниже методов напыления имеет самую высокую прочность сцепления с поверх</w:t>
        <w:softHyphen/>
        <w:t>ностью детали?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Газопламенное напыление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50" w:leader="none"/>
          <w:tab w:val="left" w:pos="6034" w:leader="none"/>
        </w:tabs>
        <w:jc w:val="both"/>
        <w:rPr/>
      </w:pPr>
      <w:r>
        <w:rPr/>
        <w:t>Высокочастотное напыление.</w:t>
        <w:tab/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Детонационное напыление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Плазменное напыление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5. Дуговое напыление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2: </w:t>
      </w:r>
      <w:r>
        <w:rPr>
          <w:b/>
        </w:rPr>
        <w:t>Для каких целей в ремонтной практике используется электромеханическая обработка?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9"/>
          <w:tab w:val="left" w:pos="427" w:leader="none"/>
        </w:tabs>
        <w:jc w:val="both"/>
        <w:rPr/>
      </w:pPr>
      <w:r>
        <w:rPr/>
        <w:t>Для резки, удаления обломанных крепежных деталей, прошивки отверстий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427" w:leader="none"/>
        </w:tabs>
        <w:jc w:val="both"/>
        <w:rPr/>
      </w:pPr>
      <w:r>
        <w:rPr/>
        <w:t>Для электроискрового упрочнения и наращивания металла на деталях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427" w:leader="none"/>
        </w:tabs>
        <w:jc w:val="both"/>
        <w:rPr/>
      </w:pPr>
      <w:r>
        <w:rPr/>
        <w:t>Для доводки цилиндров взамен хонингования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427" w:leader="none"/>
        </w:tabs>
        <w:jc w:val="both"/>
        <w:rPr/>
      </w:pPr>
      <w:r>
        <w:rPr/>
        <w:t>Для восстановления неподвижных посадок, подвижных сопря</w:t>
        <w:softHyphen/>
        <w:t>жений, затачивания инструмента и упрочнения изношенных по</w:t>
        <w:softHyphen/>
        <w:t>верхностей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427" w:leader="none"/>
        </w:tabs>
        <w:jc w:val="both"/>
        <w:rPr/>
      </w:pPr>
      <w:r>
        <w:rPr/>
        <w:t>Для заточки твердосплавного инструмента, чистого шлифования деталей и для резки металл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3: </w:t>
      </w:r>
      <w:r>
        <w:rPr>
          <w:b/>
        </w:rPr>
        <w:t>В каком ответе наиболее точно перечислены преиму</w:t>
        <w:softHyphen/>
        <w:t>щества железнения перед хромированием?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корость осаждения, получение осадков до 2-3 мм, низ</w:t>
        <w:softHyphen/>
        <w:t>кая стоимость компонентов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производительность, низкая пористость нанесенного слоя, высокая стоимость компонентов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, плохая смачиваемость гладкого хрома масло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14: </w:t>
      </w:r>
      <w:r>
        <w:rPr>
          <w:b/>
        </w:rPr>
        <w:t>Из каких основных компонентов состоят пластмассы?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реактопласта, пластификатора, красителя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расителя, отвердителя, глицерина, стекловолокна,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красителя, отвердителя, пластификатора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металлического порошка, отвердителя, графита,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Пластификатора, красителя, наполнителя, термопласта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5: </w:t>
      </w:r>
      <w:r>
        <w:rPr>
          <w:b/>
        </w:rPr>
        <w:t>Как производят ремонт трещин на корпусных деталях, изготовленных из чугуна?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варочной проволокой Св-ЗОХГСА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наплавкой наплавочным электродом Т-590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Газовой наплавкой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Плазменным напылением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5. Электродуговой сваркой самозащитной электродной проволокой ПАНЧ-1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. Промежуточ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экзамену</w:t>
      </w:r>
    </w:p>
    <w:p>
      <w:pPr>
        <w:pStyle w:val="TextBody"/>
        <w:numPr>
          <w:ilvl w:val="0"/>
          <w:numId w:val="42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Сортировка и комплектация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Балансировка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Технологические методы сборки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Сборка резьбовых соединени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Сборка соединений с натягом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Сборка зубчатых передач, шпоночных, шлицевых и конусных соединени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риработка и испытание машин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Разработка состава при восстановлении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Критерии выбора рационального технологического процесса восстановления деталей машин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Новые инструментальные материалы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Расчет припусков и режимов обработки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осстановление сопряжений с использованием ремонтных размеров и применения дополнительных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осстановление деталей пластической деформаци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иды технологий, применяемые в ремонтном производств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Классификация способов сварки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Ручная электродуговая сварк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Газовая сварка и наплавк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обенности сварки чугун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обенности сварки цветных металлов и сплавов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айка при ремонт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Автоматический способ наплавки под слоем флюс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ибродуговая наплавка в среде защитных газов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Электрошлаковая наплавк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лазменно-дуговая сварка и наплавк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Электродуговое напылени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Газопламенное напылени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лазменное напылени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Электрофизические способы обработки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Электромеханическая обработк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Анодно-механическая обработк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Электролитические хромировани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Электролитические железнени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Характеристика полимерных материалов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Ремонт коленчатых валов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Ремонт гусеничных и колесных ходовых систем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Ремонт корпусных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, В.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ремонта лесохозяйственных и лесозаготовительных машин лес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ое пособие / В. Т. Жуков, В. Н. Бухтояров ; Университетская библиотека онлайн (ЭБС). - Воронеж : Воронежская государственная лесотехническая академия, 2012. - 222 с. - Режим доступа: http://biblioclub.ru/index.php?page=book&amp;id=142227. </w:t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натов, В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емонта машин и оборудования [Текст] : учеб. пособие к выполн. курсового проекта для студ. спец. 150405 "Машины и оборудование лесного комплекса" / В. И. Игнатов, Н. С. Еремеев. – Москва : МГУЛ, 2007. – 101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, И. Г. Ремонт технологического оборудования лесозаготовительных машин [Текст] / И. Г. Беккер. – Москва : Экология, 1991. – 304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еев, А. Г. Справочник по техническому обслуживанию и ремонту лесозаготовительных машин и оборудования [Текст] / А. Г. Веденеев, И. В. Воскобойников, С. И. Рузин. – Москва : Лесн. пром-сть, 1979. – 320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мошенко, П. Д. Грейферы на лесозаготовках (эксплуатация, техническое обслуживание и ремонт) [Текст] : производственно-практическое издание / П. Д. Тимошенко, А. А. Шарипов, А. К. Глухов. – Москва : Лесн. пром-сть, 1978. – 64 с.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02630574"/>
      </w:sdtPr>
      <w:sdtContent>
        <w:r>
          <w:rPr/>
          <w:t xml:space="preserve"> PAGE   \* MERGEFORMAT 24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27292353"/>
      </w:sdtPr>
      <w:sdtContent>
        <w:r>
          <w:rPr/>
          <w:t xml:space="preserve"> PAGE   \* MERGEFORMAT 24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1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461c"/>
    <w:rPr>
      <w:sz w:val="24"/>
      <w:szCs w:val="24"/>
    </w:rPr>
  </w:style>
  <w:style w:type="character" w:styleId="FontStyle20" w:customStyle="1">
    <w:name w:val="Font Style20"/>
    <w:uiPriority w:val="99"/>
    <w:qFormat/>
    <w:rsid w:val="00bc46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c461c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6062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b38b9"/>
    <w:rPr>
      <w:rFonts w:ascii="Times New Roman" w:hAnsi="Times New Roman" w:cs="Times New Roman"/>
      <w:sz w:val="22"/>
      <w:szCs w:val="22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ad612f"/>
    <w:rPr>
      <w:rFonts w:ascii="Tahoma" w:hAnsi="Tahoma" w:cs="Tahoma"/>
      <w:sz w:val="16"/>
      <w:szCs w:val="16"/>
    </w:rPr>
  </w:style>
  <w:style w:type="character" w:styleId="FontStyle57" w:customStyle="1">
    <w:name w:val="Font Style57"/>
    <w:basedOn w:val="DefaultParagraphFont"/>
    <w:uiPriority w:val="99"/>
    <w:qFormat/>
    <w:rsid w:val="00f829eb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967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bc461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bc461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6062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bb38b9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97572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7572d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semiHidden/>
    <w:unhideWhenUsed/>
    <w:qFormat/>
    <w:rsid w:val="00ad612f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 с отступом1"/>
    <w:basedOn w:val="Normal"/>
    <w:qFormat/>
    <w:rsid w:val="009d0b35"/>
    <w:pPr>
      <w:ind w:firstLine="851"/>
      <w:jc w:val="both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b14920"/>
    <w:pPr>
      <w:widowControl w:val="false"/>
      <w:spacing w:lineRule="exact" w:line="456"/>
      <w:ind w:firstLine="653"/>
    </w:pPr>
    <w:rPr/>
  </w:style>
  <w:style w:type="paragraph" w:styleId="ConsPlusNormal" w:customStyle="1">
    <w:name w:val="ConsPlusNormal"/>
    <w:qFormat/>
    <w:rsid w:val="00b149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65003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1EFFF-DDC0-40ED-BD26-CC4CF477B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7348</Words>
  <Characters>41890</Characters>
  <CharactersWithSpaces>49140</CharactersWithSpaces>
  <Paragraphs>9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Ирина</dc:creator>
  <dc:description/>
  <dc:language>en-US</dc:language>
  <cp:lastModifiedBy>ts-ludmilai</cp:lastModifiedBy>
  <cp:lastPrinted>2018-11-29T08:02:00Z</cp:lastPrinted>
  <dcterms:modified xsi:type="dcterms:W3CDTF">2020-11-23T11:43:00Z</dcterms:modified>
  <cp:revision>3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