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Истор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Б.0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Машины и оборудование лесн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иСД»;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019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1 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еместр (очная):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курс)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5" w:leader="none"/>
                <w:tab w:val="center" w:pos="8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98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2.1. Самостоятельная работа студентов </w:t>
      </w:r>
      <w:r>
        <w:rPr>
          <w:b/>
          <w:sz w:val="20"/>
          <w:szCs w:val="20"/>
          <w:u w:val="single"/>
        </w:rPr>
        <w:t>по очной форме обучени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35"/>
        <w:gridCol w:w="4905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.2. Самостоятельная работа студентов </w:t>
      </w:r>
      <w:r>
        <w:rPr/>
        <w:t>по заочной форме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94"/>
        <w:gridCol w:w="5046"/>
        <w:gridCol w:w="907"/>
        <w:gridCol w:w="114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 «История»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sz w:val="20"/>
          <w:szCs w:val="20"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Балльные оценки для элементов контроля студентов 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. Балльные оценки для элементов контроля студентов заочной формы обу</w:t>
      </w:r>
      <w:r>
        <w:rPr/>
        <w:t>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5.3. Балльные оценки при пересчёте суммы баллов в традиционную и международную оцен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Учебно-методическое и информационное обеспечение дисциплины «Истор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0"/>
          <w:szCs w:val="20"/>
        </w:rPr>
      </w:pPr>
      <w:r>
        <w:rPr>
          <w:bCs/>
          <w:sz w:val="20"/>
          <w:szCs w:val="20"/>
        </w:rPr>
        <w:t>1. История</w:t>
      </w:r>
      <w:r>
        <w:rPr>
          <w:sz w:val="20"/>
          <w:szCs w:val="20"/>
        </w:rPr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0"/>
          <w:szCs w:val="20"/>
        </w:rPr>
        <w:t>Кириллов, В. В.</w:t>
      </w:r>
      <w:r>
        <w:rPr>
          <w:sz w:val="20"/>
          <w:szCs w:val="20"/>
        </w:rPr>
        <w:t xml:space="preserve"> Отечественная история в схемах и таблицах [Текст] : [учебное пособие] / В. В. Кириллов. –  Москва : Эксмо, 2013. –  320 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ие издания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7T16:56:00Z</cp:lastPrinted>
  <dcterms:modified xsi:type="dcterms:W3CDTF">2021-02-18T12:40:00Z</dcterms:modified>
  <cp:revision>102</cp:revision>
  <dc:subject/>
  <dc:title>МИНИСТЕРСТВО ОБРАЗОВАНИЯ И НАУКИ РОССИЙСКОЙ ФЕДЕРАЦИИ</dc:title>
</cp:coreProperties>
</file>