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ПРОИЗВОДСТВА САНИТАРНО-ГИГИЕНИЧЕСКИХ ВИДОВ                 БУМАГ», ФТД.В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2, часах -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18.03.01 Химическая технология</w:t>
      </w:r>
      <w:r>
        <w:rPr>
          <w:bCs/>
        </w:rPr>
        <w:t xml:space="preserve">, </w:t>
      </w:r>
      <w:r>
        <w:rPr/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/>
        <w:t>Разработчик: ст. преподаватель кафедры ХТиТБ       ________________         Н. Ф. Пестова</w:t>
      </w: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Целью преподавания дисциплины «Технология производства санитарно-гигиенических видов бумаг» является реализация требований, установленных в Федеральном государственном образовательном стандарте высшего образования; изучение теоретических основ и технологических процессов производства санитарно-гигиенических видов бумаг. 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дача дисциплины состоит в формировании у обучающихся основополагающих знаний  для производственно-технологической, организационно-управленческой, научно-исследо-вательской и проектной деятельности в области производства санитарно-гигиенических видов бумаг. Ознакомление студентов с научными основами технологических процессов производства санитарно-гигиенических видов бума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производства санитарно-гигиенических видов бумаг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факультативом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</w:t>
      </w:r>
      <w:r>
        <w:rPr>
          <w:iCs/>
        </w:rPr>
        <w:t xml:space="preserve"> студент должен:</w:t>
      </w:r>
    </w:p>
    <w:p>
      <w:pPr>
        <w:pStyle w:val="Normal"/>
        <w:widowControl/>
        <w:ind w:firstLine="709"/>
        <w:jc w:val="both"/>
        <w:rPr>
          <w:color w:val="000000"/>
          <w:spacing w:val="-3"/>
          <w:sz w:val="24"/>
          <w:szCs w:val="16"/>
        </w:rPr>
      </w:pPr>
      <w:r>
        <w:rPr>
          <w:b/>
          <w:sz w:val="24"/>
          <w:szCs w:val="24"/>
        </w:rPr>
        <w:t>знать:</w:t>
      </w:r>
      <w:r>
        <w:rPr/>
        <w:t xml:space="preserve"> </w:t>
      </w:r>
      <w:r>
        <w:rPr>
          <w:color w:val="000000"/>
          <w:spacing w:val="-3"/>
          <w:sz w:val="24"/>
          <w:szCs w:val="16"/>
        </w:rPr>
        <w:t>классификацию бумаги санитарно-гигиенического назначения. Области ее использования. Требования, предъявляемые к санитарно-гигиеническим изделиям. Структуру бумажного производства, технологию производства санитарно-гигиенических видов бумаги, основные направления совершенствования и развития технологии производства санитарно-гигиенической бумаги; основные параметры технологического процесса в соответствии с  регламентом. Требования к сырью и производимой продукции, качественные показатели и методы анализа основных показателей выпускаемой продукции. Способы реализации материальных, энергетических потоков;</w:t>
      </w:r>
    </w:p>
    <w:p>
      <w:pPr>
        <w:pStyle w:val="Heading1"/>
        <w:spacing w:before="0" w:after="0"/>
        <w:ind w:left="0" w:firstLine="709"/>
        <w:rPr/>
      </w:pPr>
      <w:r>
        <w:rPr>
          <w:b/>
        </w:rPr>
        <w:t>уметь:</w:t>
      </w:r>
      <w:r>
        <w:rPr/>
        <w:t xml:space="preserve"> составлять и выбирать рациональные технологические семы производств с учетом технической возможности оборудования и качества выпускаемой продукции; осуществлять необходимые расчеты материальных и тепловых балансов. </w:t>
      </w:r>
      <w:r>
        <w:rPr>
          <w:rFonts w:eastAsia="Calibri"/>
          <w:bCs/>
          <w:lang w:eastAsia="en-US"/>
        </w:rPr>
        <w:t xml:space="preserve">Ориентироваться в новейшей научной и технической литературе по технологии производства санитарно-гигиенических видов бумаги; </w:t>
      </w:r>
      <w:r>
        <w:rPr/>
        <w:t xml:space="preserve">использовать теоретические и практические знания в области производства санитарно-гигиенических видов бумаги </w:t>
      </w:r>
      <w:r>
        <w:rPr>
          <w:bCs/>
        </w:rPr>
        <w:t>при разработке малоотходных, эффективных и экологически безопасных производств</w:t>
      </w:r>
      <w:r>
        <w:rPr/>
        <w:t xml:space="preserve">;  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3"/>
          <w:szCs w:val="16"/>
        </w:rPr>
      </w:pPr>
      <w:r>
        <w:rPr>
          <w:b/>
          <w:bCs/>
        </w:rPr>
        <w:t xml:space="preserve">владеть: </w:t>
      </w:r>
      <w:r>
        <w:rPr>
          <w:color w:val="000000"/>
          <w:spacing w:val="-3"/>
          <w:szCs w:val="16"/>
        </w:rPr>
        <w:t>методами оценки технологической и экономической эффективности производства санитарно-гигиенических видов бумаги; методами оценки физико-механических показателей санитарно-гигиенической бумаги с применением современных методов оценочных средств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color w:val="000000"/>
          <w:spacing w:val="-3"/>
          <w:szCs w:val="16"/>
        </w:rPr>
      </w:pPr>
      <w:r>
        <w:rPr>
          <w:color w:val="000000"/>
          <w:spacing w:val="-3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6"/>
        <w:gridCol w:w="2977"/>
        <w:gridCol w:w="2977"/>
      </w:tblGrid>
      <w:tr>
        <w:trPr>
          <w:tblHeader w:val="true"/>
          <w:trHeight w:val="230" w:hRule="atLeast"/>
        </w:trPr>
        <w:tc>
          <w:tcPr>
            <w:tcW w:w="3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4 кур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7"/>
        <w:gridCol w:w="851"/>
        <w:gridCol w:w="850"/>
        <w:gridCol w:w="994"/>
        <w:gridCol w:w="708"/>
        <w:gridCol w:w="1417"/>
      </w:tblGrid>
      <w:tr>
        <w:trPr>
          <w:trHeight w:val="11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мажная продукция санитарно-гигиенического назначения. Требования, предъявляемые к бумаге санитарно-гигиениче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книстые полуфабрикаты используемые в производстве санитарно-гигиеничесикх видов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бумажной массы к отливу в производстве санитарно-гигиенических видов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ринципы и технология производства санитарно-гигиенических видов бумаги. Производство санитарно-гигиенических видов бумаги на бумагоделательных маши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и свойства санитарно-гигиеническ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физико-механических показателей санитарно-гигиенических видов бумаги с помощью химических вспомогательных веществ. Крашение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7"/>
        <w:gridCol w:w="851"/>
        <w:gridCol w:w="850"/>
        <w:gridCol w:w="994"/>
        <w:gridCol w:w="708"/>
        <w:gridCol w:w="1417"/>
      </w:tblGrid>
      <w:tr>
        <w:trPr>
          <w:trHeight w:val="11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мажная продукция санитарно-гигиенического назначения. Требования, предъявляемые к бумаге санитарно-гигиениче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книстые полуфабрикаты используемые в производстве санитарно-гигиеничесикх видов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бумажной массы к отливу в производстве санитарно-гигиенических видов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ринципы и технология производства санитарно-гигиенических видов бумаги. Производство санитарно-гигиенических видов бумаги на бумагоделательных маши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и свойства санитарно-гигиеническ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физико-механических показателей санитарно-гигиенических видов бумаги с помощью химических вспомогательных веществ. Крашение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488"/>
        <w:gridCol w:w="4678"/>
        <w:gridCol w:w="993"/>
        <w:gridCol w:w="1276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мажная продукция санитарно-гигиенического назначения. Требования, предъявляемые к бумаге санитарно-гигиенического на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бумаги санитарно-гигиеничес-кого назначения. Области использования. 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я, предъявляемые к санитарно-гигиеническим изделиям. ГОСТ и ТУ на выпускаемую продук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книстые полуфабрикаты используемые в производстве санитарно-гигиеничесикх видов бумаг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волокнистых полуфабрикатов, используемых в производстве санитарно-гигиенических видов бумаги. Их характеристика, бумагообразующие свойства и пригодность для изготовления санитарно-гигиенической бумаги. Макулатурное сырье и требования к макулатурному полуфабрик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бумажной массы к отливу в производстве санитарно-гигиенических видов бумаг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целлюлозы и древесной массы. Роспуск волокнистых полуфабрикатов. Размол волокнистых полуфабрикатов и подготовка бумажной массы к отливу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 Влияние макулатуры и методов ее подготов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свойства бумаги и картона. Роспуск, очистка и облагораживание  макулатуры, применяемое оборуд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принципы и технология производства санитарно-гигиенических видов бумаг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о санитарно-гигиенических видов бумаги на бумагоделательных машин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бумагоделательных машин для производства санитарно-гигиенической бумаги. Напуск бумажной массы на сетку бумагоделательной машины. Разновидности формующих устройств. Теория формования и обезвоживания полотна бумаги на сеточном столе бумагоделательной машины. Новейшие технологические решения в конструкции бумагоделательных машин для производства санитарно-гигиенической бумаги.  Основные параметры современных бумагоделательных машин для производства санитарно-гигиенической бумаги.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ование бумажного полотна между двумя формующими элементами. Прессовая часть бумагоделательной машины. Сушильная часть бумагоделательной машины для производства санитарно-гигиенической бумаги. Янки-цилиндр, устройство. Колпак скоростной сушки. Накат, основные конструкции. Пароконденсатные системы бумагоделательной маши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и свойства санитарно-гигиенической бума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структуры санитарно-гигиенических видов бумаги. Свойства бумаги санитарно-гигиенического назначения и методы их оценки: прочность во влажном состоянии, впитывающая способность, мягкость, пухлость. Крепирование бумажного полот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физико-механических показателей санитарно-гигиенических видов бумаги с помощью химических вспомогательных веществ. Крашение бумаг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ияние вида волокнистых полуфабрикатов на физико-механические свойства бумаги санитарно-гигиенического назначения. Придание специальных свойств бумаге Вспомогательные химические вещества для придания влагопрочности в сухом состоянии, для увеличения впитывающей способности и мягкости.  Использование влагопрочных смол. Крашение бумаги. Классификация красителей и требования к ним. Крашение бумаги в массе и с поверхности. </w:t>
            </w:r>
            <w:r>
              <w:rPr>
                <w:bCs/>
              </w:rPr>
              <w:t>О</w:t>
            </w:r>
            <w:r>
              <w:rPr/>
              <w:t>собенности печати на санитарно-гигиенической бум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488"/>
        <w:gridCol w:w="4678"/>
        <w:gridCol w:w="993"/>
        <w:gridCol w:w="1276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мажная продукция санитарно-гигиенического назначения. Требования, предъявляемые к бумаге санитарно-гигиенического на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бумаги санитарно-гигиеничес-кого назначения. Области использования. 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я, предъявляемые к санитарно-гигиеническим изделиям. ГОСТ и ТУ на выпускаемую продук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книстые полуфабрикаты используемые в производстве санитарно-гигиеничесикх видов бумаг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волокнистых полуфабрикатов, используемых в производстве санитарно-гигиенических видов бумаги. Их характеристика, бумагообразующие свойства и пригодность для изготовления санитарно-гигиенической бумаги. Макулатурное сырье и требования к макулатурному полуфабрик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бумажной массы к отливу в производстве санитарно-гигиенических видов бумаг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целлюлозы и древесной массы. Роспуск волокнистых полуфабрикатов. Размол волокнистых полуфабрикатов и подготовка бумажной массы к отливу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 Влияние макулатуры и методов ее подготов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свойства бумаги и картона. Роспуск, очистка и облагораживание  макулатуры, применяемое оборуд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принципы и технология производства санитарно-гигиенических видов бумаг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о санитарно-гигиенических видов бумаги на бумагоделательных машин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бумагоделательных машин для производства санитарно-гигиенической бумаги. Напуск бумажной массы на сетку бумагоделательной машины. Разновидности формующих устройств. Теория формования и обезвоживания полотна бумаги на сеточном столе бумагоделательной машины. Новейшие технологические решения в конструкции бумагоделательных машин для производства санитарно-гигиенической бумаги.  Основные параметры современных бумагоделательных машин для производства санитарно-гигиенической бумаги.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ование бумажного полотна между двумя формующими элементами. Прессовая часть бумагоделательной машины. Сушильная часть бумагоделательной машины для производства санитарно-гигиенической бумаги. Янки-цилиндр, устройство. Колпак скоростной сушки. Накат, основные конструкции. Пароконденсатные системы бумагоделательной маши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и свойства санитарно-гигиенической бума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структуры санитарно-гигиенических видов бумаги. Свойства бумаги санитарно-гигиенического назначения и методы их оценки: прочность во влажном состоянии, впитывающая способность, мягкость, пухлость. Крепирование бумажного полот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физико-механических показателей санитарно-гигиенических видов бумаги с помощью химических вспомогательных веществ. Крашение бумаг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ияние вида волокнистых полуфабрикатов на физико-механические свойства бумаги санитарно-гигиенического назначения. Придание специальных свойств бумаге Вспомогательные химические вещества для придания влагопрочности в сухом состоянии, для увеличения впитывающей способности и мягкости.  Использование влагопрочных смол. Крашение бумаги. Классификация красителей и требования к ним. Крашение бумаги в массе и с поверхности. </w:t>
            </w:r>
            <w:r>
              <w:rPr>
                <w:bCs/>
              </w:rPr>
              <w:t>О</w:t>
            </w:r>
            <w:r>
              <w:rPr/>
              <w:t>собенности печати на санитарно-гигиенической бум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5103"/>
        <w:gridCol w:w="1559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роизводство бумаги санитарно-гигиенического назначения на современном этапе и перспективы развития. </w:t>
            </w:r>
            <w:r>
              <w:rPr>
                <w:bCs/>
              </w:rPr>
              <w:t>П</w:t>
            </w:r>
            <w:r>
              <w:rPr/>
              <w:t>ланируемые и реализуемые проекты в производстве санитарно-гигиенической бумаги. Производство изделий на основе санитарно-гигиенических материа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войства различных волокнистых полуфабрикатов и их влияние на свойства бумаги. Различия в бумагообразующих свойствах древесных волокон и однолетних раст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улучшения  бумагообразщующих свойств макулатурной массы. Современные схемы массоподготовительных отделов. Линия подготовки массы с двухступенчатой схемой обесцвечивания для производства санитарно-гигиенической бумаги высокого качества. Возможности облагораживания макулатурной массы с помощью системы термодиспергирования при производстве санитарно-гигиенической бума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овременные технологии и оборудование в производстве санитарно-гигиенических материалов и изделий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Гидравлический напорный ящик с разделительными перегородками для выработки многослойной бумаги и системой автоматического регулирования профиля массы 1 м</w:t>
            </w:r>
            <w:r>
              <w:rPr>
                <w:vertAlign w:val="superscript"/>
              </w:rPr>
              <w:t>2</w:t>
            </w:r>
            <w:r>
              <w:rPr/>
              <w:t>. Современные конструкции прессов, их оптимальные конструктивные параметры. Пресс специальной конструкции с изогнутым башмаком и удлиненной зоной прессования. Перфорированный сушильный цилиндр для сушки бумаги с продуванием струй горячего воздуха или сушильный цилиндр «Янки» с колпаком скоростной сушки. Бумагоделательная машина сухого и влажного крепирования. Водопользование и очистка сточных в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качества санитарно-гигиенических видов бума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хнология производства санитарно-гигиенических видов бумаг – наилучшие решения.  Эффективность процесса удержания волокна и химикатов качества при производстве санитарно-гигиенической бумаги. Особенности крашения санитарно-гигиенических видов бумаг в условиях замкнутого водооборота Повышение эффективности фиксации красителей при производстве бумаги-основы для салфе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5103"/>
        <w:gridCol w:w="1559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роизводство бумаги санитарно-гигиенического назначения на современном этапе и перспективы развития. </w:t>
            </w:r>
            <w:r>
              <w:rPr>
                <w:bCs/>
              </w:rPr>
              <w:t>П</w:t>
            </w:r>
            <w:r>
              <w:rPr/>
              <w:t>ланируемые и реализуемые проекты в производстве санитарно-гигиенической бумаги. Производство изделий на основе санитарно-гигиенических материа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войства различных волокнистых полуфабрикатов и их влияние на свойства бумаги. Различия в бумагообразующих свойствах древесных волокон и однолетних раст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качества санитарно-гигиенических видов бума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9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Бумага санитарно-гигиенического назначения. Изделия санитарно-гигиенического назначения. Туалетная бумаг, салфетки, бумажные полотенца. Прочность при растяжении в сухом состоянии, впитывающая способность, мягкость, рН водной вытяж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9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Производство бумаги санитарно-гигиенического назначения на современном этапе и перспективы развит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Целлюлоза, древесная масса, макулатура. Бумагообразующие свойства. Характеристика волокнистых полуфабрикатов и их влияние на свойства бума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Различия в бумагообразующих свойствах древесных волокон и однолетних раст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Подготовка бумажной массы к отливу. Марки макулатуры для производства санитарно-гигиенической бумаги. Роспуск, очистка сортирование, облаго6раживание. Гидроразбиватель, сортиров5ка, вихревая очистка, термодисперсионная установка, фракционатор, промыватель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9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Современные схемы массоподготовительных отделов. Облагораживание макулатурной массы. Термодисперсионные установк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БДМ для производства санитарно-гигиенической бумаги. Напускные устройства. Формующие устройства. Прессовая часть. Янки-цилиндр. Колпак скоростной сушки. Крепирующее устройство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Современные технологии и оборудование в производстве санитарно-гигиенических видов бумаги. Напускное устройство для выработки многослойной бумаги. Эффективные прессовые сукна, формующие сетки, приборы для оптимизации работы технической одежды Технологические расчеты производства бумаги. Выбор технологического оборуд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руктура бумаги. Анизатропия бумажного полотна. Типы связей; механические, молекулярные, водородные, химические. Впитывающая способность, мягкость, пухлость, механическая прочность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 по теме: «Контроль качества саиитарно-гигиенической бумаги. Лабораторные испытания при производстве санитарно-гигиенической бумаг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ко-механические свойства. Вспомогательные химические вещества для повышения влагопрочности бумажного полотна. Пылимость бумаги. Крашение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Химическая технология производства санитарно-гигиенической бумаги. Повышение эффективности крашения бумаги санитарно-гигиенического назначе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9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Бумага санитарно-гигиенического назначения. Изделия санитарно-гигиенического назначения. Туалетная бумаг, салфетки, бумажные полотенца. Прочность при растяжении в сухом состоянии, впитывающая способность, мягкость, рН водной вытяж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9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Производство бумаги санитарно-гигиенического назначения на современном этапе и перспективы развит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Целлюлоза, древесная масса, макулатура. Бумагообразующие свойства. Характеристика волокнистых полуфабрикатов и их влияние на свойства бума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Различия в бумагообразующих свойствах древесных волокон и однолетних раст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Подготовка бумажной массы к отливу. Марки макулатуры для производства санитарно-гигиенической бумаги. Роспуск, очистка сортирование, облаго6раживание. Гидроразбиватель, сортиров5ка, вихревая очистка, термодисперсионная установка, фракционатор, промыватель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9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Современные схемы массоподготовительных отделов. Облагораживание макулатурной массы. Термодисперсионные установк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БДМ для производства санитарно-гигиенической бумаги. Напускные устройства. Формующие устройства. Прессовая часть. Янки-цилиндр. Колпак скоростной сушки. Крепирующее устройство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Современные технологии и оборудование в производстве санитарно-гигиенических видов бумаги. Напускное устройство для выработки многослойной бумаги. Эффективные прессовые сукна, формующие сетки, приборы для оптимизации работы технической одежды Технологические расчеты производства бумаги. Выбор технологического оборуд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руктура бумаги. Анизатропия бумажного полотна. Типы связей; механические, молекулярные, водородные, химические. Впитывающая способность, мягкость, пухлость, механическая прочность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 по теме: «Контроль качества саиитарно-гигиенической бумаги. Лабораторные испытания при производстве санитарно-гигиенической бумаг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ко-механические свойства. Вспомогательные химические вещества для повышения влагопрочности бумажного полотна. Пылимость бумаги. Крашение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Химическая технология производства санитарно-гигиенической бумаги. Повышение эффективности крашения бумаги санитарно-гигиенического назначе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– не предусмотрено</w:t>
      </w:r>
    </w:p>
    <w:p>
      <w:pPr>
        <w:pStyle w:val="11"/>
        <w:keepNext w:val="true"/>
        <w:tabs>
          <w:tab w:val="clear" w:pos="708"/>
          <w:tab w:val="left" w:pos="142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142" w:leader="none"/>
        </w:tabs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iCs/>
          <w:spacing w:val="-4"/>
          <w:szCs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/>
        <w:t>«</w:t>
      </w:r>
      <w:r>
        <w:rPr>
          <w:iCs/>
          <w:spacing w:val="-4"/>
          <w:sz w:val="24"/>
          <w:szCs w:val="24"/>
        </w:rPr>
        <w:t>Технология производства санитарно-гигиенических видов бумаг» включает в себя:</w:t>
      </w:r>
      <w:r>
        <w:rPr>
          <w:iCs/>
          <w:spacing w:val="-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 (при наличии)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/ил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126"/>
        <w:gridCol w:w="2127"/>
        <w:gridCol w:w="1842"/>
      </w:tblGrid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Подготовка бумажной массы к отливу в производстве санитарно-гигиенических видов бума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дготовка бумажной массы к отливу из целлюлозы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оспуск, сортировку, очистку, размо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пуск, размол, составление композиции, очистку, сортиро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оспуск, составление композиции, размол, очистку, сортиров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готовка бумажной массы к отливу из макулатуры включ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оспуск, грубая очистка, дороспуск, диспергирование, сортирование и фракционирование, размо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оспуск, грубая очистка, диспергирование, сортирование, размол, дороспус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роспуск, диспергирование, сортирование и фракционирование, разм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идроразбиватель предназначен д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азмола волокнистых полуфабрик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оспуска листовой целлюлозы или макула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чистки бумажной мас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ллюлозная масса подвергается размолу до степени помо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28 – 3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Ш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8 – 23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Ш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) 10 – 1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ШР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змол бумажной массы для производства санитарно-гигиенической бумаги веду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 режиме «расчес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 режиме «укороче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 режиме «фибриллирова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Грубая очистка макулатурной массы предназначе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для удаления механических примес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для фракционирования волок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удаления пучков волокон. 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Облагораживание макулатурной массы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идание специальных свойств бумаг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удаление типографской крас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ортирование и очистка бумажной массы.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переработке макулатуры содержащей труднораспускаемые материалы использу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термодисперсионные установ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дисковые мельниц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порные сортировки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использовании влагопрочной макулатуры применяю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еханический и термический способ роспу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химико-термический и термический способ роспу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механический и химико-термический способ рос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и переработке макулатуры, содержащей мочевино- или меламиноформальдегидные смолы, температуру обработки поддерживают в предел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60 – 8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40 – 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100 – 12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лассификация видов бумаги санитарно-гигиенического назначе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требования, предъявляемые бумаге санитарно-гигиенического назначе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характеристики санитарно-гигиенической бумаг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онтроль качества санитарно-гигиенической бумаги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тоды определения физических, механических, оптических свойств санитарно-гигиенической бумаг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лассификация волокнистых полуфабрикатов, используемых в производстве санитарно-гигиенической бумаги и их свойств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умагообразующие свойства волокнистых полуфабрикатов и их влияние на свойства санитарно-гигиенической бумаг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лассификация макулатуры и ее влияние на свойства санитарно-гигиенической бумаги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хнологические схемы подготовки целлюлозы и древесной массы к отливу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хнологические схемы подготовки макулатурной массы к отливу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орудование, используемое для подготовки бумажной массы к отливу: роспуск, сортирование, очистк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лагораживание макулатурной массы с использованием термодиспергирова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ория размола. Роль процесса размола в развитии межволоконных связе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акторы, влияющие на процесс размола волокнистых полуфабрикатов и физико-механические свойства санитарно-гигиенической бумаг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временное размалывающее оборудование и тенденции развития процесса размол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щая технологическая схема производства бумаги. Назначение основных частей БД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спомогательные химические вещества, используемые в производстве санитарно-гигиенических видов бумаг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спомогательные химические вещества для придания влагопрочности бумаг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ашение бумаги. Классификация красителей и требования к ни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ашение бумаги в массе и с поверхност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лассификация бумагоделательных машин для производства санитарно-гигиенической бумаг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значение напускных устройст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токораспределители и напускные устройств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ория формования и обезвоживания бумажного полотн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Разновидности формующих устройств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ование бумажного полотна на плоскосеточной машине, обезвоживающие элементы сеточного стол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ование бумажного полотна между двумя формующими элементам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лияние процесса формования бумажного полотна на свойства бумаг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ессовая часть бумагоделательной машин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дежда бумагоделательной машины: сетка, прессовое сукно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ушильная часть. Технология сушки бумажного полотн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ория сушки. Факторы, влияющие на процесс сушк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лияние параметров сушки на свойства бумаг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ройство сушильной части бумагоделательной машины для производства санитарно-гигиенической бумаг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тенсификация процесса сушк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Янки-цилиндр, колпак скоростной сушки. Устройство, принцип работ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пирование бумажного полотна. Сухое и мокрое крепирование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ользование брака в композиции бумаг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rFonts w:ascii="Georgia" w:hAnsi="Georgia"/>
          <w:color w:val="000000"/>
          <w:sz w:val="24"/>
          <w:szCs w:val="24"/>
        </w:rPr>
        <w:t>Водопользование и очистка сточных вод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орудование, используемое для очистки оборотной воды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679"/>
        <w:gridCol w:w="58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0"/>
        <w:gridCol w:w="1943"/>
        <w:gridCol w:w="5957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</w:t>
      </w:r>
      <w:r>
        <w:rPr/>
        <w:t>«</w:t>
      </w:r>
      <w:r>
        <w:rPr>
          <w:bCs/>
          <w:sz w:val="24"/>
          <w:szCs w:val="24"/>
        </w:rPr>
        <w:t>Технология производства санитарно-гигиенических видов бумаг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166"/>
        <w:gridCol w:w="3653"/>
      </w:tblGrid>
      <w:tr>
        <w:trPr>
          <w:trHeight w:val="316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6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6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bCs/>
          <w:sz w:val="24"/>
          <w:szCs w:val="24"/>
        </w:rPr>
        <w:t xml:space="preserve">Пестова, Н. Ф. </w:t>
      </w:r>
      <w:r>
        <w:rPr>
          <w:rFonts w:ascii="Times New Roman" w:hAnsi="Times New Roman"/>
          <w:sz w:val="24"/>
          <w:szCs w:val="24"/>
        </w:rPr>
        <w:t>Технология производства санитарно-гигиенических видов бумаг [Электронный ресурс] : учебное пособие для студентов направления подготовки бакалавриата 18.03.01 «Химическая технология» всех форм обучения : самостоятельное учебное электронное издание / Н. Ф. Пестова ;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. - Сыктывкар : СЛИ, 2018. - Режим доступа: http://lib.sfi.komi.com/ft/301-001746.pd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Использование вторичного сырья при комплексной переработке древесины [Электронный ресурс] : [метод. указания] / отв. ред. В. И. Патякин ; сост. : В. А. Кацадзе, О. П. Ковалева, Ю. А. Бобров ; Изд-во «Лань» (ЭБС). – Санкт-Петербург : СПбГЛТУ, 2012. – 24 с. – Режим доступа: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" w:ascii="Times New Roman" w:hAnsi="Times New Roman" w:eastAsiaTheme="majorEastAsia"/>
          <w:sz w:val="24"/>
          <w:szCs w:val="24"/>
        </w:rPr>
        <w:t>https://e.lanbook.com/reader/book/45251/#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ванов, С. Н.</w:t>
      </w:r>
      <w:r>
        <w:rPr>
          <w:sz w:val="24"/>
          <w:szCs w:val="24"/>
        </w:rPr>
        <w:t xml:space="preserve"> Технология бумаги [Текст] : [учеб. пособие] / С. Н. Иванов. – 3-е изд. – Москва : Шк. бумаги, 2006. – 696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– Изд. 5-е, стер. – Санкт-Петербург : Лань, 2012. – 384 с. – (Учебники для вузов. Специальная литература). – Режим доступа: http://e.lanbook.com/view/book/3199/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ac5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e91a5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Author" w:customStyle="1">
    <w:name w:val="author"/>
    <w:basedOn w:val="DefaultParagraphFont"/>
    <w:qFormat/>
    <w:rsid w:val="00eb1b61"/>
    <w:rPr/>
  </w:style>
  <w:style w:type="character" w:styleId="FontStyle24" w:customStyle="1">
    <w:name w:val="Font Style24"/>
    <w:basedOn w:val="DefaultParagraphFont"/>
    <w:uiPriority w:val="99"/>
    <w:qFormat/>
    <w:rsid w:val="00d52eca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d52eca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4" w:customStyle="1">
    <w:name w:val="Font Style104"/>
    <w:basedOn w:val="DefaultParagraphFont"/>
    <w:uiPriority w:val="99"/>
    <w:qFormat/>
    <w:rsid w:val="008f7267"/>
    <w:rPr>
      <w:rFonts w:ascii="Century Schoolbook" w:hAnsi="Century Schoolbook" w:cs="Century Schoolbook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d90d4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e91a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31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qFormat/>
    <w:rsid w:val="00d621cc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d52eca"/>
    <w:pPr/>
    <w:rPr>
      <w:sz w:val="24"/>
      <w:szCs w:val="24"/>
    </w:rPr>
  </w:style>
  <w:style w:type="paragraph" w:styleId="Style18" w:customStyle="1">
    <w:name w:val="Îáû÷íûé"/>
    <w:qFormat/>
    <w:rsid w:val="00d52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d90d46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0FCDD1-FC28-4845-BC92-A79EA53AE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  <Pages>1</Pages>
  <Words>6614</Words>
  <Characters>37705</Characters>
  <CharactersWithSpaces>44231</CharactersWithSpaces>
  <Paragraphs>8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19-02-01T09:12:00Z</cp:lastPrinted>
  <dcterms:modified xsi:type="dcterms:W3CDTF">2020-11-17T08:49:00Z</dcterms:modified>
  <cp:revision>10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