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ОРУДОВАНИЕ ПРЕДПРИЯТИЙ ЛЕСОХИМИЧЕСКИХ ПРОИЗВОДСТВ», Б1.В.ДВ.07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19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д.х.н., профессор кафедры ХТиТБ      ________________         В. А. Дё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>изучение основных видов оборудования предприятий лесохимической промышленности, принципов работы оборудования, подбора его основных характеристи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орудование предприятий лесохимических производств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Комплексная химическая переработка древесины», «Химия древесины и синтетических полимеров», «Процессы и аппараты химической технологии»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роизводственная практика, преддипломная практика. Научно-исследовательская работа».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 способностью налаживать, настраивать и осуществлять проверку оборудования и программных средств (ПК-6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6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назначение оборудования, эксплуатируемого на конкретном производственном участке, технические характеристики оборудования и программное обеспечение производственного процесса, способы безопасной эксплуатации оборудования;</w:t>
      </w:r>
    </w:p>
    <w:p>
      <w:pPr>
        <w:pStyle w:val="15"/>
        <w:ind w:firstLine="709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возможные неполадки оборудования и следить за его состоянием и периодичностью ремонтов согласно графику планово-предупредительного ремонта; </w:t>
      </w:r>
      <w:r>
        <w:rPr>
          <w:rFonts w:cs="Times New Roman" w:ascii="Times New Roman" w:hAnsi="Times New Roman"/>
          <w:sz w:val="24"/>
          <w:szCs w:val="24"/>
        </w:rPr>
        <w:t>ориентироваться в тенденциях научно-технического прогресса в данной области и оснащенности производственного процесса на современном этапе; ориентироваться в тенденциях научно-технического прогресса в области современного оборудования и программных средств</w:t>
      </w:r>
      <w:r>
        <w:rPr>
          <w:rFonts w:eastAsia="MS Mincho"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>
          <w:bCs/>
        </w:rPr>
        <w:t xml:space="preserve">навыками </w:t>
      </w:r>
      <w:r>
        <w:rPr/>
        <w:t>пользования технической литературой по принципам работы того или иного оборудования</w:t>
      </w:r>
      <w:r>
        <w:rPr>
          <w:bCs/>
        </w:rPr>
        <w:t xml:space="preserve"> и методами устранения неполадок; </w:t>
      </w:r>
      <w:r>
        <w:rPr/>
        <w:t>навыками наладки, настройки и проверки работоспособности необходимого оборудования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готовностью к освоению и эксплуатации вновь вводимого оборудования (ПК-8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8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/>
        <w:t xml:space="preserve"> основное технологическое оборудование в соответствующей области деятельности и правила его эксплуатации; технические характеристики вновь вводимого технологического оборудования и правила его эксплуатации;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ользоваться технической документацией; производить надзор за работой оборудования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зовыми знаниями для понимания принципа действия нового оборудования и готовностью их применить для регламентной эксплуатации нового оборудования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пособностью анализировать техническую документацию, подбирать оборудование, готовить заявки на приобретение и ремонт оборудования (ПК-9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9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/>
        <w:t xml:space="preserve"> функциональное назначение, производительность и основные конструктивные особенности оборуд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босновывать подбор оборудования на основе анализа техническ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ами навыков по составлению заявок на приобретение и ремонт оборуд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пособностью выявлять и устранять отклонения от режимов работы технологического оборудования и параметров технологического процесса (ПК-11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1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/>
        <w:t xml:space="preserve"> основные регламентные параметры ведения технологического процесс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ыявлять причины отклонения технологических параметров производства от заданных значений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выками устранения причин отклонений технологических параметров производства от заданных параметр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5"/>
        <w:gridCol w:w="2569"/>
        <w:gridCol w:w="2569"/>
      </w:tblGrid>
      <w:tr>
        <w:trPr>
          <w:tblHeader w:val="true"/>
          <w:trHeight w:val="230" w:hRule="atLeast"/>
        </w:trPr>
        <w:tc>
          <w:tcPr>
            <w:tcW w:w="4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4 курс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821"/>
        <w:gridCol w:w="567"/>
        <w:gridCol w:w="567"/>
        <w:gridCol w:w="567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Оборудование древесно-сырье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4" w:leader="none"/>
              </w:tabs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4" w:leader="none"/>
              </w:tabs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и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сусно-кислот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терпенти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экстракцио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ожжев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помогательное оборудование лесо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821"/>
        <w:gridCol w:w="567"/>
        <w:gridCol w:w="567"/>
        <w:gridCol w:w="567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Оборудование древесно-сырье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4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4" w:leader="none"/>
              </w:tabs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и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сусно-кислот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терпенти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экстракцио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ожжев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помогательное оборудование лесо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453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борудование древесно-сырьев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/>
            </w:pPr>
            <w:r>
              <w:rPr/>
              <w:t>Принципиальная схема подготовки древесного сырья для производства волокнистых полуфабрикатов. Подъемное и транспортирующее оборудование. Оборудование для окорки древесины. Оборудование для измельчения древесины в ще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иролиз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jc w:val="both"/>
              <w:rPr/>
            </w:pPr>
            <w:r>
              <w:rPr/>
              <w:t>Основное оборудование пи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усно-кислот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уксусно-кислот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ифольно-терпентин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ифольно-экстракцион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hanging="0"/>
              <w:jc w:val="both"/>
              <w:rPr/>
            </w:pPr>
            <w:r>
              <w:rPr/>
              <w:t>Основное оборудование канифольно-экстракцио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жжев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дрожжев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лиз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гид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помогательное оборудование лесохимических произво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Бассейны, гидрозатворы.  Оборудование для перемещения твердых веществ, жидкостей и газов.  Оборудование для разделения газовых и жидких неоднородных систем. Оборудование для тепловых процессов и массообме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453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борудование древесно-сырьев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/>
            </w:pPr>
            <w:r>
              <w:rPr/>
              <w:t>Принципиальная схема подготовки древесного сырья для производства волокнистых полуфабрикатов. Подъемное и транспортирующее оборудование. Оборудование для окорки древесины. Оборудование для измельчения древесины в ще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иролиз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jc w:val="both"/>
              <w:rPr/>
            </w:pPr>
            <w:r>
              <w:rPr/>
              <w:t>Основное оборудование пи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усно-кислот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уксусно-кислот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ифольно-терпентин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ифольно-экстракцион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hanging="0"/>
              <w:jc w:val="both"/>
              <w:rPr/>
            </w:pPr>
            <w:r>
              <w:rPr/>
              <w:t>Основное оборудование канифольно-экстракцио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ожжев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дрожжев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лиз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ое оборудование гидролиз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помогательное оборудование лесохимических произво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Бассейны, гидрозатворы.  Оборудование для перемещения твердых веществ, жидкостей и газов.  Оборудование для разделения газовых и жидких неоднородных систем. Оборудование для тепловых процессов и массообме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Аппараты для термического разложения древес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борудование уксусно-кислот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Расчет экстракторов периодического и непрерывного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/>
              <w:t>Оборудование дрожжев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Расчет гидролизаппар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Расчет вспомогательн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Аппараты для термического разложения древес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борудование уксусно-кислот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Расчет экстракторов периодического и непрерывного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Принципиальная схема подготовки сырья для производства волокнистых полуфабрикатов. 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Машины для сбора древесной зелени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Аппараты для сушки технологической древесины (туннельные, шахтные сушилки), основные параметры. Оборудование по пиролизу древесины: туннельные стальные реторты, вертикальные реторты. Оборудование по выделению жидких продуктов из парогазов (конденсаторы-холодильники, газодувки для транспортировки газов)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Аппараты для термического разложения древесин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орудование по выделению жидких продуктов из парогазов (конденсаторы-холодильники, газодувки для транспортировки газов).   Оборудование по переработке жижки и смолы (отстойники, обесспиртовывающий аппарат, экстрактор, эфироводный и эфирокислотный аппараты), основные характеристики.  Оборудование для получения технической и пищевой уксусной кислоты, переработки смол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Оборудование уксусно-кислот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орудование по складированию первичной обработки живицы (элеваторы, плавильники, фильтры, отстойники). Канифолеварочные аппараты. Устройство для розлива канифоли. Устройство по разделению скипидара и воды (флорентин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Оборудование канифольно-терпентин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Принцип действия экстракторов периодического и непрерывного действия, классификация экстракторов, аппараты для упаривания канифоли. Оборудование по дистилляции канифоли (роторный пленочный испаритель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/>
              <w:t>Подготовка к практическому занятию: «Расчет экстракторов периодического и непрерывного действ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Ферментационная аппаратура (ферментатор, устройства аэрации, перемешивания, теплообмена, барботажно-эрлифтные ферментаторы). Оборудование для сгущения и сушки дрожжей (скрубберы для очистки пылегазовых выбросов, флотаторы, сепараторы, выпарные аппараты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одготовка к практическому занятию: «Оборудование дрожжев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Конспект: Конструкции гидролизаппарата периодического действия (фильтрующее устройство, футеровка, емкости для хранения серной кислоты, струйные подогреватели).   Принцип работы циклона для лигнина. Виды испарителей гидролизата. Нейтрализатор непрерывного действия. Устройства типа «Газлифт». Фильтр-прессы, вакуум-фильтры и т.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одготовка к практическому занятию: «Расчет гидролизаппарат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Конспект: Оборудование по очистке и обезвреживанию промышленных стоков и газовых выбросов, биохимической очистке сточных вод, сжиганию отходов в печах. Холодильники, вентиляторы, скрубберы и т.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одготовка к практическому занятию: «Расчет вспомогательного оборуд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Принципиальная схема подготовки сырья для производства волокнистых полуфабрикатов. 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Машины для сбора древесной зелени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Аппараты для сушки технологической древесины (туннельные, шахтные сушилки), основные параметры. Оборудование по пиролизу древесины: туннельные стальные реторты, вертикальные реторты. Оборудование по выделению жидких продуктов из парогазов (конденсаторы-холодильники, газодувки для транспортировки газов)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Аппараты для термического разложения древесин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орудование по выделению жидких продуктов из парогазов (конденсаторы-холодильники, газодувки для транспортировки газов).   Оборудование по переработке жижки и смолы (отстойники, обесспиртовывающий аппарат, экстрактор, эфироводный и эфирокислотный аппараты), основные характеристики.  Оборудование для получения технической и пищевой уксусной кислоты, переработки смол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Оборудование уксусно-кислот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орудование по складированию первичной обработки живицы (элеваторы, плавильники, фильтры, отстойники). Канифолеварочные аппараты. Устройство для розлива канифоли. Устройство по разделению скипидара и воды (флорентин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Оборудование канифольно-терпентин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Принцип действия экстракторов периодического и непрерывного действия, классификация экстракторов, аппараты для упаривания канифоли. Оборудование по дистилляции канифоли (роторный пленочный испаритель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/>
              <w:t>Подготовка к практическому занятию: «Расчет экстракторов периодического и непрерывного действ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Ферментационная аппаратура (ферментатор, устройства аэрации, перемешивания, теплообмена, барботажно-эрлифтные ферментаторы). Оборудование для сгущения и сушки дрожжей (скрубберы для очистки пылегазовых выбросов, флотаторы, сепараторы, выпарные аппараты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одготовка к практическому занятию: «Оборудование дрожжев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Конспект: Конструкции гидролизаппарата периодического действия (фильтрующее устройство, футеровка, емкости для хранения серной кислоты, струйные подогреватели).   Принцип работы циклона для лигнина. Виды испарителей гидролизата. Нейтрализатор непрерывного действия. Устройства типа «Газлифт». Фильтр-прессы, вакуум-фильтры и т.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одготовка к практическому занятию: «Расчет гидролизаппарат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,8,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Конспект: Оборудование по очистке и обезвреживанию промышленных стоков и газовых выбросов, биохимической очистке сточных вод, сжиганию отходов в печах. Холодильники, вентиляторы, скрубберы и т.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/>
            </w:pPr>
            <w:r>
              <w:rPr/>
              <w:t>Подготовка к практическому занятию: «Расчет вспомогательного оборуд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986"/>
        <w:gridCol w:w="2410"/>
        <w:gridCol w:w="1558"/>
      </w:tblGrid>
      <w:tr>
        <w:trPr>
          <w:tblHeader w:val="true"/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986"/>
        <w:gridCol w:w="2410"/>
        <w:gridCol w:w="1558"/>
      </w:tblGrid>
      <w:tr>
        <w:trPr>
          <w:tblHeader w:val="true"/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Оборудование предприятий лесохимических производств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bCs/>
          <w:sz w:val="24"/>
          <w:szCs w:val="24"/>
        </w:rPr>
        <w:t>методические рекомендации</w:t>
      </w:r>
      <w:r>
        <w:rPr>
          <w:rStyle w:val="FontStyle155"/>
          <w:sz w:val="24"/>
        </w:rPr>
        <w:t xml:space="preserve"> по выполнению практических занят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ая успеваемость контролируется защитой отчетов по практическим занятиям и выполнением контрольной работы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включает в себя расчет, подбор и описание основного оборудования. </w:t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ая тематика контрольных работ по разделу </w:t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орудование гидролизного производства»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9"/>
        <w:gridCol w:w="7796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орудо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гирационной плоской сортировки щепы </w:t>
            </w:r>
          </w:p>
        </w:tc>
      </w:tr>
      <w:tr>
        <w:trPr>
          <w:trHeight w:val="2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идролизаппарата непрерывного действ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чности обечаек и днищ гидролизаппарат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руйных водоподогревате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иклонов для лигн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ители для гидролиза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баланс гидромеханических процессов (для барабанного вакуум-фильтр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ферментатор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и энергетический баланс ферментатор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сгущения и сушки дрожжей</w:t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для выгрузки и укладки сырь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для транспортировки сырь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для поперечной и продольной разделки бревен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для измельчения, сортировки и доизмельчения щепы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Реакторы для пиролиза древесины. Туннелльные реторты, углевыжигательные печ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Непрерывно действующие вертикальные реторты, реторты «Ламбиот»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Оборудование и схема производства карбюризатора. 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 </w:t>
      </w:r>
      <w:r>
        <w:rPr/>
        <w:t>Оборудование и схема непрерывной разгонки смолы в трубчатой печ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и схема получения этилацетат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ройство обесспиртовывающего аппарат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Устройства для получения активного угля. 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ройство экстрактора для выделения уксусной кислоты из жижк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для получения древесно-угольных брикетов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Гидролизаппараты периодического действи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Гидролизаппараты непрерывногоо действи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Вспомогательное оборудование гидролизного производства: устройство склада серной кислоты, струйного подогревателя, циклон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ановка для конденсации паровых выбросов из циклона для лигнин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ройство испарителя (гидролизата)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Нейтрализатор типа «Газлифт»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ройство отстойника нейтрализат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ройство фильтр-прессов и барабанныз вакуум-фильтров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Вакуум-охладительная установк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Ферментационная аппаратура, ферментаторы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Вакуум-выпарные установк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Сушильное оборудование. Центробежная сушилк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цехов по производству спирта, ксилита, фурфурол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Ферментатор для спиртового брожени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Ионообменное оборудование в производстве ксилит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Ректификационное оборудование. Бражная, спиртовая, эпюрационная, метанольная колонны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Дефлегматоры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Склады и плавильники живицы в канифольно-терпентинном производстве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Канифолеварочная колонн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Барабанный охладитель канифол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ановка для розлива канифол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Батарейно-противоточный экстрактор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Экстрактор для батарейно-дефлегмационного способа экстракци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ановка непрерывной переработки мисцеллы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Установка уваривания канифоли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и схема ректификации скипидара-сырца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для производства синтетической камфары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для приготовления катализаторов (в производстве камфары)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Оборудование по переработке канифоли и скипидара.</w:t>
      </w:r>
    </w:p>
    <w:p>
      <w:pPr>
        <w:pStyle w:val="TextBody"/>
        <w:numPr>
          <w:ilvl w:val="0"/>
          <w:numId w:val="5"/>
        </w:numPr>
        <w:spacing w:before="0" w:after="0"/>
        <w:ind w:left="426" w:right="-99" w:hanging="360"/>
        <w:jc w:val="both"/>
        <w:rPr/>
      </w:pPr>
      <w:r>
        <w:rPr/>
        <w:t>Оборудование по сжиганию отходов – кислых стоков уксусно-кислотного, камфарного, канифольно-терпентинного и др. произво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борудование предприятий лесохимических производств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344"/>
        <w:gridCol w:w="2914"/>
      </w:tblGrid>
      <w:tr>
        <w:trPr>
          <w:trHeight w:val="316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мин, В. А. 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1276.pdf.</w:t>
      </w:r>
    </w:p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Леонтьева, А. И. Оборудование химических производств [Текст] : учеб. для студ. вузов, обучающихся по спец. "Машины и аппараты химических производств" направления подготовки "Энерго- и ресурсосберегающие процессы в химической технологии, нефтехимии и биотехнологии" / А. И. Леонтьева. - Москва : Химия. - [Б. м.] : КолосС, 2008. - 479 с. - (Учебники и учебные пособия для студентов высших учебных заведен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fd683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e0e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e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fd68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516d1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5f7f3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0e0eb1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c1b53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Style17" w:customStyle="1">
    <w:name w:val="Содержимое таблицы"/>
    <w:basedOn w:val="Normal"/>
    <w:qFormat/>
    <w:rsid w:val="00871696"/>
    <w:pPr>
      <w:widowControl/>
      <w:suppressLineNumbers/>
    </w:pPr>
    <w:rPr>
      <w:lang w:eastAsia="zh-CN"/>
    </w:rPr>
  </w:style>
  <w:style w:type="paragraph" w:styleId="Style18" w:customStyle="1">
    <w:name w:val="Краткий обратный адрес"/>
    <w:basedOn w:val="Normal"/>
    <w:qFormat/>
    <w:rsid w:val="00516d1b"/>
    <w:pPr>
      <w:widowControl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C429C7-D7E4-4AF2-8458-8CE5B489A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  <Pages>1</Pages>
  <Words>5903</Words>
  <Characters>33648</Characters>
  <CharactersWithSpaces>39473</CharactersWithSpaces>
  <Paragraphs>7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19-03-04T11:26:00Z</cp:lastPrinted>
  <dcterms:modified xsi:type="dcterms:W3CDTF">2020-11-17T08:46:00Z</dcterms:modified>
  <cp:revision>1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