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 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 ОКИСЛИТЕЛЬНЫХ ПРОЦЕССОВ», Б1.В.ДВ.02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19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4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5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изучить теоретические основы окислительных процессов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Химия окислительных процессов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 Является дисциплиной по выбору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ы «Общая и неорганическая химия», «Органическая химия», «Физическая химия»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ения различных классов химических соединений, </w:t>
      </w:r>
      <w:r>
        <w:rPr>
          <w:bCs/>
          <w:sz w:val="24"/>
          <w:szCs w:val="24"/>
        </w:rPr>
        <w:t>основы теории химической связи в соединениях разных типов, строение вещества в конденсированном состоянии, основные закономерности протекания химических процессов</w:t>
      </w:r>
      <w:r>
        <w:rPr>
          <w:sz w:val="24"/>
          <w:szCs w:val="24"/>
        </w:rPr>
        <w:t>, необходимые для применения естественнонаучных знаний в профессиональной деятельности;</w:t>
      </w:r>
    </w:p>
    <w:p>
      <w:pPr>
        <w:pStyle w:val="14"/>
        <w:ind w:firstLine="567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знания основных свойств химических элементов, соединений и материалов на их основе для 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факторов, влияющих на физико-химические, прочностные и механические свойства материалов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iCs/>
        </w:rPr>
      </w:pPr>
      <w:r>
        <w:rPr>
          <w:b/>
          <w:iCs/>
        </w:rPr>
        <w:t>- готовностью использовать знание свойств химических элементов, соединений и материалов на их основе для решения задач профессиональной деятельности (ПК-18)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8</w:t>
      </w:r>
      <w:r>
        <w:rPr>
          <w:iCs/>
        </w:rPr>
        <w:t xml:space="preserve"> студент должен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b/>
          <w:bCs/>
          <w:iCs/>
        </w:rPr>
        <w:t>знать:</w:t>
      </w:r>
      <w:r>
        <w:rPr>
          <w:bCs/>
          <w:iCs/>
        </w:rPr>
        <w:t xml:space="preserve"> физические и химические свойства окислителей и восстанови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рименять теоретические знания для разработки и осуществления окислительных процессов;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ладеть:</w:t>
      </w:r>
      <w:r>
        <w:rPr>
          <w:bCs/>
          <w:iCs/>
          <w:sz w:val="24"/>
          <w:szCs w:val="24"/>
        </w:rPr>
        <w:t xml:space="preserve"> способностью решать профессиональные задачи на основе теоретических знаний о структуре и свойствах химических реагентов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66"/>
        <w:gridCol w:w="2977"/>
        <w:gridCol w:w="2977"/>
      </w:tblGrid>
      <w:tr>
        <w:trPr>
          <w:tblHeader w:val="true"/>
          <w:trHeight w:val="230" w:hRule="atLeast"/>
        </w:trPr>
        <w:tc>
          <w:tcPr>
            <w:tcW w:w="3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3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(7 семест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(5 курс)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61"/>
        <w:gridCol w:w="851"/>
        <w:gridCol w:w="851"/>
        <w:gridCol w:w="850"/>
        <w:gridCol w:w="851"/>
        <w:gridCol w:w="1700"/>
      </w:tblGrid>
      <w:tr>
        <w:trPr>
          <w:trHeight w:val="114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онятия об окислении и восстановлении. Терми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Реакции окисления и восстановления неорганически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Термодинамика окислительных реакций. Основные понятия.  Редокс-потенц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Электрохимия. Общие с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Электрохимическое окисление и восстановление. Катализаторы-перенос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Химия наиболее важных окислителей (кислорода, озона, кислородных соединений хлора, оксидов аз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Реакции окисления и восстановления органически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Электрофильные и нуклеофильные реакции в процессах делигн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зачета с оцен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61"/>
        <w:gridCol w:w="851"/>
        <w:gridCol w:w="851"/>
        <w:gridCol w:w="850"/>
        <w:gridCol w:w="851"/>
        <w:gridCol w:w="1700"/>
      </w:tblGrid>
      <w:tr>
        <w:trPr>
          <w:trHeight w:val="114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онятия об окислении и восстановлении. Терми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Реакции окисления и восстановления неорганически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Термодинамика окислительных реакций. Основные понятия.  Редокс-потенц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Электрохимия. Общие с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Электрохимическое окисление и восстановление. Катализаторы-перенос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Химия наиболее важных окислителей (кислорода, озона, кислородных соединений хлора, оксидов аз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Реакции окисления и восстановления органически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Электрофильные и нуклеофильные реакции в процессах делигн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зачета с оцен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347"/>
        <w:gridCol w:w="4394"/>
        <w:gridCol w:w="1135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онятия об окислении и восстановлении. Терми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color w:val="E36C0A"/>
              </w:rPr>
            </w:pPr>
            <w:r>
              <w:rPr/>
              <w:t>Окислительно-восстановительные реакции. Окислители и восстановители. Окислительно-восстановительные потенциалы. Электрод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Реакции окисления и восстановления неорганических веще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Реакции металлов с кислотами. Ряд напряжений металлов. Окислительно-восстановительные свойства молекулярных галогенов (р-элементов)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Термодинамика окислительных реакций. Основные понятия.  Редокс-потенциа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ые окислительно-восстановительные (редокс) потенциалы. Уравнение Нернс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Электрохимия. Общие с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химические процессы. Гальванические пары. Стандартные электроды. Методы электрохим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Электрохимическое окисление и восстановление. Катализаторы-переносч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лиз. Анодные и катодные реакции. Закон Фарадея Катализаторы-переносч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лектрохимическая коррозия метал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Химия наиболее важных окислителей (кислорода, озона, кислородных соединений хлора, оксидов азо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ые редокс потенциалы важнейших окислителей. Методы получения и применение в отраслях промышле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Реакции окисления и восстановления органических веще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окислительно-восстановительных реакций в органической химии. Механизмы реакций, нуклеофильные и электрофильные реаген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Электрофильные и нуклеофильные реакции в процессах делигн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кции перокси-соединений, кислорода, озона, оксидов азота с ароматическими (лигнинными) веществ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347"/>
        <w:gridCol w:w="4394"/>
        <w:gridCol w:w="1135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онятия об окислении и восстановлении. Терми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color w:val="E36C0A"/>
              </w:rPr>
            </w:pPr>
            <w:r>
              <w:rPr/>
              <w:t>Окислительно-восстановительные реакции. Окислители и восстановители. Окислительно-восстановительные потенциалы. Электрод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Реакции окисления и восстановления неорганических веще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Реакции металлов с кислотами. Ряд напряжений металлов. Окислительно-восстановительные свойства молекулярных галогенов (р-элементов)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Термодинамика окислительных реакций. Основные понятия.  Редокс-потенциа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ые окислительно-восстановительные (редокс) потенциалы. Уравнение Нернс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Электрохимия. Общие с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химические процессы. Гальванические пары. Стандартные электроды. Методы электрохим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Электрохимическое окисление и восстановление. Катализаторы-переносч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лиз. Анодные и катодные реакции. Закон Фарадея Катализаторы-переносч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лектрохимическая коррозия метал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Химия наиболее важных окислителей (кислорода, озона, кислородных соединений хлора, оксидов азо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ые редокс потенциалы важнейших окислителей. Методы получения и применение в отраслях промышле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Реакции окисления и восстановления органических веще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окислительно-восстановительных реакций в органической химии. Механизмы реакций, нуклеофильные и электрофильные реаген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Электрофильные и нуклеофильные реакции в процессах делигн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кции перокси-соединений, кислорода, озона, оксидов азота с ароматическими (лигнинными) веществ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94"/>
        <w:gridCol w:w="4927"/>
        <w:gridCol w:w="1135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Окисление металлов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еакции металлов с кислотами. Ряд напряжений металлов. Окислительно-восстановительные свойства молекулярных галогенов (р-элементов)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тенциометрия и рН-метрия водных растворов солей, кислот и щелоче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тенциометрическое титрование кислот, щелочей, растворов окислителе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лиз раствора хлорида натр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лиз раствора соляной кислот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ение остаточного лигнина сульфатной целлюлозы гипохлоритом натр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ение остаточного лигнина диоксидом хлор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94"/>
        <w:gridCol w:w="4927"/>
        <w:gridCol w:w="1135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Окисление металлов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еакции металлов с кислотами. Ряд напряжений металлов. Окислительно-восстановительные свойства молекулярных галогенов (р-элементов)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тенциометрия и рН-метрия водных растворов солей, кислот и щелоче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тенциометрическое титрование кислот, щелочей, растворов окислителе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827"/>
        <w:gridCol w:w="993"/>
        <w:gridCol w:w="993"/>
        <w:gridCol w:w="212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ительно-восстановительные реакции. Окислители и восстановители. Окислительно-восстановительные потенциалы. Электрод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Реакции металлов с кислотами. Ряд напряжений металлов. Окислительно-восстановительные свойства молекулярных галогенов (р-элементов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Окисление металл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кции металлов с кислотами. Ряд напряжений металлов. Окислительно-восстановительные свойства молекулярных галогенов (р-элементов</w:t>
            </w:r>
            <w:r>
              <w:rPr/>
              <w:t>)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тандартные окислительно-восстановительные (редокс) потенциалы. Уравнение Нернс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лабораторной работе «Потенциометрия и рН-метрия водных растворов солей, кислот и щелоч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Электрохимические процессы. Гальванические пары. Стандартные электроды. Методы электрохим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отенциометрическое титрование кислот, щелочей, растворов окислите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Электролиз. Анодные и катодные реакции. Закон Фарадея Катализаторы-переносчики. Электрохимическая коррозия металл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лабораторной работе по темам: «Электролиз раствора хлорида натр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тандартные редокс потенциалы важнейших окислителей. Методы получения и применение в отраслях промышленн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по теме: «Электролиз раствора соляной кислот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онспект: Особенности окислительно-восстановительных реакций в органической химии. Механизмы реакций, нуклеофильные и электрофильные реаген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по теме: «Окисление остаточного лигнина сульфатной целлюлозы гипохлоритом натр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Реакции перокси-соединений, кислорода, озона, оксидов азота с ароматическими (лигнинными) веществам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по теме: «Окисление остаточного лигнина диоксидом хлор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 с оцен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827"/>
        <w:gridCol w:w="993"/>
        <w:gridCol w:w="993"/>
        <w:gridCol w:w="212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ительно-восстановительные реакции. Окислители и восстановители. Окислительно-восстановительные потенциалы. Электрод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Реакции металлов с кислотами. Ряд напряжений металлов. Окислительно-восстановительные свойства молекулярных галогенов (р-элементов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Окисление металл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кции металлов с кислотами. Ряд напряжений металлов. Окислительно-восстановительные свойства молекулярных галогенов (р-элементов</w:t>
            </w:r>
            <w:r>
              <w:rPr/>
              <w:t>)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тандартные окислительно-восстановительные (редокс) потенциалы. Уравнение Нернс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лабораторной работе «Потенциометрия и рН-метрия водных растворов солей, кислот и щелоч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Электрохимические процессы. Гальванические пары. Стандартные электроды. Методы электрохим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отенциометрическое титрование кислот, щелочей, растворов окислите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Электролиз. Анодные и катодные реакции. Закон Фарадея Катализаторы-переносчики. Электрохимическая коррозия металл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лабораторной работе по темам: «Электролиз раствора хлорида натр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тандартные редокс потенциалы важнейших окислителей. Методы получения и применение в отраслях промышленн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по теме: «Электролиз раствора соляной кислот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онспект: Особенности окислительно-восстановительных реакций в органической химии. Механизмы реакций, нуклеофильные и электрофильные реаген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по теме: «Окисление остаточного лигнина сульфатной целлюлозы гипохлоритом натр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Реакции перокси-соединений, кислорода, озона, оксидов азота с ароматическими (лигнинными) веществам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по теме: «Окисление остаточного лигнина диоксидом хлор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 с оцен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409"/>
        <w:gridCol w:w="2127"/>
        <w:gridCol w:w="1700"/>
      </w:tblGrid>
      <w:tr>
        <w:trPr>
          <w:tblHeader w:val="true"/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409"/>
        <w:gridCol w:w="2127"/>
        <w:gridCol w:w="1700"/>
      </w:tblGrid>
      <w:tr>
        <w:trPr>
          <w:tblHeader w:val="true"/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, а также к лабораторным работа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лабораторны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с оценкой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</w:t>
      </w:r>
      <w:r>
        <w:rPr>
          <w:sz w:val="24"/>
          <w:szCs w:val="24"/>
        </w:rPr>
        <w:t>Кинетика процессов делигнификации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абораторным работам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 (при наличии)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/ил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TimesNewRoman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8"/>
        <w:gridCol w:w="2126"/>
        <w:gridCol w:w="2127"/>
        <w:gridCol w:w="1842"/>
      </w:tblGrid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4608"/>
        <w:gridCol w:w="2764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аудиторной контрольной работы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>на тему: «</w:t>
      </w:r>
      <w:r>
        <w:rPr>
          <w:b/>
        </w:rPr>
        <w:t>Реакции окисления и восстановления неорганических веществ</w:t>
      </w:r>
      <w:r>
        <w:rPr>
          <w:b/>
          <w:color w:val="auto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кисление – это…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цесс отдачи электрона (электрон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лучение электр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неорганической химии окисление не связано с электроноакцепторными или электронодонорными процесс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осстановление  –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оцесс удаления электрона из иона или ат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олучение электр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роцесс увеличения размера молеку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цесс окисления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отекает отдельно от процесса восстано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может протекать без вещества-окисл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всегда сопряжен с процессом вос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колько электронов получает перманганат-ион при проведении реакции окисления в кисл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и электролизе растворов анод – это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восстановите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окислите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сточник электрон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При гидролизе молекулярного хлора образуется </w:t>
      </w:r>
      <w:r>
        <w:rPr>
          <w:sz w:val="24"/>
          <w:szCs w:val="24"/>
        </w:rPr>
        <w:t>соляная и хлорноватистая кислоты, при этом происходит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окисление хл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амоокисления-самовосстановления (диспропорционирование) хлора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осстановление хлора.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7. железо, помещенное в раствор соляной кислоты…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 изменяется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осстанавливается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кисляется.</w:t>
      </w:r>
    </w:p>
    <w:p>
      <w:pPr>
        <w:pStyle w:val="Normal"/>
        <w:ind w:left="360" w:right="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волока из платины (</w:t>
      </w:r>
      <w:r>
        <w:rPr>
          <w:b/>
          <w:sz w:val="24"/>
          <w:szCs w:val="24"/>
          <w:lang w:val="en-US"/>
        </w:rPr>
        <w:t>Pt</w:t>
      </w:r>
      <w:r>
        <w:rPr>
          <w:b/>
          <w:sz w:val="24"/>
          <w:szCs w:val="24"/>
        </w:rPr>
        <w:t>), помещенная в раствор крепкой кислоты…: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астворяется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е изменяется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крашивается.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ложение трехводного нитрата меди </w:t>
      </w:r>
      <w:r>
        <w:rPr>
          <w:b/>
          <w:sz w:val="24"/>
          <w:szCs w:val="24"/>
          <w:lang w:val="en-US"/>
        </w:rPr>
        <w:t>Cu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N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·3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приводит к таким продуктам как оксид меди, диоксид азота и кислород. Реакция …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тносится к внутримолекулярному окислению-восстановлению и окислителем является азот (+5)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е является окислительно-восстановительной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тносится к внутримолекулярному окислению-восстановлению и окислителем является кислород.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В реакции 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+ 2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+ 4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vertAlign w:val="superscript"/>
        </w:rPr>
        <w:noBreakHyphen/>
      </w:r>
      <w:r>
        <w:rPr>
          <w:b/>
          <w:sz w:val="24"/>
          <w:szCs w:val="24"/>
        </w:rPr>
        <w:t xml:space="preserve"> = 4 </w:t>
      </w:r>
      <w:r>
        <w:rPr>
          <w:b/>
          <w:sz w:val="24"/>
          <w:szCs w:val="24"/>
          <w:lang w:val="en-US"/>
        </w:rPr>
        <w:t>OH</w:t>
      </w:r>
      <w:r>
        <w:rPr>
          <w:b/>
          <w:sz w:val="24"/>
          <w:szCs w:val="24"/>
          <w:vertAlign w:val="superscript"/>
        </w:rPr>
        <w:noBreakHyphen/>
      </w:r>
      <w:r>
        <w:rPr>
          <w:b/>
          <w:sz w:val="24"/>
          <w:szCs w:val="24"/>
        </w:rPr>
        <w:t xml:space="preserve"> 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молекула кислорода окисляетс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молекула кислорода восстанавливаетс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молекула кислорода не восстанавливается.</w:t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 с оценкой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оцесс окисления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окислитель?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процесс восстановления?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восстановитель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межмолекулярное окислительно-восстановительное взаимодействие? Примеры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внутримолекулярное окислительно-восстановительное взаимодействие? Примеры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ипропорционирование? Привести примеры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характеризует уравнение Нернста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кислительно-восстановительный (редокс) потенциал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электроды называются электродами сравнения и для чего они нужны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электроды используют в рН-метрии и в потенциометрии (измерение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)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е количество электричества необходимо затратить на выделение 1 эквивалента вещества при электролизе раствора?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характеризует закон Фарадея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характеризует число Авогадро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ля чего нужен стеклянный электрод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измеряют на платиновом электроде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(и в какой мере) потенциал хлорсеребряного электрода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кулонометрия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е вещество (газ) выделяется при электролизе водных растворов хлоридов на твердом катоде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вещества образуются  при электролизе хлоридов на платиновом аноде?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ыглядит анодная реакция на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 (написать) при электролизе водных растворов хлоридов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ая реакция протекает на твердом катоде при электролизе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ему аналогична (окислению или восстановлению) электрофильная атака ароматического кольца при нитровании и хлорировании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ую роль (окислителя или восстановителя) могут играть в химических реакциях анионы галогенов?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определить выход активного хлора по току при электролизе раствора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Назвать кислородные соединения хлора, составив ряд по увеличению степени окисления хл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На чем основана перманганатометр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На чем основана иодометрия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Каков эквивалент перманганата калия в нейтральной и щелочной сред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Электрофильное замещение в ароматическое кольцо при хлориров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3. Реакции окисления и восстановления в органической химии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679"/>
        <w:gridCol w:w="58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0"/>
        <w:gridCol w:w="1943"/>
        <w:gridCol w:w="5957"/>
      </w:tblGrid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При проведении учебных занятий по дисциплине «Химия окислительных процессов» задействована следующая материально-техническая база: 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610"/>
        <w:gridCol w:w="445"/>
        <w:gridCol w:w="2227"/>
        <w:gridCol w:w="2537"/>
      </w:tblGrid>
      <w:tr>
        <w:trPr>
          <w:trHeight w:val="316" w:hRule="atLeast"/>
        </w:trPr>
        <w:tc>
          <w:tcPr>
            <w:tcW w:w="72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1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2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2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2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5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981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2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5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Учебная лаборатор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Химия древесины и технология целлюлозы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ауд. № 19-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Наименование</w:t>
            </w:r>
          </w:p>
        </w:tc>
        <w:tc>
          <w:tcPr>
            <w:tcW w:w="445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ол-во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5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7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ска аудиторная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82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1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сос вакуумный Камовского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03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5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итка электрическая ENERGY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416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5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каф сушильный учебный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76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5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ентробежно-размалывающий аппарат ЦР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61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9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отометр фотоэлектрический КФК-3-"ЗОМЗ"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610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43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РМОСТАТ EL-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84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сос вакуумный мембранный НВМ 12 D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834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12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езинтегратор массы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05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абораторные нагревательные гнезд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370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7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ВЛТЭ - 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466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аня шестиместная водяная ТБ-6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57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реометр АОН - 1 700-1840 (набор из 19 шт.)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612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39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Н-метр /ионометр Мультитест ИПЛ 103 с комплектом для инометрии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32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аллический шкаф для хранения химических реактивов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84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аллический шкаф для хранения химических реактивов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83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3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ракционатор древесной массы ФДМ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6224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рывная машина МРБ-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944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екундомер ст 543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371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каф сушильный электрический круглый 2В-151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63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ппарат для определения степени помол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67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втоклав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64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каф настенный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79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Электроплитка 1 комф.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475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нтилятор KVO 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21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ейф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84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ейф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23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весная полк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50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мягкий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1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нижный шкаф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36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9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кафы в сборке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38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нижный шкаф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35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- табурет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5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472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д/ лаб.экологии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301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аудиторный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471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8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16-1</w:t>
            </w:r>
          </w:p>
        </w:tc>
      </w:tr>
      <w:tr>
        <w:trPr>
          <w:trHeight w:val="321" w:hRule="atLeast"/>
        </w:trPr>
        <w:tc>
          <w:tcPr>
            <w:tcW w:w="72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28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28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28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мин, В. А. Хим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цесс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целлюлозно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бумаж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а</w:t>
      </w:r>
      <w:r>
        <w:rPr>
          <w:sz w:val="24"/>
          <w:szCs w:val="24"/>
        </w:rPr>
        <w:t xml:space="preserve"> [Электронный ресурс] : учебное пособие для студентов вузов, обучающихся по профилю подготовки бакалавров и магистров «Химическая технология переработки древесины» направления подготовки 240100 «Химическая технология» : электронный аналог печатного издания. </w:t>
      </w:r>
      <w:r>
        <w:rPr>
          <w:bCs/>
          <w:sz w:val="24"/>
          <w:szCs w:val="24"/>
        </w:rPr>
        <w:t>Часть</w:t>
      </w:r>
      <w:r>
        <w:rPr>
          <w:sz w:val="24"/>
          <w:szCs w:val="24"/>
        </w:rPr>
        <w:t xml:space="preserve"> 1. </w:t>
      </w:r>
      <w:r>
        <w:rPr>
          <w:bCs/>
          <w:sz w:val="24"/>
          <w:szCs w:val="24"/>
        </w:rPr>
        <w:t>Структур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свойства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химическ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ак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игнина</w:t>
      </w:r>
      <w:r>
        <w:rPr>
          <w:sz w:val="24"/>
          <w:szCs w:val="24"/>
        </w:rPr>
        <w:t xml:space="preserve">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2-е изд., перераб. –Сыктывкар : СЛИ, 2014. – Режим доступа: http://lib.sfi.komi.com/ft/301-001315.pdf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Демин, В. А. </w:t>
      </w:r>
      <w:r>
        <w:rPr>
          <w:sz w:val="24"/>
          <w:szCs w:val="24"/>
        </w:rPr>
        <w:t>Химия процессов целлюлозно-бумажного производства [Электронный ресурс] : учебное пособие для студентов направления подготовки бакалавриата 18.03.01 «Химическая технология» всех форм обучения : электронный аналог печатного издания. Ч. 2. Сольволиз, озонолиз, реакции лигнина при варках / В. А. Демин ;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. - Сыктывкар : СЛИ, 2018. - Режим доступа: http://lib.sfi.komi.com/ft/301-001662.pdf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</w:rPr>
      </w:pPr>
      <w:r>
        <w:rPr>
          <w:bCs/>
          <w:sz w:val="24"/>
          <w:szCs w:val="24"/>
        </w:rPr>
        <w:t>Химия процессов целлюлозно-бумаж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а</w:t>
      </w:r>
      <w:r>
        <w:rPr>
          <w:sz w:val="24"/>
          <w:szCs w:val="24"/>
        </w:rPr>
        <w:t xml:space="preserve"> [Электронный ресурс] : сборник описания лабораторных работ для студентов направления бакалавриата 240100.62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: В. А. Демин, Е. В. Удоратина. – Изд. 2-е, перераб. – Сыктывкар : СЛИ, 2014. – Режим доступа: http://lib.sfi.komi.com/ft/301-001318.pdf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45"/>
        <w:ind w:left="0" w:firstLine="709"/>
        <w:jc w:val="both"/>
        <w:rPr>
          <w:sz w:val="24"/>
          <w:szCs w:val="24"/>
        </w:rPr>
      </w:pPr>
      <w:r>
        <w:rPr>
          <w:rStyle w:val="Applestylespan"/>
          <w:bCs/>
          <w:sz w:val="24"/>
          <w:szCs w:val="24"/>
          <w:shd w:fill="FFFFFF" w:val="clear"/>
        </w:rPr>
        <w:t>Хим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 xml:space="preserve">[Электронный ресурс] : сб. описаний лабораторных работ для студентов направлений бакалавриата «Химическая технология», «Энерго- и ресурсосберегающие процессы в химической технологии, нефтехимии и биотехнологии», «Техносферная безопасность»,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- Электрон. текстовые дан. (1 файл в формате pdf: 0,77 Мб). - Сыктывкар : СЛИ, 2015. - Режим доступа: http://lib.sfi.komi.com/ft/301-001364.pdf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технология [Текст] : производственный, научно-технический, информационно-аналитический и учебно-методический журнал / учредитель ООО "Наука и технологии". – Москва : Наука и Технологии. – Издается с января 2000 г. – Выходит ежемесяч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 : Общие сведения. Строение вещества. Физические свойства важнейших веществ. Ароматические соединения. Химия фотографических процессов. Номенклатура органических соединений. Техника лабораторных работ. Основы технологии. Интеллектуальная собственность [Текст] : научное издание / [ред. А. В. Москвин]. – Санкт-Петербург : Профессионал, 2006. – 1464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Сырье и продукты промышленности органических и неорганических веществ [Текст] : [в 2-х частях] / [отв. ред. В. И. Страхо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988 с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Сырье и продукты промышленности органических и неорганических веществ [Текст] : [в 2-х частях] / [ред. В. А Столярова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1142 с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5e061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qFormat/>
    <w:rsid w:val="001b754a"/>
    <w:rPr>
      <w:rFonts w:ascii="Times New Roman" w:hAnsi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242d09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a13d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4517ed"/>
    <w:rPr>
      <w:color w:val="0000FF"/>
      <w:u w:val="single"/>
    </w:rPr>
  </w:style>
  <w:style w:type="character" w:styleId="FontStyle11" w:customStyle="1">
    <w:name w:val="Font Style11"/>
    <w:qFormat/>
    <w:rsid w:val="004517ed"/>
    <w:rPr>
      <w:rFonts w:ascii="Times New Roman" w:hAnsi="Times New Roman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9f0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a85b10"/>
    <w:rPr/>
  </w:style>
  <w:style w:type="character" w:styleId="Author" w:customStyle="1">
    <w:name w:val="author"/>
    <w:basedOn w:val="DefaultParagraphFont"/>
    <w:qFormat/>
    <w:rsid w:val="00eb1b61"/>
    <w:rPr/>
  </w:style>
  <w:style w:type="character" w:styleId="FontStyle24" w:customStyle="1">
    <w:name w:val="Font Style24"/>
    <w:basedOn w:val="DefaultParagraphFont"/>
    <w:uiPriority w:val="99"/>
    <w:qFormat/>
    <w:rsid w:val="00d52eca"/>
    <w:rPr>
      <w:rFonts w:ascii="Times New Roman" w:hAnsi="Times New Roman" w:cs="Times New Roman"/>
      <w:b/>
      <w:bCs/>
      <w:sz w:val="18"/>
      <w:szCs w:val="18"/>
    </w:rPr>
  </w:style>
  <w:style w:type="character" w:styleId="FontStyle37" w:customStyle="1">
    <w:name w:val="Font Style37"/>
    <w:basedOn w:val="DefaultParagraphFont"/>
    <w:uiPriority w:val="99"/>
    <w:qFormat/>
    <w:rsid w:val="00d52eca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5e06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semiHidden/>
    <w:unhideWhenUsed/>
    <w:rsid w:val="00c468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543397"/>
    <w:pPr>
      <w:widowControl/>
      <w:jc w:val="center"/>
    </w:pPr>
    <w:rPr>
      <w:b/>
      <w:sz w:val="24"/>
    </w:rPr>
  </w:style>
  <w:style w:type="paragraph" w:styleId="3" w:customStyle="1">
    <w:name w:val="Обычный3"/>
    <w:qFormat/>
    <w:rsid w:val="00ba13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1"/>
    <w:qFormat/>
    <w:rsid w:val="00ba13dd"/>
    <w:pPr>
      <w:widowControl/>
      <w:spacing w:lineRule="auto" w:line="480" w:before="0" w:after="120"/>
      <w:ind w:left="283" w:hanging="0"/>
    </w:pPr>
    <w:rPr/>
  </w:style>
  <w:style w:type="paragraph" w:styleId="Style71" w:customStyle="1">
    <w:name w:val="Style7"/>
    <w:basedOn w:val="Normal"/>
    <w:uiPriority w:val="99"/>
    <w:qFormat/>
    <w:rsid w:val="004517ed"/>
    <w:pPr/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9f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7379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bb6660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14" w:customStyle="1">
    <w:name w:val="Текст1"/>
    <w:basedOn w:val="Normal"/>
    <w:qFormat/>
    <w:rsid w:val="00d621cc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Style81" w:customStyle="1">
    <w:name w:val="Style8"/>
    <w:basedOn w:val="Normal"/>
    <w:uiPriority w:val="99"/>
    <w:qFormat/>
    <w:rsid w:val="00d52eca"/>
    <w:pPr/>
    <w:rPr>
      <w:sz w:val="24"/>
      <w:szCs w:val="24"/>
    </w:rPr>
  </w:style>
  <w:style w:type="paragraph" w:styleId="Style18" w:customStyle="1">
    <w:name w:val="Îáû÷íûé"/>
    <w:qFormat/>
    <w:rsid w:val="00d52e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FDF670-8D07-4B2C-ACE2-9F3602543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  <Pages>1</Pages>
  <Words>6307</Words>
  <Characters>35950</Characters>
  <CharactersWithSpaces>42173</CharactersWithSpaces>
  <Paragraphs>8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ts-ludmilai</cp:lastModifiedBy>
  <cp:lastPrinted>2019-01-22T13:18:00Z</cp:lastPrinted>
  <dcterms:modified xsi:type="dcterms:W3CDTF">2020-11-17T08:40:00Z</dcterms:modified>
  <cp:revision>10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