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овые целлюлозные материал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numPr>
          <w:ilvl w:val="0"/>
          <w:numId w:val="4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знания физико-химических основ технологии в области переработки растительных биополимеров;</w:t>
      </w:r>
    </w:p>
    <w:p>
      <w:pPr>
        <w:pStyle w:val="Normal"/>
        <w:numPr>
          <w:ilvl w:val="0"/>
          <w:numId w:val="4"/>
        </w:numPr>
        <w:overflowPunct w:val="fals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обрести соответствующие компетенции в области новых химических производств, связанных с получением новых целлюлозных материалов для химической и фармацевтической промышленности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>иметь современное представление о тонком строении волокон и частиц целлюлозы, видах ее молекулярной деструкции – гидролитической, окислительно-гидролитической, термической и др.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>изучить методы деструкции целлюлозы в воде и в среде органических растворителей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ind w:left="709" w:hanging="360"/>
        <w:jc w:val="both"/>
        <w:textAlignment w:val="auto"/>
        <w:rPr>
          <w:sz w:val="24"/>
        </w:rPr>
      </w:pPr>
      <w:r>
        <w:rPr>
          <w:sz w:val="24"/>
        </w:rPr>
        <w:t>изучить взаимосвязь свойств и областей применения целлюлозных порошковых материа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Новые целлюлозные материалы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Новые целлюлозные материалы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Химия процессов целлюлозно-бумажного произво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Новые целлюлозные материалы» необходимо 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ых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ind w:right="-9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вые целлюлозные материалы. Общие свойства и особенности структуры целлюлозы и порошковых целлюло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Введение. Порошковые целлюлозы – микрокристаллическая и микротонкая, способы получения, области применения. Перспективы новых целлюлозных и лигноцеллюлозных материалов в технических отраслях, фармацевтике, медицине. Феноменологическая модель тонкого строения целлюлозы и ее характеристики. Микрокристаллическая целлюлоза (МКЦ)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идролитическая деструкция целлюлозы. Понятие о предельной степени полимеризации (ПСП) целлюлозы при обработке в разбавленных растворах минеральных кисло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ение и окислительно-гидролитическая деструкция целлюлозы до ПС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Окислительно-гидролитическая деструкция целлюлозы до ПСП под действием специфических и неспецифических окислителей. Окисление целлюлозы. Диальдегидцеллюлоза, карбоксилцеллюлоза. Озонирование целлюлозы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микрокристаллической целлюло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Свойства микрокристаллической целлюлозы. Влияние предварительных стадий обработок и структурного состояния кристаллической ячейки  исходной целлюлозы на структуру микрокристаллической целлюлозы. Влияние частичной этерификации на надмолекулярную структуру целлюлозы. Реакции этерификации. Получение частично замещенных производных целлюлозы – простых и сложных эфир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еструкция целлюлозы в безводной среде кислотами Лью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работка материала по учебной литературе. Деструкция целлюлозы в безводной среде кислотами Льюиса. Классификация кислот и оснований по Аррениусу, Бренстеду, Льюису. Кислоты Льюиса. Получение, свойства, применение, растворители.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заимодействие целлюлозы с раствор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работка материала по учебной литературе. Растворы целлюлозы, гидрогели, растворители. Растворы целлюлозы и производных, набухание в растворителях, гидрогели целлюлозы, получение, свойства и применение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color w:val="auto"/>
        </w:rPr>
        <w:t>Практическое занятие № 1</w:t>
        <w:br/>
      </w:r>
      <w:r>
        <w:rPr>
          <w:b/>
        </w:rPr>
        <w:t>Структура природной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олокна целлюлоз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Молекулярная структура целлюлоз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ормулы Хеуорса, проекционные формулы целлюлоз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ункциональные группы целлюлоз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истема водородных связей, ИК спектр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Надмолекулярная структура целлюлоз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Конформации «кресло» и «ванна», аксиальные и экваториальные положения заместителей. 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>Практическое занятие № 2</w:t>
        <w:br/>
      </w:r>
      <w:r>
        <w:rPr>
          <w:b/>
        </w:rPr>
        <w:t>Полиморфизм целлюлозы. Кристаллические модификации природной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Теория кристаллического строения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Кристаллическая ячейка природной целлюлозы (</w:t>
      </w:r>
      <w:r>
        <w:rPr>
          <w:lang w:val="en-US"/>
        </w:rPr>
        <w:t>I</w:t>
      </w:r>
      <w:r>
        <w:rPr/>
        <w:t>)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Кристаллическая ячейка регенерированной целлюлозы (</w:t>
      </w:r>
      <w:r>
        <w:rPr>
          <w:lang w:val="en-US"/>
        </w:rPr>
        <w:t>II</w:t>
      </w:r>
      <w:r>
        <w:rPr/>
        <w:t>)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Полиморфизм целлюлозы.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пособы изменения кристаллических форм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Кристаллические модификации природной целлюлозы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тепень кристалличности и способы ее опредления.</w:t>
      </w:r>
    </w:p>
    <w:p>
      <w:pPr>
        <w:pStyle w:val="Style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auto"/>
        </w:rPr>
        <w:t>Практическое занятие № 3</w:t>
        <w:br/>
      </w:r>
      <w:r>
        <w:rPr>
          <w:b/>
        </w:rPr>
        <w:t>Физическая и химическая структура порошковых целлюлоз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/>
        <w:t>Фибриллярное строение целлюлозы, микрофибриллы, размеры волокон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/>
        <w:t>Полимолекулярные свойства целлюлозы. Степень полимеризации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/>
        <w:t>Распределение по целлюлозы молекулярной массе. Дифференциальная и интегральная кривые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Способы определения молекулярной массы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азмеры частиц порошковой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Степень кристалличности микрокристаллической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еакционная способность микрокристаллической целлюлозы.</w:t>
      </w:r>
    </w:p>
    <w:p>
      <w:pPr>
        <w:pStyle w:val="Default"/>
        <w:numPr>
          <w:ilvl w:val="0"/>
          <w:numId w:val="8"/>
        </w:numPr>
        <w:ind w:left="709" w:hanging="360"/>
        <w:rPr>
          <w:bCs/>
          <w:color w:val="auto"/>
        </w:rPr>
      </w:pPr>
      <w:r>
        <w:rPr>
          <w:bCs/>
          <w:color w:val="auto"/>
        </w:rPr>
        <w:t>Распределение по размерам частиц микрокристаллической целлюлозы.</w:t>
      </w:r>
    </w:p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4</w:t>
      </w:r>
      <w:r>
        <w:rPr>
          <w:b/>
          <w:bCs/>
          <w:color w:val="auto"/>
          <w:sz w:val="20"/>
          <w:szCs w:val="20"/>
        </w:rPr>
        <w:br/>
      </w:r>
      <w:r>
        <w:rPr>
          <w:b/>
        </w:rPr>
        <w:t>Гидролиз и гидролитическая деструкция целлюлоз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лотный гидролиз целлюлозы. Механизм реакции гидролиза. Три стадии гидролиза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елочной гидролиз целлюлозы. Реакция «пилинг». Влияние карбонильных групп на устойчивость целлюлозы к гидролитической деструкции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ассы технической (хлопковой, сульфатной) целлюлозы при получении микрокристаллической целлюлозы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струкция целлюлозы при гидролизе разбавленными кислотами.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силы кислот на скорость и глубину гидролитической деструкции целлюлозы.</w:t>
      </w:r>
    </w:p>
    <w:p>
      <w:pPr>
        <w:pStyle w:val="ListParagraph"/>
        <w:widowControl/>
        <w:numPr>
          <w:ilvl w:val="0"/>
          <w:numId w:val="12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целлюлозы и гемицеллюлоз к гидролизу.</w:t>
      </w:r>
    </w:p>
    <w:p>
      <w:pPr>
        <w:pStyle w:val="Default"/>
        <w:numPr>
          <w:ilvl w:val="0"/>
          <w:numId w:val="12"/>
        </w:numPr>
        <w:rPr>
          <w:b/>
          <w:b/>
          <w:bCs/>
          <w:color w:val="auto"/>
        </w:rPr>
      </w:pPr>
      <w:r>
        <w:rPr/>
        <w:t xml:space="preserve">Понятие о ПСП </w:t>
        <w:noBreakHyphen/>
        <w:t xml:space="preserve"> предельной степени полимеризации целлюлозы при гидролитической деструкции в разбавленных минеральных кислотах. </w:t>
      </w:r>
    </w:p>
    <w:p>
      <w:pPr>
        <w:pStyle w:val="Default"/>
        <w:numPr>
          <w:ilvl w:val="0"/>
          <w:numId w:val="12"/>
        </w:numPr>
        <w:rPr>
          <w:b/>
          <w:b/>
          <w:bCs/>
          <w:color w:val="auto"/>
        </w:rPr>
      </w:pPr>
      <w:r>
        <w:rPr/>
        <w:t>Значения степени полимеризации целлюлозы, отвечающие ПСП.</w:t>
      </w:r>
    </w:p>
    <w:p>
      <w:pPr>
        <w:pStyle w:val="Default"/>
        <w:numPr>
          <w:ilvl w:val="0"/>
          <w:numId w:val="12"/>
        </w:numPr>
        <w:rPr>
          <w:b/>
          <w:b/>
          <w:bCs/>
          <w:color w:val="auto"/>
        </w:rPr>
      </w:pPr>
      <w:r>
        <w:rPr/>
        <w:t>Изменения химических и физико-химических свойств целлюлозы при гидролизе.</w:t>
      </w:r>
    </w:p>
    <w:p>
      <w:pPr>
        <w:pStyle w:val="Default"/>
        <w:numPr>
          <w:ilvl w:val="0"/>
          <w:numId w:val="12"/>
        </w:numPr>
        <w:rPr>
          <w:b/>
          <w:b/>
          <w:bCs/>
          <w:color w:val="auto"/>
        </w:rPr>
      </w:pPr>
      <w:r>
        <w:rPr/>
        <w:t>Рентгенограммы микрокристаллической целлюлозы. Степень кристалличности.</w:t>
      </w:r>
    </w:p>
    <w:p>
      <w:pPr>
        <w:pStyle w:val="Default"/>
        <w:numPr>
          <w:ilvl w:val="0"/>
          <w:numId w:val="12"/>
        </w:numPr>
        <w:rPr>
          <w:b/>
          <w:b/>
          <w:bCs/>
          <w:color w:val="auto"/>
        </w:rPr>
      </w:pPr>
      <w:r>
        <w:rPr>
          <w:color w:val="auto"/>
        </w:rPr>
        <w:t>Влияние кристаллического состояния исходной целлюлозы на свойства микроцеллюлозы.</w:t>
      </w:r>
    </w:p>
    <w:p>
      <w:pPr>
        <w:pStyle w:val="Default"/>
        <w:numPr>
          <w:ilvl w:val="0"/>
          <w:numId w:val="12"/>
        </w:numPr>
        <w:rPr>
          <w:b/>
          <w:b/>
          <w:bCs/>
          <w:color w:val="auto"/>
        </w:rPr>
      </w:pPr>
      <w:r>
        <w:rPr>
          <w:color w:val="auto"/>
        </w:rPr>
        <w:t>ИК спектр микрокристаллической целлюлозы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5</w:t>
        <w:br/>
      </w:r>
      <w:r>
        <w:rPr>
          <w:b/>
        </w:rPr>
        <w:t>Окисление целлюлозы неспецифическими окислителя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 xml:space="preserve">Неспецифические окислители целлюлозы. 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Изменение функционального состава целлюлозы при окислении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Реакционные центры макромолекулы целлюлозы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Окисление целлюлозы пероксидом водорода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Окисление целлюлозы озоном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Окисление целлюлозы гипохлоритом натрия.</w:t>
      </w:r>
    </w:p>
    <w:p>
      <w:pPr>
        <w:pStyle w:val="Default"/>
        <w:numPr>
          <w:ilvl w:val="0"/>
          <w:numId w:val="9"/>
        </w:numPr>
        <w:rPr>
          <w:bCs/>
          <w:color w:val="auto"/>
        </w:rPr>
      </w:pPr>
      <w:r>
        <w:rPr>
          <w:bCs/>
          <w:color w:val="auto"/>
        </w:rPr>
        <w:t>Применение неспецифических окислителей для деструкции целлюлозы.</w:t>
      </w:r>
    </w:p>
    <w:p>
      <w:pPr>
        <w:pStyle w:val="Default"/>
        <w:ind w:left="72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6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кислительная деструкция целлюлозы неспецифическими окислителями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окислителей (радикалов, ионов, молекул) при окислении целлюлозы и лигнина кислородом и пероксидом водорода.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ая деструкция целлюлозы кислородом. 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ая деструкция целлюлозы пероксидом водорода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ая деструкция целлюлозы озоном.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растворов хлора и гипохлоритов в зависимости от величины рН.</w:t>
      </w:r>
    </w:p>
    <w:p>
      <w:pPr>
        <w:pStyle w:val="ListParagraph"/>
        <w:widowControl/>
        <w:numPr>
          <w:ilvl w:val="0"/>
          <w:numId w:val="10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ая деструкция целлюлозы хлорсодержащими окислителями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7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исление целлюлозы специфическими окислителями: оксидами азота и 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атом натрия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3"/>
        </w:numPr>
        <w:rPr>
          <w:bCs/>
          <w:color w:val="auto"/>
        </w:rPr>
      </w:pPr>
      <w:r>
        <w:rPr>
          <w:bCs/>
          <w:color w:val="auto"/>
        </w:rPr>
        <w:t>Функциональные группы и группировки целлюлозы, подверженные специфическому (избирательному) окислению.</w:t>
      </w:r>
    </w:p>
    <w:p>
      <w:pPr>
        <w:pStyle w:val="Default"/>
        <w:numPr>
          <w:ilvl w:val="0"/>
          <w:numId w:val="13"/>
        </w:numPr>
        <w:rPr>
          <w:bCs/>
          <w:color w:val="auto"/>
        </w:rPr>
      </w:pPr>
      <w:r>
        <w:rPr>
          <w:bCs/>
          <w:color w:val="auto"/>
        </w:rPr>
        <w:t>Окисление первичных гидроксилов диоксидом и оксидом азота.</w:t>
      </w:r>
    </w:p>
    <w:p>
      <w:pPr>
        <w:pStyle w:val="Default"/>
        <w:numPr>
          <w:ilvl w:val="0"/>
          <w:numId w:val="13"/>
        </w:numPr>
        <w:rPr>
          <w:bCs/>
          <w:color w:val="auto"/>
        </w:rPr>
      </w:pPr>
      <w:r>
        <w:rPr>
          <w:bCs/>
          <w:color w:val="auto"/>
        </w:rPr>
        <w:t>Окисление диольных группировок периодатом натрия.</w:t>
      </w:r>
    </w:p>
    <w:p>
      <w:pPr>
        <w:pStyle w:val="Default"/>
        <w:numPr>
          <w:ilvl w:val="0"/>
          <w:numId w:val="13"/>
        </w:numPr>
        <w:rPr>
          <w:bCs/>
          <w:color w:val="auto"/>
        </w:rPr>
      </w:pPr>
      <w:r>
        <w:rPr>
          <w:bCs/>
          <w:color w:val="auto"/>
        </w:rPr>
        <w:t>Продукты комбинированного окисления целлюлозы иодной кислотой (периодатом) и оксидами азота.</w:t>
      </w:r>
    </w:p>
    <w:p>
      <w:pPr>
        <w:pStyle w:val="Default"/>
        <w:numPr>
          <w:ilvl w:val="0"/>
          <w:numId w:val="13"/>
        </w:numPr>
        <w:rPr>
          <w:bCs/>
          <w:color w:val="auto"/>
        </w:rPr>
      </w:pPr>
      <w:r>
        <w:rPr>
          <w:bCs/>
          <w:color w:val="auto"/>
        </w:rPr>
        <w:t>Ионообменные свойства оксицеллюлоз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8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икрокристаллической целлюлозы. Порошковая целлюлоза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Требования к микрокристаллической целлюлозе  (МКЦ) фармакопейного качества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ТУ отечественных и зарубежных марок МКЦ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Физико-химические свойства микрокристаллической целлюлозы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Порошковая целлюлоза технического назначения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Распределение по размерам частиц и медианный размер (диаметр).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Рентгенограммы порошковых целлюлоз, особенности рентгенограмм МКЦ</w:t>
      </w:r>
    </w:p>
    <w:p>
      <w:pPr>
        <w:pStyle w:val="Default"/>
        <w:numPr>
          <w:ilvl w:val="0"/>
          <w:numId w:val="14"/>
        </w:numPr>
        <w:rPr>
          <w:bCs/>
          <w:color w:val="auto"/>
        </w:rPr>
      </w:pPr>
      <w:r>
        <w:rPr>
          <w:bCs/>
          <w:color w:val="auto"/>
        </w:rPr>
        <w:t>ИК спектры МКЦ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9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бухание и диспергирование микрокристаллической целлюлозы в воде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ллюлозы с водой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ухание целлюлозы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пергирование МКЦ в воде с использованием ультразвука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4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микроскопические фотографии набухших волокон.</w:t>
      </w:r>
    </w:p>
    <w:p>
      <w:pPr>
        <w:pStyle w:val="ListParagraph"/>
        <w:widowControl/>
        <w:numPr>
          <w:ilvl w:val="0"/>
          <w:numId w:val="11"/>
        </w:numPr>
        <w:ind w:left="720" w:right="4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ы частиц гидрогелей (наноцеллюлоза).</w:t>
      </w:r>
    </w:p>
    <w:p>
      <w:pPr>
        <w:pStyle w:val="Default"/>
        <w:ind w:left="720" w:hanging="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0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е реакции микрокристаллической целлюлозы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Этерификация микрокристаллической целлюлозы с получением новых производных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Сульфатирование микрокристаллической целлюлозы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Ацетилирование микрокристаллической целлюлозы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Нитрование микрокристаллической целлюлозы.</w:t>
      </w:r>
    </w:p>
    <w:p>
      <w:pPr>
        <w:pStyle w:val="Default"/>
        <w:numPr>
          <w:ilvl w:val="0"/>
          <w:numId w:val="15"/>
        </w:numPr>
        <w:rPr>
          <w:bCs/>
          <w:color w:val="auto"/>
        </w:rPr>
      </w:pPr>
      <w:r>
        <w:rPr>
          <w:bCs/>
          <w:color w:val="auto"/>
        </w:rPr>
        <w:t>Растворы целлюлозы и ее производных. Растворители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ислоты Льюиса. Свойства, методы получения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Теории кислот и оснований: кислоты Льюиса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Приготовление кислот Льюиса. Растворители для кислот Льюиса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Сила кислот Льюиса.</w:t>
      </w:r>
    </w:p>
    <w:p>
      <w:pPr>
        <w:pStyle w:val="Default"/>
        <w:numPr>
          <w:ilvl w:val="0"/>
          <w:numId w:val="16"/>
        </w:numPr>
        <w:rPr>
          <w:bCs/>
          <w:color w:val="auto"/>
        </w:rPr>
      </w:pPr>
      <w:r>
        <w:rPr>
          <w:bCs/>
          <w:color w:val="auto"/>
        </w:rPr>
        <w:t>Кислоты Льюиса для обработки целлюлозы с целью ее модификации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Реакции целлюлозы с кислотами Льюиса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Деструкция целлюлозы кислотами Льюиса. Механизм разрыва гликозидной связи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Влияние вида кислоты Льюиса на скорость и глубину деструкции (ПСП) целлюлозы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Электроповерхностные свойства МКЦ, деструктированной кислотами Льюис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Кинетика деструкции беленой сульфатной целлюлозы разными кислотами Льюиса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Способы деструкции целлюлозы кислотами Льюиса. Технологические приемы.</w:t>
      </w:r>
    </w:p>
    <w:p>
      <w:pPr>
        <w:pStyle w:val="Default"/>
        <w:numPr>
          <w:ilvl w:val="0"/>
          <w:numId w:val="17"/>
        </w:numPr>
        <w:rPr>
          <w:bCs/>
          <w:color w:val="auto"/>
        </w:rPr>
      </w:pPr>
      <w:r>
        <w:rPr>
          <w:bCs/>
          <w:color w:val="auto"/>
        </w:rPr>
        <w:t>Области применения порошковых целлюлоз, полученных с применением кислот Льюис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актическое занятие № 13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</w:rPr>
        <w:t>Растворители и растворение целлюлозы. Гидрогели</w:t>
      </w:r>
    </w:p>
    <w:p>
      <w:pPr>
        <w:pStyle w:val="Default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Растворители целлюлозы для вискозиметрии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Деструкция целлюлозы при растворении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Взаимодействие целлюлозы с растворителями.</w:t>
      </w:r>
    </w:p>
    <w:p>
      <w:pPr>
        <w:pStyle w:val="Default"/>
        <w:numPr>
          <w:ilvl w:val="0"/>
          <w:numId w:val="18"/>
        </w:numPr>
        <w:rPr>
          <w:bCs/>
          <w:color w:val="auto"/>
        </w:rPr>
      </w:pPr>
      <w:r>
        <w:rPr>
          <w:bCs/>
          <w:color w:val="auto"/>
        </w:rPr>
        <w:t>Получение гидрог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ind w:firstLine="709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ение и окислительно-гидролитическая деструкция целлюлозы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СП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люлоза – это…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нозных звен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ополимер растительного происхождения, состоящий из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люкопиранозных звеньев, соединенных гликозидными связями 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идролитическая деструкция –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олекулярная деструкция целлюлозы на два высокомолекулярных фрагмента с меньшей молекулярной массо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следовательное отщепление концевых групп в результате гидролиза гликозидных связ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молекулярная деструкция целлюлозы на два высокомолекулярных фрагмента с меньшей молекулярной массой, происходящая без уменьшения массы полим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ислительно-гидролитическая деструкция целлюлозы </w:t>
        <w:noBreakHyphen/>
        <w:t xml:space="preserve"> это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оцесс, сопровождающийся уменьшением массы полимер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оцесс деструкции целлюлозы под действием окислителей (хлора, кислорода, пероксида водорода) в водной сре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 и растворение продуктов окисления целлюлоз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исление целлюлозы неспецифическими окислителями протека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и действии окислителей на гидроксильные группы и гликозидные связ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утем воздействия окислителей на гликозидные связи, гидроксильные группы и концевые редуцирующие группы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5. Окисление целлюлозы специфическими окислителями преимущественно протекает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действии окислителей на гликозидные связи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преимущественном действии окислителей на определенные сочетания гидроксильных групп (группировки – какие?) или альдегидные группы (какие?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действии окислителей на гликозидные связи и все гидроксильные группы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кислители являются специфическими для целлюлозы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зон, пероксид водорода, пероксикислоты, гипохлорит натрия, диоксид хлора, хлор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сиды азота, периодат ион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одная кислота, озон, хлорноватистая кислота.</w:t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акие окислители приводят к образованию легко гидролизующейся диальдегидцеллюлозы (ДАЦ):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да и сильные электролиты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одная кислота и периодат-ион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62%-ная серная кислота и 41-42%-ная соляная кислота (на холоду);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адоксен, медноаммиачный раствор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ы азотсодержащих гетероциклов.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акие окислители действуют на целлюлозу неизбира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ксиды аз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ислород и пероксид вод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иодат-и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 получить трикарбоксилцеллюлоз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ым окислением периодатом натрия и оксидами аз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кислением кислор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кислением периодат-и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10. В каком растворителе результат определения СП – степени полимеризации целлюлозы будет наиболее точен (т.к. деструкция целлюлозы при растворении будет наименьш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дноаммиачном растворе;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в) кадоксен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widowControl/>
        <w:numPr>
          <w:ilvl w:val="0"/>
          <w:numId w:val="25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 тип связи между глюкопиранозыми звеньями в макромолекуле целлюлозы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чему в макромолекуле целлюлозы повторяющееся звено не совпадает со структурной единицей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о значение ПСП (предельной степени полимеризации) микрокристаллической целлюлозы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меры частиц нано- и микрокристаллической целлюлозы в диспергированном состоянии в жидкой среде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каких концентрациях кислот (и какими кислотами) проводят деструкцию целлюлозы до ПСП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чему микрокристаллическая целлюлоза обладает большей реакционной способностью по сравнению с исходным волокном, из которого она получена.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«порошковая целлюлоза» (общий термин) от микрокристаллической? 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ы размеры частиц МКЦ (медианный диаметр) и на каком приборе его определяют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м способом определяют среднюю степень полимеризации целлюлозы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писать уравнение Марка-Куна-Хаувинка и его решение относительно СП.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слоты Льюиса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кислоты Льюиса, и в каких, растворителях применяют для деструкции целлюлозы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окислители называют специфическими при окислении целлюлозы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вать неспецифические окислители целлюлозы.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окислители вызывают деструкцию целлюлозы? (привести конкретные примеры)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овы области применения МКЦ и других порошковых видов целлюлозы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 каким свойствам, или какими методами, можно определить из какого целлюлозного сырья (природного или регенерированного) получена порошковая целлюлоза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отличие контура ИК спектра валентных колебаний ОН-групп регенерированной и природной целлюлоз? 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ая целлюлоза имеет (при одинаковых условиях обработки) меньшее значение ПСП – природная (сульфатная?) или регенерированная (из отходов вискозного волокна)? Какие это значения СП? (назвать порядок величин)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ориентировочные потери массы сульфатной целлюлозы при получении МКЦ «классическим» способом с 2,5 М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?</w:t>
      </w:r>
    </w:p>
    <w:p>
      <w:pPr>
        <w:pStyle w:val="ListParagraph"/>
        <w:widowControl/>
        <w:numPr>
          <w:ilvl w:val="0"/>
          <w:numId w:val="1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растворители используют для приготовления кислот Льюиса?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2"/>
        <w:gridCol w:w="63"/>
        <w:gridCol w:w="1967"/>
        <w:gridCol w:w="36"/>
        <w:gridCol w:w="1888"/>
        <w:gridCol w:w="28"/>
        <w:gridCol w:w="926"/>
        <w:gridCol w:w="685"/>
        <w:gridCol w:w="127"/>
        <w:gridCol w:w="816"/>
        <w:gridCol w:w="796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 № Блок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1-7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8-14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2.5; 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7 (15-21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7-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</w:t>
            </w:r>
          </w:p>
        </w:tc>
      </w:tr>
      <w:tr>
        <w:trPr/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</w:tr>
      <w:tr>
        <w:trPr>
          <w:trHeight w:val="38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0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76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встигнеев, Э. И. Физика и химия целлюлозы и лигнина [Электронный ресурс] : учеб.  пособие </w:t>
      </w:r>
      <w:r>
        <w:rPr>
          <w:rFonts w:eastAsia="Calibri"/>
          <w:bCs/>
          <w:kern w:val="2"/>
          <w:sz w:val="24"/>
          <w:szCs w:val="24"/>
          <w:lang w:eastAsia="en-US"/>
        </w:rPr>
        <w:t>для бакалавров, обучающихся по направлениям подготовки 18.03.01 «Химическая технология», 18.03.02 «Энерго- и ресурсосберегающие процессы в химической технологии, нефтехимии и биотехнологии»</w:t>
      </w:r>
      <w:r>
        <w:rPr>
          <w:rFonts w:eastAsia="Calibri"/>
          <w:sz w:val="24"/>
          <w:szCs w:val="24"/>
          <w:lang w:eastAsia="en-US"/>
        </w:rPr>
        <w:t xml:space="preserve">  / Э. И. Евстигнеев ; Изд-во «Лань» (ЭБС). – Санкт-Петербург : СПбГЛТУ, 2018. – 80 с. – Режим доступа: </w:t>
      </w:r>
      <w:hyperlink r:id="rId14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8133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Химия растительного сырья 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widowControl w:val="false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82eaf"/>
    <w:pPr>
      <w:keepNext w:val="true"/>
      <w:keepLines/>
      <w:widowControl w:val="false"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130e5d"/>
    <w:rPr>
      <w:sz w:val="16"/>
      <w:szCs w:val="16"/>
    </w:rPr>
  </w:style>
  <w:style w:type="character" w:styleId="32" w:customStyle="1">
    <w:name w:val="Заголовок 3 Знак"/>
    <w:link w:val="Heading3"/>
    <w:uiPriority w:val="9"/>
    <w:semiHidden/>
    <w:qFormat/>
    <w:rsid w:val="00182eaf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30e5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 w:customStyle="1">
    <w:name w:val="Для таблиц"/>
    <w:basedOn w:val="Normal"/>
    <w:qFormat/>
    <w:rsid w:val="00e85b55"/>
    <w:pPr>
      <w:overflowPunct w:val="false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3862af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10813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9B6A62-E6BE-4717-A54A-3FCFB5907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8</Pages>
  <Words>6246</Words>
  <Characters>35606</Characters>
  <CharactersWithSpaces>41769</CharactersWithSpaces>
  <Paragraphs>8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8T06:43:00Z</dcterms:modified>
  <cp:revision>42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