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Химическая технология и техносферная безопасность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ИНЕТИКА ПРОЦЕССОВ ДЕЛИГНИФИКАЦИИ», Б1.В.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 и утвержден на заседании кафедры «___»___________201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bCs/>
          <w:sz w:val="24"/>
          <w:szCs w:val="24"/>
        </w:rPr>
        <w:t xml:space="preserve">Изучить теоретические основы процессов делигнификации, кинетические модели, методы исследования, планирования и осуществления экспериментальных работ по кинетике делигнификации древесины и лигноцеллюлозных материалов. </w:t>
      </w:r>
      <w:r>
        <w:rPr>
          <w:sz w:val="24"/>
        </w:rPr>
        <w:t xml:space="preserve">   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Кинетика процессов делигнификации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обязательной дисциплино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бщая и неорганическая химия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«Химия древесины и синтетических полимеров», «Химия процессов целлюлозно-бумажного производства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Cs/>
        </w:rPr>
        <w:t>знать:</w:t>
      </w:r>
      <w:r>
        <w:rPr>
          <w:bCs/>
          <w:iCs/>
        </w:rPr>
        <w:t xml:space="preserve"> кинетические методы исследования, теоретические основы делигнификации, физические и химические свойства древесины, лигнина и целлюлозы, варочных и отбельных реагентов;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уметь:</w:t>
      </w:r>
      <w:r>
        <w:rPr>
          <w:sz w:val="24"/>
        </w:rPr>
        <w:t xml:space="preserve"> выдвигать гипотезы, планировать и проводить экспериментальные работы по кинетике процессов делигнификации;</w:t>
      </w:r>
    </w:p>
    <w:p>
      <w:pPr>
        <w:pStyle w:val="Normal"/>
        <w:ind w:firstLine="567"/>
        <w:jc w:val="both"/>
        <w:rPr>
          <w:iCs/>
        </w:rPr>
      </w:pPr>
      <w:r>
        <w:rPr>
          <w:b/>
          <w:bCs/>
          <w:iCs/>
          <w:sz w:val="24"/>
          <w:szCs w:val="24"/>
        </w:rPr>
        <w:t>владеть:</w:t>
      </w:r>
      <w:r>
        <w:rPr>
          <w:bCs/>
          <w:iCs/>
          <w:sz w:val="24"/>
          <w:szCs w:val="24"/>
        </w:rPr>
        <w:t xml:space="preserve"> методами аналитического определения концентраций реагентов, лигнина, методами обработки и математического анализа экспериментальных данных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 (ПК-19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9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sz w:val="24"/>
          <w:szCs w:val="24"/>
        </w:rPr>
        <w:t xml:space="preserve">знать: </w:t>
      </w:r>
      <w:r>
        <w:rPr>
          <w:bCs/>
          <w:iCs/>
          <w:sz w:val="24"/>
          <w:szCs w:val="24"/>
        </w:rPr>
        <w:t>физические основы эксперимента, необходимые для выдвижения и доказательства гипотез, методы математической обработки и оценки достоверности результатов исследований, кинетические модели, методы и приборы, пригодные для изучения процессов делигнификации при варке и отбелке целлюлозы;</w:t>
      </w:r>
      <w:r>
        <w:rPr>
          <w:b/>
          <w:bCs/>
          <w:iCs/>
        </w:rPr>
        <w:t xml:space="preserve">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</w:rPr>
        <w:t>проводить измерения на приборах и лабораторном оборудовании, планировать и проводить химические эксперименты, моделирующие простые химические реакции, сложные процессы делигнификации древесины при варке и процессы окислительной делигнификации лигноцеллюлозных материалов при их отбелке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>
          <w:bCs/>
          <w:iCs/>
        </w:rPr>
        <w:t>методами планирования эксперимента, методиками проведения исследований по делигнификации древесины и целлюлозы, методами получения и статистической (математической) обработки результатов кинетических исследований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цессы делигнификации в целлюлозном производстве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Классификация процессов делигнификации. Кислотные способы. Щелочные способы, Сульфитные: кислый сульфитный, бисульфитный, нейтрально-сульфитный, моносульфитный, щелочно-сульфитный. Органосольвентные способы с низшими спиртами и карбоновыми кислотами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клеточной стенки  древесины, содержание биополимеро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руктура клеточной стенки древесины, ультрамикроскопическое строение, элементарные волокна и слои (микрофибриллы и ламеллы), локализация, содержание лигнина в элементах клеточной стенки. Максимальная концентрация лигнина и его наибольшее содержание по массе. Строение фенилпропановых структур лигнина. Функциональный состав и двойные связи мономерных предшественников лигнина, реакционноспособные положения (нуклеофильные и электрофильные центры) лигнина. Основные реакции варки и отбелк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ая делигнификация лигноцеллюлозных материа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Понятие об окислительно-восстановительных реакциях в органической химиии. Окислители, применяемые в отбелке целлюлозы. Развитие технологии отбелки целлюлозы в связи с необходимостью охраны природной среды. </w:t>
            </w:r>
            <w:r>
              <w:rPr>
                <w:sz w:val="20"/>
                <w:szCs w:val="20"/>
                <w:lang w:val="en-US"/>
              </w:rPr>
              <w:t>TCF, ECF</w:t>
            </w:r>
            <w:r>
              <w:rPr>
                <w:sz w:val="20"/>
                <w:szCs w:val="20"/>
              </w:rPr>
              <w:t xml:space="preserve"> – полностью и частично бесхлорные технологии отбел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еллюлозы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ая и гетерогенная кинетика, основные понятия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работка материала по учебной литературе. Кинетика простых и сложных реакций. Лимитирующая стадия. Гомогенные и гетерогенные реакции. Порядок химической реакции. Кинетические модели первого, второго, нулевого  порядка. Модели твердофазных реакций.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мпературы на скорость реакции. Закон Аррениуса и расчет эффективной энергии активац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кинетики процессов делигнификации, основанные на (прямом или косвенном)  определении содержания лигнина. Фотомет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Прямые и косвенные методы определения содержания лигнина. Весовые методы. Перманганатные методы. Фотометрическое определение лигнина в УФ и видимой части спектра. Уравнение Бугера-Ламберта-Бера. Практические методы фотометрии, УФ спектр лигнина, пробоподготовка. Точность фотометрии.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ихронная кинетика процессов делигнификаци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сновные признаки полихронной кинетики: реакция не идет до конца, кинетическая остановка, несоблюдение принципа температурно-временной суперпозиции. Кинетические кривые в координатах «С/Со – </w:t>
            </w:r>
            <w:r>
              <w:rPr>
                <w:sz w:val="20"/>
                <w:szCs w:val="20"/>
                <w:lang w:val="en-US"/>
              </w:rPr>
              <w:t>lnt</w:t>
            </w:r>
            <w:r>
              <w:rPr>
                <w:sz w:val="20"/>
                <w:szCs w:val="20"/>
              </w:rPr>
              <w:t xml:space="preserve">» и их линеаризация. Анализ полулогарифмических анаморфоз и расчет основных параметров полихронной кинетики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ислительная делигнификация сульфатной целлюлозы и других лигноцеллюлозных материало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материала по учебной литературе.  Скорость расходования окислителей. Основы потенциометрии и рН-метрии. Измерительные электроды и электроды сравнения. Современные приборы и комбинированные электроды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тенциометрия растворов и суспензий волокон лигноцеллюлоз в растворах диоксида хлора и гипохлоритной окислительной системы. Обработка экспериментальных данных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тно-основной катализ процессов делигнификации и методы его исследования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Виды кислотно-основного катализа: специфической кислотный, специфический основной, общий кислотный, общий основной, специфический кислотно-основной, общий кислотно-основной (графики зависимостей). 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занятия (тема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1. Процессы делигнификации в целлюлозном производстве. Способы варки и отбе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2. Структура клеточной стенки древесины, биополимеры. Лигнин, строение, реакционная способность в процессах варки и отбелки целлюло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3. Окислительная делигнификация лигноцеллюлоз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4. Химическая кинетика, основные понятия. Закон Аррениуса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5. Методы исследования кинетики процессов делигнификации, основанные на (прямом или косвенном)  определении содержания лигнина. Фотометрия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6. Полихронная кинетика процессов делигнификации. Основные понятия и уравнение. Способы обработки кинетически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№ 7. Кинетика окислительной делигнификация сульфатной целлюлозы и других лигноцеллюлозных материалов по скорости расходования окислителей. Потенциометрический мет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8. Кислотно-основной катализ процессов делигнификации и методы его исслед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</w:rPr>
        <w:t>Процессы делигнификации в целлюлозном производстве. Способы варки и отбелки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Что такое делигнификация?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В чем состоят особенности делигнификации древесины и небеленой целлюлозы (волокнистых полуфабрикатов)?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Классификация методов делигнификации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Основные реакции лигнина при варке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Тип реакций лигнина при окислительной делигнификации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Кислотные методы делигнификации древесины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 xml:space="preserve">Щелочные методы делигнификации древесины. 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Остаточный лигнин и проблемы его удаления при отбелке сульфатной целлюлозы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Экологические аспекты отбелки целлюлозы (</w:t>
      </w:r>
      <w:r>
        <w:rPr>
          <w:lang w:val="en-US"/>
        </w:rPr>
        <w:t>TCF</w:t>
      </w:r>
      <w:r>
        <w:rPr/>
        <w:t>-</w:t>
      </w:r>
      <w:r>
        <w:rPr>
          <w:lang w:val="en-US"/>
        </w:rPr>
        <w:t>TCF</w:t>
      </w:r>
      <w:r>
        <w:rPr/>
        <w:t xml:space="preserve"> бесхлорные процессы)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Отбельные реагенты и избирательность их действия на целлюлозу (селективность)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руктура клеточной стенки древесины, биополимеры. Лигнин, строение, реакционная способность в процессах варки и отбелки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5"/>
        <w:numPr>
          <w:ilvl w:val="0"/>
          <w:numId w:val="7"/>
        </w:numPr>
        <w:ind w:left="426" w:hanging="360"/>
        <w:jc w:val="both"/>
        <w:rPr/>
      </w:pPr>
      <w:r>
        <w:rPr/>
        <w:t>Структура клеточной стенки древесины, ультрамикроскопическое строение, элементарные волокна и слои (микрофибриллы и ламеллы).</w:t>
      </w:r>
    </w:p>
    <w:p>
      <w:pPr>
        <w:pStyle w:val="Style15"/>
        <w:numPr>
          <w:ilvl w:val="0"/>
          <w:numId w:val="7"/>
        </w:numPr>
        <w:ind w:left="426" w:hanging="360"/>
        <w:jc w:val="both"/>
        <w:rPr/>
      </w:pPr>
      <w:r>
        <w:rPr/>
        <w:t xml:space="preserve">Локализация лигнина и его содержание в элементах клеточной стенки. Максимальная концентрация лигнина и его наибольшее содержание по массе. </w:t>
      </w:r>
    </w:p>
    <w:p>
      <w:pPr>
        <w:pStyle w:val="Style15"/>
        <w:numPr>
          <w:ilvl w:val="0"/>
          <w:numId w:val="7"/>
        </w:numPr>
        <w:ind w:left="426" w:hanging="360"/>
        <w:jc w:val="both"/>
        <w:rPr/>
      </w:pPr>
      <w:r>
        <w:rPr/>
        <w:t xml:space="preserve">Строение фенилпропановых структур лигнина. </w:t>
      </w:r>
    </w:p>
    <w:p>
      <w:pPr>
        <w:pStyle w:val="Style15"/>
        <w:numPr>
          <w:ilvl w:val="0"/>
          <w:numId w:val="7"/>
        </w:numPr>
        <w:ind w:left="426" w:hanging="360"/>
        <w:jc w:val="both"/>
        <w:rPr/>
      </w:pPr>
      <w:r>
        <w:rPr/>
        <w:t xml:space="preserve">Функциональный состав и двойные связи мономерных предшественников лигнина, реакционноспособные положения (нуклеофильные и электрофильные центры) лигнина. </w:t>
      </w:r>
    </w:p>
    <w:p>
      <w:pPr>
        <w:pStyle w:val="Style15"/>
        <w:numPr>
          <w:ilvl w:val="0"/>
          <w:numId w:val="7"/>
        </w:numPr>
        <w:ind w:left="426" w:hanging="360"/>
        <w:jc w:val="both"/>
        <w:rPr/>
      </w:pPr>
      <w:r>
        <w:rPr/>
        <w:t xml:space="preserve">Основные реакции варки и отбелки. </w:t>
      </w:r>
    </w:p>
    <w:p>
      <w:pPr>
        <w:pStyle w:val="Style15"/>
        <w:numPr>
          <w:ilvl w:val="0"/>
          <w:numId w:val="7"/>
        </w:numPr>
        <w:ind w:left="426" w:hanging="360"/>
        <w:jc w:val="both"/>
        <w:rPr/>
      </w:pPr>
      <w:r>
        <w:rPr/>
        <w:t>Состав варочных растворов  (щелоков).</w:t>
      </w:r>
    </w:p>
    <w:p>
      <w:pPr>
        <w:pStyle w:val="Style15"/>
        <w:numPr>
          <w:ilvl w:val="0"/>
          <w:numId w:val="7"/>
        </w:numPr>
        <w:ind w:left="426" w:hanging="360"/>
        <w:jc w:val="both"/>
        <w:rPr/>
      </w:pPr>
      <w:r>
        <w:rPr/>
        <w:t>Органосольвентные варк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кислительная делигнификация лигноцеллюлозных материал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numPr>
          <w:ilvl w:val="0"/>
          <w:numId w:val="8"/>
        </w:numPr>
        <w:ind w:left="426" w:hanging="360"/>
        <w:rPr>
          <w:bCs/>
          <w:color w:val="auto"/>
        </w:rPr>
      </w:pPr>
      <w:r>
        <w:rPr/>
        <w:t>Понятие об окислительно-восстановительных реакциях в органической химиии.</w:t>
      </w:r>
    </w:p>
    <w:p>
      <w:pPr>
        <w:pStyle w:val="Default"/>
        <w:numPr>
          <w:ilvl w:val="0"/>
          <w:numId w:val="8"/>
        </w:numPr>
        <w:ind w:left="426" w:hanging="360"/>
        <w:rPr>
          <w:bCs/>
          <w:color w:val="auto"/>
        </w:rPr>
      </w:pPr>
      <w:r>
        <w:rPr/>
        <w:t xml:space="preserve">Окислители, применяемые в отбелке целлюлозы. </w:t>
      </w:r>
    </w:p>
    <w:p>
      <w:pPr>
        <w:pStyle w:val="Default"/>
        <w:numPr>
          <w:ilvl w:val="0"/>
          <w:numId w:val="8"/>
        </w:numPr>
        <w:ind w:left="426" w:hanging="360"/>
        <w:rPr>
          <w:bCs/>
          <w:color w:val="auto"/>
        </w:rPr>
      </w:pPr>
      <w:r>
        <w:rPr/>
        <w:t xml:space="preserve">Развитие технологии отбелки целлюлозы в связи с необходимостью охраны природной среды. </w:t>
      </w:r>
      <w:r>
        <w:rPr>
          <w:lang w:val="en-US"/>
        </w:rPr>
        <w:t>TCF</w:t>
      </w:r>
      <w:r>
        <w:rPr/>
        <w:t xml:space="preserve">, </w:t>
      </w:r>
      <w:r>
        <w:rPr>
          <w:lang w:val="en-US"/>
        </w:rPr>
        <w:t>TCF</w:t>
      </w:r>
      <w:r>
        <w:rPr/>
        <w:t xml:space="preserve"> – полностью и частично бесхлорные технологии отбелки целлюлозы</w:t>
      </w:r>
      <w:r>
        <w:rPr>
          <w:bCs/>
          <w:color w:val="auto"/>
        </w:rPr>
        <w:t>.</w:t>
      </w:r>
    </w:p>
    <w:p>
      <w:pPr>
        <w:pStyle w:val="Default"/>
        <w:numPr>
          <w:ilvl w:val="0"/>
          <w:numId w:val="8"/>
        </w:numPr>
        <w:ind w:left="426" w:hanging="360"/>
        <w:rPr>
          <w:bCs/>
          <w:color w:val="auto"/>
        </w:rPr>
      </w:pPr>
      <w:r>
        <w:rPr>
          <w:bCs/>
          <w:color w:val="auto"/>
        </w:rPr>
        <w:t>«Диоксиновая опасность» и очистка сточных вод от процессов отбелки.</w:t>
      </w:r>
    </w:p>
    <w:p>
      <w:pPr>
        <w:pStyle w:val="Default"/>
        <w:numPr>
          <w:ilvl w:val="0"/>
          <w:numId w:val="8"/>
        </w:numPr>
        <w:ind w:left="426" w:hanging="360"/>
        <w:rPr>
          <w:bCs/>
          <w:color w:val="auto"/>
        </w:rPr>
      </w:pPr>
      <w:r>
        <w:rPr>
          <w:bCs/>
          <w:color w:val="auto"/>
        </w:rPr>
        <w:t>Применение озона и пероксиреагентов в комбинированной отбелке.</w:t>
      </w:r>
    </w:p>
    <w:p>
      <w:pPr>
        <w:pStyle w:val="Default"/>
        <w:numPr>
          <w:ilvl w:val="0"/>
          <w:numId w:val="8"/>
        </w:numPr>
        <w:ind w:left="426" w:hanging="360"/>
        <w:rPr>
          <w:bCs/>
          <w:color w:val="auto"/>
        </w:rPr>
      </w:pPr>
      <w:r>
        <w:rPr>
          <w:bCs/>
          <w:color w:val="auto"/>
        </w:rPr>
        <w:t>Промышленные схемы отбелки сульфатной целлюлозы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4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</w:rPr>
        <w:t>Химическая кинетика, основные понятия. Закон Аррениус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нетика простых реакций. Односторонние реакци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митирующая стадия химического процесс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могенные и гетерогенные реакции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ядок химической реакции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нетические модели первого, второго, нулевого  порядка. Графики характерных зависимостей (кинетические кривые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ли твердофазных реакций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температуры на скорость реакции. Закон Аррениус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ы значений констант скоростей и эффективной энергии активации химических реакци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</w:rPr>
        <w:t>Методы исследования кинетики процессов делигнификации, основанные на (прямом или косвенном)  определении содержания лигнина. Фотометр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numPr>
          <w:ilvl w:val="0"/>
          <w:numId w:val="10"/>
        </w:numPr>
        <w:ind w:left="426" w:hanging="284"/>
        <w:rPr>
          <w:b/>
          <w:b/>
          <w:bCs/>
          <w:color w:val="auto"/>
        </w:rPr>
      </w:pPr>
      <w:r>
        <w:rPr/>
        <w:t xml:space="preserve">Прямые и косвенные методы определения содержания лигнина. </w:t>
      </w:r>
    </w:p>
    <w:p>
      <w:pPr>
        <w:pStyle w:val="Default"/>
        <w:numPr>
          <w:ilvl w:val="0"/>
          <w:numId w:val="10"/>
        </w:numPr>
        <w:ind w:left="426" w:hanging="284"/>
        <w:rPr>
          <w:b/>
          <w:b/>
          <w:bCs/>
          <w:color w:val="auto"/>
        </w:rPr>
      </w:pPr>
      <w:r>
        <w:rPr/>
        <w:t>Весовые методы определения содержания лигнина в древесине и лигноцеллюлозных полуфабрикатах. Метод Комарова.</w:t>
      </w:r>
    </w:p>
    <w:p>
      <w:pPr>
        <w:pStyle w:val="Default"/>
        <w:numPr>
          <w:ilvl w:val="0"/>
          <w:numId w:val="10"/>
        </w:numPr>
        <w:ind w:left="426" w:hanging="284"/>
        <w:rPr>
          <w:b/>
          <w:b/>
          <w:bCs/>
          <w:color w:val="auto"/>
        </w:rPr>
      </w:pPr>
      <w:r>
        <w:rPr/>
        <w:t xml:space="preserve"> </w:t>
      </w:r>
      <w:r>
        <w:rPr/>
        <w:t>Перманганатные методы: число Каппа,  градус Бьеркмана.</w:t>
      </w:r>
    </w:p>
    <w:p>
      <w:pPr>
        <w:pStyle w:val="Default"/>
        <w:numPr>
          <w:ilvl w:val="0"/>
          <w:numId w:val="10"/>
        </w:numPr>
        <w:ind w:left="426" w:hanging="284"/>
        <w:rPr>
          <w:b/>
          <w:b/>
          <w:bCs/>
          <w:color w:val="auto"/>
        </w:rPr>
      </w:pPr>
      <w:r>
        <w:rPr/>
        <w:t xml:space="preserve">Фотометрическое определение лигнина в УФ и видимой части спектра. </w:t>
      </w:r>
    </w:p>
    <w:p>
      <w:pPr>
        <w:pStyle w:val="Default"/>
        <w:numPr>
          <w:ilvl w:val="0"/>
          <w:numId w:val="10"/>
        </w:numPr>
        <w:ind w:left="426" w:hanging="284"/>
        <w:rPr>
          <w:b/>
          <w:b/>
          <w:bCs/>
          <w:color w:val="auto"/>
        </w:rPr>
      </w:pPr>
      <w:r>
        <w:rPr/>
        <w:t xml:space="preserve">Уравнение Бугера-Ламберта-Бера. </w:t>
      </w:r>
    </w:p>
    <w:p>
      <w:pPr>
        <w:pStyle w:val="Default"/>
        <w:numPr>
          <w:ilvl w:val="0"/>
          <w:numId w:val="10"/>
        </w:numPr>
        <w:ind w:left="426" w:hanging="284"/>
        <w:rPr>
          <w:b/>
          <w:b/>
          <w:bCs/>
          <w:color w:val="auto"/>
        </w:rPr>
      </w:pPr>
      <w:r>
        <w:rPr/>
        <w:t>Практические методы фотометрии, подбор условий и выбор концентраций растворов.</w:t>
      </w:r>
    </w:p>
    <w:p>
      <w:pPr>
        <w:pStyle w:val="Default"/>
        <w:numPr>
          <w:ilvl w:val="0"/>
          <w:numId w:val="10"/>
        </w:numPr>
        <w:ind w:left="426" w:hanging="284"/>
        <w:rPr>
          <w:b/>
          <w:b/>
          <w:bCs/>
          <w:color w:val="auto"/>
        </w:rPr>
      </w:pPr>
      <w:r>
        <w:rPr/>
        <w:t xml:space="preserve"> </w:t>
      </w:r>
      <w:r>
        <w:rPr/>
        <w:t>УФ спектр лигнина.</w:t>
      </w:r>
    </w:p>
    <w:p>
      <w:pPr>
        <w:pStyle w:val="Default"/>
        <w:numPr>
          <w:ilvl w:val="0"/>
          <w:numId w:val="10"/>
        </w:numPr>
        <w:ind w:left="426" w:hanging="284"/>
        <w:rPr>
          <w:b/>
          <w:b/>
          <w:bCs/>
          <w:color w:val="auto"/>
        </w:rPr>
      </w:pPr>
      <w:r>
        <w:rPr/>
        <w:t xml:space="preserve">Пробоподготовка и статистическая обработка данных, точность фотометрии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6</w:t>
      </w:r>
    </w:p>
    <w:p>
      <w:pPr>
        <w:pStyle w:val="Default"/>
        <w:jc w:val="center"/>
        <w:rPr>
          <w:b/>
          <w:b/>
          <w:i/>
          <w:i/>
          <w:color w:val="auto"/>
        </w:rPr>
      </w:pPr>
      <w:r>
        <w:rPr>
          <w:b/>
        </w:rPr>
        <w:t>Полихронная кинетика процессов делигнификации. Основные понятия и уравнение. Способы обработки кинетических данных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bCs/>
          <w:color w:val="auto"/>
        </w:rPr>
      </w:pPr>
      <w:r>
        <w:rPr>
          <w:bCs/>
          <w:color w:val="auto"/>
        </w:rPr>
        <w:t>Основное уравнение полихронной кинетики.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bCs/>
          <w:color w:val="auto"/>
        </w:rPr>
      </w:pPr>
      <w:r>
        <w:rPr/>
        <w:t xml:space="preserve">Основные признаки полихронной кинетики: реакция не идет до конца, кинетическая остановка, несоблюдение принципа температурно-временной суперпозиции. 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bCs/>
          <w:color w:val="auto"/>
        </w:rPr>
      </w:pPr>
      <w:r>
        <w:rPr/>
        <w:t xml:space="preserve">Кинетические кривые в координатах «С/Со – </w:t>
      </w:r>
      <w:r>
        <w:rPr>
          <w:lang w:val="en-US"/>
        </w:rPr>
        <w:t>lnt</w:t>
      </w:r>
      <w:r>
        <w:rPr/>
        <w:t>», их линеаризация.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bCs/>
          <w:color w:val="auto"/>
        </w:rPr>
      </w:pPr>
      <w:r>
        <w:rPr/>
        <w:t>Кривая «размораживания».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bCs/>
          <w:color w:val="auto"/>
        </w:rPr>
      </w:pPr>
      <w:r>
        <w:rPr/>
        <w:t xml:space="preserve">Расчетные величины. Параметр кинетической неэквивалентности, распределение ансамблей макромолекул лигнина (частиц)  по константам скоростей и энергии активации.  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bCs/>
          <w:color w:val="auto"/>
        </w:rPr>
      </w:pPr>
      <w:r>
        <w:rPr/>
        <w:t>Примеры полного анализа полулогарифмических анаморфоз и расчета основных параметров полихронной кинетики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нетика окислительной делигнификация сульфатной целлюлозы и других лигноцеллюлозных материалов по скорости расходования окислите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енциометрический метод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корость расходования окислителей как критерий скорости окисления лигнина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нциометрия растворов и суспензий волокон лигноцеллюлоз в растворах диоксида хлора. Приборы и электродные систем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е электроды и электроды сравнения. Современные приборы и комбинированные электроды. Калибровка рН-метра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тенциометрия растворов и суспензий волокон лигноцеллюлозных материалов в растворах  гипохлоритной окислительной системы, содержащей </w:t>
      </w:r>
      <w:r>
        <w:rPr>
          <w:rFonts w:ascii="Times New Roman" w:hAnsi="Times New Roman"/>
          <w:sz w:val="24"/>
          <w:szCs w:val="24"/>
          <w:lang w:val="en-US"/>
        </w:rPr>
        <w:t>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  <w:lang w:val="en-US"/>
        </w:rPr>
        <w:t>HClO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  <w:lang w:val="en-US"/>
        </w:rPr>
        <w:t>ClO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экспериментальных данных и расчет значений констант. Статистическая обработка измерений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8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лотно-основной катализ процессов делигнификации и методы его исследования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b/>
          <w:b/>
          <w:bCs/>
          <w:color w:val="auto"/>
        </w:rPr>
      </w:pPr>
      <w:r>
        <w:rPr/>
        <w:t>Виды кислотно-основного катализа  и кинетические уравнения. Примеры.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b/>
          <w:b/>
          <w:bCs/>
          <w:color w:val="auto"/>
        </w:rPr>
      </w:pPr>
      <w:r>
        <w:rPr/>
        <w:t>Графики зависимостей для реакций, протекающих в условиях разных видов кислотно-основного катализа (виды: специфической кислотный, специфический основной, общий кислотный, общий основной, специфический кислотно-основной, общий кислотно-основной).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b/>
          <w:b/>
          <w:bCs/>
          <w:color w:val="auto"/>
        </w:rPr>
      </w:pPr>
      <w:r>
        <w:rPr/>
        <w:t xml:space="preserve"> </w:t>
      </w:r>
      <w:r>
        <w:rPr/>
        <w:t>Влияние величины рН на окислительно-восстановительные равновесия растворов отбельных реагентов – диоксида хлора, гипохлорита натрия, хлорноватистой кислоты, пероксида водорода.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b/>
          <w:b/>
          <w:bCs/>
          <w:color w:val="auto"/>
        </w:rPr>
      </w:pPr>
      <w:r>
        <w:rPr/>
        <w:t>Значения  окислительно-восстановительного потенциала в растворах диоксида хлора, молекулярного хлора, гипохлорита натрия, хлорноватистой кислоты.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b/>
          <w:b/>
          <w:bCs/>
          <w:color w:val="auto"/>
        </w:rPr>
      </w:pPr>
      <w:r>
        <w:rPr/>
        <w:t>Скорость реакций диоксида хлора с лигнином  в зависимости от величины рН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рость расходования активного хлора в суспензии лигноцеллюлозного материала в зависимости от 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Количество заданий в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на тему: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«</w:t>
      </w:r>
      <w:r>
        <w:rPr>
          <w:b/>
          <w:szCs w:val="24"/>
        </w:rPr>
        <w:t>Процессы делигнификации в целлюлозном производстве. Способы варки и отбелки</w:t>
      </w:r>
      <w:r>
        <w:rPr>
          <w:b/>
          <w:color w:val="auto"/>
        </w:rPr>
        <w:t>»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игнин – это…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знозных звеньев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иополимер растительного происхождения, состоящий из фенилпропановых единиц гвацильного, сирингильного или пара-гидроксифенильного тип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цесс делигнификации – это…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цесс удаления лигнина из растительной ткани при получении технической целлюлозы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идролиз целлюлозы;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цесс измельчения древесины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сс делигнификации – это…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омогенный процесс;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ложный гетерогенный процесс, включающий только твердофазные реакции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ложный гетерогенный процесс, включающий стадии гидролиза простых эфирных связей лигнина, фрагментацию и растворение лигнина в варочном растворе и сопровождающийся деструкцией целлюлозы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ульфатная варка </w:t>
        <w:noBreakHyphen/>
        <w:t xml:space="preserve"> это…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 гидроксида натрия и сульфида натрия (в качестве активной щелочи);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диоксида серы;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арка в растворе диоксида серы и бисульфита натрия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ульфитная (кислая) варка – это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, содержащем каустик и соду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сульфита натрия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арка в растворе, содержащем диоксид серы и бисульфит натрия (аммония, магния, кальция)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осольвентная варка целлюлозы – это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ульфатная варка в водной среде в присутствии органических веществ как катализаторов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арка в среде органического растворителя;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щелочная варка в присутствии окислителей.</w:t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Варка по способу АСАМ проводится…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астворе метанол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водно-метанольной среде в присутствии сульфита натрия и антрахино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водно-этанольной среде.</w:t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работка кислородом в щелочной среде в настоящее время рассматривается…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ак стадия, обеспечивающая полное удаление лигни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к стадия завершающая процесс отбелки целлюлозы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ак стадия продолжающая  процесс делигнификации после варки.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Наиболее безопасные для экологии отбельные реагенты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ислород, пероксид водорода, озон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хлор, гипохлорит натрия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иоксид хлора, хлорит натрия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ую отбелку сульфатной целлюлозы можно обеспечить довольно избирательно…: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дну ступень обработки окислителями;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две ступени;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к правило, более чем в две ступени обработки окислителям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2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овать промышленные и лабораторные способы варки и отбелки целлюлозы. 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сравнительную оценку и назвать области применения различных способов делигнификации растительного сырья и древесины. 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вать состав варочных растворов для  различных способов варки - шелочные, кислотные, нейтральные, сульфатный, сульфитный, азотнокислый, органосольвентные, АСАМ, комбинированные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какой части клеточной стенки содержится наибольшее количество лигнина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каком элементе структуры клеточной стенки древесины содержится лигнин в наибольшей концентрации?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схему реакционных центров фенилпропановой структуры лигнина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елигнифицирующих реагентов на нуклеофильные и электрофильные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содержащие и пероксидные отбельные реагенты. Сравнить экологическую опасность применения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ть (описать) схемы комбинированной отбелки. 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глубину и селективность делигнификации различными реагентами – хлором, хлорноватистой кислотой, монооксидом хлора, гипохлоритом натрия, озоном, диоксидом хлора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стая реакция?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имитирующая стадия?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реакции называются гомогенными?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реакции называю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терогенными?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рядок химической реакции?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порядок химической реакции по отдельному компоненту?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тические модели первого, второго, нулевого  порядка.  Нарисовать кинетические кривые и их анаморфозы, необходимые для характеристики реакций соответствующих порядков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влияет температура на скорость реакций. Закон Аррениуса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нокислотные методы определения содержания лигнина в древесины (Класона, Комарова, Кенига) 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одержания лигнина Комарова. 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манганатные методы определения содержания лигнина в сульфатной целлюлозе. Метод Бьеркмана, метод числа Каппа. 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ектрофотометрия, УФ спектр лигнина, закон Бугера- Ламберта-Бера. Потенциометрический метод изучения кинетики реакций кислородных соединений хлора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уравнения и признаки полихронной кинетики. 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бработки кинетических данных в модели полихронной кинетики. Расчет значений констант скоростей, параметра кинетической неэквивалентности, распределения ансамблей по константам скоростей и энергии активации. 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римеры расчета кинетических параметров процесса делигнификации сульфатной целлюлозы пероксидом водорода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м способом оперативно определить скорость расходования окислителей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слотно-основной катализ?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диаграммы зависимости скорости реакции от рН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ияние величины рН на окислительно-восстановительные равновесия и значения Е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ый катализ? Привести характерный график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основной катализ? Привести график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о-основной катализ? Привести график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кислотной катализ? Выбрать линию  на графике зависимости скорости реакции от величины рН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основной катализ? Нарисовать график.</w:t>
      </w:r>
    </w:p>
    <w:p>
      <w:pPr>
        <w:pStyle w:val="Normal"/>
        <w:widowControl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ий кислотно-основной катализ? Привести график характерной зависим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72"/>
        <w:gridCol w:w="2355"/>
        <w:gridCol w:w="926"/>
        <w:gridCol w:w="789"/>
        <w:gridCol w:w="791"/>
        <w:gridCol w:w="775"/>
      </w:tblGrid>
      <w:tr>
        <w:trPr>
          <w:trHeight w:val="70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ируемые компетен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; ПК-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пределение фонда оценочных средств по результатам промежуточного контроля, зачет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0"/>
        <w:gridCol w:w="57"/>
        <w:gridCol w:w="1742"/>
        <w:gridCol w:w="203"/>
        <w:gridCol w:w="1457"/>
        <w:gridCol w:w="376"/>
        <w:gridCol w:w="926"/>
        <w:gridCol w:w="665"/>
        <w:gridCol w:w="123"/>
        <w:gridCol w:w="791"/>
        <w:gridCol w:w="771"/>
        <w:gridCol w:w="7"/>
      </w:tblGrid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ы № Блока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ируемые компетен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2 (1-1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-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2 (13-2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-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2 (25-36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-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, максимум 30 балл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Кинетика процессов делигнификац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фанасьев, Б. Н. Физическая химия [Электронный ресурс] : учебное пособие для студентов вузов, обучающихся по направлениям «Химическая технология», «Биотехнология» и «Энерго- и ресурсосберегающие процессы в химической технологии, нефтехимии и биотехнологии» / Б. Н. Афанасьев, Ю. П. Акулова ; Издательство "Лань" (ЭБС). - Санкт-Петербург : Лань, 2012. - 464 с. -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4312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4312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Стромберг, А. 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Физическая химия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3873ad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3873a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0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1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2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15" w:customStyle="1">
    <w:name w:val="Текст1"/>
    <w:basedOn w:val="Normal"/>
    <w:uiPriority w:val="99"/>
    <w:qFormat/>
    <w:rsid w:val="00bb481f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CFA338-D235-4A99-A0C7-6271FC5F9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  <Pages>16</Pages>
  <Words>5896</Words>
  <Characters>33610</Characters>
  <CharactersWithSpaces>39428</CharactersWithSpaces>
  <Paragraphs>7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1-12-30T07:52:00Z</dcterms:modified>
  <cp:revision>16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