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__________ 2019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Б1.Б.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19 г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/заочная): 2/1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4, часах - 1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: контрольная работа, экза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19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Химическая технология и техносферная безопасность»  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.х.н., профессор  кафедры ХТиТБ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  <w:t xml:space="preserve">            </w:t>
      </w:r>
      <w:r>
        <w:rPr>
          <w:sz w:val="20"/>
        </w:rPr>
        <w:t>(должность, кафедра)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кафедрой ХТиТБ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в. выпускающей кафедрой ХТиТБ         ________________________  В. А. Дёмин</w:t>
      </w:r>
    </w:p>
    <w:p>
      <w:pPr>
        <w:pStyle w:val="TextBody"/>
        <w:spacing w:before="0" w:after="0"/>
        <w:ind w:hanging="0"/>
        <w:rPr>
          <w:sz w:val="20"/>
        </w:rPr>
      </w:pPr>
      <w:r>
        <w:rPr>
          <w:sz w:val="24"/>
          <w:szCs w:val="24"/>
        </w:rPr>
        <w:tab/>
      </w:r>
      <w:r>
        <w:rPr>
          <w:sz w:val="20"/>
        </w:rPr>
        <w:t>(название кафедры)</w:t>
        <w:tab/>
        <w:t xml:space="preserve">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20"/>
        </w:rPr>
      </w:pPr>
      <w:r>
        <w:rPr>
          <w:sz w:val="24"/>
          <w:szCs w:val="24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формирование у студентов представления о профессии и области профессиональной деятельности специалиста по направлению «Технология и оборудование химической переработки древе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базовой части дисциплин Блока 1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еобходимо </w:t>
      </w:r>
      <w:r>
        <w:rPr>
          <w:rFonts w:cs="Times New Roman" w:ascii="Times New Roman" w:hAnsi="Times New Roman"/>
          <w:sz w:val="24"/>
          <w:szCs w:val="24"/>
        </w:rPr>
        <w:t>для дальнейшего освоения дисциплины «Защита выпускной квалификационной работы, включая подготовку к процедуре защиты и процедуру защит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особностью к самоорганизации и самообразованию (ОК-7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7</w:t>
      </w:r>
      <w:r>
        <w:rPr>
          <w:iCs/>
        </w:rPr>
        <w:t xml:space="preserve">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нимать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0"/>
        <w:gridCol w:w="1702"/>
        <w:gridCol w:w="1417"/>
      </w:tblGrid>
      <w:tr>
        <w:trPr>
          <w:tblHeader w:val="true"/>
          <w:trHeight w:val="23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3 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850"/>
        <w:gridCol w:w="707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678"/>
        <w:gridCol w:w="567"/>
        <w:gridCol w:w="710"/>
        <w:gridCol w:w="850"/>
        <w:gridCol w:w="707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сольвентные в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география размещения предприятий целлюлозно-бумажного производства в Росс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ЦБП в мире и в РФ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ое сырье для производства технической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елка целлюло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18"/>
        <w:gridCol w:w="4006"/>
        <w:gridCol w:w="935"/>
        <w:gridCol w:w="160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олучения волокнистых </w:t>
              <w:br/>
              <w:t>полуфабрикатов из древесин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ная вар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ая варк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тные методы получения технической целлюл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сольвент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химические продукты из сульфатного черного щел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получения целлюлозы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ислор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2"/>
        <w:gridCol w:w="1843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-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арочного щелока, состав белого щелока, технологические 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диаграммы состава сульфитных щелоков в зависимости от величины р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хлорсодержащих отбельных реаг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по темам: «Лесохимические продукты из сульфатного черного щелока», «Состав варочного щелока, состав белого щелока, технологические расчет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color w:val="000000"/>
                <w:sz w:val="20"/>
                <w:szCs w:val="20"/>
              </w:rPr>
              <w:t>Изучение диаграммы состава сульфитных щелоков в зависимости от величины рН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color w:val="000000"/>
                <w:sz w:val="20"/>
                <w:szCs w:val="20"/>
              </w:rPr>
              <w:t>Экологические проблемы получения целлюлозы из древесин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рефер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ам: «</w:t>
            </w:r>
            <w:r>
              <w:rPr>
                <w:sz w:val="20"/>
                <w:szCs w:val="20"/>
              </w:rPr>
              <w:t>Свойства хлорсодержащих отбельных реагентов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>Свойства кислородержащих отбельных реагентов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на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 Самостояте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31"/>
        <w:gridCol w:w="992"/>
        <w:gridCol w:w="994"/>
        <w:gridCol w:w="18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Анализ размещения предприятий ЦБП по федеральным округам РФ. Объемы производства, крупнейшие предприятия ЦБП в Северо-Западном Федеральном округ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раткий исторический обзор появления современных технологий производства целлюлозы из древесины. Классификация способов варки и виды продукции ЦБП. Перечень крупнейших предприятий ЦБП России в Северо-Западном, Сибирском, Дальневосточном, Поволжском, Уральском и Южном Федеральных округах РФ. Объемы производства продукции ЦБП по данным «РАО Бумпром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Классификация волокнистых полуфабрикатов из древесины, предназначенных  для производства целлюлозы, бумаги, картона и других материалов. Классификация целлюлозных материалов  по выходу (по варке) и содержанию остаточного лигн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Понятие о технической целлюлозе и сырье для ее производства. Породы древесины. Физические свойства древесины. Качество и виды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2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Технология сульфатной варки целлюлозы. Состав щелока, активная щелочь, общая и титруемая щелочь, основные операции варки. Регенерация щелока, содорегенерационный цикл. Основные операции. Регенерация извести. Общая технологическая схема производства сульфатной целлюлозы и основные технологические этапы. Экологические проблемы вар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Сульфитные методы получения технической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ьтернативные способы получения целлюлозы. Классификация органосольвентных методов варки. Сырье и растворители для органосольвентных методов делигн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тный опрос,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</w:rPr>
              <w:t>Основные закономерности процесса отбелки целлюло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на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не предусмотр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(защита реферата)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виде реферата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2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3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both"/>
        <w:rPr>
          <w:b/>
          <w:b/>
        </w:rPr>
      </w:pPr>
      <w:r>
        <w:rPr>
          <w:rStyle w:val="FontStyle11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47"/>
        <w:gridCol w:w="25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1 Текущий контроль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защиты реферата (аудиторная контрольная работа) по пройденному материалу и вопросов устного опроса по теме занят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редприятия ЦБП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азмещения предприятий ЦБП 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 и объемы производства целлюлозной продукции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арки целлюлозы и особенности требований к древесному сырь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ая варка целлюлозы: технологические операции периодического способа, состав и характеристики щелока, основные факторы проце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древесного сырья и выбор способа ва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варки целлюлозы (их разновидности, виды сырья, экологические ограничения – их влияние на совершенствование технолог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сольвентные варки в низших спиртах и карбоновых кисло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ные варки: кислая сульфитная, бисульфитная, нейтрально-сульфитная. Основны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непрерывной сульфатной варки в установках «Камюр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кислой сульфитной варки, переработка щело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ые продукты сульфатиой варки и их перерабо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ка целлюлозы с применением диоксида хлора (ECF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лорная (TCF) отбелка целлюлозы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зона в технологии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реагенты для TCF отбелки целлюло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пасность применения молекулярного хлора для отбелки целлюл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2 Промежуточный контроль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их регионах России расположены предприятия целлюлозно-бумажной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регионе производится наибольшие объемы целлюлозно-бумажной продук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мпании являются в России ведущими в отрасл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 к 2018—2020 г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целлюлозы преобладают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ачалась современная история щелоч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раны являются ведущими в области ЦБ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классификация волокнистых полуфабрикатов по выходу из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ы используют для определения содержания остаточного лигнина в целлюлоз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жесткость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целлюлоза нормального вы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используют для производства волокнистых полуфабрика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варки используют при переработке в целлюлозу лиственной древес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ких пород древесины получают целлюлозу для химической переработ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древесины лиственницы от прочих хвойных пород и как из нее можно варить целлюлоз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лагороженная целлюлоза и для чего предназназначе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уровня достигло производство целлюлоз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дготовительные и основные операции варки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зводится регенерация химикатов после сульфа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необходимо решать при отбел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ехнологические и экологические задачи приходится решать в содорегенерационном цик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ли сжигание щелоков наиболее рациональных способом утилизации биомассы дере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сульфи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оснований используют при сульфитных варк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целлюлоза легче отбеливается — сульфитная или сульфатн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роды древесины пригодны для кислой сульфитной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имущества дает использование антрахинона при варках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варка АС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варки целлюлозы относятся к органосольвен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а отдаленная перспектива органосольвентных варо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растворители можно использовать для органосольвентных ва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ир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органические кислоты имеют технологические преимущества при органосольвентных варках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деляют сульфатное м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технологическая необходимость отстаивания и съема мыла в технологии регенерации щело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состав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акторы влияют на выход сульфатного мы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реимущественно обусловлен цвет целлюлозы после вар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T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кое ECF отбел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но для окружающей среды хлорирование сульфатной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не приводят к образованию хлорорганических производных при отбелке целлюлоз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 настоящее время кислородно-щелочная делигнификация сульфатной целлюлозы используется на большинстве современных сульфат-целлюлозных завод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агенты используют для получения диоксида хлора в промышл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диоксид хлора производят на месте использ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еагент - восстановитель хлората натрия применяется на современном производстве диоксида хлора («Монди СЛПК»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окислительная способность диоксида хлора по сравнению с молекулярным хлором? Сколько активного хлора содержатся в единице массы диоксида хл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"/>
        <w:gridCol w:w="4548"/>
        <w:gridCol w:w="43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+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ct.edu.ru/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63"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pntb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ртал Республики Коми http://gis.rkom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еречень лицензионно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3"/>
        <w:gridCol w:w="3367"/>
      </w:tblGrid>
      <w:tr>
        <w:trPr>
          <w:tblHeader w:val="true"/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27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</w:tc>
      </w:tr>
      <w:tr>
        <w:trPr>
          <w:trHeight w:val="9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709" w:leader="none"/>
              </w:tabs>
              <w:spacing w:lineRule="auto" w:line="240" w:before="0" w:after="0"/>
              <w:ind w:left="369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. № 321-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" w:leader="none"/>
              </w:tabs>
              <w:spacing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54" w:leader="none"/>
              </w:tabs>
              <w:spacing w:lineRule="auto" w:line="240" w:before="0" w:after="0"/>
              <w:ind w:left="85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люлозно-бумажного производства. В 3-х т. Т. 1. Сырье и производство полуфабрикатов. Ч. 2. Производство полуфабрикатов. — Санкт-Петербург : Политехника, 2003. — 63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pacing w:lineRule="auto" w:line="240" w:before="0" w:after="0"/>
        <w:ind w:left="0" w:firstLine="568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, В. 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процессов целлюлозно-бумажного производства. Ч. I. Структура, свойства и химические реакции лигнина : учеб. пособие / В. А. Дём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— 2-е изд., с изм. — Сыктывкар, 2014. — 64 с.</w:t>
      </w:r>
    </w:p>
    <w:p>
      <w:pPr>
        <w:pStyle w:val="Style7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Герке, Л. Н. Введение в специальность «Химическая переработка древесины» : учебное пособие / Л. Н. Герке. — Казань : КНИТУ, 2010. — 127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</w:t>
        </w:r>
      </w:hyperlink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Хакимова, Ф. Х. Технология целлюлозно-бумажного производства. Введение в специальность : учебное пособие / Ф. Х. Хакимова, О. А. Носкова, Р. Р. Хакимов. — Пермь : ПНИПУ, 2016. — 93 с. — ISBN 978-5-398-01716-8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60728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енин, Н. Н. Технология целлюлозы. В 3-х т. Т. 3. Очистка, сушка и отбелка целлюлозы. Прочие способы производства целлюлозы / Н. Н. Непенин, Ю. Н. Непенин. — Москва : Экология, 1994. — 590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основы отбелки целлюлозы : моногр. / В. А. Дёмин. — Санкт-Петербург : СПбГЛТУ, 2013. — 10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манова, Т. А. Физико-химические основы отбелки целлюлозы / Т. А. Туманова. — Москва : Лесн. пром-сть, 1984. — 216 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ый справочник химика и технолога. Основные свойства неорганических, органических и элементоорганических соединений : науч. изд. / ред. Н. К. Скворцов [и др.]. — Санкт-Петербург : Профессионал, 2007. — 127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вый справочник химика и технолога. Сырье и продукты промышленности органических и неорганических веществ : [в 2-х ч.] / отв. ред. В. И. Страхов. — Санкт-Петербург : Профессионал, 2007. — (Серия книг для специалистов «Профессионал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2c1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Heading3"/>
    <w:next w:val="Normal"/>
    <w:link w:val="5"/>
    <w:unhideWhenUsed/>
    <w:qFormat/>
    <w:rsid w:val="007a2c1b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3f1a73"/>
    <w:rPr>
      <w:rFonts w:ascii="Times New Roman" w:hAnsi="Times New Roman" w:eastAsia="Times New Roman" w:cs="Times New Roman"/>
      <w:sz w:val="28"/>
      <w:szCs w:val="20"/>
    </w:rPr>
  </w:style>
  <w:style w:type="character" w:styleId="FontStyle11" w:customStyle="1">
    <w:name w:val="Font Style11"/>
    <w:qFormat/>
    <w:rsid w:val="003f1a7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e52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61068"/>
    <w:rPr/>
  </w:style>
  <w:style w:type="character" w:styleId="InternetLink">
    <w:name w:val="Hyperlink"/>
    <w:uiPriority w:val="99"/>
    <w:rsid w:val="00f07c04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7a2c1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2c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3f1a73"/>
    <w:pPr>
      <w:keepNext w:val="tru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a73"/>
    <w:pPr>
      <w:spacing w:before="0" w:after="20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3f1a73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962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e52d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ae52d7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nhideWhenUsed/>
    <w:qFormat/>
    <w:rsid w:val="005c1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6106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0c5c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8c3d44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07c0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4" w:customStyle="1">
    <w:name w:val="список с точками"/>
    <w:basedOn w:val="Normal"/>
    <w:qFormat/>
    <w:rsid w:val="00ff68a7"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f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f07c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16072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e.lanbook.com/book/" TargetMode="External"/><Relationship Id="rId9" Type="http://schemas.openxmlformats.org/officeDocument/2006/relationships/hyperlink" Target="https://e.lanbook.com/book/16072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C5A8B-954F-4464-A619-F8D432708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6</Pages>
  <Words>5693</Words>
  <Characters>32451</Characters>
  <CharactersWithSpaces>3806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00Z</dcterms:created>
  <dc:creator>elenape</dc:creator>
  <dc:description/>
  <dc:language>en-US</dc:language>
  <cp:lastModifiedBy>elenape</cp:lastModifiedBy>
  <cp:lastPrinted>2023-02-14T12:53:00Z</cp:lastPrinted>
  <dcterms:modified xsi:type="dcterms:W3CDTF">2023-02-14T13:37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