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Б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  <w:b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19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1.08.2016 № 1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физической культуры и спорта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биологических, психолого-педагогических и практических основ физической культуры и основ здорового образа жизн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Физическая культура и спорт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1844"/>
        <w:gridCol w:w="1843"/>
      </w:tblGrid>
      <w:tr>
        <w:trPr>
          <w:trHeight w:val="49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851"/>
        <w:gridCol w:w="991"/>
        <w:gridCol w:w="1135"/>
        <w:gridCol w:w="992"/>
        <w:gridCol w:w="851"/>
        <w:gridCol w:w="849"/>
        <w:gridCol w:w="1134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8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сть ведения здорового образа жизни его влияние на здоровье человека. Определение уровня готовности вести здоровый образ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ные виды спор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портивной подготовки в различных видах спорта. Знаменитые спортсмены мирового уровня. Посещение музея Раисы Сметани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Cs w:val="24"/>
        </w:rPr>
        <w:t xml:space="preserve">  </w:t>
      </w:r>
      <w:r>
        <w:rPr>
          <w:b/>
          <w:bCs/>
          <w:sz w:val="22"/>
          <w:szCs w:val="22"/>
        </w:rPr>
        <w:t>Технологии интерактивного обучения при разных формах не предусмотре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6"/>
    <w:lvlOverride w:ilvl="0">
      <w:startOverride w:val="1"/>
    </w:lvlOverride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3425F0-282A-4FFE-A72F-97A1A2C08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493</Words>
  <Characters>42712</Characters>
  <CharactersWithSpaces>50105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1:00Z</dcterms:created>
  <dc:creator>zojav</dc:creator>
  <dc:description/>
  <dc:language>en-US</dc:language>
  <cp:lastModifiedBy>ts-ludmilai</cp:lastModifiedBy>
  <cp:lastPrinted>2018-12-03T10:12:00Z</cp:lastPrinted>
  <dcterms:modified xsi:type="dcterms:W3CDTF">2020-11-17T10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