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bookmarkEnd w:id="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ЩАЯ И НЕОРГАНИЧЕСКАЯ ХИМИЯ», Б1.Б.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18.03.01 Химическая технолог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9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9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19</w:t>
      </w:r>
    </w:p>
    <w:p>
      <w:pPr>
        <w:pStyle w:val="Normal"/>
        <w:tabs>
          <w:tab w:val="clear" w:pos="709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1          </w:t>
      </w:r>
    </w:p>
    <w:p>
      <w:pPr>
        <w:pStyle w:val="Normal"/>
        <w:tabs>
          <w:tab w:val="clear" w:pos="709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1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8, часах - 2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11 августа 2016 года, № 1005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д.х.н., профессор кафедры ХТиТБ    ______________           В. А. Демин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  <w:szCs w:val="24"/>
        </w:rPr>
        <w:t xml:space="preserve">знакомство с основными разделами курса общей химии и химии элементов;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важнейших знаний</w:t>
      </w:r>
      <w:r>
        <w:rPr>
          <w:sz w:val="24"/>
        </w:rPr>
        <w:t xml:space="preserve"> об основных понятиях и законах общей и неорганической химии; овладение умениями проведения химического эксперимента, произведения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применение полученных знаний и </w:t>
      </w:r>
      <w:r>
        <w:rPr>
          <w:sz w:val="24"/>
          <w:szCs w:val="24"/>
        </w:rPr>
        <w:t>практических навыков для глубокого понимания химических процессов, лежащих в основе химической переработки</w:t>
      </w:r>
      <w:r>
        <w:rPr>
          <w:sz w:val="24"/>
        </w:rPr>
        <w:t xml:space="preserve"> растительного сырья; для оценки последствий воздействия неорганических веществ на окружающую среду в процессе человеческой деятельности; для безопасного использования веществ и материалов в быту, на производстве; для решения практических задач в повседневной жизни; для предупреждения химических явлений, наносящих вред здоровью человека; формирование специальных физико-химических и химических знаний, необходимых в дальнейшей практической деятель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бщая и неорганическая химия</w:t>
      </w:r>
      <w:r>
        <w:rPr>
          <w:bCs/>
          <w:sz w:val="24"/>
          <w:szCs w:val="24"/>
        </w:rPr>
        <w:t>» относится к 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Органическая химия», «Аналитическая химия и физико-химические методы анализа», «Коллоидная химия», «Физическая химия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готовностью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(ОПК-3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3</w:t>
      </w:r>
      <w:r>
        <w:rPr>
          <w:iCs/>
        </w:rPr>
        <w:t xml:space="preserve"> студент должен: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napToGrid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color w:val="FF0000"/>
        </w:rPr>
        <w:t xml:space="preserve"> </w:t>
      </w:r>
      <w:r>
        <w:rPr>
          <w:sz w:val="24"/>
          <w:szCs w:val="24"/>
        </w:rPr>
        <w:t xml:space="preserve">строение различных классов химических соединений, </w:t>
      </w:r>
      <w:r>
        <w:rPr>
          <w:bCs/>
          <w:sz w:val="24"/>
          <w:szCs w:val="24"/>
        </w:rPr>
        <w:t>основы теории химической связи в соединениях разных типов, строение вещества в конденсированном состоянии, основные закономерности протекания химических процессов</w:t>
      </w:r>
      <w:r>
        <w:rPr>
          <w:sz w:val="24"/>
          <w:szCs w:val="24"/>
        </w:rPr>
        <w:t>, необходимыми для применения естественнонаучных знаний в профессиональной деятельности;</w:t>
      </w:r>
    </w:p>
    <w:p>
      <w:pPr>
        <w:pStyle w:val="15"/>
        <w:ind w:firstLine="709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знания основных свойств химических элементов, соединений и материалов на их основе для  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факторов, влияющих на физико-химические, прочностные и механические свойства материал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>владеть:</w:t>
      </w:r>
      <w:r>
        <w:rPr>
          <w:b/>
          <w:bCs/>
          <w:color w:val="FF0000"/>
        </w:rPr>
        <w:t xml:space="preserve"> </w:t>
      </w:r>
      <w:r>
        <w:rPr/>
        <w:t>химической терминологией, навыками работы с химическими веществами; диалектико-материалистическим представлением о природе химических процессов, протекающих в окружающем мире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способностью планировать и проводить физические и химические эксперименты, проводить обработку их результатов и оценивать погрешности, выдвигать гипотезы и устанавливать границы их применения, применять методы математического анализа и моделирования, теоретического и экспериментального исследования (ПК-16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6</w:t>
      </w:r>
      <w:r>
        <w:rPr>
          <w:iCs/>
        </w:rPr>
        <w:t xml:space="preserve"> студент должен: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классификацию, типы и задачи эксперимента, способы и методы поиска информации по задаче эксперимента; методы математического моделирования эксперимента; </w:t>
      </w:r>
      <w:r>
        <w:rPr>
          <w:bCs/>
          <w:sz w:val="24"/>
          <w:szCs w:val="24"/>
        </w:rPr>
        <w:t>основы проведения прикладных и теоретических научных исследований, методы оценки достоверности результатов и погрешности измерений; основные методы и показатели при определении качества материалов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/>
        </w:rPr>
        <w:t>уметь:</w:t>
      </w:r>
      <w:r>
        <w:rPr>
          <w:b/>
          <w:color w:val="FF0000"/>
        </w:rPr>
        <w:t xml:space="preserve"> </w:t>
      </w:r>
      <w:r>
        <w:rPr>
          <w:bCs/>
        </w:rPr>
        <w:t>моделировать физико-химические процессы, проводить расчеты и выбирать метод планирования эксперимента в зависимости от поставленной задачи;</w:t>
      </w:r>
    </w:p>
    <w:p>
      <w:pPr>
        <w:pStyle w:val="TextBody"/>
        <w:spacing w:before="0" w:after="0"/>
        <w:ind w:firstLine="709"/>
        <w:jc w:val="both"/>
        <w:rPr>
          <w:bCs/>
          <w:color w:val="FF0000"/>
        </w:rPr>
      </w:pPr>
      <w:r>
        <w:rPr>
          <w:b/>
          <w:bCs/>
        </w:rPr>
        <w:t>владеть:</w:t>
      </w:r>
      <w:r>
        <w:rPr>
          <w:b/>
          <w:bCs/>
          <w:color w:val="FF0000"/>
        </w:rPr>
        <w:t xml:space="preserve"> </w:t>
      </w:r>
      <w:r>
        <w:rPr/>
        <w:t>экспериментальными методами определения физико-химических свойств неорганических соединен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8 зачетных единиц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62"/>
        <w:gridCol w:w="1134"/>
        <w:gridCol w:w="1134"/>
        <w:gridCol w:w="2125"/>
      </w:tblGrid>
      <w:tr>
        <w:trPr>
          <w:tblHeader w:val="true"/>
          <w:trHeight w:val="230" w:hRule="atLeast"/>
        </w:trPr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форм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курс)</w:t>
            </w:r>
          </w:p>
        </w:tc>
      </w:tr>
      <w:tr>
        <w:trPr>
          <w:tblHeader w:val="true"/>
          <w:trHeight w:val="230" w:hRule="atLeast"/>
        </w:trPr>
        <w:tc>
          <w:tcPr>
            <w:tcW w:w="4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34" w:hRule="atLeas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253"/>
        <w:gridCol w:w="567"/>
        <w:gridCol w:w="567"/>
        <w:gridCol w:w="567"/>
        <w:gridCol w:w="708"/>
        <w:gridCol w:w="710"/>
        <w:gridCol w:w="1557"/>
      </w:tblGrid>
      <w:tr>
        <w:trPr>
          <w:tblHeader w:val="true"/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Химическая кине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могенные дисперсные системы: истинные раств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ьтрамикрогетерогенные дисперсные системы: коллоидные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ординацион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1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одготовка и сдача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одготовка и сдача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5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заочной формы обучени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253"/>
        <w:gridCol w:w="567"/>
        <w:gridCol w:w="567"/>
        <w:gridCol w:w="567"/>
        <w:gridCol w:w="708"/>
        <w:gridCol w:w="710"/>
        <w:gridCol w:w="1557"/>
      </w:tblGrid>
      <w:tr>
        <w:trPr>
          <w:tblHeader w:val="true"/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Химическая кине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могенные дисперсные системы: истинные раств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ьтрамикрогетерогенные дисперсные системы: коллоидные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ординацион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одготовка и сдача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одготовка и сдача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497"/>
        <w:gridCol w:w="4818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кинет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могенные дисперсные системы: истинные раствор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 Гидролиз солей: степень, константа гидролиза, природа среды в водных растворах солей, способы ингибирования. Гетерогенные реакции ионного обмена: произведение растворимости (ПР), условия образования и растворения осадка,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ьтрамикрогетерогенные дисперсные системы: коллоидные раствор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сперсные системы. Классификация дисперсных систем. Отличительные характеристики. Коллоидные растворы. Классификация. Методы получения коллоидных систем. Строение коллоидных частиц. Электрокинетические и оптические свойства коллоидных систем. Способы стабилизации и разрушения коллоидных растворов. Значение коллоидных раств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ординационные соедин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, номенклатура, изомерия, комплексообразователь и координационное число, лиганд и дентантность, природа химических связей. Теория валентных связей и поля лигандов для объяснения строения, устойчивости и свойств КС. Диссоциация, константа нестойкости КС. Получение, разрушение, значение КС в технологиях химической переработки древес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: простые, сложные. Простые: металлы, неметаллы. Сплавы. Сложные: оксиды, кислоты, основания, соли. Классификация. Номенклатура.</w:t>
            </w:r>
          </w:p>
          <w:p>
            <w:pPr>
              <w:pStyle w:val="Normal"/>
              <w:widowControl w:val="false"/>
              <w:rPr/>
            </w:pPr>
            <w:r>
              <w:rPr/>
              <w:t>Распространенность, получение, природа кристаллической решетки, особенности физических и химических свой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497"/>
        <w:gridCol w:w="4818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кинет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могенные дисперсные системы: истинные раствор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 Гидролиз солей: степень, константа гидролиза, природа среды в водных растворах солей, способы ингибирования. Гетерогенные реакции ионного обмена: произведение растворимости (ПР), условия образования и растворения осадка,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ьтрамикрогетерогенные дисперсные системы: коллоидные раствор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сперсные системы. Классификация дисперсных систем. Отличительные характеристики. Коллоидные растворы. Классификация. Методы получения коллоидных систем. Строение коллоидных частиц. Электрокинетические и оптические свойства коллоидных систем. Способы стабилизации и разрушения коллоидных растворов. Значение коллоидных раств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ординационные соедин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, номенклатура, изомерия, комплексообразователь и координационное число, лиганд и дентантность, природа химических связей. Теория валентных связей и поля лигандов для объяснения строения, устойчивости и свойств КС. Диссоциация, константа нестойкости КС. Получение, разрушение, значение КС в технологиях химической переработки древес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: простые, сложные. Простые: металлы, неметаллы. Сплавы. Сложные: оксиды, кислоты, основания, соли. Классификация. Номенклатура.</w:t>
            </w:r>
          </w:p>
          <w:p>
            <w:pPr>
              <w:pStyle w:val="Normal"/>
              <w:widowControl w:val="false"/>
              <w:rPr/>
            </w:pPr>
            <w:r>
              <w:rPr/>
              <w:t>Распространенность, получение, природа кристаллической решетки, особенности физических и химических свой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роды неизвестного металла. Решение задач на тему: «Стехиометрические законы. Закон эквивалентов. Определение эквивалент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Термохимия. Определение теплового эффекта реакции нейтрализации. Решение расчетных зада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скорости реакции от концентрации реагента и температуры. Определение порядка реакции по веществу, температурного коэффициента и энергии активации химической реак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>
          <w:trHeight w:val="269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астворы электролитов: 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готовление раствора серной  кислоты определенной эквивалентной концентрации методом разбавления концентрированного раствора с определенной массовой долей и определение концентрации приготовленного раствора методом кислотно-основного титр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дные растворы солей: изучение гидролиза солей в водных растворах. 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Гетерогенные реакции ионного обмена: изучение процессов осаждения и растворения малорастворимых соедин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учение, изучение коагуляции и стабилизации коллоидного раствора гидроксида железа (+3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лияния различных факторов (рН среды, концентрации, температуры, катализатора, природы окислителя и восстановителя) на скорость и природу продуктов окислительно-восстановительной реакции (ОВР).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лиз водных растворов солей. Коррозия металлов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аммиаката меди и изучение его строения и свойст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Жесткость воды. Способы устранения жесткости воды. Количественное определение временной жесткости воды методом кислотно-основного титрования и общей жесткости методом комплексометрического титров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Лабораторный практикум для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роды неизвестного металла. Решение задач на тему: «Стехиометрические законы. Закон эквивалентов. Определение эквивалент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скорости реакции от концентрации реагента и температуры. Определение порядка реакции по веществу, температурного коэффициента и энергии активации химической реак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>
          <w:trHeight w:val="1622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астворы электролитов: 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Приготовление раствора серной  кислоты определенной эквивалентной концентрации методом разбавления концентрированного раствора с определенной массовой долей и определение концентрации приготовленного раствора методом кислотно-основного титров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 Коллигативные свойства растворов. Закон Рауля и его следствия. Закон Вант-Гоффа. Решение расчетных задач на законы растворов неэлектролит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упражнений по определению строения мицеллы, заряда КЧ, ее поведения в электрическом поле, природы коагулирующих ионов. Решение задач на получение КР и определение порога коагуля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определение природы комплексообразователя, его степени окисления и координационного числа; природы координационного соединения (КС), его строения, устойчивости. Решение расчетных задач на определение концентрации комплексообразователя, лиганда в растворе; получение и разрушение К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реакций, лежащих в основе получения и химического поведения металлов, неметаллов, оксидов, кислот, оснований, солей. Генетическая связь между основными классами неорганических соединений. Физические, физико-химические и химические способы оценки и детоксикации опасных неорганических вещест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 Коллигативные свойства растворов. Закон Рауля и его следствия. Закон Вант-Гоффа. Решение расчетных задач на законы растворов неэлектролит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252"/>
        <w:gridCol w:w="993"/>
        <w:gridCol w:w="993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; ПК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>
          <w:trHeight w:val="13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Определение природы неизвестного металла».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тему: «Стехиометрические законы химии: газовые законы, закон эквивалентов, закон сохранения масс веществ, закон постоянства соста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Термохимия</w:t>
            </w:r>
            <w:r>
              <w:rPr>
                <w:color w:val="000000"/>
                <w:sz w:val="20"/>
                <w:szCs w:val="20"/>
              </w:rPr>
              <w:t xml:space="preserve">. Термохимические расчеты. Химико-термодинамические расчеты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Термохимия. Определение теплового эффекта реакции нейтрализации». Решение задач на тему «Термодинамика химических реакций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олнение упражнений на смещение равновесия. Решение задач на определение константы равновесия и равновесных концентраций веще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Скорость химической реакции. Факторы, влияющие на скорость химической реакци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Зависимость скорости реакции от концентрации реагента и температуры. Определение порядка реакции по веществу, температурного коэффициента и энергии активации химической реакции». Решение задач на тему «Химическая кинетика». Выполнение упражнений и решение расчетных задач на определение основных кинетических характеристик химических реакций (скорость, порядок реакции, выход продукта, температурный коэффициент, энергия активации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ой работе «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 </w:t>
            </w:r>
            <w:r>
              <w:rPr>
                <w:sz w:val="20"/>
              </w:rPr>
              <w:t>Гетерогенные реакции ионного обмена: изучение процессов осаждения и растворения малорастворимых соединений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 Коллигативные свойства растворов. Закон Рауля и его следствия. Закон Вант-Гоффа. Решение расчетных задач на законы растворов неэлектроли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Ультрамикрогетерогенные дисперсные системы: коллоидные растворы. Строение коллоидных частиц (КЧ). Электрокинетические и оптические свойства коллоидных систем. Способы стабилизации и разрушения коллоидных растворов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Получение, изучение коагуляции и стабилизации коллоидного раствора гидроксида железа (+3)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Выполнение упражнений по определению строения мицеллы, заряда КЧ, ее поведения в электрическом поле, природы коагулирующих ионов. Решение задач на получение КР и определение порога коагуля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Электролиз водных растворов солей. 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Классификация, номенклатура, изомерия, комплексообразователь и координационное число, лиганд и дентантность, природа химических связей. Теория валентных связей и поля лигандов для объяснения строения, устойчивости и свойств КС. Диссоциация, константа нестойкости КС. Получение, разрушение, значение КС в технологиях химической переработки древесин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Синтез аммиаката меди и изучение его строения и свойст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Выполнение упражнений на определение природы комплексообразователя, его степени окисления и координационного числа; природы координационного соединения (КС), его строения, устойчивости. Решение расчетных задач на определение концентрации комплексообразователя, лиганда в растворе; получение и разрушение КС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: Классификация (простые, сложные). Простые: металлы, неметаллы. Сплавы. Сложные: оксиды, кислоты, основания, соли. Классификация. Номенклатура. Распространенность, получение, природа кристаллической решетки, особенности физических и химических свой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к лабораторной работе «Жесткость воды. Способы устранения жесткости воды. Количественное определение временной жесткости воды методом кислотно-основного титрования и общей жесткости методом комплексометрического титрования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Написание уравнений реакций, лежащих в основе получения и химического поведения металлов, неметаллов, оксидов, кислот, оснований, солей. Генетическая связь между основными классами неорганических соединений. Физические, физико-химические и химические способы оценки и детоксикации опасных неорганических веще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252"/>
        <w:gridCol w:w="993"/>
        <w:gridCol w:w="993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; ПК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>
          <w:trHeight w:val="13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Определение природы неизвестного металла».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тему: «Стехиометрические законы химии: газовые законы, закон эквивалентов, закон сохранения масс веществ, закон постоянства соста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Термохимия</w:t>
            </w:r>
            <w:r>
              <w:rPr>
                <w:color w:val="000000"/>
                <w:sz w:val="20"/>
                <w:szCs w:val="20"/>
              </w:rPr>
              <w:t xml:space="preserve">. Термохимические расчеты. Химико-термодинамические расчеты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Термохимия. Определение теплового эффекта реакции нейтрализации». Решение задач на тему «Термодинамика химических реакций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олнение упражнений на смещение равновесия. Решение задач на определение константы равновесия и равновесных концентраций веще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Скорость химической реакции. Факторы, влияющие на скорость химической реакци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Зависимость скорости реакции от концентрации реагента и температуры. Определение порядка реакции по веществу, температурного коэффициента и энергии активации химической реакции». Решение задач на тему «Химическая кинетика». Выполнение упражнений и решение расчетных задач на определение основных кинетических характеристик химических реакций (скорость, порядок реакции, выход продукта, температурный коэффициент, энергия активации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ой работе «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 </w:t>
            </w:r>
            <w:r>
              <w:rPr>
                <w:sz w:val="20"/>
              </w:rPr>
              <w:t>Гетерогенные реакции ионного обмена: изучение процессов осаждения и растворения малорастворимых соединений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 Коллигативные свойства растворов. Закон Рауля и его следствия. Закон Вант-Гоффа. Решение расчетных задач на законы растворов неэлектроли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Ультрамикрогетерогенные дисперсные системы: коллоидные растворы. Строение коллоидных частиц (КЧ). Электрокинетические и оптические свойства коллоидных систем. Способы стабилизации и разрушения коллоидных растворов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Получение, изучение коагуляции и стабилизации коллоидного раствора гидроксида железа (+3)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Выполнение упражнений по определению строения мицеллы, заряда КЧ, ее поведения в электрическом поле, природы коагулирующих ионов. Решение задач на получение КР и определение порога коагуля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Электролиз водных растворов солей. 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Классификация, номенклатура, изомерия, комплексообразователь и координационное число, лиганд и дентантность, природа химических связей. Теория валентных связей и поля лигандов для объяснения строения, устойчивости и свойств КС. Диссоциация, константа нестойкости КС. Получение, разрушение, значение КС в технологиях химической переработки древесин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Синтез аммиаката меди и изучение его строения и свойст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Выполнение упражнений на определение природы комплексообразователя, его степени окисления и координационного числа; природы координационного соединения (КС), его строения, устойчивости. Решение расчетных задач на определение концентрации комплексообразователя, лиганда в растворе; получение и разрушение КС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: Классификация (простые, сложные). Простые: металлы, неметаллы. Сплавы. Сложные: оксиды, кислоты, основания, соли. Классификация. Номенклатура. Распространенность, получение, природа кристаллической решетки, особенности физических и химических свой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к лабораторной работе «Жесткость воды. Способы устранения жесткости воды. Количественное определение временной жесткости воды методом кислотно-основного титрования и общей жесткости методом комплексометрического титрования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Написание уравнений реакций, лежащих в основе получения и химического поведения металлов, неметаллов, оксидов, кислот, оснований, солей. Генетическая связь между основными классами неорганических соединений. Физические, физико-химические и химические способы оценки и детоксикации опасных неорганических веще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4"/>
        <w:gridCol w:w="1843"/>
        <w:gridCol w:w="2268"/>
        <w:gridCol w:w="1700"/>
      </w:tblGrid>
      <w:tr>
        <w:trPr>
          <w:tblHeader w:val="true"/>
          <w:trHeight w:val="5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4"/>
        <w:gridCol w:w="1843"/>
        <w:gridCol w:w="2268"/>
        <w:gridCol w:w="1700"/>
      </w:tblGrid>
      <w:tr>
        <w:trPr>
          <w:tblHeader w:val="true"/>
          <w:trHeight w:val="5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</w:t>
      </w:r>
      <w:r>
        <w:rPr>
          <w:sz w:val="24"/>
          <w:szCs w:val="24"/>
        </w:rPr>
        <w:t>Общая и неорганическая химия</w:t>
      </w:r>
      <w:r>
        <w:rPr>
          <w:iCs/>
          <w:spacing w:val="-4"/>
          <w:sz w:val="24"/>
          <w:szCs w:val="24"/>
        </w:rPr>
        <w:t>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лабораторных работ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практических занятий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работе с учебной литературой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самостоятельных домашних заданий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)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8"/>
        </w:rPr>
        <w:t>электронно-библиотечную систему (ЭБС) «Университетская библиотека oнлайн»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5"/>
        <w:gridCol w:w="1842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,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учитывает успешно сданный зачет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му: «Стехиометрические законы химии»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Чему равны эквивалентные массы металла и оксида, если на восстановление оксида металла массой 8г израсходован водород объемом 2,24 дм³ (н.у.)?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32 г/моль и 40 г/моль; 2) 40 г/моль и 48 г/моль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32 г/моль и 48 г/моль; 4) 16 г/моль и 24 г/мол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му равен объем газа при н.у., если при 15 </w:t>
      </w:r>
      <w:r>
        <w:rPr>
          <w:rFonts w:eastAsia="SymbolMT"/>
          <w:sz w:val="24"/>
          <w:szCs w:val="24"/>
        </w:rPr>
        <w:t>°</w:t>
      </w:r>
      <w:r>
        <w:rPr>
          <w:sz w:val="24"/>
          <w:szCs w:val="24"/>
        </w:rPr>
        <w:t>С и давлении 95600 Па он занимает объем 800 см³?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  </w:t>
      </w:r>
      <w:r>
        <w:rPr>
          <w:sz w:val="24"/>
          <w:szCs w:val="24"/>
        </w:rPr>
        <w:t>1) 831 см³; 2) 715 см³; 3) 546 см³; 4) 962 см³.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 1,35 г оксида металла получается 3,15 г его нитрата. Вычислите молярную массу эквивалента этого метал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32,5 г/моль; 2) 18,5 г/моль; 3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, 25 г/моль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,85 г/моль.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4.</w:t>
      </w:r>
      <w:r>
        <w:rPr>
          <w:b/>
        </w:rPr>
        <w:t xml:space="preserve"> </w:t>
      </w:r>
      <w:r>
        <w:rPr/>
        <w:t>В процессах фотосинтеза зеленые растения усваивают из воздуха газообразный оксид углерода, относительная плотность которого по водороду составляет 22. Какова формула этого оксида углерода?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   </w:t>
      </w:r>
      <w:r>
        <w:rPr/>
        <w:t>1) CO</w:t>
      </w:r>
      <w:r>
        <w:rPr>
          <w:vertAlign w:val="subscript"/>
        </w:rPr>
        <w:t>2</w:t>
      </w:r>
      <w:r>
        <w:rPr>
          <w:b/>
        </w:rPr>
        <w:t xml:space="preserve">; </w:t>
      </w:r>
      <w:r>
        <w:rPr/>
        <w:t>2)</w:t>
      </w:r>
      <w:r>
        <w:rPr>
          <w:b/>
        </w:rPr>
        <w:t xml:space="preserve"> </w:t>
      </w:r>
      <w:r>
        <w:rPr/>
        <w:t>CO</w:t>
      </w:r>
      <w:r>
        <w:rPr>
          <w:b/>
        </w:rPr>
        <w:t xml:space="preserve">; </w:t>
      </w:r>
      <w:r>
        <w:rPr/>
        <w:t>3)</w:t>
      </w:r>
      <w:r>
        <w:rPr>
          <w:b/>
        </w:rPr>
        <w:t xml:space="preserve"> </w:t>
      </w:r>
      <w:r>
        <w:rPr/>
        <w:t>CO</w:t>
      </w:r>
      <w:r>
        <w:rPr>
          <w:vertAlign w:val="subscript"/>
        </w:rPr>
        <w:t>3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ксид трехвалентного элемента содержит 31,58% кислорода. Вычислите молярную массу эквивалента, молярную массу и атомную массы этого элемен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 </w:t>
      </w:r>
      <w:r>
        <w:rPr>
          <w:b/>
        </w:rPr>
        <w:t xml:space="preserve">Варианты ответов:  </w:t>
      </w:r>
      <w:r>
        <w:rPr/>
        <w:t>1) 34,66 г/моль, 17,33 г/моль, 34,66 а.е.м.;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</w:t>
      </w:r>
      <w:r>
        <w:rPr/>
        <w:t xml:space="preserve">2) 51,99 г/моль, 26,0 г/моль, 51,99 а.е.м.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</w:t>
      </w:r>
      <w:r>
        <w:rPr/>
        <w:t xml:space="preserve">3) 34,66 г/моль, 26,0 г/моль, 34,66 а.е.м.;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                                                 </w:t>
      </w:r>
      <w:r>
        <w:rPr/>
        <w:t>4) 51,99 г/моль, 17,33 г/моль, 51,99 а.е.м.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>6. Исходя из молярной массы углерода и воды, определите  абсолютную массу атома углерода и молекулы воды в граммах.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</w:rPr>
        <w:t xml:space="preserve"> </w:t>
      </w:r>
      <w:r>
        <w:rPr>
          <w:sz w:val="24"/>
          <w:szCs w:val="24"/>
        </w:rPr>
        <w:t>Отметьте правильные утверждения. Относительная атомная масса: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показывает, во сколько раз масса атома больше 1/12 части массы изотопа углерода;     2) имеет размерность г/моль;</w:t>
      </w:r>
    </w:p>
    <w:p>
      <w:pPr>
        <w:pStyle w:val="Normal"/>
        <w:widowControl/>
        <w:ind w:firstLine="426"/>
        <w:rPr>
          <w:sz w:val="24"/>
          <w:szCs w:val="24"/>
        </w:rPr>
      </w:pPr>
      <w:r>
        <w:rPr>
          <w:sz w:val="24"/>
          <w:szCs w:val="24"/>
        </w:rPr>
        <w:t>3) безразмерная величина;</w:t>
      </w:r>
    </w:p>
    <w:p>
      <w:pPr>
        <w:pStyle w:val="Normal"/>
        <w:widowControl/>
        <w:ind w:firstLine="426"/>
        <w:rPr>
          <w:sz w:val="24"/>
          <w:szCs w:val="24"/>
        </w:rPr>
      </w:pPr>
      <w:r>
        <w:rPr>
          <w:sz w:val="24"/>
          <w:szCs w:val="24"/>
        </w:rPr>
        <w:t>4) приведена в Периодической системе элементов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Укажите массы или объемы соединений, в которых содержится 1 моль вещества: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1) 22,4 л (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2) 98 г 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3) 40 г (NaOH)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4) 26 г (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9. При сгорании технической серы массой 10 г выделился газ, который пропустили через избыток раствора гидроксида натрия. В реакцию вступил гидроксид массой 24 г. Определите массовую долю серы в техническом продукте.</w:t>
      </w:r>
    </w:p>
    <w:p>
      <w:pPr>
        <w:pStyle w:val="13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92 %; 2) 94 %; 3) 96 %; 4) 98 %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метьте правильные утверждения. Постоянная Авогадр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казывает число структурных единиц в 1г вещества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казывает число структурных единиц в 1 моле вещества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меет размерность моль 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равна 22,4 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зачету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Основные положения современного атомно-молекулярного учения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Структурные единицы химии: атом, молекула, ион, радикал. Их получение, строение, характеристика, свойства на примере атомов натрия и хлора, ионов натрия и хлора, молекулы метана, метильного радикала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Эквивалент. Число, количество вещества, молярная масса, молярный объем эквивалента химического элемента, простого, сложного вещества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ростые и сложные вещества. Особенности строения и свойств простых и сложных веществ. Простое вещество и химический элемент. Аллотропия. Аллотропные видоизменения. Дайте общую характеристику химическому элементу кислороду и простым веществам кислорода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Соединение молекулярного и немолекулярного строения. Дальтониды, бертоллиды. Особенности веществ с различным строением на примере фторида калия, фтора, калия, фтороводорода, оксида кремния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Качественный, количественный состав вещества. Химическое строение вещества. Изомерия. Гомология. Изология. Формулы вещества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7. Число структурных единиц. Количество вещества. Моль. Число Авогадро. Молярная масса (правило Дюлонга-Пти). Молярный объем. Взаимосвязь между числом Авогадро (молярной массой, молярным объемом), количеством вещества и числом структурных единиц (массой, объемом вещества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8. Основные стехиометрические законы химии. Закон сохранения массы веществ. Закон кратных отношений и закон постоянства состава. Закон эквивалентов. Газовые законы. Смеси невзаимодействующих газов. Количественные характеристики: состав, парциальное давление (способы его определения), молярная масса. Определите парциальное давление азота и кислорода в воздушной смеси и среднюю массу воздуха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Строение  атома.  Характеристика элементарных частиц, ядра, атома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Модели строения атома: Резерфорда-Бора, квантово-механическая. Волновая функция электрона. Атомные орбитали. Характеристика поведения электрона в атоме: квантовые числа, их физический смысл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1. Порядок заполнения электронами энергетических уровней, подуровней, орбиталей. Электронные конфигурации. Основные и валентные. Состояние атомов на примере натрия, хлора, желез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12. Химический элемент: классификация, характеристики, свойства. Изотопы. Изобары. Химический элемент и атом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13. Радиоактивность: естественная, искусственная. Устойчивость изотопов. Уравнение ядерных реакций. Значение радиоактивности и радиоактивных изотопов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4. Периодический закон Д.И.Менделеева, его связь со строением атома. Физический смысл периодического закона. Виды периодичности: вертикальная, горизонтальная, диагональная, звездная (геохимическая)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5. Периодическая система Д.И.Менделеева: ее структура. Физический смысл порядкового номера химического элемента, номера периода, группы. Изменение основных характеристик и свойств химических элементов в периоде, группе. Значение периодической системы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6. Типы химических связей: ковалентная, ионная, металлическая. Природа кристаллической решетки, природа химических элементов и веществ (простые или сложные) в соединениях с различным типом химической связи. Особенности свойств веществ с различным типом химической связи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Гибридизация, Вид гибридизации и геометрия молекулы, иона, радикала. Определите вид гибридизации и геометрию 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3</w:t>
      </w: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 Пространственное строение молекул, пространственная изомерия. Конформация и конфигурация молекул. Валентный угол и гибридизация на примере этанола, бутена-2,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>-аминопропиновой кислоты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9. Свойства и характеристики химических связей на примере следующих соединений: натрия, хлорида натрия, хлора, хлороводорода, водорода, кислорода, монооксида углерода, этана, этилена, ацетилена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0. Характеристики и свойства химических элементов в соединениях с различными типами химических связей на примере следующих соединений: хлорида натрия, азотной кислоты, озона, железа, метана, фенола, этилового спирта, уксусного альдегида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1. Межмолекулярные силы: ориентационные, индукционные, дисперсионные, ион-дипольные. Энергии и длины межмолекулярных сил. Кривая потенциальной энергии межмолекулярных сил. Водородная связь. Влияние природы межмолекулярных сил на состав и свойства соединений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2. Агрегатные, фазовые состояния веществ. Природа и типы кристаллической решетки. Полиморфизм, изоморфизм, аллотропия. Жидкие кристаллы и их применение. Агрегатные состояния карбоната кальция, азотной кислоты, гидроксида натрия. Природа и тип кристаллической решетки хлорида натрия, алмаза, графита, белого и красного фосфора, натрия.</w:t>
      </w:r>
    </w:p>
    <w:p>
      <w:pPr>
        <w:pStyle w:val="211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23 Физические и химические процессы. Их признаки. Уравнения химических реакций. Типы химических реакций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4. Термодинамика физических и  химических процессов. Система, ее классификация (изолированные, закрытые, открытые, изотермические, изохорные, изобарные). Фаза, классификация систем в зависимости от фазового состояния компонентов системы (гомогенные, гетерогенные). Внутренняя энергия системы, ее изменение в процессе реакции. Работа. Теплота. Закон сохранения энергии  (первый закон термодинамики)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5. Термохимия. Тепловой эффект изобарных и изохорных процессов. Энтальпия системы, ее изменение в процессе реакции. Стандартные энтальпии образования, сгорания веществ. Закон Гесса и его следствия для расчета тепловых эффектов химических реакций – изменения энтальпии в процессе реакции. Термохимические уравнения. Энергетические диаграммы экзо- и эндотермических реакций. Энтальпийный фактор самопроизвольности протекания химической реакции. Теплотворность топлива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6. Макро- и микрохарактеристики системы. Энтропия – термодинамическая вероятность системы. Уравнение Больцмана (второй закон термодинамики). Изменение энтропии системы в процессе химической реакции, его определение на основании стандартных энтропий образования веществ. Энтропийный фактор самопроизвольности протекания химических реакц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ind w:left="0" w:hanging="0"/>
        <w:jc w:val="both"/>
        <w:rPr/>
      </w:pPr>
      <w:r>
        <w:rPr/>
        <w:t>27. Критерий самопроизвольности протекания химических процессов – критерий Клаузиуса. Свободная энергия Гиббса системы, ее изменение в процессе химической реакции. Расчет изменения энергии Гиббса на основании стандартных энергий Гиббса образования веществ или изменений энтальпий и энтропий в процессе химической реакции. Величина изменения свободной энергии Гиббса в химических реакциях – мера реакционной способности веществ и направление реакции. Энтальпийный и энтропийный факторы процессов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8. Кинетика химических процессов. Механизмы химических процессов: радикальные, ионные. Радикалы, ионы: получение, строение, свойства. Условия гомолитического и гетеролитического разрыва ковалентной связи. Лимитирующая стадия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9. Скорость химической реакции и концентрация реагирующих веществ в гомогенной системе. Закон действующих масс. Кинетические уравнения реакции. Константа скорости реакции. Молекулярность, порядок реакции по веществу, общий порядок реакции. Определение порядка реакции по веществу. Гетерогенные системы и поверхность соприкосновения веществ. Кинетическая и диффузная области протекания реакции. Способы определения порядка реакции по веществу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0. Скорость химической реакции и температура. Правило Вант-Гоффа, температурный коэффициент.  Уравнение Аррениуса. Энергия активации. Активные частицы, их изменение с температурой. Энергетические диаграммы реакции. Определение температурного коэффициента, энергия активации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1. Скорость реакции и присутствие химических веществ. Катализ: положительный, отрицательный (ингибирование), гомогенный и гетерогенный. Механизм катализа. Инициирование. Катализаторы, ингибиторы, инициаторы: их основные характеристики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2. Равновесные и неравновесные реакции. Химическое равновесие. Константа равновесия. Уравнение изотермы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Дисперсные системы  (дисперсная фаза, дисперсионная среда). Классификация дисперсных систем по агрегатному состоянию компонентов, по дисперсности дисперсной фаза (гетерогенные, микрогетерогенные, гомогенные). Особенности свойств  и значение дисперсных систем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Гомогенные дисперсные системы – истинные растворы: классификация, механизмы, термодинамика растворения. Сольвация (гидратация). Растворение – физико-химический процес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ind w:left="0" w:hanging="0"/>
        <w:jc w:val="both"/>
        <w:rPr/>
      </w:pPr>
      <w:r>
        <w:rPr/>
        <w:t>3. Растворимость, коэффициент растворимости. Факторы, определяющие растворимость вещества. Классификация веществ по растворимости. Кристаллизация из растворов как метод очистки и разделения веществ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 Концентрации растворов. Способы выражения концентрации (массовые, объемные), переходы между ними. Способы определения концентраций растворов: объемные (титрометрические)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Растворы электролитов. Теория электролитической  диссоциации. Количественные характеристики диссоциации: степень, константа диссоциации. Классификация веществ по электролитической силе. Факторы, определяющие степень и константу диссоциации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6. Теории кислот и оснований: электролитическая, протонная, электронная. Амфолиты. Водные растворы кислот, оснований их свойства. Природа среды в водных растворах кислот, оснований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Диссоциация воды. Ионное произведение воды. Водородный показатель – рН. Способы определения водородного показателя. Кислотно-основные индикаторы, их природа и сущность действия.  рН–метры. Причины, определяющие природу среды в водных растворах электролитов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Водные растворы солей. Свойства растворов солей. Гидролиз солей. Химизм процессов гидролиза. Обратимый, необратимый гидролиз. Степень, константа гидролиза. Факторы, определяющие степень и константу гидролиза. Природа среды в водных растворах солей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9. Буферные растворы: состав, свойства (рН, буферная емкость), значе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ind w:left="0" w:hanging="0"/>
        <w:jc w:val="both"/>
        <w:rPr/>
      </w:pPr>
      <w:r>
        <w:rPr/>
        <w:t>10. Гомогенные реакции ионного обмена. Кислотно-основное титрование. Кривые титрования. Способы определения точки эквивалентност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 xml:space="preserve">11. Гетерогенные реакции обмена в водных растворах. Условие необратимости реакции обмена. Уравнения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акций обмены. Условия образования и растворения осадка. Произведение растворимости ПР. Факторы, определяющие ПР. Осаждение – метод разделения, очистки веществ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2. Растворы неэлектролитов. Разбавленные растворы – идеальные растворы. Свойства растворов неэлектролитов. Законы разбавленных растворов. Осмос. Мембраны. Осмометрия, криоскопия, эбуллиоскопия. Диализ (электродиализ). Значение растворов неэлектролитов.</w:t>
      </w:r>
    </w:p>
    <w:p>
      <w:pPr>
        <w:pStyle w:val="31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13. Растворители. Классификация растворителей. Вода – растворитель. Значение воды. Жесткость воды: классификация, количественная характеристика, способы оценки и устранения. Водоподготовка. Очистка сточных вод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14. Жесткость воды: классификация, способы устранения, количественная характеристика, способы оценки жесткости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Микрогетерогенные дисперсные системы – коллоидные растворы. Классификация: по размеру частиц (моно- и полидисперсные), по агрегатному состоянию (газовые, жидкие и твердые), по присутствию взаимодействий (свободно- и связанодисперсные), в зависимости от внутренней структуры (лиофобные - суспензиоды, лиофильные – молекулярные коллоиды, мицеллярные – полуколлоиды). Способы получения, разделения и изучения коллоидных растворов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6. Правило образования и строение коллоидных частиц (КЧ). Факторы, определяющие устойчивость и коагуляцию КЧ. Правила коагуляции. Коагулянты. Порог коагуляции. Стабилизация КЧ. Стабилизаторы. Защитные свойства стабилизатора – “золотое число”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17. Окислительно-восстановительные процессы. Электроотрицательность. Степень окисления. Окисление. Восстановление. Окислители. Восстановители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 Окислительно-восстановительные реакции: классификация. Составление уравнений методом электронного баланса и методом полуреакций на примере: </w:t>
      </w:r>
      <w:r>
        <w:rPr>
          <w:sz w:val="20"/>
          <w:szCs w:val="20"/>
          <w:lang w:val="en-US"/>
        </w:rPr>
        <w:t>KMn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CI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…+…+…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9. Окислительно-восстановительные реакции: влияние температуры, концентрации реагентов, их природы, природы среды, присутствия катализатора на природу продуктов и скорость реакци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20. Окислительно-восстановительное титрование. Определение концентрации растворов окислителей и восстановителей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1. Равновесие металл - раствор. Двойной электрический слой. Водородный электрод. Стандартный электродный потенциал металла. Электрохимический ряд напряжений металлов. Факторы, определяющие положение металла в ряду напряжения металлов. Свойства металлов в зависимости от их положения в ряду напряжени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2. Стандартные окислительно-восстановительные потенциалы (Е</w:t>
      </w:r>
      <w:r>
        <w:rPr>
          <w:vertAlign w:val="superscript"/>
        </w:rPr>
        <w:t>0</w:t>
      </w:r>
      <w:r>
        <w:rPr/>
        <w:t xml:space="preserve">) окислителей и восстановителей, их зависимость от температуры и концентрации окислителя и восстановителя (уравнение Нернста). Расчет ЭДС,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G</w:t>
      </w:r>
      <w:r>
        <w:rPr>
          <w:vertAlign w:val="superscript"/>
        </w:rPr>
        <w:t>о</w:t>
      </w:r>
      <w:r>
        <w:rPr/>
        <w:t xml:space="preserve"> окислительно-восстановительных реакций для определения возможности, направления, константы равновесия (К</w:t>
      </w:r>
      <w:r>
        <w:rPr>
          <w:vertAlign w:val="subscript"/>
        </w:rPr>
        <w:t>р</w:t>
      </w:r>
      <w:r>
        <w:rPr/>
        <w:t xml:space="preserve">)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3. Обратимые и необратимые химические источники тока (ХИТ): гальванические элементы, аккумуляторы, топливные элементы. ЭДС, уравнения реакций, схемы, применение ХИТ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4. Электролиз растворов и расплавов неорганических соединений. Катодные, анодные процессы, последовательность деполяризации ионов на электродах. Составление уравнений процессов электролиза на примере расплавов Са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, водных растворов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NaCI</w:t>
      </w:r>
      <w:r>
        <w:rPr/>
        <w:t xml:space="preserve">, </w:t>
      </w:r>
      <w:r>
        <w:rPr>
          <w:lang w:val="en-US"/>
        </w:rPr>
        <w:t>KOH</w:t>
      </w:r>
      <w:r>
        <w:rPr/>
        <w:t>. Применение электролиза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25. Коррозия металлов. Классификация коррозийных процессов, характеристика, факторы, определяющие природу продуктов и скорость коррозии. Способы защиты металлов от коррозии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6. Комплексные соединения: номенклатура, изомерия, комплексообразователь и координационное число, лиганд и дентантность. Назовите следующие комплексные соединения: [</w:t>
      </w:r>
      <w:r>
        <w:rPr>
          <w:lang w:val="en-US"/>
        </w:rPr>
        <w:t>Ag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lang w:val="en-US"/>
        </w:rPr>
        <w:t>OH</w:t>
      </w:r>
      <w:r>
        <w:rPr/>
        <w:t xml:space="preserve">; </w:t>
      </w:r>
      <w:r>
        <w:rPr>
          <w:lang w:val="en-US"/>
        </w:rPr>
        <w:t>H</w:t>
      </w:r>
      <w:r>
        <w:rPr/>
        <w:t>[</w:t>
      </w:r>
      <w:r>
        <w:rPr>
          <w:lang w:val="en-US"/>
        </w:rPr>
        <w:t>AuCI</w:t>
      </w:r>
      <w:r>
        <w:rPr>
          <w:vertAlign w:val="subscript"/>
        </w:rPr>
        <w:t>4</w:t>
      </w:r>
      <w:r>
        <w:rPr/>
        <w:t xml:space="preserve">];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/>
        <w:t>[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]; 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O</w:t>
      </w:r>
      <w:r>
        <w:rPr/>
        <w:t>)</w:t>
      </w:r>
      <w:r>
        <w:rPr>
          <w:vertAlign w:val="subscript"/>
        </w:rPr>
        <w:t>5</w:t>
      </w:r>
      <w:r>
        <w:rPr/>
        <w:t>]; [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en</w:t>
      </w:r>
      <w:r>
        <w:rPr/>
        <w:t>)</w:t>
      </w:r>
      <w:r>
        <w:rPr>
          <w:vertAlign w:val="subscript"/>
        </w:rPr>
        <w:t>2</w:t>
      </w:r>
      <w:r>
        <w:rPr/>
        <w:t>][</w:t>
      </w:r>
      <w:r>
        <w:rPr>
          <w:lang w:val="en-US"/>
        </w:rPr>
        <w:t>Pt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>]. Проведите классификацию комплексных соединений, определите степень окисления и координационные числа комплексообразователей, дентантности лигандов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7. Комплексные соединения: природа химических связей. Метод валентных связей для объяснения строения и свойств комплексных ионов: [</w:t>
      </w:r>
      <w:r>
        <w:rPr>
          <w:lang w:val="en-US"/>
        </w:rPr>
        <w:t>Ag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-</w:t>
      </w:r>
      <w:r>
        <w:rPr/>
        <w:t>; [</w:t>
      </w:r>
      <w:r>
        <w:rPr>
          <w:lang w:val="en-US"/>
        </w:rPr>
        <w:t>Ni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-</w:t>
      </w:r>
      <w:r>
        <w:rPr/>
        <w:t>; 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-</w:t>
      </w:r>
      <w:r>
        <w:rPr/>
        <w:t>; [</w:t>
      </w:r>
      <w:r>
        <w:rPr>
          <w:lang w:val="en-US"/>
        </w:rPr>
        <w:t>NiCI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-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8. Комплексные соединения: природа химических связей. Теория кристаллического поля (поля лигандов) для устойчивости и свойств комплексных ионов: [</w:t>
      </w:r>
      <w:r>
        <w:rPr>
          <w:lang w:val="en-US"/>
        </w:rPr>
        <w:t>CoF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-</w:t>
      </w:r>
      <w:r>
        <w:rPr/>
        <w:t>; [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+</w:t>
      </w:r>
      <w:r>
        <w:rPr/>
        <w:t>; [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+</w:t>
      </w:r>
      <w:r>
        <w:rPr/>
        <w:t xml:space="preserve">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9. Комплексные соединения: диссоциация, константа нестойкости, факторы, определяющие ее значение. Условия смешения равновесия. Комплексные соединения: получение, разрушение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0. 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1. 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2. 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3. Соли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4. Общая характеристика металлов. Металлы - химические элементы и простые вещества. Особенности физических и химических свойств металлов. Распространенность металлов в природе. Способы получения и очистки металлов. Значение неметаллов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5. Общая характеристика неметаллов. Неметаллы - химические элементы и простые вещества. Особенности физических и химических свойств неметаллов. Распространенность неметаллов в природе. Способы получения неметаллов. Значение неметаллов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119"/>
        <w:gridCol w:w="583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6"/>
        <w:gridCol w:w="1832"/>
        <w:gridCol w:w="5615"/>
      </w:tblGrid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7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</w:t>
      </w:r>
      <w:r>
        <w:rPr>
          <w:sz w:val="24"/>
          <w:szCs w:val="24"/>
        </w:rPr>
        <w:t>Общая и неорганическая химия</w:t>
      </w:r>
      <w:r>
        <w:rPr>
          <w:bCs/>
          <w:sz w:val="24"/>
          <w:szCs w:val="24"/>
        </w:rPr>
        <w:t xml:space="preserve">» задействована следующая материально-техническая база: 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4"/>
        <w:gridCol w:w="399"/>
        <w:gridCol w:w="8"/>
        <w:gridCol w:w="2189"/>
        <w:gridCol w:w="2168"/>
      </w:tblGrid>
      <w:tr>
        <w:trPr>
          <w:trHeight w:val="316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709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09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Учебная лаборатор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«Общая и неорганическая химия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ул. Ленина, д. 39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ауд. № 507-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4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Наименование</w:t>
            </w:r>
          </w:p>
        </w:tc>
        <w:tc>
          <w:tcPr>
            <w:tcW w:w="407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Кол-во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77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ска 3-х элементная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6470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1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ТЯЖНОЙ ШКАФ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50008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5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татив физически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71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75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ЕКУНДОМЕР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857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65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олодильник бытово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79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69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РМОМЕТР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07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443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ебный стенд (электрохимический ряд активности металлов)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16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309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Н-метр/милливольтметр 673М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08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412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Н -метр/иономер Эксперт -001-3.0.1 лабор.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615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9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рямитель В-24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06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27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сы лабораторные ВЛ-3134-М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30007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4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торы шелк, бирюзовые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670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63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хим. Лабораторны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633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39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хим. Лабораторны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633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1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письменны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019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62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ул м/о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11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23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ул С200047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327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аудиторны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055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1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Кабинет</w:t>
              <w:br/>
              <w:t>«Учебная</w:t>
              <w:br/>
              <w:t>аудитория</w:t>
              <w:br/>
              <w:t>для курсового</w:t>
              <w:br/>
              <w:t>проектирования»,</w:t>
              <w:br/>
              <w:t>ул. Ленина, д. 39,</w:t>
              <w:br/>
              <w:t>каб. №301-1, 207-2, 316-1</w:t>
            </w:r>
          </w:p>
        </w:tc>
      </w:tr>
      <w:tr>
        <w:trPr>
          <w:trHeight w:val="321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у аудиторного фонда СЛИ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kern w:val="0"/>
                <w:lang w:val="ru-RU" w:eastAsia="en-US" w:bidi="ar-SA"/>
              </w:rPr>
              <w:t>каб. №321-1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влов, Н. Н. Общая и неорганическая химия [Электронный ресурс] : учебник для технологических и химико-технологических направлений подготовки бакалавров и магистров / Н. Н. Павлов ; Издательство "Лань" (ЭБС). - 3-е изд., испр. и доп. - Санкт-Петербург : Лань, 2011. - 496 с. - Режим доступа: http://e.lanbook.com/view/book/4034/.</w:t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before="0" w:after="45"/>
        <w:ind w:left="0" w:firstLine="567"/>
        <w:jc w:val="both"/>
        <w:rPr/>
      </w:pPr>
      <w:r>
        <w:rPr>
          <w:sz w:val="24"/>
          <w:szCs w:val="24"/>
        </w:rPr>
        <w:t xml:space="preserve">Ахметов, Н. С. Общая и неорганическая химия [Электронный ресурс] : учебник / Н. С. Ахметов ; Издательство "Лань" (ЭБС). - 9-е изд., стер. - Санкт-Петербург : Лань, 2018. - 744 с. - Режим доступа: </w:t>
      </w:r>
      <w:hyperlink r:id="rId8">
        <w:r>
          <w:rPr>
            <w:rStyle w:val="InternetLink"/>
            <w:szCs w:val="24"/>
          </w:rPr>
          <w:t>https://e.lanbook.com/book/107904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before="0" w:after="45"/>
        <w:ind w:left="0" w:firstLine="567"/>
        <w:jc w:val="both"/>
        <w:rPr>
          <w:sz w:val="24"/>
          <w:szCs w:val="24"/>
        </w:rPr>
      </w:pPr>
      <w:r>
        <w:rPr>
          <w:rStyle w:val="Applestylespan"/>
          <w:bCs/>
          <w:sz w:val="24"/>
          <w:szCs w:val="24"/>
          <w:shd w:fill="FFFFFF" w:val="clear"/>
        </w:rPr>
        <w:t>Хими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 xml:space="preserve">[Электронный ресурс] : сб. описаний лабораторных работ для студентов направлений бакалавриата «Химическая технология», «Энерго- и ресурсосберегающие процессы в химической технологии, нефтехимии и биотехнологии», «Техносферная безопасность»,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- Электрон. текстовые дан. (1 файл в формате pdf: 0,77 Мб). - Сыктывкар : СЛИ, 2015. - Режим доступа: http://lib.sfi.komi.com/ft/301-001364.pdf. 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имия в интересах устойчивого развития [Электронный ресурс] : научный журнал. – Новосибирск : СО РАН. – Выходит раз в два месяца. – Режим доступа: </w:t>
      </w:r>
      <w:hyperlink r:id="rId9">
        <w:r>
          <w:rPr>
            <w:rStyle w:val="InternetLink"/>
            <w:rFonts w:ascii="Times New Roman" w:hAnsi="Times New Roman"/>
            <w:szCs w:val="24"/>
          </w:rPr>
          <w:t>http://biblioclub.ru/index.php?page=book&amp;id=436160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дин, Р. А. Справочник по общей и неорганической химии [Текст] : Химические элементы. Атомы, молекулы, ионы. Простые и сложные вещества. Водные растворы. Физические величины и их единицы / Р. А. Лидин. – 2-е изд., испр. и доп. – Москва : КолосС, 2008. – 350 с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и неорганическая химия. Учебный справочник [Электронный ресурс]. – Екатеринбург : Издательство Уральского университета, 2012. – 80 с. – Режим доступа: http://biblioclub.ru/index.php?page=book&amp;id=239713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ind w:left="142" w:firstLine="567"/>
        <w:jc w:val="both"/>
        <w:rPr>
          <w:sz w:val="24"/>
        </w:rPr>
      </w:pPr>
      <w:r>
        <w:rPr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701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3b59e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0e0eb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92377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0e0eb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3b59e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1"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2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3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92377d"/>
    <w:pPr>
      <w:spacing w:lineRule="auto" w:line="480" w:before="0" w:after="120"/>
      <w:ind w:left="283" w:hanging="0"/>
    </w:pPr>
    <w:rPr/>
  </w:style>
  <w:style w:type="paragraph" w:styleId="24" w:customStyle="1">
    <w:name w:val="Основной текст2"/>
    <w:basedOn w:val="Normal"/>
    <w:qFormat/>
    <w:rsid w:val="0092377d"/>
    <w:pPr>
      <w:widowControl/>
    </w:pPr>
    <w:rPr>
      <w:sz w:val="24"/>
    </w:rPr>
  </w:style>
  <w:style w:type="paragraph" w:styleId="41" w:customStyle="1">
    <w:name w:val="Обычный4"/>
    <w:qFormat/>
    <w:rsid w:val="009237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5" w:customStyle="1">
    <w:name w:val="Текст1"/>
    <w:basedOn w:val="Normal"/>
    <w:qFormat/>
    <w:rsid w:val="005f7f35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211" w:customStyle="1">
    <w:name w:val="Основной текст 21"/>
    <w:basedOn w:val="Normal"/>
    <w:qFormat/>
    <w:rsid w:val="000e0eb1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6c1b53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e.lanbook.com/book/107904" TargetMode="External"/><Relationship Id="rId9" Type="http://schemas.openxmlformats.org/officeDocument/2006/relationships/hyperlink" Target="http://biblioclub.ru/index.php?page=book&amp;id=436160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DD2865-B4F9-44E1-AAAB-651904B487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6</TotalTime>
  <Application>LibreOffice/7.4.7.2$Linux_X86_64 LibreOffice_project/40$Build-2</Application>
  <AppVersion>15.0000</AppVersion>
  <Pages>1</Pages>
  <Words>11072</Words>
  <Characters>63114</Characters>
  <CharactersWithSpaces>74038</CharactersWithSpaces>
  <Paragraphs>14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ts-ludmilai</cp:lastModifiedBy>
  <cp:lastPrinted>2019-01-17T08:19:00Z</cp:lastPrinted>
  <dcterms:modified xsi:type="dcterms:W3CDTF">2020-11-17T08:29:00Z</dcterms:modified>
  <cp:revision>14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