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Щ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Б.17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 xml:space="preserve">Наименование ООП ВО: </w:t>
      </w:r>
      <w:bookmarkStart w:id="0" w:name="_Hlk42712034"/>
      <w:r>
        <w:rPr>
          <w:bCs/>
          <w:sz w:val="28"/>
          <w:szCs w:val="28"/>
        </w:rPr>
        <w:t xml:space="preserve">Технология и оборудование химической переработки древесины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bookmarkEnd w:id="0"/>
      <w:r>
        <w:rPr>
          <w:bCs/>
          <w:sz w:val="28"/>
          <w:szCs w:val="28"/>
        </w:rPr>
        <w:t>Направление  подготовки: 18.03.01 «</w:t>
      </w:r>
      <w:bookmarkStart w:id="1" w:name="_Hlk42716243"/>
      <w:r>
        <w:rPr>
          <w:bCs/>
          <w:sz w:val="28"/>
          <w:szCs w:val="28"/>
        </w:rPr>
        <w:t>Химическая технология</w:t>
      </w:r>
      <w:bookmarkEnd w:id="1"/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Технология и оборудование химической переработки древесины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4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 (профиль «Технология и оборудование химической переработки древесины»), </w:t>
      </w:r>
      <w:r>
        <w:rPr>
          <w:sz w:val="28"/>
          <w:szCs w:val="28"/>
        </w:rPr>
        <w:t xml:space="preserve">утвержденного 11.08.2016 г. №1005, рассмотрена и утверждена на заседании кафедры </w:t>
      </w:r>
      <w:r>
        <w:rPr>
          <w:sz w:val="28"/>
          <w:szCs w:val="28"/>
          <w:highlight w:val="yellow"/>
        </w:rPr>
        <w:t>26.06.2018 г.  протокол №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гласована с факультетом и выпускающей кафедрой направления подготовки на заседании Совета факультета </w:t>
      </w:r>
      <w:r>
        <w:rPr>
          <w:sz w:val="28"/>
          <w:szCs w:val="28"/>
          <w:highlight w:val="yellow"/>
        </w:rPr>
        <w:t>27.06. 2018 г.,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2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2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Б</w:t>
      </w:r>
      <w:r>
        <w:rPr>
          <w:b/>
          <w:bCs/>
          <w:sz w:val="24"/>
          <w:szCs w:val="24"/>
        </w:rPr>
        <w:t xml:space="preserve">.17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18.03.01 «Химическая технология» (профиль «Технология и оборудование химической переработки древесины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дисциплины необходимо для дальнейшего освоения таких дисциплин, как: общая химическая технология, комплексная химическая переработка древесины, очистка и рекуперация промышленных выбросов, процессы и аппараты химической технологии, технология целлюлозы, технология экстрактивных веществ дерев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способность и готовность использовать основные законы естественно-научных дисциплин в профессиональной деятельности </w:t>
      </w:r>
      <w:r>
        <w:rPr>
          <w:color w:val="000000"/>
        </w:rPr>
        <w:t>(</w:t>
      </w:r>
      <w:r>
        <w:rPr>
          <w:b/>
          <w:color w:val="000000"/>
        </w:rPr>
        <w:t>ОПК-1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выявлять опасности по происхождению, определять варианты взаимного расположения опасных зон и зон пребывания человека на производстве и в окружающей среде, использовать информационные ресурсы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основными законами естественно-научных дисциплин, действующими в процессе изготовления продукции требуемого качества</w:t>
      </w:r>
      <w:r>
        <w:rPr>
          <w:bCs/>
          <w:iCs/>
        </w:rPr>
        <w:t>, решения практических задач, способами защиты от опасност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736"/>
        <w:gridCol w:w="709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3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6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7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7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</w:rPr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Санкт-Петербург : Лань, 2018. — 332 с. — URL: https://e.lanbook.com/book/107280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Ветошкин, А. Г. Основы процессов инженерной экологии. Теория, примеры, задачи : учебное пособие для студентов вузов, обучающихся по направлениям подготовки «Техносферная безопасность» и «Защита окружающей среды»  / А. Г. Ветошкин ; Изд-во «Лань» (ЭБС). — Санкт-Петербург : Лань, 2014. — 512 с. — URL: https://e.lanbook.com/book/45924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12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7T08:28:00Z</dcterms:modified>
  <cp:revision>6</cp:revision>
  <dc:subject/>
  <dc:title/>
</cp:coreProperties>
</file>