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_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П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 xml:space="preserve">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ОП ВО: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и оборудование химической переработки древесины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Направление  подготовки: 18.03.01 Химическая технолог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: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и оборудование химической переработки древес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___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 3+) по направлению подготовки 18.03.01 Химическая технология</w:t>
      </w:r>
      <w:r>
        <w:rPr>
          <w:sz w:val="28"/>
          <w:szCs w:val="28"/>
        </w:rPr>
        <w:t xml:space="preserve">, утвержденного Приказом Минобрнауки России от 11.08.2016 г. №100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иТБ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ТБ д.х.н.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афедрой ХТиТБ     ___________ _______________________        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 Блока 1, изучается на 2 курсе направления подготовки бакалавров 18.03.01 Химическая техн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дисциплины 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способность и готовность использовать основные законы естественно-научных дисциплин в профессиональной деятельности </w:t>
      </w:r>
      <w:r>
        <w:rPr>
          <w:color w:val="000000"/>
        </w:rPr>
        <w:t>(</w:t>
      </w:r>
      <w:r>
        <w:rPr>
          <w:b/>
          <w:color w:val="000000"/>
        </w:rPr>
        <w:t>ОПК-1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выявлять опасности по происхождению, определять варианты взаимного расположения опасных зон и зон пребывания человека на производстве и в окружающей среде, использовать информационные ресурсы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основными законами естественно-научных дисциплин, действующими в процессе изготовления продукции требуемого качества</w:t>
      </w:r>
      <w:r>
        <w:rPr>
          <w:bCs/>
          <w:iCs/>
        </w:rPr>
        <w:t>, решения практических задач, способами защиты от опасностей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77"/>
        <w:gridCol w:w="2510"/>
      </w:tblGrid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3-01-18T07:20:00Z</dcterms:modified>
  <cp:revision>53</cp:revision>
  <dc:subject/>
  <dc:title/>
</cp:coreProperties>
</file>