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lineRule="auto" w:line="276" w:before="0" w:after="0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 (СЛИ)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Истори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Б.01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П: Технология и оборудование химической переработки древес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8.03.01 «Химическая технолог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Технология и оборудование химической переработки древес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иСД»;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подгото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очная / заочная): 1 /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Семестр (очная):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Экзамен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1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ъём дисциплины и виды учебной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ая трудоёмкость дисциплины составляет 3 зачётные единиц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60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 семест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 курс)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8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индивидуального домашне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териала, не вошедшего в лекционный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  <w:sz w:val="20"/>
                <w:szCs w:val="20"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2.1. Самостоятельная работа студентов </w:t>
      </w:r>
      <w:r>
        <w:rPr>
          <w:b/>
          <w:sz w:val="20"/>
          <w:szCs w:val="20"/>
          <w:u w:val="single"/>
        </w:rPr>
        <w:t>по очной форме обучения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335"/>
        <w:gridCol w:w="4905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ов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первой половин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первой половины XVIII в. М. В. Ломоносов. Основание Московского университета. Открытие Академии худож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окко и классицизм в русском искусстве XVIII в. Жанры в живопис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 первой половине XIX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IX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ношение жанров и изменение тематики картин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ультура рубежа XIX–XX в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ребряный век» русской поэзии. </w:t>
            </w:r>
            <w:r>
              <w:rPr>
                <w:sz w:val="20"/>
              </w:rPr>
              <w:t xml:space="preserve">Стиль </w:t>
            </w:r>
            <w:r>
              <w:rPr>
                <w:bCs/>
                <w:sz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в первой четверт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20-1930-е годы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торая Мировая война. Великая Отечественная война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50-1980-е годы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ад СССР. Россия на современном этапе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экзамен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4,75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2.2. Самостоятельная работа студентов </w:t>
      </w:r>
      <w:r>
        <w:rPr/>
        <w:t>по заочной форме обучения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94"/>
        <w:gridCol w:w="5046"/>
        <w:gridCol w:w="907"/>
        <w:gridCol w:w="114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ов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здел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Трудоёмкость, ча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империя в первой половин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первой половины XVIII в. М. В. Ломоносов. Основание Московского университета. Открытие Академии худож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окко и классицизм в русском искусстве XVIII в. Жанры в живопис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 первой половине XIX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IX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ношение жанров и изменение тематики картин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ультура рубежа XIX–XX в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ребряный век» русской поэзии. </w:t>
            </w:r>
            <w:r>
              <w:rPr>
                <w:sz w:val="20"/>
              </w:rPr>
              <w:t xml:space="preserve">Стиль </w:t>
            </w:r>
            <w:r>
              <w:rPr>
                <w:bCs/>
                <w:sz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в первой четверт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20-1930-е годы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торая Мировая война. Великая Отечественная война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50-1980-е годы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ад СССР. Россия на современном этапе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экзамен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8,75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Методические указания для студентов по освоению дисциплины «История»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  <w:sz w:val="20"/>
          <w:szCs w:val="20"/>
        </w:rPr>
        <w:t>При подготовке к практическим (семинарским) занятиям с</w:t>
      </w:r>
      <w:r>
        <w:rPr>
          <w:color w:val="000000"/>
          <w:sz w:val="20"/>
          <w:szCs w:val="20"/>
        </w:rPr>
        <w:t xml:space="preserve">тудентам следует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05" w:leader="none"/>
        </w:tabs>
        <w:jc w:val="both"/>
        <w:outlineLvl w:val="0"/>
        <w:rPr/>
      </w:pPr>
      <w:r>
        <w:rPr>
          <w:b/>
          <w:bCs/>
          <w:sz w:val="20"/>
          <w:szCs w:val="20"/>
        </w:rPr>
        <w:t xml:space="preserve">4. </w:t>
      </w:r>
      <w:r>
        <w:rPr>
          <w:b/>
          <w:sz w:val="20"/>
          <w:szCs w:val="20"/>
        </w:rPr>
        <w:t>Методические рекомендации по самостоятельной подготовке к практическим занятиям</w:t>
      </w:r>
    </w:p>
    <w:p>
      <w:pPr>
        <w:pStyle w:val="23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Одним из основных видов деятельности студента является </w:t>
      </w:r>
      <w:r>
        <w:rPr>
          <w:b/>
          <w:sz w:val="20"/>
          <w:szCs w:val="20"/>
        </w:rPr>
        <w:t>самостоятельная работа</w:t>
      </w:r>
      <w:r>
        <w:rPr>
          <w:sz w:val="20"/>
          <w:szCs w:val="20"/>
        </w:rPr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Рейтинговая система для оценки успеваемости студент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1. Балльные оценки для элементов контроля студентов очной формы обуч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2. Балльные оценки для элементов контроля студентов заочной формы обу</w:t>
      </w:r>
      <w:r>
        <w:rPr/>
        <w:t>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лементы учеб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удиторная контро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BZAZ"/>
        <w:keepNext w:val="true"/>
        <w:widowControl/>
        <w:spacing w:lineRule="auto" w:line="240" w:before="0" w:after="0"/>
        <w:ind w:hanging="0"/>
        <w:contextualSpacing/>
        <w:jc w:val="left"/>
        <w:rPr>
          <w:b/>
          <w:b/>
          <w:sz w:val="20"/>
        </w:rPr>
      </w:pPr>
      <w:r>
        <w:rPr>
          <w:b/>
          <w:sz w:val="20"/>
        </w:rPr>
        <w:t xml:space="preserve">5.3. Балльные оценки при пересчёте суммы баллов в традиционную и международную оценку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воения 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. Учебно-методическое и информационное обеспечение дисциплины «История»: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0"/>
          <w:szCs w:val="20"/>
        </w:rPr>
        <w:t>Основная учебная литература</w:t>
      </w:r>
    </w:p>
    <w:p>
      <w:pPr>
        <w:pStyle w:val="Normal"/>
        <w:ind w:firstLine="709"/>
        <w:jc w:val="both"/>
        <w:rPr>
          <w:rStyle w:val="FontStyle11"/>
          <w:sz w:val="20"/>
          <w:szCs w:val="20"/>
        </w:rPr>
      </w:pPr>
      <w:r>
        <w:rPr>
          <w:bCs/>
          <w:sz w:val="20"/>
          <w:szCs w:val="20"/>
        </w:rPr>
        <w:t>1. История</w:t>
      </w:r>
      <w:r>
        <w:rPr>
          <w:sz w:val="20"/>
          <w:szCs w:val="20"/>
        </w:rPr>
        <w:t xml:space="preserve"> [Электронный ресурс] : учебник для бакалавров / П. С. Самыгин [и др.] ; Университетская библиотека онлайн (ЭБС). - 3-е изд, перераб. - Ростов-на-Дону : Феникс, 2014. - 576 с. - (Высшее образование). - Режим доступа: http://biblioclub.ru/index.php?page=book&amp;id=271484.</w:t>
      </w:r>
    </w:p>
    <w:p>
      <w:pPr>
        <w:pStyle w:val="Style71"/>
        <w:widowControl/>
        <w:jc w:val="center"/>
        <w:rPr>
          <w:rStyle w:val="FontStyle11"/>
          <w:b/>
          <w:b/>
          <w:sz w:val="20"/>
          <w:szCs w:val="20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0"/>
          <w:szCs w:val="20"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История России [Электронный ресурс] : учебник для студентов высших учебных заведений / Университетская библиотека онлайн (ЭБС) ; ред. Г. Б. Поляк. - 3-е изд., перераб. и доп. - Москва : Юнити-Дана, 2015. - 687 с. - (Cogito ergo sum). - Режим доступа: http://biblioclub.ru/index.php?page=book&amp;id=115299. 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sz w:val="20"/>
          <w:szCs w:val="20"/>
        </w:rPr>
        <w:t>Кириллов, В. В.</w:t>
      </w:r>
      <w:r>
        <w:rPr>
          <w:sz w:val="20"/>
          <w:szCs w:val="20"/>
        </w:rPr>
        <w:t xml:space="preserve"> Отечественная история в схемах и таблицах [Текст] : [учебное пособие] / В. В. Кириллов. –  Москва : Эксмо, 2013. –  320 с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иодические издания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Родина [Текст] : российский исторический журнал / Правительство Российской Федерации, Администрация Президента Российской Федерации. – Москва : [б. и.]. – Основан в 1879 г. – Выходит ежемесячн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17. Национально-освободительные войны XIX века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14. Период английского завоевания Индии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1. Каменный век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19. Первая мировая войн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18. Канун 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8. Крестоносцы и монгол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7. Раннее средневековье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12. Начало колониальных империй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9. Начало возрождения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3. Век желез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13. Европа  в период английской революции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23. Вторая мировая война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5. Становление государств Азии. – Минск : Современный литератор, 1999. – 54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20. Итоги I мировой войны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15. Эпоха просвещения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24. Итоги второй мировой войны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16. Европа под влиянием Франции / А. Н. Бадак [и др.]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4. Эллинистический период. – Минск : Современный литератор, 1999. – 60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22. Канун I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2. Бронзовый век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6. Римский период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10. Возрождение и реформация Европы. – Минск : Современный литератор, 1999. – 48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21. Мир в период создания СССР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11. Развитие государств Восточной Европы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История отечества с древнейших времен до наших дней [Текст] : энцикл. словарь / сост. Б. Ю. Иванов [и др.]. – Москва : Большая Российская энциклопедия, 1999. – 656 с.</w:t>
      </w:r>
    </w:p>
    <w:p>
      <w:pPr>
        <w:pStyle w:val="Normal"/>
        <w:tabs>
          <w:tab w:val="clear" w:pos="709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HP</cp:lastModifiedBy>
  <cp:lastPrinted>2019-02-27T16:56:00Z</cp:lastPrinted>
  <dcterms:modified xsi:type="dcterms:W3CDTF">2021-02-23T14:30:00Z</dcterms:modified>
  <cp:revision>100</cp:revision>
  <dc:subject/>
  <dc:title>МИНИСТЕРСТВО ОБРАЗОВАНИЯ И НАУКИ РОССИЙСКОЙ ФЕДЕРАЦИИ</dc:title>
</cp:coreProperties>
</file>