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lineRule="auto" w:line="276"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Философ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Б.02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П: Технология и оборудование химической переработки древес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8.03.01 «Химическая технолог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хнология и оборудование химической переработки древес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иСД»;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очная / заочная):  1 / 1     Семестр (очная):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ъём дисциплины и виды учебной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6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 семест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 курс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4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индивидуального домашне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, не вошедшего в лекционный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  <w:sz w:val="20"/>
                <w:szCs w:val="20"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2.1. Самостоятельная работа студентов </w:t>
      </w:r>
      <w:r>
        <w:rPr/>
        <w:t>по очной форме обучения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ия и мировоззр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мет философии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ая философ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Становление философии</w:t>
            </w:r>
            <w:r>
              <w:rPr>
                <w:sz w:val="20"/>
                <w:szCs w:val="20"/>
              </w:rPr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невековая философ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Возрождения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научной революции.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просвещения.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мецкая классическая философия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марксизм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ческие условия возникновения марксизма. </w:t>
            </w:r>
            <w:r>
              <w:rPr>
                <w:iCs/>
                <w:sz w:val="20"/>
                <w:szCs w:val="20"/>
              </w:rPr>
              <w:t xml:space="preserve">Диалектический материализм. </w:t>
            </w:r>
            <w:r>
              <w:rPr>
                <w:sz w:val="20"/>
                <w:szCs w:val="20"/>
              </w:rPr>
              <w:t xml:space="preserve">Исторический материализм. Отчужденный труд и общество отчужденного человека. Преодоление отчуждения. Структура общества. Понятие общественно-экономической формации. Материалистическое понимание истории. Концепция материалистической диалектик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–ХХ в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 w:val="20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 w:val="20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 w:val="20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 w:val="20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 w:val="20"/>
                <w:lang w:val="ru-RU" w:eastAsia="ru-RU"/>
              </w:rPr>
              <w:t>Советский период русской философии</w:t>
            </w:r>
            <w:r>
              <w:rPr>
                <w:sz w:val="20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падная неклассиче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ХХ в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тология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. Позна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к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</w:rPr>
              <w:t>софистика</w:t>
            </w:r>
            <w:r>
              <w:rPr/>
              <w:t xml:space="preserve">, </w:t>
            </w:r>
            <w:r>
              <w:rPr>
                <w:bCs/>
                <w:iCs/>
              </w:rPr>
              <w:t xml:space="preserve">эклектика, догматизм, релятивизм. </w:t>
            </w:r>
            <w:r>
              <w:rPr/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человек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 w:val="20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ая философия. Философия истор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ия науки и техник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науки. Классическая, неклассическая и постнеклассическая наука. Критерии научности. Структура, уровни и формы научного познания. Методы эмпирического и теоретического позна</w:t>
              <w:softHyphen/>
              <w:t>ния. Понятие парадигмы. Роль парадигмы в разви</w:t>
              <w:softHyphen/>
              <w:t>тии науки. Рост научного знания. Научные рево</w:t>
              <w:softHyphen/>
              <w:t>люции и смены типов рациональности. Этика науки. Профессиональная ответственность учё</w:t>
              <w:softHyphen/>
              <w:t>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 xml:space="preserve">ст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обальные проблемы современност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проблемы. Проблемы «человек – общество». Римский кл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экзамен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2.2. Самостоятельная работа студентов </w:t>
      </w:r>
      <w:r>
        <w:rPr/>
        <w:t>по заочной форме обучения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ия и мировоззр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мет философии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ая философ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Становление философии</w:t>
            </w:r>
            <w:r>
              <w:rPr>
                <w:sz w:val="20"/>
                <w:szCs w:val="20"/>
              </w:rPr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невековая философ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Возрождения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научной революции.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просвещения.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мецкая классическая философия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марксизм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ческие условия возникновения марксизма. </w:t>
            </w:r>
            <w:r>
              <w:rPr>
                <w:iCs/>
                <w:sz w:val="20"/>
                <w:szCs w:val="20"/>
              </w:rPr>
              <w:t xml:space="preserve">Диалектический материализм. </w:t>
            </w:r>
            <w:r>
              <w:rPr>
                <w:sz w:val="20"/>
                <w:szCs w:val="20"/>
              </w:rPr>
              <w:t xml:space="preserve">Исторический материализм. Отчужденный труд и общество отчужденного человека. Преодоление отчуждения. Структура общества. Понятие общественно-экономической формации. Материалистическое понимание истории. Концепция материалистической диалектик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–ХХ в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 w:val="20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 w:val="20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 w:val="20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 w:val="20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 w:val="20"/>
                <w:lang w:val="ru-RU" w:eastAsia="ru-RU"/>
              </w:rPr>
              <w:t>Советский период русской философии</w:t>
            </w:r>
            <w:r>
              <w:rPr>
                <w:sz w:val="20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падная неклассиче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ХХ в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тология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. Позна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к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</w:rPr>
              <w:t>софистика</w:t>
            </w:r>
            <w:r>
              <w:rPr/>
              <w:t xml:space="preserve">, </w:t>
            </w:r>
            <w:r>
              <w:rPr>
                <w:bCs/>
                <w:iCs/>
              </w:rPr>
              <w:t xml:space="preserve">эклектика, догматизм, релятивизм. </w:t>
            </w:r>
            <w:r>
              <w:rPr/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человек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 w:val="20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ая философия. Философия истор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ия науки и техник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науки. Классическая, неклассическая и постнеклассическая наука. Критерии научности. Структура, уровни и формы научного познания. Методы эмпирического и теоретического позна</w:t>
              <w:softHyphen/>
              <w:t>ния. Понятие парадигмы. Роль парадигмы в разви</w:t>
              <w:softHyphen/>
              <w:t>тии науки. Рост научного знания. Научные рево</w:t>
              <w:softHyphen/>
              <w:t>люции и смены типов рациональности. Этика науки. Профессиональная ответственность учё</w:t>
              <w:softHyphen/>
              <w:t>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 xml:space="preserve">ст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обальные проблемы современност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проблемы. Проблемы «человек – общество». Римский кл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экзамен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4,75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Методические указания для студентов по освоению дисциплины «Философия»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  <w:sz w:val="20"/>
          <w:szCs w:val="20"/>
        </w:rPr>
        <w:t>При подготовке к практическим (семинарским) занятиям с</w:t>
      </w:r>
      <w:r>
        <w:rPr>
          <w:color w:val="000000"/>
          <w:sz w:val="20"/>
          <w:szCs w:val="20"/>
        </w:rPr>
        <w:t xml:space="preserve">тудентам следует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05" w:leader="none"/>
        </w:tabs>
        <w:jc w:val="both"/>
        <w:outlineLvl w:val="0"/>
        <w:rPr/>
      </w:pPr>
      <w:r>
        <w:rPr>
          <w:b/>
          <w:bCs/>
          <w:sz w:val="20"/>
          <w:szCs w:val="20"/>
        </w:rPr>
        <w:t xml:space="preserve">4. </w:t>
      </w:r>
      <w:r>
        <w:rPr>
          <w:b/>
          <w:sz w:val="20"/>
          <w:szCs w:val="20"/>
        </w:rPr>
        <w:t>Методические рекомендации по самостоятельной подготовке к практическим занятиям</w:t>
      </w:r>
    </w:p>
    <w:p>
      <w:pPr>
        <w:pStyle w:val="23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Одним из основных видов деятельности студента является </w:t>
      </w:r>
      <w:r>
        <w:rPr>
          <w:b/>
          <w:sz w:val="20"/>
          <w:szCs w:val="20"/>
        </w:rPr>
        <w:t>самостоятельная работа</w:t>
      </w:r>
      <w:r>
        <w:rPr>
          <w:sz w:val="20"/>
          <w:szCs w:val="20"/>
        </w:rPr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нтрольные вопросы и доклады для самостоятельной проверки знаний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 xml:space="preserve">Тема 1. </w:t>
      </w:r>
      <w:r>
        <w:rPr>
          <w:b/>
          <w:sz w:val="20"/>
          <w:szCs w:val="20"/>
          <w:lang w:val="ru-RU"/>
        </w:rPr>
        <w:t>ЧТО ТАКОЕ ФИЛОСОФИЯ</w:t>
      </w:r>
      <w:r>
        <w:rPr>
          <w:b/>
          <w:sz w:val="20"/>
          <w:szCs w:val="20"/>
        </w:rPr>
        <w:t xml:space="preserve">?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. Предмет философии. Функции философии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Философия и мировоззрение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Философия и наука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4. Основной вопрос философии и основные философские направления. 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5. Возникновение (генезис) философи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пецифика философского зн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имволизм мифологического мировоззр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огда, где, как и почему возникла философ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Аристотель о возникновении философ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2. АНТИЧНАЯ  НАТУРФИЛОСОФ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 Возникновение и эволюция идей первонача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. Движение. У истоков диалекти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Элейская школа – идея быт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 Рождение атомистических идей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. Апейрон Анаксимандра как первый шаг к абстра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гонь и Логос Геракли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Апории Зенона – логическое обоснование идеи быт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Атомы Демокрита – преодоление бесконечности делени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ема 3. АНТИЧНАЯ  КЛАССИЧЕСКАЯ  ФИЛОСОФ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 Софисты, Сократ: от космоса к человеку и обществу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Платон: становление объективного идеализм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Аристотель: универсальная философская система.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Доклады: </w:t>
      </w:r>
    </w:p>
    <w:p>
      <w:pPr>
        <w:pStyle w:val="Normal"/>
        <w:tabs>
          <w:tab w:val="clear" w:pos="709"/>
          <w:tab w:val="left" w:pos="78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Древнегреческое Просвещение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Сократ: в поисках справедливого и прекрасног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латон: трагедия жизни и драма ид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«Что есть вещь?» (учение Аристотеля о сущност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ма 4. ФИЛОСОФИЯ ЭПОХИ ЭЛЛИНИЗМ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Эпоха эллинизма: эллинистический человек, эллинистическая философ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Эвдемоническая этика Эпикур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Философия стоиков.   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Эпикур: философский путь обретения счасть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Лукреций Кар «О природе вещей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Римские стоики: император, вельможа, ра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ема 5. СРЕДНЕВЕКОВАЯ ФИЛОСОФИЯ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1. Основные принципы и характерные черты христианской философ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>2. Философия ранней патристики. Аврелий Август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Классическая схоластика. Фома Аквинский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Спор об универсалиях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Философия и теолог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Философия истории Августин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оотношение знания и веры в учении Фомы Аквинског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Номинализм и реализм – формы материализма и идеализма в Средние 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ма 6.  ФИЛОСОФИЯ ЭПОХИ ВОЗРО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Гуманизм – философия Возрожд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Естествознание эпохи Возро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литическая философия гуманизм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Достоинство человека эпохи Возрожд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Ренессансный неоплатонизм. Н. Кузански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Натуралистический пантеизм Д. Бру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Н. Макиавелли и макиавеллиз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«Утопия» Т. М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ема 7. НОВОЕВРОПЕЙСКАЯ ФИЛОСОФИЯ </w:t>
      </w:r>
      <w:r>
        <w:rPr>
          <w:b/>
          <w:sz w:val="20"/>
          <w:szCs w:val="20"/>
          <w:lang w:val="en-US"/>
        </w:rPr>
        <w:t>XVII</w:t>
      </w:r>
      <w:r>
        <w:rPr>
          <w:b/>
          <w:sz w:val="20"/>
          <w:szCs w:val="20"/>
        </w:rPr>
        <w:t xml:space="preserve"> ВЕК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Взаимосвязь философии и науки в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е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Эмпиризм и рационализ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нятие субстанции в философии Нового времен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Ф. Бэкон о значении опыта в познан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Ф. Бэкон о природе человеческих заблужд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Р. Декарт о роли сомнения в познан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антеизм Спиноз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ма 8. ФИЛОСОФИЯ ФРАНЦУЗСКОГО ПРОСВЕЩЕНИЯ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. Просвещение как культурно-историческая эпох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Тема человека и общества в философии Просвещ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Успехи механики и принцип механицизм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Идеи и идеалы Просвещ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Дидро и «Энциклопед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Философия Вольтера: просвещенный абсолютиз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Педагогические взгляды Русс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9. НЕМЕЦКАЯ КЛАССИЧЕСКАЯ ФИЛОСОФ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селенная немецкой классической философ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И. Кант: критика разу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Этика И. Кан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Диалектический идеализм Г. Гегеля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Доклады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И. Кант: «Что я могу знать?», «Что я должен делать?», «На что я смею надеяться?», «Что такое человек?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Г. Гегель: новое понимание диалект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Философский смысл триад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Антропологический принцип Л. Фейербах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Диалектический материализм К. Марк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ема 10. РУССКАЯ ФИЛОСОФИЯ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>–</w:t>
      </w:r>
      <w:r>
        <w:rPr>
          <w:b/>
          <w:sz w:val="20"/>
          <w:szCs w:val="20"/>
          <w:lang w:val="en-US"/>
        </w:rPr>
        <w:t>XX</w:t>
      </w:r>
      <w:r>
        <w:rPr>
          <w:b/>
          <w:sz w:val="20"/>
          <w:szCs w:val="20"/>
        </w:rPr>
        <w:t xml:space="preserve"> вв.</w:t>
      </w:r>
    </w:p>
    <w:p>
      <w:pPr>
        <w:pStyle w:val="24"/>
        <w:tabs>
          <w:tab w:val="clear" w:pos="709"/>
          <w:tab w:val="left" w:pos="-2694" w:leader="none"/>
        </w:tabs>
        <w:spacing w:lineRule="auto" w:line="240" w:before="0" w:after="0"/>
        <w:ind w:left="0" w:hanging="0"/>
        <w:jc w:val="both"/>
        <w:rPr/>
      </w:pPr>
      <w:r>
        <w:rPr/>
        <w:t>1. Распространение западноевропейской философии в России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2. Историческая судьба России в альтернативе «славянофильство – западничество»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3. Религиозная философия второй половины </w:t>
      </w:r>
      <w:r>
        <w:rPr>
          <w:lang w:val="en-US"/>
        </w:rPr>
        <w:t>XIX</w:t>
      </w:r>
      <w:r>
        <w:rPr/>
        <w:t xml:space="preserve"> века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>4. ХХ век – поворот в судьбе русской философи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«Философическое письмо» П. Я. Чаадае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сновные идеи философии Вл. Соловьёв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Русский религиозно-философский ренессанс и «философский пароход»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Русский космиз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ема 11. ЗАПАДНАЯ НЕКЛАССИЧЕСКАЯ ФИЛОСОФИЯ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>–</w:t>
      </w:r>
      <w:r>
        <w:rPr>
          <w:b/>
          <w:sz w:val="20"/>
          <w:szCs w:val="20"/>
          <w:lang w:val="en-US"/>
        </w:rPr>
        <w:t>XX</w:t>
      </w:r>
      <w:r>
        <w:rPr>
          <w:b/>
          <w:sz w:val="20"/>
          <w:szCs w:val="20"/>
        </w:rPr>
        <w:t xml:space="preserve"> вв. </w:t>
      </w:r>
    </w:p>
    <w:p>
      <w:pPr>
        <w:pStyle w:val="Normal"/>
        <w:jc w:val="both"/>
        <w:rPr/>
      </w:pPr>
      <w:r>
        <w:rPr>
          <w:sz w:val="20"/>
          <w:szCs w:val="20"/>
        </w:rPr>
        <w:t>1. Новый поворот к человеку: проблема человека в неклассической философ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Философия жизни: А. Шопенгауэр, Ф. Ницш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Экзистенциализм и его пробле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Открытие бессознательного: З. Фрейд и психоанали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Философские направления ХХ века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Доклады: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Учение о сверхчеловеке Ф. Ницш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Ж.-П. Сартр о проблеме человека в экзистенциализм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Другие философские течения (по выбору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12. ОНТОЛОГИЯ (УЧЕНИЕ О БЫТИИ)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Бытие мира – предпосылка его единства. Основные формы бытия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Материя в философском и естественнонаучном понимании. Формы движения матер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3. Полярность «материальное – духовное» как ведущая проблема философии. </w:t>
      </w:r>
    </w:p>
    <w:p>
      <w:pPr>
        <w:pStyle w:val="Normal"/>
        <w:jc w:val="both"/>
        <w:rPr/>
      </w:pPr>
      <w:r>
        <w:rPr>
          <w:sz w:val="20"/>
          <w:szCs w:val="20"/>
        </w:rPr>
        <w:t>4. Пространство и время как атрибуты материи. Теория относительности о едином пространстве-времени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i/>
          <w:iCs/>
          <w:sz w:val="20"/>
          <w:szCs w:val="20"/>
        </w:rPr>
        <w:t xml:space="preserve">Доклады: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. Категория «бытие» в истории философ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Бытие материальное и духовно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овременная наука о материи. </w:t>
      </w:r>
    </w:p>
    <w:p>
      <w:pPr>
        <w:pStyle w:val="Normal"/>
        <w:jc w:val="both"/>
        <w:rPr/>
      </w:pPr>
      <w:r>
        <w:rPr>
          <w:sz w:val="20"/>
          <w:szCs w:val="20"/>
        </w:rPr>
        <w:t>4. Время как философская категория (философский смысл времен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3. СОЗНАНИЕ. ПОЗН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рирода сознания.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 Познание как деятельность. Субъект и объект познания.</w:t>
      </w:r>
    </w:p>
    <w:p>
      <w:pPr>
        <w:pStyle w:val="TextBodyIndent"/>
        <w:tabs>
          <w:tab w:val="clear" w:pos="709"/>
          <w:tab w:val="left" w:pos="-2694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3. Диалектическое единство чувственной и рациональной сторон п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>4. Мышление как творчество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5. Истина. Объективная истина. Критерий истины.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 xml:space="preserve">Доклады:  </w:t>
      </w:r>
      <w:r>
        <w:rPr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Сознание как отражение. Образ и знак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Язык, мышление, лог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актика. Познание как деятельность и творче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стина и заблужден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14. ДИАЛЕКТИК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бщие представления о детерминиз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Развитие как всеобщая закономер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Диалектические закон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Диалектическая логика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iCs w:val="false"/>
          <w:sz w:val="20"/>
          <w:szCs w:val="20"/>
        </w:rPr>
        <w:t xml:space="preserve">Доклады:  </w:t>
      </w:r>
      <w:r>
        <w:rPr>
          <w:rFonts w:cs="Times New Roman" w:ascii="Times New Roman" w:hAnsi="Times New Roman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>1. Картина развития универсума на языке категорий диалектики: а) источники развития, б) механизм развития, в) направление развития.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 xml:space="preserve">2. Специфика диалектических категорий.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5. ФИЛОСОФСКАЯ АНТРОПОЛОГИЯ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Проблемы антропогенеза.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sz w:val="20"/>
          <w:szCs w:val="20"/>
        </w:rPr>
        <w:t xml:space="preserve">2. Понятие личности и её соотношение с понятиями человек, индивид, индивидуальность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3. Свобода личности и нравственная ответственность. 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 xml:space="preserve">Доклады:  </w:t>
      </w:r>
      <w:r>
        <w:rPr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Естественное и общественное в человеке.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 Деятельная сущность чело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Нравственные основы ли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Свобода личности. Свобода и необходим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Философский анализ любв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16. СОЦИАЛЬНАЯ ФИЛОСОФ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Общество. Структура общест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заимодействие общества и приро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Цивилизация. Цивилизация и культура.  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>4. Исторические типы общества.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>5. Гражданское общество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Доклады:  </w:t>
      </w:r>
      <w:r>
        <w:rPr>
          <w:i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Общество и природа. Проблема «экологического императива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бщество как саморазвивающаяся систем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Формирование информационного об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Нравственное и эстетическое в жизни общест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17. ФИЛОСОФИЯ ИСТОРИИ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онятие философии истор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Философско-исторические уч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Цивилизационные концепции исторического процес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Роль личности и народных масс в истории. 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Доклад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Логический и исторический методы постижения истории.</w:t>
      </w:r>
    </w:p>
    <w:p>
      <w:pPr>
        <w:pStyle w:val="33"/>
        <w:ind w:hanging="0"/>
        <w:jc w:val="both"/>
        <w:rPr/>
      </w:pPr>
      <w:r>
        <w:rPr>
          <w:sz w:val="20"/>
        </w:rPr>
        <w:t xml:space="preserve">2. Сравнение формационного и цивилизационного подходов к анализу истор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Существуют ли законы истории? Причина и повод в истор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 Роль личности в истории. Необходимость и случайность в истории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>5. Россия: особенности её исторического и культурного разви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/>
          <w:b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8. ФИЛОСОФИЯ НАУ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онятие науки. Специфика научного знания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>2. Методы эмпирического исследования и теоретического позн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Роль техники в истории и жизни общества.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роблемы современной цивилизаци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Доклад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Этапы развития науки и техн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Роль научной теории в позна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Формирование информационно-технической цивилиза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Человек и техника. Этический аспект использования техники, моральная ответственность учёного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1. Балльные оценки для элементов контроля студентов очной формы обучения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Style16"/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2. Балльные оценки для элементов контроля студентов заочной формы обуч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>
          <w:b/>
          <w:b/>
          <w:sz w:val="20"/>
        </w:rPr>
      </w:pPr>
      <w:r>
        <w:rPr>
          <w:b/>
          <w:sz w:val="20"/>
        </w:rPr>
        <w:t xml:space="preserve">5.3. Балльные оценки при пересчете суммы баллов в традиционную и международную оценку </w:t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воения 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 Учебно-методическое и информационное обеспечение дисциплины «Философия»: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Батурин, В. К. Философия [Электронный ресурс] : учеб. для бакалавров / В. К. Батурин ; </w:t>
      </w:r>
      <w:r>
        <w:rPr>
          <w:shd w:fill="F3F3F3" w:val="clear"/>
        </w:rPr>
        <w:t>Университетская библиотека онлайн (ЭБС)</w:t>
      </w:r>
      <w:r>
        <w:rPr/>
        <w:t>. – Москва : Юнити-Дана, 2016. – 343 с. – Режим доступа: http://biblioclub.ru/index.php?page=book_view_red&amp;book_id=426490.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Балашов, Л. Е. Философия [Электронный ресурс] : учебник / Л. Е. Балашов ;  Изд-во «Лань» (ЭБС). – 4-е изд., испр. и доп. – Москва : Дашков и К, 2017. – 612 с. – Режим доступа: https://e.lanbook.com/book/93388#book_name</w:t>
      </w:r>
      <w:r>
        <w:rPr>
          <w:rStyle w:val="Appleconvertedspace"/>
        </w:rPr>
        <w:t>.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Крюков, В. В. Философия [Электронный ресурс] : учеб. для студентов техн. вузов / В. В. Крюков. – 3-е изд., испр. и доп. ; Университетская библиотека онлайн (ЭБС). –Новосибирск : Изд-во НГТУ, 2014. – 212 с. – Режим доступа: </w:t>
      </w:r>
      <w:hyperlink r:id="rId2">
        <w:r>
          <w:rPr>
            <w:rStyle w:val="InternetLink"/>
          </w:rPr>
          <w:t>http://biblioclub.ru/index.php?page=book&amp;id=436247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Style w:val="Applestylespan"/>
        </w:rPr>
        <w:t>Вестник Московского Университета. Серия 7. Философия</w:t>
      </w:r>
      <w:r>
        <w:rPr/>
        <w:t xml:space="preserve"> [Электронный ресурс]. – Москва : Московский Государственный Университет. – Выходит раз в два месяца. – Режим доступа: http://biblioclub.ru/index.php?page=journal_red&amp;jid=224773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Блинников, Л. В. Великие философы</w:t>
      </w:r>
      <w:r>
        <w:rPr>
          <w:b/>
        </w:rPr>
        <w:t xml:space="preserve"> </w:t>
      </w:r>
      <w:r>
        <w:rPr/>
        <w:t>[Текст] : учеб. словарь-справочник / Л. В. Блинников. – Изд. 2-е, перераб. и доп. – Москва : Логос, 1997 . – 432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ириленко, Г. Г. Краткий философский словарь [Текст] / Г. Г. Кириленко, Е. В. Шевцов. – Москва : СловоЭКСМО, 2004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ая философская энциклопедия [Текст] : энциклопедия. – Москва : Прогресс, 1994. – 57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ий философский словарь [Текст] : справочное издание / под ред. А. П. Алексеева. – Москва : Проспект, 1997. – 39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усская философия [Текст] : словарь / под общей ред. М. А. Маслина. – Москва : Республика, 1995. – 65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овременная западная философия [Текст] : словарь / сост. и отв. ред. : В. С. Малахов, В. П. Филатов. - 2-е изд., перераб. и доп. - Москва : Остожье, 1998. -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Философия</w:t>
      </w:r>
      <w:r>
        <w:rPr/>
        <w:t xml:space="preserve"> [Текст] : справочник студента : [учеб. пособие для студ. вузов, абитуриентов] / сост. : Г. Г. Кириленко, Е. В. Шевцов. - Москва : АСТ, 2000. - 67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[Текст] : словарь / под ред. И. Т. Фролова. – Изд. 5-е. – Москва : Политиздат, 1986. – 59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Владимира Соловьева [Текст] : [полное собрание энциклопедических статей]. – Ростов-на-Дону : Феникс, 1997. – 464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: основан Г. Шмидтом [Текст] : пер. с англ. / ред. : Г. Шишкофф. – 22-е изд. – Москва : Республика, 2003. – 57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Л. Ф. Ильичев . – Москва : Сов. энциклопедия, 1983. – 83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С. С. Аверинцев [и др.]. – 2-е изд. – Москва : Сов. энциклопедия, 1989. – 81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: Е. Ф. Губский, Г. В. Кораблева, В. А. Лутченко. – Москва : ИНФРА-М, 1999. – 576 с.</w:t>
      </w:r>
    </w:p>
    <w:p>
      <w:pPr>
        <w:pStyle w:val="Style71"/>
        <w:widowControl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3624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ts-ludmilai</cp:lastModifiedBy>
  <cp:lastPrinted>2019-02-27T17:41:00Z</cp:lastPrinted>
  <dcterms:modified xsi:type="dcterms:W3CDTF">2020-11-17T09:57:00Z</dcterms:modified>
  <cp:revision>101</cp:revision>
  <dc:subject/>
  <dc:title>МИНИСТЕРСТВО ОБРАЗОВАНИЯ И НАУКИ РОССИЙСКОЙ ФЕДЕРАЦИИ</dc:title>
</cp:coreProperties>
</file>