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еоинформационные системы в ландшафтной архитектур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6.0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4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19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10 Ландшафтная архитектура, </w:t>
      </w:r>
      <w:r>
        <w:rPr/>
        <w:t xml:space="preserve">утвержденного приказом Министерства образования и науки Российской Федерации 01.08.2017, № 73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.б.н., доцент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Р. В. Михее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 xml:space="preserve">«Воспроизводство лесных ресурсов, </w:t>
      </w:r>
    </w:p>
    <w:p>
      <w:pPr>
        <w:pStyle w:val="TextBody"/>
        <w:spacing w:before="0" w:after="0"/>
        <w:rPr/>
      </w:pPr>
      <w:r>
        <w:rPr/>
        <w:t xml:space="preserve">землеустройство и ландшафтная архитектура»     ________________________  Е. И. Паршина 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освоения дисциплины «Геоинформационные системы в ландшафтной архитектуре» является: научить студентов работать с электронными картами; дать основы использования ГИС–технологий при работе с объектами ландшафтной архитектур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еоинформационные системы в ландшафтной архитектуре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 Блока 1 учебного плана. Относится к элективным дисциплин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Геоинформационные системы в ландшафтной архитектуре» базируется на освоении следующих дисциплин: Б1.О.07 Информационно-коммуникационные технологии в профессиональной деятельности,</w:t>
      </w:r>
      <w:r>
        <w:rPr/>
        <w:t xml:space="preserve"> </w:t>
      </w:r>
      <w:r>
        <w:rPr>
          <w:sz w:val="24"/>
          <w:szCs w:val="24"/>
        </w:rPr>
        <w:t>Б1.О.18 Геодезия, Б1.О.25 Основы картографии и ландшафтоведения, Б2.В.02(П)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еоинформационные системы в ландшафтной архитектур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Б2.В.03(П) Научно-исследовательская работа, Б2.В.04(П) Преддипломная практика, </w:t>
      </w:r>
      <w:r>
        <w:rPr>
          <w:bCs/>
          <w:sz w:val="24"/>
          <w:szCs w:val="24"/>
        </w:rPr>
        <w:t>при выполнении и защиты выпускной квалификационной работы (Б3.0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411"/>
        <w:gridCol w:w="2409"/>
        <w:gridCol w:w="2694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 xml:space="preserve">Участие в проведении научных исследований по изучению садово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2. Проведение научных исследований по изучению характера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3. 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4. 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5. Сбор и обобщение натурных данных в целях организации мониторинга состояния городских эко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  <w:t>6. 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>Озеленённые и природные территории в границах насёленных мест, а также в границах зелёных зон населённых мест. 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 Архитектурно-ландшафтные объекты различ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1.5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86"/>
        <w:gridCol w:w="567"/>
        <w:gridCol w:w="568"/>
        <w:gridCol w:w="708"/>
        <w:gridCol w:w="568"/>
        <w:gridCol w:w="708"/>
        <w:gridCol w:w="710"/>
        <w:gridCol w:w="1841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накомство с интерфейсом программного продук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таб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граф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компон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86"/>
        <w:gridCol w:w="567"/>
        <w:gridCol w:w="568"/>
        <w:gridCol w:w="708"/>
        <w:gridCol w:w="568"/>
        <w:gridCol w:w="708"/>
        <w:gridCol w:w="710"/>
        <w:gridCol w:w="1841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накомство с интерфейсом программного продук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таб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граф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компон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9"/>
        <w:gridCol w:w="2521"/>
        <w:gridCol w:w="3875"/>
        <w:gridCol w:w="1114"/>
        <w:gridCol w:w="1613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собы представления и организации данных в ГИ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понятия ГИС картографирования Общая технологическая схема ГИС картографирования. Требования к качеству цифровых кар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утниковая навигационная система. Значение и области применения спутниковой навигационной систе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550"/>
        <w:gridCol w:w="3835"/>
        <w:gridCol w:w="1157"/>
        <w:gridCol w:w="159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–картографирование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ГИС картографирования Общая технологическая схема ГИС картографирования. Требования к качеству цифровых кар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5528"/>
        <w:gridCol w:w="852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накомство с интерфейсом программного продукта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таблиц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графиков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компоновки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5528"/>
        <w:gridCol w:w="852"/>
        <w:gridCol w:w="1559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накомство с интерфейсом программного продукта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7"/>
        <w:gridCol w:w="1379"/>
        <w:gridCol w:w="2748"/>
        <w:gridCol w:w="1099"/>
        <w:gridCol w:w="1512"/>
        <w:gridCol w:w="2336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накомство с интерфейсом программного продук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таблиц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график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компонов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2835"/>
        <w:gridCol w:w="1134"/>
        <w:gridCol w:w="1559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накомство с интерфейсом программного проду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граф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компо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35"/>
        <w:gridCol w:w="2750"/>
        <w:gridCol w:w="2537"/>
      </w:tblGrid>
      <w:tr>
        <w:trPr>
          <w:trHeight w:val="4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землеустроительных и ландшафтных компаний Республики Коми, </w:t>
      </w:r>
      <w:r>
        <w:rPr>
          <w:sz w:val="24"/>
          <w:szCs w:val="24"/>
        </w:rPr>
        <w:t xml:space="preserve">с руководителями отделов </w:t>
      </w:r>
      <w:hyperlink r:id="rId2">
        <w:r>
          <w:rPr>
            <w:rStyle w:val="InternetLink"/>
            <w:rFonts w:eastAsia="" w:eastAsiaTheme="majorEastAsia"/>
            <w:color w:val="auto"/>
            <w:sz w:val="24"/>
            <w:szCs w:val="24"/>
            <w:u w:val="none"/>
          </w:rPr>
          <w:t>Управления Федеральной службы государственной регистрации, кадастра и картографии по Республике Коми</w:t>
        </w:r>
      </w:hyperlink>
      <w:r>
        <w:rPr>
          <w:sz w:val="24"/>
          <w:szCs w:val="24"/>
        </w:rPr>
        <w:t>,</w:t>
      </w:r>
      <w:r>
        <w:rPr>
          <w:rStyle w:val="FontStyle11"/>
          <w:sz w:val="24"/>
          <w:szCs w:val="24"/>
        </w:rPr>
        <w:t xml:space="preserve"> с руководителями отделов </w:t>
      </w:r>
      <w:r>
        <w:rPr>
          <w:sz w:val="24"/>
          <w:szCs w:val="24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 xml:space="preserve"> и подведомственных учреждений (лесничеств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Методические указания для студентов по написанию контрольной работы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ая работа состоит из трех вопросов. Первый и второй вопросы теоретические, третий вопрос содержит задачу (данные для решения задачи выдает преподаватель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контрольной работы должен составлять 7-12 листов формата А4. Размер шрифта 14 пт, межстрочный интервал – полуторный. Текст контрольной работы должен быть отформатирован и структурирован. Ответы иллюстрируются рисунками, схемами. В конце контрольной работы приводится список использованных источников в алфавитном порядке, в список включаются электронные ресурсы из электронных библиотечных систем (ЭБС) и информационно-телекоммуникационной сети «Интернет». По тексту контрольной работы обязательно приводятся ссылки на используемые источники в соответствие с номером в библиографическом списке. Не допускается дословное цитирование больших фрагментов текста без ссылок. Работы, содержащие отсканированный текст из учебной литературы или из информационно-телекоммуникационной сети «Интернет» не рассматриваются. Титульный лист контрольной работы оформляется согласно установленной форме. Обязательно указывается шифр-номер зачетной книжки и номер варианта контрольной рабо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выбираются согласно последней цифре номера зачетной книж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ИС в лесохозяйственном комплексе [Электронный ресурс] : учеб.-метод. комплекс по дисциплине для студ. направления бакалавриата 250100.62 «Лесное дело» всех форм обучения: самост. учеб. электрон. изд. / Сыкт. лесн. ин-т ; сост.: Р.В. Михеев – Электрон. дан. – Сыктывкар: СЛИ, 2012. – Режим доступа: </w:t>
      </w:r>
      <w:hyperlink r:id="rId3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 xml:space="preserve">. – Загл. с экр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втоматизированное дешифрирование аэрокосмических изображений [Текст] : учебное пособие для студентов направления бакалавриата 250100.62 "Лесное дело" и специальности 250201.65 "Лесное хозяйство" всех форм обучения / В. В. Елсаков, Д. В. Кириллов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3. – 4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Шошина, К.В. Геоинформационные системы и дистанционное зондирование : учебное пособие / К.В. Шошина, Р.А. Алешко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Северный (Арктический) федеральный университет им. М.В. Ломоносова. – Архангельск : ИД САФУ, 2014. – Ч. 1. – 76 с. : ил. – Режим доступа: по подписке. – URL: </w:t>
      </w:r>
      <w:hyperlink r:id="rId4">
        <w:r>
          <w:rPr>
            <w:rStyle w:val="InternetLink"/>
            <w:color w:val="auto"/>
            <w:sz w:val="24"/>
            <w:szCs w:val="24"/>
          </w:rPr>
          <w:t>http://biblioclub.ru/index.php?page=book&amp;id=31231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4"/>
        <w:gridCol w:w="2551"/>
        <w:gridCol w:w="2269"/>
        <w:gridCol w:w="1558"/>
      </w:tblGrid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288"/>
        <w:gridCol w:w="276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заче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тематика контрольных раб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Географические информационные системы. Определение, типы данных, основные задач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Системы управления базами данных. Преимущества хранения информации в базах данны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2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Язык структурированных запросо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. Определение. Операторы язы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Тематическое картографирование в </w:t>
      </w:r>
      <w:r>
        <w:rPr>
          <w:sz w:val="24"/>
          <w:szCs w:val="24"/>
          <w:lang w:val="en-US"/>
        </w:rPr>
        <w:t>MapInfo</w:t>
      </w:r>
      <w:r>
        <w:rPr>
          <w:sz w:val="24"/>
          <w:szCs w:val="24"/>
        </w:rPr>
        <w:t>. Типы тематических кар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3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Преимущества и недостатки языка структурированных запросо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Технология геокодирова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4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Основные этапы создания ГИ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борки в базах данных. Операторы сравнения, логические, текстовые операторы 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запросах </w:t>
      </w:r>
      <w:r>
        <w:rPr>
          <w:sz w:val="24"/>
          <w:szCs w:val="24"/>
          <w:lang w:val="en-US"/>
        </w:rPr>
        <w:t>MapInfo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5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Картографические проекции, системы координат, репер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Исходные материалы для создания картографической основы ГИС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3. Задач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6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Основные координатные системы, используемые в ГИС.</w:t>
      </w:r>
    </w:p>
    <w:p>
      <w:pPr>
        <w:pStyle w:val="Title"/>
        <w:ind w:firstLine="709"/>
        <w:jc w:val="left"/>
        <w:rPr>
          <w:b w:val="false"/>
          <w:b w:val="false"/>
          <w:lang w:val="en-US"/>
        </w:rPr>
      </w:pPr>
      <w:r>
        <w:rPr>
          <w:b w:val="false"/>
          <w:bCs w:val="false"/>
        </w:rPr>
        <w:t xml:space="preserve">2. </w:t>
      </w:r>
      <w:r>
        <w:rPr>
          <w:b w:val="false"/>
        </w:rPr>
        <w:t xml:space="preserve">Графические запросы. Операторы </w:t>
      </w:r>
      <w:r>
        <w:rPr>
          <w:b w:val="false"/>
          <w:lang w:val="en-US"/>
        </w:rPr>
        <w:t>Within</w:t>
      </w:r>
      <w:r>
        <w:rPr>
          <w:b w:val="false"/>
        </w:rPr>
        <w:t xml:space="preserve">, </w:t>
      </w:r>
      <w:r>
        <w:rPr>
          <w:b w:val="false"/>
          <w:lang w:val="en-US"/>
        </w:rPr>
        <w:t>Contains, Intersects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Задача.</w:t>
      </w:r>
    </w:p>
    <w:p>
      <w:pPr>
        <w:pStyle w:val="Title"/>
        <w:jc w:val="left"/>
        <w:rPr>
          <w:b w:val="false"/>
          <w:b w:val="false"/>
        </w:rPr>
      </w:pPr>
      <w:r>
        <w:rPr/>
        <w:t>Вариант № 7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Растровые модели пространственных данных.</w:t>
      </w:r>
    </w:p>
    <w:p>
      <w:pPr>
        <w:pStyle w:val="Title"/>
        <w:ind w:firstLine="709"/>
        <w:jc w:val="left"/>
        <w:rPr>
          <w:b w:val="false"/>
          <w:b w:val="false"/>
          <w:bCs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Общая технологическая схема ГИС картографирования.</w:t>
      </w:r>
      <w:r>
        <w:rPr>
          <w:sz w:val="20"/>
          <w:szCs w:val="20"/>
        </w:rPr>
        <w:t xml:space="preserve"> </w:t>
      </w:r>
      <w:r>
        <w:rPr>
          <w:b w:val="false"/>
        </w:rPr>
        <w:t>Требования к качеству цифровых карт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>3. Задача</w:t>
      </w:r>
      <w:r>
        <w:rPr>
          <w:b w:val="fals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8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Способы анализа и моделирования, применяемые в ГИС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2. Реляционные базы данных. Особенности структуры, хранения, обработки.</w:t>
      </w:r>
    </w:p>
    <w:p>
      <w:pPr>
        <w:pStyle w:val="Title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Задач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9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Цифровые модели рельефа (ЦМР) при ландшафтном проектировании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Применение идентификаторов, классификаторов и форматов данных.</w:t>
      </w:r>
    </w:p>
    <w:p>
      <w:pPr>
        <w:pStyle w:val="Title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Задача</w:t>
      </w:r>
      <w:r>
        <w:rPr>
          <w:b w:val="false"/>
          <w:bCs w:val="fals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Вариант № </w:t>
      </w:r>
      <w:r>
        <w:rPr>
          <w:rFonts w:ascii="Times New Roman" w:hAnsi="Times New Roman"/>
          <w:b/>
          <w:sz w:val="24"/>
          <w:szCs w:val="24"/>
        </w:rPr>
        <w:t>10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Спутниковая навигационная система. Значение и области применения спутниковой навигационной системы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2. Сравнение векторных и растровых моделей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Задач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ету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ые понятия в геоинформатик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Структура и связи геоинформатики. Картография и геоинформат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труктура и функции типовой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Виды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Основные этапы создания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Технические средства 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Технические средства обработки и преобразования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Технические средства визуализации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Программное обеспечение в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Программы преобразования, обработки и анализ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Программное обеспечение вывода информ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Виды информации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Способы представления и организации данных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Применение идентификаторов, классификаторов и форматов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Основные понятия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Общая технологическая схема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Требования к качеству цифровых кар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Спутниковая навигационная система</w:t>
      </w:r>
    </w:p>
    <w:p>
      <w:pPr>
        <w:pStyle w:val="Normal"/>
        <w:spacing w:lineRule="auto" w:line="276"/>
        <w:jc w:val="both"/>
        <w:rPr>
          <w:rFonts w:ascii="TimesNewRomanPS-ItalicMT" w:hAnsi="TimesNewRomanPS-ItalicMT" w:cs="TimesNewRomanPS-ItalicMT"/>
          <w:sz w:val="24"/>
          <w:szCs w:val="24"/>
        </w:rPr>
      </w:pPr>
      <w:r>
        <w:rPr>
          <w:rFonts w:cs="TimesNewRomanPS-ItalicMT" w:ascii="TimesNewRomanPS-ItalicMT" w:hAnsi="TimesNewRomanPS-ItalicMT"/>
          <w:sz w:val="24"/>
          <w:szCs w:val="24"/>
        </w:rPr>
        <w:t>19. Значение и области применения спутниковой навигационной систе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Картографические проекции, системы координат, реперы</w:t>
      </w:r>
      <w:r>
        <w:rPr>
          <w:rFonts w:cs="TimesNewRomanPS-BoldMT" w:ascii="TimesNewRomanPS-BoldMT" w:hAnsi="TimesNewRomanPS-BoldMT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Работа с редактором леген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Работа с таблиц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 Преобразование в шейп файлы и задание картографической прое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Редактирование график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Создание нового сло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Оцифровка квартальной се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. Создание буферных зон (однозон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. Создание буферных зон (многозон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. Создание буферных зон (по полю атрибута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. Работа с запрос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. Работа с функцией выборка тем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2. Создание таблиц и графиков по данным таблиц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3. Редактирование графики в сло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4. Создание слоев (точечных, линейных, полигональ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5. Редактор легенды и его фун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6. Пример оцифровки квартальной се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7. Редактирование таблиц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8. Применение функции запрос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9. Преобразование в шейп файлы и задание картографической прое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0. Создание буферных зон (по полю атрибута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5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Геоинформационные системы в ландшафтной архитектуре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121"/>
        <w:gridCol w:w="5418"/>
      </w:tblGrid>
      <w:tr>
        <w:trPr>
          <w:tblHeader w:val="true"/>
        </w:trPr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 Иж-13-00192  от ЗАО «АСКОН» на период с 10.2008 бессрочно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и бессрочно</w:t>
            </w:r>
          </w:p>
        </w:tc>
      </w:tr>
      <w:tr>
        <w:trPr>
          <w:trHeight w:val="585" w:hRule="atLeast"/>
        </w:trPr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0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>
          <w:trHeight w:val="681" w:hRule="atLeast"/>
        </w:trPr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829" w:hRule="atLeast"/>
        </w:trPr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409" w:hRule="atLeast"/>
        </w:trPr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://gis.rkomi.ru/</w:t>
              </w:r>
            </w:hyperlink>
            <w:r>
              <w:rPr>
                <w:kern w:val="0"/>
                <w:lang w:val="ru-RU" w:bidi="ar-SA"/>
              </w:rPr>
              <w:t xml:space="preserve"> (http://gis.rkomi.ru/Agreemen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Геоинформационные системы в ландшафтной архитектур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4250"/>
        <w:gridCol w:w="650"/>
        <w:gridCol w:w="1987"/>
        <w:gridCol w:w="2932"/>
      </w:tblGrid>
      <w:tr>
        <w:trPr>
          <w:trHeight w:val="316" w:hRule="atLeast"/>
        </w:trPr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я для хранения и профилактического обслуживания учебного оборудования:</w:t>
              <w:br/>
              <w:t xml:space="preserve">Учебно-научная лаборатория </w:t>
              <w:br/>
              <w:t>«</w:t>
            </w:r>
            <w:r>
              <w:rPr/>
              <w:t>Таксация леса и лесоустройство. Защита леса</w:t>
            </w:r>
            <w:r>
              <w:rPr>
                <w:lang w:eastAsia="en-US"/>
              </w:rPr>
              <w:t xml:space="preserve">», </w:t>
              <w:br/>
              <w:t>ул. Ленина, д. 39, каб. №306а-2.</w:t>
            </w:r>
          </w:p>
        </w:tc>
      </w:tr>
      <w:tr>
        <w:trPr>
          <w:trHeight w:val="20" w:hRule="atLeast"/>
          <w:cantSplit w:val="true"/>
        </w:trPr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Кол-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в. или номенкл. </w:t>
              <w:br/>
              <w:t xml:space="preserve">номер, или </w:t>
              <w:br/>
              <w:t xml:space="preserve">№ договора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оглашения) на пользование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10" w:hanging="283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VERTEX.транспордер 360,адаптер,флагшток VERT III- 3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8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>
                <w:rFonts w:eastAsia="" w:eastAsiaTheme="minorEastAsia"/>
              </w:rPr>
            </w:pPr>
            <w:r>
              <w:rPr/>
              <w:t>1330053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10" w:hanging="283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Бурав 450мм, арт.10-100-10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/>
            </w:pPr>
            <w:r>
              <w:rPr>
                <w:rFonts w:eastAsia="" w:eastAsiaTheme="minorEastAsi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>
                <w:rFonts w:eastAsia="" w:eastAsiaTheme="minorEastAsia"/>
              </w:rPr>
            </w:pPr>
            <w:r>
              <w:rPr/>
              <w:t>2015022340003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10" w:hanging="283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Бурав 450мм, арт.10-100-10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/>
            </w:pPr>
            <w:r>
              <w:rPr>
                <w:rFonts w:eastAsia="" w:eastAsiaTheme="minorEastAsi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>
                <w:rFonts w:eastAsia="" w:eastAsiaTheme="minorEastAsia"/>
              </w:rPr>
            </w:pPr>
            <w:r>
              <w:rPr/>
              <w:t>2015022340004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10" w:hanging="283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Буссоль+клинометр в од. корп TANDEM 360 PC,арт.SS02042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/>
            </w:pPr>
            <w:r>
              <w:rPr>
                <w:rFonts w:eastAsia="" w:eastAsiaTheme="minorEastAsi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>
                <w:rFonts w:eastAsia="" w:eastAsiaTheme="minorEastAsia"/>
              </w:rPr>
            </w:pPr>
            <w:r>
              <w:rPr/>
              <w:t>2015022340008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10" w:hanging="283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Буссоль+клинометр в од. корп TANDEM 360 PC,арт.SS02042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/>
            </w:pPr>
            <w:r>
              <w:rPr>
                <w:rFonts w:eastAsia="" w:eastAsiaTheme="minorEastAsi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>
                <w:rFonts w:eastAsia="" w:eastAsiaTheme="minorEastAsia"/>
              </w:rPr>
            </w:pPr>
            <w:r>
              <w:rPr/>
              <w:t>2015022340007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10" w:hanging="283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Буссоль КВ-14 (в комплекте с защитным резиновым корпусом и штативо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112340001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10" w:hanging="283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ОЗРАСТНОЙ БУР д-400,5.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/>
            </w:pPr>
            <w:r>
              <w:rPr>
                <w:rFonts w:eastAsia="" w:eastAsiaTheme="minorEastAsi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>
                <w:rFonts w:eastAsia="" w:eastAsiaTheme="minorEastAsia"/>
              </w:rPr>
            </w:pPr>
            <w:r>
              <w:rPr/>
              <w:t>138002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10" w:hanging="283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ЛКА МЕРН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10" w:hanging="283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лка мерная 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7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10" w:hanging="283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альномер лазерный, высотомер, угломер Foresty Pro Nikon, АРТ.с4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/>
            </w:pPr>
            <w:r>
              <w:rPr>
                <w:rFonts w:eastAsia="" w:eastAsiaTheme="minorEastAsi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>
                <w:rFonts w:eastAsia="" w:eastAsiaTheme="minorEastAsia"/>
              </w:rPr>
            </w:pPr>
            <w:r>
              <w:rPr/>
              <w:t>201502234001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10" w:hanging="283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альномер лазерный, высотомер, угломер Foresty Pro Nikon, АРТ.с4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/>
            </w:pPr>
            <w:r>
              <w:rPr>
                <w:rFonts w:eastAsia="" w:eastAsiaTheme="minorEastAsi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>
                <w:rFonts w:eastAsia="" w:eastAsiaTheme="minorEastAsia"/>
              </w:rPr>
            </w:pPr>
            <w:r>
              <w:rPr/>
              <w:t>2015022340009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10" w:hanging="283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лнотометр-реласко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72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10" w:hanging="283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изма Анучи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6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10" w:hanging="283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авигатор GPSMAP 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112340006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10" w:hanging="283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авигатор GPSMAP 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112340005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10" w:hanging="283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авигатор GPSMAP 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112340008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10" w:hanging="283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авигатор Oregon 6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112340004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10" w:hanging="283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авигатор Oregon 6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112340003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10" w:hanging="283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авигатор Oregon 6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112340002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10" w:hanging="283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VERTEX.транспордер 360,адаптер,флагшток VERT III- 3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8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>
                <w:rFonts w:eastAsia="" w:eastAsiaTheme="minorEastAsia"/>
              </w:rPr>
            </w:pPr>
            <w:r>
              <w:rPr/>
              <w:t>1330053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Style w:val="FontStyle11"/>
          <w:sz w:val="24"/>
          <w:szCs w:val="24"/>
        </w:rPr>
      </w:pPr>
      <w:r>
        <w:rPr>
          <w:bCs/>
        </w:rPr>
        <w:t>Информационные технологии в</w:t>
      </w:r>
      <w:r>
        <w:rPr/>
        <w:t xml:space="preserve"> лесном хозяйстве [Электронный ресурс] : учебное пособие для студентов, обучающихся по направлению "Лесное хозяйство и ландшафтное строительство" / В. Л. Черных [и др.] ; ред. В. Л. Черных ; Издательство "Лань" (ЭБС). - Йошкар-Ола : МарГТУ, 2009. - 142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39600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39600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Черных, В. Л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Геоинформационные системы в лесном хозяйстве</w:t>
      </w:r>
      <w:r>
        <w:rPr>
          <w:rFonts w:ascii="Times New Roman" w:hAnsi="Times New Roman"/>
          <w:sz w:val="24"/>
          <w:szCs w:val="24"/>
        </w:rPr>
        <w:t xml:space="preserve"> [Текст] : учеб. пособие / В. Л. Черных. - Йошкар-Ола : МарГТУ, 2007. - 200 с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еоинформатика </w:t>
      </w:r>
      <w:r>
        <w:rPr>
          <w:rFonts w:ascii="Times New Roman" w:hAnsi="Times New Roman"/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Style71"/>
        <w:widowControl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276" w:right="710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1"/>
    <w:family w:val="roman"/>
    <w:pitch w:val="variable"/>
  </w:font>
  <w:font w:name="TimesNewRomanPS-BoldM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14304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://lib.sfi.komi.com/" TargetMode="External"/><Relationship Id="rId4" Type="http://schemas.openxmlformats.org/officeDocument/2006/relationships/hyperlink" Target="http://biblioclub.ru/index.php?page=book&amp;id=312310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hyperlink" Target="http://gis.rkomi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AF941C-1E45-4E9D-B0F8-CCC4A1318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  <Pages>1</Pages>
  <Words>5110</Words>
  <Characters>29128</Characters>
  <CharactersWithSpaces>34170</CharactersWithSpaces>
  <Paragraphs>6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ts-ludmilai</cp:lastModifiedBy>
  <cp:lastPrinted>2020-01-17T08:57:00Z</cp:lastPrinted>
  <dcterms:modified xsi:type="dcterms:W3CDTF">2020-11-19T11:35:00Z</dcterms:modified>
  <cp:revision>6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