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>учреждения высшего образования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ниверситет имени С.М. Кирова»</w:t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(СЛИ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38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>«_____»___________________20__ г.</w:t>
      </w:r>
    </w:p>
    <w:p>
      <w:pPr>
        <w:pStyle w:val="Normal"/>
        <w:spacing w:before="0" w:after="0"/>
        <w:ind w:firstLine="48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СТУДЕНТ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«ОСНОВЫ РИСУНКА И ЦВЕТОВЕДЕНИЯ »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  преподаватель каф. Л</w:t>
        <w:tab/>
        <w:t>А,СиЗУ       ___________________Мальцева А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(подпись)</w:t>
        <w:tab/>
        <w:t xml:space="preserve">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в. кафедрой ЛА,СиЗУ, к.б.н., доцент     _____________________        Паршина Е. И.</w:t>
      </w:r>
      <w:r>
        <w:rPr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ассмотрен и утвержден на заседании кафедры «ВЛР,ЗУиЛА»____201  г., протокол № 10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</w:t>
      </w:r>
      <w:bookmarkEnd w:id="1"/>
      <w:r>
        <w:rPr>
          <w:sz w:val="24"/>
          <w:szCs w:val="24"/>
        </w:rPr>
        <w:t>1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учение рисунка как основы дизайна в области садово-паркового и ландшафтного строительства, </w:t>
      </w:r>
      <w:r>
        <w:rPr>
          <w:rFonts w:cs="Times New Roman" w:ascii="Times New Roman" w:hAnsi="Times New Roman"/>
          <w:sz w:val="24"/>
          <w:szCs w:val="24"/>
        </w:rPr>
        <w:t>развитие у студентов творческих способностей и практических навыков в области изобразительного искусства и архите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исциплины позволит студентам овладеть необходимыми знаниями и умениями для успешного использования метода получения графических изображений при выполнении отдельных элементов проектов на стадиях эскизного проектиров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основных закономерностей восприятия и построения формы предметов и применение их в рисовании и живописном изображении в ландшафтном проектировании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понимание роли фундаментальной рисовальной подготовки в усвоении последующих дисциплин профессионального цикла и в их дальнейшей профессиональной деятельности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ить представление об основных принципах рисунка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накомить с  основными методами и приемами натурного рисования; объяснить свойства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овальных материалов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учить методике рисования с натуры и по памяти и представлению; составить общее представление о процессах развития рисунка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научиться создавать художественный образ посредством рисунка и пейзажной живописи.</w:t>
      </w:r>
    </w:p>
    <w:p>
      <w:pPr>
        <w:pStyle w:val="Style15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firstLine="567"/>
        <w:contextualSpacing/>
        <w:rPr/>
      </w:pPr>
      <w:r>
        <w:rPr>
          <w:iCs/>
        </w:rPr>
        <w:t>В результате студент должен:</w:t>
      </w:r>
    </w:p>
    <w:p>
      <w:pPr>
        <w:pStyle w:val="Style15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hanging="0"/>
        <w:contextualSpacing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основные средства и методы рисунка; средства живописи для решения различных творческих задач; основные принципы конструктивного объемного рисования; основные понятия перспективы; линейную перспективу; виды рисунка и наброска; рисунок по памяти; принципы графики геометрических тел, предметов быта и растительных форм; закономерности формирования живописного изображения, основы колорита и цветовой композиции. </w:t>
      </w:r>
    </w:p>
    <w:p>
      <w:pPr>
        <w:pStyle w:val="Style15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hanging="0"/>
        <w:contextualSpacing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 рисовать формы архитектурных сооружений, растительные формы и компоненты ландшафта с натуры и по воображению; использовать законы изображения и выразительные средства живописи в разработке эскизов и фрагментов; использовать средства живописи для решения различных творческих задач; эффективно применять образную силу цвета в работе и творчестве; визуально отличать разные типы фактур; аналитически воспринимать и понимать форму предмета, его пластику, структуру, пропорции, расположение в пространстве, светотеневые отношения, правильно компоновать изображения. использовать основные средства и методы рисунка и  живописи для наглядного изображения результатов научных исследований в области ландшафтной архитектуры;</w:t>
      </w:r>
    </w:p>
    <w:p>
      <w:pPr>
        <w:pStyle w:val="Style15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hanging="0"/>
        <w:contextualSpacing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>методами создания натурного рисунка; методами изображения натурных объектов по памяти, технологиями, техниками и приемами рисунка; приемами и способами выражения архитектурных замыслов и способами выражения архитектурной идеи.</w:t>
      </w:r>
      <w:r>
        <w:rPr>
          <w:bCs/>
          <w:i/>
          <w:iCs/>
        </w:rPr>
        <w:t xml:space="preserve"> основными средствами и методами рисунка и  живописи для </w:t>
      </w:r>
      <w:r>
        <w:rPr>
          <w:i/>
          <w:iCs/>
        </w:rPr>
        <w:t>участия в подготовке научно-технических отчетов, обзоров, публикаций по результатам выполненных исследований в области ландшафтной архитектуры.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spacing w:lineRule="auto" w:line="240" w:before="0" w:after="120"/>
        <w:ind w:left="-567" w:right="142" w:firstLine="567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spacing w:lineRule="auto" w:line="240" w:before="0" w:after="120"/>
        <w:ind w:left="-567" w:right="142" w:firstLine="567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 Общие методические указания к выполнению самостоятельной работы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самостоятельной работы студентов является овладение фундаментальными знаниями, профессиональными умениями и навыками, опытом творческой, исследовательской деятельности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Для успешного самостоятельного изучения студенту необходимо правильно организовывать свою деятельность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 приведенный в табл. 1.1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ам следует: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уководствоваться графиком самостоятельной работы, определенным РПД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разбирать на консультациях неясные вопросы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дагогический контроль за результатами СРС включает в себя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итоговый: результаты сдачи зачета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ритериями оценки результатов выполнения внеаудиторной СРС являются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rFonts w:ascii="Times New Roman" w:hAnsi="Times New Roman"/>
          <w:color w:val="000000"/>
          <w:sz w:val="24"/>
          <w:szCs w:val="24"/>
        </w:rPr>
        <w:t>работ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rFonts w:ascii="Times New Roman" w:hAnsi="Times New Roman"/>
          <w:color w:val="000000"/>
          <w:sz w:val="24"/>
          <w:szCs w:val="24"/>
        </w:rPr>
        <w:t>работ, заданий)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сформированность компетенций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keepNext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1.1. Виды самостоятельной работы для студентов очной и заочной формы обучения по разделам дисциплины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1570"/>
        <w:gridCol w:w="74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амостоятель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образительного искусства. Их специфика и жанры. Материалы художника и организация рабочего места</w:t>
            </w:r>
          </w:p>
        </w:tc>
      </w:tr>
      <w:tr>
        <w:trPr>
          <w:trHeight w:val="1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-конструктивные рисунки куба в различном положении  по отношении к линии горизонта  (выше, ниже). Зарисовки спичечного коробка в различных положениях.</w:t>
            </w:r>
            <w:r>
              <w:rPr>
                <w:bCs/>
                <w:iCs/>
                <w:sz w:val="24"/>
                <w:szCs w:val="24"/>
              </w:rPr>
              <w:t>Линейно-конструктивные  зарисовки бытовых предметов.</w:t>
            </w:r>
            <w:r>
              <w:rPr>
                <w:sz w:val="24"/>
                <w:szCs w:val="24"/>
              </w:rPr>
              <w:t>Создание фактуры с помощью различных художественных средств, видов штриховки и светотени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онального рисунка работы художника (карандаш).Зарисовки ландшафтных объектов: дерево, кустарники, трава и т.д…Рисование форм архитектурных сооружений и окружающей среды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ознакомление с акварельными красками.Этюды фруктов, овощей.Этюд драпировки.Натюрморт в технике гризай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натюрморта в теплой и холодной гамме</w:t>
            </w:r>
          </w:p>
        </w:tc>
      </w:tr>
      <w:tr>
        <w:trPr>
          <w:trHeight w:val="1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дерева в антураже акварель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ональной взаимосвязи в процессе изображения группы ландшафтных объектов (акварель, гуашь).Копия пейзажа (с репродукции) известных акварелистов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auto"/>
          <w:sz w:val="28"/>
          <w:szCs w:val="28"/>
        </w:rPr>
      </w:pPr>
      <w:bookmarkStart w:id="2" w:name="_GoBack"/>
      <w:bookmarkEnd w:id="2"/>
      <w:r>
        <w:rPr>
          <w:b/>
          <w:bCs/>
          <w:color w:val="auto"/>
          <w:sz w:val="28"/>
          <w:szCs w:val="28"/>
        </w:rPr>
        <w:t xml:space="preserve">2. Методические рекомендации по выполнению различных форм самостоятельных домашних заданий </w:t>
      </w:r>
    </w:p>
    <w:p>
      <w:pPr>
        <w:pStyle w:val="Default"/>
        <w:spacing w:before="0" w:after="0"/>
        <w:ind w:firstLine="567"/>
        <w:contextualSpacing/>
        <w:jc w:val="both"/>
        <w:rPr>
          <w:color w:val="auto"/>
          <w:sz w:val="28"/>
          <w:szCs w:val="28"/>
        </w:rPr>
      </w:pPr>
      <w:r>
        <w:rPr/>
        <w:t>На лекционных занятиях обычно рассматривается не весь изучаемый материал, а только его основная  часть, остальная -  восполняется в процессе самостоятельной работы студента, поэтому проработка учебного материала по конспекту и учебной литературе  в ходе освоения дисциплины обязательна.</w:t>
      </w:r>
    </w:p>
    <w:p>
      <w:pPr>
        <w:pStyle w:val="Default"/>
        <w:spacing w:before="0" w:after="0"/>
        <w:ind w:firstLine="567"/>
        <w:contextualSpacing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 приведенный в табл. 1.1. </w:t>
      </w:r>
    </w:p>
    <w:p>
      <w:pPr>
        <w:pStyle w:val="Default"/>
        <w:spacing w:before="0" w:after="0"/>
        <w:ind w:firstLine="567"/>
        <w:contextualSpacing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0"/>
        <w:ind w:firstLine="567"/>
        <w:contextualSpacing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ind w:firstLine="567"/>
        <w:contextualSpacing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spacing w:before="0" w:after="0"/>
        <w:ind w:firstLine="567"/>
        <w:contextualSpacing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консультациях неясные вопросы; </w:t>
      </w:r>
    </w:p>
    <w:p>
      <w:pPr>
        <w:pStyle w:val="Default"/>
        <w:spacing w:before="0" w:after="0"/>
        <w:ind w:firstLine="567"/>
        <w:contextualSpacing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ListParagraph"/>
        <w:ind w:left="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кущий контроль (вопросы для собеседования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ую роль играет рисунок в различных видах изобразительного искусства и деятельности челове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 какому виду искусств относится рисунок? Назовите виды рису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длительный рисунок от наброска и зарисов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графические материалы использует художник в творчестве? Их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Линия как самое главное средство выразительности в рисунке. Как при помощи линии можно показать объем, светоте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штриховка от тушевки? В каком случае применяется та или иная тех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надо понимать под конструктивной основой фор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порции предмет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ит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довательность построения геометрических тел, имеющих граненую фор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построение призм от пирами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выразительные возможности линии в построении геометрических тел в передаче 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несения штриховки на поверхность куба при боковом осв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 чём заключается особенность рисования тел вращ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ак построить перспективу окружности? Какие характерные ошибки встречаются при рисовании геометрических тел, имеющих в основании окруж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несения штриховки на цилиндре, конусе и ша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ветотеневая моделировка фор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предшествует построению натюрмор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онов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ошибки допускают рисующие при рисовании натюрмор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принцип ведения работы «от общего к частному» и наоборо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этапы выполнения натюрморт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пис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определение живописи. Назовите ее основные виды. Охарактеризуйте каждый вид и приведите приме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жанр и как он подразделяется в живописи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три основных свойства цвета и охарактеризуйте и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лучить оттенки различных цветов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ем отличаются малонасыщенные цвета от насыщенных? Как их можно получить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color w:val="00000A"/>
          <w:sz w:val="24"/>
          <w:szCs w:val="24"/>
        </w:rPr>
        <w:t xml:space="preserve">Что такое спектр? Назовите спектральные цвет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color w:val="00000A"/>
          <w:sz w:val="24"/>
          <w:szCs w:val="24"/>
        </w:rPr>
        <w:t>Какие цвета называются хроматическими, а какие ахроматическим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color w:val="00000A"/>
          <w:sz w:val="24"/>
          <w:szCs w:val="24"/>
        </w:rPr>
        <w:t xml:space="preserve">Какие цвета называют холодными, а какие теплыми? Назовите их по своему набору красок или по цветовому круг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color w:val="00000A"/>
          <w:sz w:val="24"/>
          <w:szCs w:val="24"/>
        </w:rPr>
        <w:t>Что такое локальный и обусловленный цвет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color w:val="00000A"/>
          <w:sz w:val="24"/>
          <w:szCs w:val="24"/>
        </w:rPr>
        <w:t>Круг Иттена  и сфера его применени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color w:val="00000A"/>
          <w:sz w:val="24"/>
          <w:szCs w:val="24"/>
        </w:rPr>
        <w:t>Назовите классические комбинации цветов и их характеристи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color w:val="00000A"/>
          <w:sz w:val="24"/>
          <w:szCs w:val="24"/>
        </w:rPr>
        <w:t>Перечислите выразительные средства живописи и охарактеризуйте и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color w:val="00000A"/>
          <w:sz w:val="24"/>
          <w:szCs w:val="24"/>
        </w:rPr>
        <w:t>.Какую роль играет контраст в живописном произведени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color w:val="00000A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color w:val="00000A"/>
          <w:sz w:val="24"/>
          <w:szCs w:val="24"/>
        </w:rPr>
        <w:t>Чем отличается цветовой контраст от светлотного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color w:val="00000A"/>
          <w:sz w:val="24"/>
          <w:szCs w:val="24"/>
        </w:rPr>
        <w:t>Что такое мазок в живописи, и какие виды технических приемов используют художники в своем творчеств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то такое цветовая гармония? Поясните термины  «оттенок» и нюанс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Times New Roman" w:hAnsi="Times New Roman"/>
          <w:color w:val="00000A"/>
          <w:sz w:val="24"/>
          <w:szCs w:val="24"/>
        </w:rPr>
        <w:t>Как цвет может влиять на восприятие картины? Приведите приме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варель – одна из техник живописи. Материалы и инструмен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оинства и сложности техник акварельной живопис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работы над натюрмортом в технике акварельной живопис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, экзамену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 xml:space="preserve">Рисунок. </w:t>
      </w:r>
      <w:r>
        <w:rPr>
          <w:sz w:val="24"/>
          <w:szCs w:val="24"/>
        </w:rPr>
        <w:t>Основные закономерности восприятия и построения формы предметов и применение их в рисовании.</w:t>
      </w:r>
      <w:r>
        <w:rPr>
          <w:color w:val="000000"/>
          <w:sz w:val="24"/>
          <w:szCs w:val="24"/>
          <w:shd w:fill="FFFFFF" w:val="clear"/>
        </w:rPr>
        <w:t xml:space="preserve"> Техники рисунка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спектива  плоских  фигур. Понятие  о плоских фигурах.  Правила  построения квадрата,  круга, шестиугольника.    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тоды построения композиции.  Контраст, нюанс, тождество, симметрия/асимметрия, равновесие, ритм. Соотношение объемов и форм. </w:t>
      </w:r>
    </w:p>
    <w:p>
      <w:pPr>
        <w:pStyle w:val="Normal"/>
        <w:spacing w:before="0" w:after="0"/>
        <w:ind w:left="-142" w:firstLine="142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4. Последовательность р</w:t>
      </w:r>
      <w:r>
        <w:rPr>
          <w:bCs/>
          <w:color w:val="000000"/>
          <w:sz w:val="24"/>
          <w:szCs w:val="24"/>
          <w:shd w:fill="FFFFFF" w:val="clear"/>
        </w:rPr>
        <w:t xml:space="preserve">исования натюрморта. </w:t>
      </w:r>
      <w:r>
        <w:rPr>
          <w:color w:val="000000"/>
          <w:sz w:val="24"/>
          <w:szCs w:val="24"/>
          <w:shd w:fill="FFFFFF" w:val="clear"/>
        </w:rPr>
        <w:t>Анализ формы и строения предметов, входящих в натюрморт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иды живописи. Закономерности формирования живописного изображения и основы колорита. Законы изображения и выразительные средства живописи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Основы цветоведения. Цвет как средство выражения художественного образа. Основные свойства цвета. Цветовая палитра, оттенок, тон. Цветовые схемы (аналоговая, из диаметрально расположенных оттенков, из равномерно расположенных оттенков), цветовые гармонии и сочетания оттенков (монохромные, родственные, родственно-контрастные, контрастные)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ерспектива и светотень в рисунке. Линейная и воздушная перспективы и их отличие. Роль перспективы в изображении объектов ландшафтного искусства на плоскости. Светотень и ее роль в передаче художественного образа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Техники и приемы рисования акварелью. Приемы рисования по сухой и мокрой бумаге. Типы мазков. Тонировка. 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Законы теплохолодности и цветового контраста. Рефлексы. Цветовая гамма и колорит. Способы выявления материальности и освещенности объектов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Этапы ведения работы по цветовой разработке проекта. Выполнение фасада здания, угловой перспективы, плана и ландшафтных зон, в технике акварели. 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Методика работы над живописной и колористической композицией на основе заданий "натюрморт", "архитектурный пейзаж", "интерьер".</w:t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6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ae6693"/>
    <w:pPr>
      <w:keepNext w:val="true"/>
      <w:ind w:firstLine="720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ae669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ae669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semiHidden/>
    <w:qFormat/>
    <w:rsid w:val="00ae6693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e66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ae6693"/>
    <w:rPr>
      <w:i/>
      <w:iCs/>
    </w:rPr>
  </w:style>
  <w:style w:type="character" w:styleId="Submenutable" w:customStyle="1">
    <w:name w:val="submenu-table"/>
    <w:basedOn w:val="DefaultParagraphFont"/>
    <w:qFormat/>
    <w:rsid w:val="00ae6693"/>
    <w:rPr/>
  </w:style>
  <w:style w:type="character" w:styleId="Strong">
    <w:name w:val="Strong"/>
    <w:basedOn w:val="DefaultParagraphFont"/>
    <w:uiPriority w:val="22"/>
    <w:qFormat/>
    <w:rsid w:val="00ae66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ae6693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e6693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e669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ae6693"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ae6693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e6693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cc5d5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285bc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992</Words>
  <Characters>11359</Characters>
  <CharactersWithSpaces>13325</CharactersWithSpaces>
  <Paragraphs>2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9:00Z</dcterms:created>
  <dc:creator>К</dc:creator>
  <dc:description/>
  <dc:language>en-US</dc:language>
  <cp:lastModifiedBy>elenap</cp:lastModifiedBy>
  <dcterms:modified xsi:type="dcterms:W3CDTF">2020-01-09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