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_____20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Автоматизированное проектирование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24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</w:t>
      </w:r>
      <w:r>
        <w:rPr>
          <w:rFonts w:eastAsia="Times New Roman"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19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3 (очная), 4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/108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__</w:t>
      </w:r>
    </w:p>
    <w:p>
      <w:pPr>
        <w:pStyle w:val="Normal"/>
        <w:widowControl w:val="false"/>
        <w:spacing w:lineRule="auto" w:line="240"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  <w:lang w:val="ru-RU"/>
        </w:rPr>
        <w:t>35.03.10 Ландшафтная архитектур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  <w:lang w:val="ru-RU"/>
        </w:rPr>
        <w:t xml:space="preserve">1 августа 2017 года </w:t>
      </w:r>
      <w:r>
        <w:rPr>
          <w:lang w:val="ru-RU"/>
        </w:rPr>
        <w:t xml:space="preserve"> № </w:t>
      </w:r>
      <w:r>
        <w:rPr>
          <w:spacing w:val="2"/>
          <w:shd w:fill="FFFFFF" w:val="clear"/>
          <w:lang w:val="ru-RU"/>
        </w:rPr>
        <w:t>736</w:t>
      </w:r>
      <w:r>
        <w:rPr>
          <w:bCs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кафедры «ЛА,СиЗУ»</w:t>
      </w:r>
      <w:r>
        <w:rPr>
          <w:rFonts w:eastAsia="Times New Roman" w:ascii="Times New Roman" w:hAnsi="Times New Roman"/>
          <w:sz w:val="24"/>
          <w:szCs w:val="24"/>
        </w:rPr>
        <w:t>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u w:val="single"/>
        </w:rPr>
        <w:t>«ЛА,СиЗУ»</w:t>
      </w:r>
      <w:r>
        <w:rPr>
          <w:rFonts w:eastAsia="Times New Roman" w:ascii="Times New Roman" w:hAnsi="Times New Roman"/>
          <w:sz w:val="24"/>
          <w:szCs w:val="24"/>
        </w:rPr>
        <w:t>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Паршина Е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«ЛА,СиЗ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Е. 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ис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циплин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Целью</w:t>
      </w:r>
      <w:r>
        <w:rPr>
          <w:spacing w:val="-1"/>
          <w:lang w:val="ru-RU"/>
        </w:rPr>
        <w:tab/>
        <w:t>изучения</w:t>
        <w:tab/>
      </w:r>
      <w:r>
        <w:rPr>
          <w:lang w:val="ru-RU"/>
        </w:rPr>
        <w:t xml:space="preserve">дисциплины «Автоматизированное проектирование» </w:t>
      </w:r>
      <w:r>
        <w:rPr>
          <w:spacing w:val="-1"/>
          <w:lang w:val="ru-RU"/>
        </w:rPr>
        <w:t>является формирование знаний,  умений и навыков студентов для использования компьютера при выполнении проектно-конструкторских работ и оформлению соответсвующей документации.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rFonts w:cs="Times New Roman"/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</w:t>
      </w:r>
      <w:r>
        <w:rPr>
          <w:lang w:val="ru-RU"/>
        </w:rPr>
        <w:t>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35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ременные  программные средства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35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 технические средства, применяемые в автоматизированном проектировании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ОП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Автоматизированное проектирование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Инженерная и компьютерная графика, Ландшафтное проектирование. 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ланирование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69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онно-коммуникационные технологии в решении типовых задач в област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284" w:right="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 с оценк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зачет с оценко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Темы (разделы) дисциплин и виды занятий для очной формы обучения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384"/>
        <w:gridCol w:w="800"/>
        <w:gridCol w:w="902"/>
        <w:gridCol w:w="709"/>
        <w:gridCol w:w="850"/>
        <w:gridCol w:w="849"/>
        <w:gridCol w:w="850"/>
        <w:gridCol w:w="1843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3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8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ого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3384"/>
        <w:gridCol w:w="800"/>
        <w:gridCol w:w="902"/>
        <w:gridCol w:w="709"/>
        <w:gridCol w:w="850"/>
        <w:gridCol w:w="849"/>
        <w:gridCol w:w="850"/>
        <w:gridCol w:w="1843"/>
      </w:tblGrid>
      <w:tr>
        <w:trPr>
          <w:trHeight w:val="19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3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8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ого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не предусмотрено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 Лабораторный практикум для очной форм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61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61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firstLine="284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spacing w:lineRule="auto" w:line="240" w:before="2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           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4"/>
        <w:gridCol w:w="743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ид учебных занят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деятельности студента </w:t>
            </w:r>
          </w:p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рекомендуемой литературы по теме лабораторного занятия, конспектирование источников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нсультация по вопросам, которые не удается самостоятельно разобрать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дготовка к зачет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При подготовке к зачету необходимо ориентироваться на  рекомендуемую литературу, результаты лабораторных занятий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50203 "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строительство" / А. В. Ермаков ; Моск. гос. ун-т леса . - 4-е изд. - Москва : МГУЛ, 2011. - 148 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605.00 / А. В. Ермаков. - Москва : МГУЛ, 1998. - 134 с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Летин, А. С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 [Текст] : учебник для студентов вузов, обучающихся по направлению подготовки бакалавров и магистров «Ландшафт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» / А. С. Летин, О. С. Летина. - Москва : Академия, 2014. - 320 с. - (Бакалавриат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ru-RU"/>
          </w:rPr>
          <w:t>Теодоронский, В. С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ство и эксплуатация объектов ландшафтной архитектуры [Текст] : учеб. пособие для студ. лесн. фак. по спец. 26.05.00 (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искусство) / В. С. Теодоронский. - Москва : МГУЛ, 1995. - 75 с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и задания для контроля зн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Что такое проектиро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Это процесс создания описания, необходимого для построения в заданных условиях еще не существующе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Это готовый материал, который необходим для построения в заданных условиях еще не существующе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вокупность проектных документов в соответствии с установленным перечнем, в котором представлен результат проек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цесс описания определе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то называют автоматизированным проектиров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цесс проектирования осуществляется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роектирование, при котором происходит взаимодействие человека и ЭВ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ектирование, при котором все преобразования описаний объекта и алгоритма его функционирования осуществляется без участ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ектирование, при котором все преобразования описаний объекта и алгоритма его функционирования осуществляется 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рограммное обеспечение эт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совокупность технических средств, используемых в автоматизированном проектирован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совокупность компьютерных программ предназначенных для автоматизированного проектир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совокупность данных, размещениях на различных носителях информации, которые використо¬вуються для проектир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 алгоритмы, по которым разрабатывается программное обеспечение САПР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4. Алгоритм проектирования – эт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. совокупность предписаний, необходимых для выполнения проектирован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Б. совокупность предписаний, необходимых для выполнения чертеж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.  совокупность предписаний, необходимых для изготовления объект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. совокупность предписаний, необходимых для опыт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ирование всей необходимой документации для изготовления изделия выполняется на стадии …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  технического зад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  эскизного проек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  технического проек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  рабочего проек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Какими параметрами оперирует проектировщик в процессе проектир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выход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внеш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внутрен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техн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Какие параметры используются в процессе проектир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технологические, технические, экономическ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внутренние, экономические, технологическ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выходные, производственные, технологическ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внешние, внутренние, вых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 Повышение качества проектирования обеспечивается за сче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параллельного проектирования, создания виртуальных конструкторских бюр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автоматизации принятия решений, информационной поддержки принятия решения, автоматизации оформления докумен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специализированные рабочие мес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вариантное проектирование и оптимизация, унификация проект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Какой из представленных вариантов не является разновидностью системного подхода к проектированию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структурны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технологически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объектно-ориентированны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лочно-иерархически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. Какие стадии выполняются на этапе научно-исследовательских рабо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испытания и ввод в действ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 эскизный и технический проек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предпроектных исследований и технического зад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стадии рабочего проекта, изготовление, нал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Проектное решение – это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. промежуточное описание объекта проектирования, необходимое и достаточное для рассмотрения и определения дальнейшего направления или окончания проектир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. конечное описание объекта проектирования, необходимое и достаточное для рассмотрения и определения дальнейшего направления или окончания проектир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. промежуточное или конечное описание объекта проектирования, необходимое и достаточное для окончания проектир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. промежуточное или конечное описание объекта проектирования, необходимое и достаточное для рассмотрения и определения дальнейшего направления или окончания проектир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>12.  </w:t>
      </w:r>
      <w:r>
        <w:rPr>
          <w:b/>
          <w:color w:val="000000"/>
        </w:rPr>
        <w:t>Модель – это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. система математических зависимостей, алгоритм или программа, имитирующие структуру или функции исследуемого объекта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. система математических зависимостей, алгоритм или программа, заменяющие структуру или функции исследуемого объекта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. система математических зависимостей, алгоритм или программа, изменяющие структуру или функции исследуемого объекта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. система математических зависимостей, алгоритм или программа, запускающие структуру или функции исследуемого объек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98" w:right="102" w:hanging="0"/>
        <w:outlineLvl w:val="6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43" w:after="0"/>
        <w:ind w:right="2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lineRule="auto" w:line="240" w:before="43" w:after="0"/>
        <w:ind w:right="2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подготовки к зачету.</w:t>
      </w:r>
    </w:p>
    <w:p>
      <w:pPr>
        <w:pStyle w:val="NormalWeb"/>
        <w:numPr>
          <w:ilvl w:val="0"/>
          <w:numId w:val="19"/>
        </w:numPr>
        <w:spacing w:lineRule="atLeast" w:line="330" w:before="280" w:after="0"/>
        <w:rPr>
          <w:color w:val="000000"/>
        </w:rPr>
      </w:pPr>
      <w:r>
        <w:rPr>
          <w:color w:val="000000"/>
        </w:rPr>
        <w:t>Что входит в состав проектирующих подсистем в структуре АП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входит в состав обслуживающих подсистем в структуре АП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Перечислить виды обеспечения АП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Классификационные признаки и разновидности АП по программным характеристикам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такое геометрическая модель детали (изделия)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может входить в состав технологических атрибутов геометрической модели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Основные процедуры, выполняемые в подсистемах геом. моделирования и машинной графики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Виды 3D моделей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Основные подходы к построению твердотельной модели детали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такое параметрическое моделирование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Основные достоинства и возможности параметрического моделирования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включает дерево конструирования изделия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позволяет дерево конструирования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В чем принцип ассоциативности в геометрическом моделировании. Привести примеры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включает типовой набор модулей полномасштабных систем АП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Что такое интеграция CAD/CAM/CAE/PDM систем?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Специализированные программные системы (разновидности).</w:t>
      </w:r>
    </w:p>
    <w:p>
      <w:pPr>
        <w:pStyle w:val="NormalWeb"/>
        <w:numPr>
          <w:ilvl w:val="0"/>
          <w:numId w:val="9"/>
        </w:numPr>
        <w:spacing w:lineRule="atLeast" w:line="330" w:before="0" w:after="0"/>
        <w:rPr>
          <w:color w:val="000000"/>
        </w:rPr>
      </w:pPr>
      <w:r>
        <w:rPr>
          <w:color w:val="000000"/>
        </w:rPr>
        <w:t>Этапы подготовки чертежной документации.</w:t>
      </w:r>
    </w:p>
    <w:p>
      <w:pPr>
        <w:pStyle w:val="NormalWeb"/>
        <w:numPr>
          <w:ilvl w:val="0"/>
          <w:numId w:val="9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Основные функции банков данных в АП.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Автоматизированные расчеты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32"/>
        <w:gridCol w:w="586"/>
        <w:gridCol w:w="2481"/>
        <w:gridCol w:w="2465"/>
      </w:tblGrid>
      <w:tr>
        <w:trPr>
          <w:trHeight w:val="316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717.pdf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HTMLPreformatted"/>
        <w:numPr>
          <w:ilvl w:val="0"/>
          <w:numId w:val="2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тникова, С. А. Уроки практической работы в графическом пакете AutoCAD [Электронный ресурс] : учеб.  пособие для студ., обучающихся по дисциплине «Компьютерная графика» / С. А . Поротникова, Т. В. Мещанинова ; Университетская библиотека онлайн (ЭБС). – Екатеринбург : Изд-во Уральского ун-та, 2014. – 102 с. – Режим доступа: http://biblioclub.ru/index.php?page=book&amp;id=276462.</w:t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</w:num>
  <w:num w:numId="15">
    <w:abstractNumId w:val="2"/>
  </w:num>
  <w:num w:numId="16">
    <w:abstractNumId w:val="3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cb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71cbe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qFormat/>
    <w:rsid w:val="00d71cbe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d71cbe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d71cb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qFormat/>
    <w:rsid w:val="00d71cbe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qFormat/>
    <w:rsid w:val="00d71cbe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1c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1cbe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71cbe"/>
    <w:rPr>
      <w:rFonts w:eastAsia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d71cbe"/>
    <w:rPr>
      <w:rFonts w:eastAsia="Times New Roman" w:cs="" w:cstheme="minorBidi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71cbe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d71cbe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d71cbe"/>
    <w:rPr>
      <w:rFonts w:ascii="Times New Roman" w:hAnsi="Times New Roman" w:cs="Times New Roman"/>
      <w:sz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c6c9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46e5a"/>
    <w:rPr>
      <w:rFonts w:eastAsia="Times New Roman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46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semiHidden/>
    <w:unhideWhenUsed/>
    <w:qFormat/>
    <w:rsid w:val="00d71cbe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71c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71cbe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71cbe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1" w:customStyle="1">
    <w:name w:val="Для таблиц"/>
    <w:basedOn w:val="Normal"/>
    <w:uiPriority w:val="99"/>
    <w:qFormat/>
    <w:rsid w:val="00d71cb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71cbe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d71cb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71cb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d71cb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Default" w:customStyle="1">
    <w:name w:val="Default"/>
    <w:uiPriority w:val="99"/>
    <w:qFormat/>
    <w:rsid w:val="003c6c9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c6c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c6c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46e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71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71cbe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d71cb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1;&#1077;&#1090;&#1080;&#1085;, &#1040;. &#1057;." TargetMode="External"/><Relationship Id="rId5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6;&#1076;&#1086;&#1088;&#1086;&#1085;&#1089;&#1082;&#1080;&#1081;, &#1042;. &#1057;.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yandex.ru/maps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://www.prometeus.nsc.ruhttp: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3546</Words>
  <Characters>20218</Characters>
  <CharactersWithSpaces>23717</CharactersWithSpaces>
  <Paragraphs>4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3:00Z</dcterms:created>
  <dc:creator>irinaku</dc:creator>
  <dc:description/>
  <dc:language>en-US</dc:language>
  <cp:lastModifiedBy>ts-ludmilai</cp:lastModifiedBy>
  <dcterms:modified xsi:type="dcterms:W3CDTF">2020-11-18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