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6BD58B-F7A3-4E0C-8D53-11F3D50AA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92</Words>
  <Characters>11929</Characters>
  <CharactersWithSpaces>1399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dcterms:modified xsi:type="dcterms:W3CDTF">2020-11-24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