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702FFA-0DC4-40BD-8CD4-ED893F792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50</Words>
  <Characters>12828</Characters>
  <CharactersWithSpaces>1504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0-11-24T10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