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сновы физиологии человека», Б1.О.3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</w:t>
      </w:r>
      <w:r>
        <w:rPr>
          <w:sz w:val="24"/>
          <w:szCs w:val="24"/>
        </w:rPr>
        <w:t>: 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рс (очная): 2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ая трудоемкость в ЗЕТ 3, часах 10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spacing w:before="0" w:after="0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 «Техносферная безопасность», утвержденного приказом Министерства образования и науки РФ 25 мая 2020 г. №680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   _________    Полина И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(подпись)</w:t>
        <w:tab/>
        <w:t xml:space="preserve">       (Ф.И.О.)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0" w:hanging="0"/>
        <w:rPr>
          <w:b/>
          <w:b/>
          <w:szCs w:val="24"/>
        </w:rPr>
      </w:pPr>
      <w:bookmarkStart w:id="2" w:name="_Toc483153759"/>
      <w:r>
        <w:rPr>
          <w:b/>
          <w:szCs w:val="24"/>
        </w:rPr>
        <w:t>1. Цель и задачи дисциплины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>подготовка специалистов, имеющих представление о физиологических особенностях челове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0"/>
        <w:jc w:val="both"/>
        <w:rPr>
          <w:sz w:val="24"/>
          <w:szCs w:val="24"/>
        </w:rPr>
      </w:pPr>
      <w:bookmarkStart w:id="3" w:name="_Toc483153760"/>
      <w:r>
        <w:rPr>
          <w:sz w:val="24"/>
          <w:szCs w:val="24"/>
        </w:rPr>
        <w:t>Формирование знаний об особенностях физиологических процессов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ктических навыков для оценки влияния трудового процесса на физиологические сдвиги в орган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/>
          <w:b/>
          <w:szCs w:val="24"/>
        </w:rPr>
      </w:pPr>
      <w:bookmarkStart w:id="4" w:name="_Toc483153760"/>
      <w:r>
        <w:rPr>
          <w:b/>
          <w:szCs w:val="24"/>
        </w:rPr>
        <w:t>2. Место дисциплины в структуре ООП</w:t>
      </w:r>
      <w:bookmarkEnd w:id="4"/>
      <w:r>
        <w:rPr>
          <w:b/>
          <w:szCs w:val="24"/>
        </w:rPr>
        <w:t xml:space="preserve"> ВО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сновы физиологии человек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обязательной части дисциплин учебного плана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Инженерная психология и эргономика», «Медико-биологические основы безопасности», «Техносферная токсикология», «Технические средства и системы обеспечения производственной безопас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b/>
          <w:b/>
          <w:szCs w:val="24"/>
        </w:rPr>
      </w:pPr>
      <w:bookmarkStart w:id="5" w:name="_Toc483153761"/>
      <w:r>
        <w:rPr>
          <w:b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5"/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54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2.1 Знает основы обеспечения безопасности человека 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12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4396"/>
        <w:gridCol w:w="3373"/>
        <w:gridCol w:w="3571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и П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 выпускн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й компетенци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 xml:space="preserve">2. </w:t>
            </w:r>
            <w:r>
              <w:rPr>
                <w:rStyle w:val="31"/>
                <w:rFonts w:eastAsia="Calibri"/>
                <w:sz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sz w:val="24"/>
              </w:rPr>
            </w:pPr>
            <w:r>
              <w:rPr>
                <w:rStyle w:val="211pt"/>
                <w:sz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1"/>
                <w:rFonts w:eastAsia="Calibri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sz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- мероприятия для снижения профессиональных рисков.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ип задач профессиональной деятельности</w:t>
            </w:r>
            <w:r>
              <w:rPr>
                <w:sz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управленческий</w:t>
            </w:r>
          </w:p>
        </w:tc>
      </w:tr>
      <w:tr>
        <w:trPr>
          <w:trHeight w:val="10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2 Способность проводить мониторинг функционирования системы управления охраной тру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2.5 Уметь осуществлять мероприятия по контролю за состоянием условий труда на рабочих местах</w:t>
            </w:r>
          </w:p>
        </w:tc>
      </w:tr>
      <w:tr>
        <w:trPr>
          <w:trHeight w:val="5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ип задач профессиональной деятельности</w:t>
            </w:r>
            <w:r>
              <w:rPr>
                <w:sz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спертный, надзорный и инспекционно-аудиторский</w:t>
            </w:r>
          </w:p>
        </w:tc>
      </w:tr>
      <w:tr>
        <w:trPr>
          <w:trHeight w:val="14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 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4 Знать виды, причины и методы профилактики возникновения несчастных случаев и профзаболеван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32</w:t>
            </w:r>
            <w:r>
              <w:rPr>
                <w:b/>
                <w:szCs w:val="20"/>
              </w:rPr>
              <w:t>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</w:rPr>
              <w:t>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i/>
                <w:iCs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Прием зачета с оцен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четные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147"/>
        <w:gridCol w:w="568"/>
        <w:gridCol w:w="708"/>
        <w:gridCol w:w="906"/>
        <w:gridCol w:w="728"/>
        <w:gridCol w:w="728"/>
        <w:gridCol w:w="728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туден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нерв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-мышеч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сенсорны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. Кровообра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зменения в организме при выполнении трудов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яжести и напряженности трудов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влияния трудовой деятельности на организм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жимов труд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147"/>
        <w:gridCol w:w="568"/>
        <w:gridCol w:w="708"/>
        <w:gridCol w:w="851"/>
        <w:gridCol w:w="850"/>
        <w:gridCol w:w="709"/>
        <w:gridCol w:w="68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нерв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-мышеч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сенсорны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. Кровообра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зменения в организме при выполнении трудов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яжести и напряженности трудов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влияния трудовой деятельности на организм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жимов труда и отды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"/>
        <w:gridCol w:w="2352"/>
        <w:gridCol w:w="4065"/>
        <w:gridCol w:w="946"/>
        <w:gridCol w:w="161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№ </w:t>
            </w:r>
            <w:r>
              <w:rPr>
                <w:szCs w:val="22"/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раздел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Центральная нервная систем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мет, методы и задачи нормальной физиологии. Структурная организация физиологических процессов человек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оение центральной нервной системы. Нервная ткань, свойства и функции. Нейрон. Рецепторы. Физиология высшей нервной деятельности. Возрастная физиолог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Нервно-мышечная систем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ий план строения организма. Ткани. Системы. Опорно-двигательный аппарат. Скелет. Мышц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Физиология сенсорных сист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атомия и физиология сенсорных систем. Строение и функции сенсорных систем зрения, вкуса и обоня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Кровь. Кровообращ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чение кровообращения для организма. Общий план строения кровеносной системы. Роль сердца в системе кровообращения. Показатели системы дыхания человека. Физиология сердца. Физиология сосудов. Артериальное давл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Дыха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ыхательная система человека. Дыхание. Механизм внешнего дыхания. Газообмен в легких. Транспорт газов кровью. Показатели функционального состоя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Пищевар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ункциональная система питания. Пищеварение и его виды. Функции ротовой полости и желудка. Физиология печени. Физиология пристеночного пищеварения. Пищевое повед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Обмен веществ и энерг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начение обмена веществ и энергии. Виды обмена веществ. Физиология энергетического обме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Выдел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рфология и физиология мочевыделительной системы. Строение и функции почек. Водно-солевой обме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Терморегуляц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ология терморегуляции. Механизмы терморегуля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Основы физиологии тру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ология труда как наука и отрасль практической деятельности. Основные формы тру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Функциональные изменения в организме при выполнении трудовой деятельн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стояние нервной системы. Динамический производственный стереотип. Изменение дыхания. Сдвиги в сердечно-сосудистой системе. Изменения в крови. Изменения водно-солевого и витаминного обмена. Работоспособность. Утомление. Перенапряж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"/>
        <w:gridCol w:w="2352"/>
        <w:gridCol w:w="4065"/>
        <w:gridCol w:w="946"/>
        <w:gridCol w:w="1613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Понятие тяжести и напряженности трудового процесс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яжесть труда. Напряженность тру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Методы изучения влияния трудовой деятельности на организм челове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следование устойчивости внимания методом отыскивания чисел. Вегетативный индекс Кердо. Проба Мартине. Проба с приседанием. Коэффициент выносливости. Расчет индекса адаптационного потенциала сердечно-сосудистой системы. Проба с задержкой дыхания. Определение жизненной емкости легких. Выносливость к статическому напряжению максимальная мышечная работоспособность. Треморометрия. Электромиографи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Организация режимов труда и отдых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циональный режим труда и отдыха. Методы организ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"/>
        <w:gridCol w:w="2626"/>
        <w:gridCol w:w="3789"/>
        <w:gridCol w:w="943"/>
        <w:gridCol w:w="1619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зделов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-емкость (час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тральная нервная сис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мет, методы и задачи нормальной физиологии. Структурная организация физиологических процессов человек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оение центральной нервной системы. Нервная ткань, свойства и функции. Нейрон. Рецепторы. Физиология высшей нервной деятельности. Возрастная физиолог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рвно-мышечная сис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бщий план строения организма. Ткани. Системы. Опорно-двигательный аппарат. Скелет. Мышцы. Механизм мышечного сокращения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ология сенсорных систе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атомия и физиология сенсорных систем. Строение и функции сенсорных систем зрения, вкуса и обоня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вь. Кровообращ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чение кровообращения для организма. Общий план строения кровеносной системы. Роль сердца в системе кровообращения. Показатели системы дыхания человека. Физиология сердца. Физиология сосудов. Артериальное давл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"/>
        <w:gridCol w:w="2626"/>
        <w:gridCol w:w="3789"/>
        <w:gridCol w:w="943"/>
        <w:gridCol w:w="1619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ыхательная система человека. Дыхание. Механизм внешнего дыхания. Газообмен в легких. Транспорт газов кровью. Показатели функционального состоя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ищевар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ункциональная система питания. Пищеварение и его виды. Функции ротовой полости и желудка. Физиология печени. Физиология пристеночного пищеварения. Пищевое повед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мен веществ и энерг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начение обмена веществ и энергии. Виды обмена веществ. Физиология энергетического обме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орфология и физиология мочевыделительной системы. Строение и функции почек. Водно-солевой обме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регуляц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ология терморегуляции. Механизмы терморегуля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физиологии тру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ология труда как наука и отрасль практической деятельности. Основные формы труд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альные изменения в организме при выполнении трудовой деятель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стояние нервной системы. Динамический производственный стереотип. Изменение дыхания. Сдвиги в сердечно-сосудистой системе. Изменения в крови. Изменения водно-солевого и витаминного обмена. Работоспособность. Утомление. Перенапряж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ятие тяжести и напряженности трудового процесс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яжесть труда. Напряженность труд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ы изучения влияния трудовой деятельности на организм челове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следование устойчивости внимания методом отыскивания чисел. Вегетативный индекс Кердо. Проба Мартине. Проба с приседанием. Коэффициент выносливости. Расчет индекса адаптационного потенциала сердечно-сосудистой системы. Проба с задержкой дыхания. Определение жизненной емкости легких. Выносливость к статическому напряжению максимальная мышечная работоспособность. Треморометрия. Электромиография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режимов труда и отдых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циональный режим труда и отдыха. Методы организа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точек прикосновения. Определение пространственных поворотов тактильной рецепции (порог пространств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нной емкости легких с помощью сухого спирометра (спирометрия). Определение минутного объема вентиляции легки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затрат энергии по газообме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ние терморегуля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ботоспособности оператор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тяжести и напряженности трудового процес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влияния трудовой деятельности на орган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рационального режима труда и отдыха для отдельных производст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нной емкости легких с помощью сухого спирометра (спирометрия). Определение минутного объема вентиляции легки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тяжести и напряженности трудового процес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117"/>
        <w:gridCol w:w="993"/>
        <w:gridCol w:w="1305"/>
        <w:gridCol w:w="23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  <w:lang w:eastAsia="en-US"/>
              </w:rPr>
              <w:t>опрос, тест, конт, работа и т.д)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зрастная физ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Общий план строения организма. Ткани. Системы. Опорно-двигательный аппарат. Скелет. Мыш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Функции сенсорных систем зрения, вкуса и обон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Артериальное д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Показатели функционального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Пищевое п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Физиология энергетического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Водно-солевой 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Механизмы терморегу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Основные формы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Утомление. Перенап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Напряженность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Выносливость к статическому напряжению максимальная мышечная работоспособность. Треморометрия. Электроми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lang w:eastAsia="en-US"/>
              </w:rPr>
              <w:t>Методы организации рационального режима труда и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117"/>
        <w:gridCol w:w="993"/>
        <w:gridCol w:w="1305"/>
        <w:gridCol w:w="23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  <w:lang w:eastAsia="en-US"/>
              </w:rPr>
              <w:t>опрос, тест, конт, работа и т.д)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Возрастная физ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Общий план строения организма. Ткани. Системы. Опорно-двигательный аппарат. Скелет. Мыш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Функции сенсорных систем зрения, вкуса и обон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Артериальное д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Показатели функционального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Пищевое п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Физиология энергетического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Водно-солевой 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Механизмы терморегу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Основные формы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Утомление. Перенап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Напряженность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Выносливость к статическому напряжению максимальная мышечная работоспособность. Треморометрия. Электроми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Методы организации рационального режима труда и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; ОПК-2.1; ПК-2.5; ПК-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1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 лек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авушкин А. В. «Физиология человека: основные положения» (Савушкин, А. В. Физиология человека: основные положения  / А. В. Савушкин. — 2-е изд., испр. — Санкт-Петербург : Лань, 2023. — ISBN 978-5-507-46434-0. — Текст : электронный // Лань : электронно-библиотечная система. — URL: https://e.lanbook.com/book/308765 (дата обращения: 07.07.2023). — Режим доступа: для авториз. пользователей. — С. 1.).</w:t>
      </w:r>
    </w:p>
    <w:p>
      <w:pPr>
        <w:pStyle w:val="Normal"/>
        <w:ind w:firstLine="709"/>
        <w:rPr>
          <w:sz w:val="24"/>
        </w:rPr>
      </w:pPr>
      <w:r>
        <w:rPr>
          <w:bCs/>
          <w:sz w:val="24"/>
        </w:rPr>
        <w:t>Лемешевская, Е. П. Основы физиологии труда. Влияние особенностей трудовой деятельности на организм человека : учебное пособие / Е. П. Лемешевская. — Иркутск : ИГМУ, 2022. — 42 с. — Текст : электронный // Лань : электронно-библиотечная система. — URL: https://e.lanbook.com/book/343475 (дата обращения: 05.12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кущий контроль</w:t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01"/>
        <w:gridCol w:w="717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нтральная нервная систем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редмет, методы и задачи нормальной физиологии. Строение центральной нервной системы. Нервная ткань, свойства и функции. Нейрон. Рецепторы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рвно-мышечная систем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 xml:space="preserve">Общий план строения организма. Ткани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ология сенсорных систе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Строение и функции сенсорных систем зрения, вкуса и обоняния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овь. Кровообраще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Значение кровообращения для организма. Роль сердца в системе кровообращения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риведите показатели функционального состояния дыхательной системы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щеваре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пищевое поведение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мен веществ и энерг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В чем назначение обмена веществ и энергии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водно-солевой обмен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рморегуляц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риведите механизмы терморегуляции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физиологии тру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еречислите основные формы труда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альные изменения в организме при выполнении трудовой деятельност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динамический производственный стереотип. Как влияет изменения водно-солевого и витаминного обмена на работоспособность оператора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тяжести и напряженности трудового процесс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тяжесть и напряженность труда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ы изучения влияния трудовой деятельности на организм человек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 xml:space="preserve">Как проводят исследование устойчивости внимания. Что такое коэффициент выносливости. Как рассчитывается индекс адаптационного потенциала. Что такое жизненная емкость легких. Для чего применяется треморометрия и электромиография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ежимов труда и отдых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Cs w:val="22"/>
              </w:rPr>
              <w:t>Что такое рациональный режим труда и отдыха, как его организовать на производств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имеры контрольного задания (аудиторная контрольная работа)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едмет, методы и задачи нормальной физиолог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труктурная организация физиологических процессов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троение центральной нерв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ервная ткань, свойства и фун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ейрон. Рецепто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высшей нерв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>Возрастная физиолог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бщий план строения организм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кан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порно-двигательный аппара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кел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ыш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Механизм мышечного сокращ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натомия и физиология сенсорных сист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>Строение и функции сенсорных систем зрения, вкуса и обоня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начение кровообращения для организм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бщий план строения кровенос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оль сердца в системе кровообращ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казатели системы дыхания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серд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сосу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>Артериальное давл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ыхательная система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ых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еханизм внешнего ды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азообмен в легк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ранспорт газов кровь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казатели функционального состоя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ункциональная система пит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ищеварение и его ви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ункции ротовой полости и желуд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печен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пристеночного пищевар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ищевое повед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азначение обмена веществ и энерг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иды обмена веще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энергетического обме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орфология и физиология мочевыделитель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троение и функции поче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одно-солевой обмен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терморегуля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еханизмы терморегуля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труда как наука и отрасль практи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сновные формы тру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стояние нерв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инамический производственный стереотип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зменение ды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двиги в сердечно-сосудистой систе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зменения в кров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зменения водно-солевого и витаминного обме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ботоспособн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томл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еренапряж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яжесть тру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апряженность тру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сследование устойчивости внимания методом отыскивания чисе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егетативный индекс Керд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оба Мартин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оба с присед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эффициент вынослив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счет индекса адаптационного потенциала сердечно-сосудист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оба с задержкой ды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пределение жизненной емкости легк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ыносливость к статическому напряжению максимальная мышечная работоспособн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реморометр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Электромиограф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циональный режим труда и отдых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  <w:sz w:val="32"/>
          <w:szCs w:val="24"/>
        </w:rPr>
      </w:pPr>
      <w:r>
        <w:rPr>
          <w:sz w:val="24"/>
          <w:szCs w:val="22"/>
          <w:lang w:eastAsia="en-US"/>
        </w:rPr>
        <w:t>Методы организации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3496"/>
        <w:gridCol w:w="568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>
          <w:trHeight w:val="10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90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2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  <w:bookmarkStart w:id="6" w:name="_GoBack"/>
            <w:bookmarkEnd w:id="6"/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eastAsia="" w:eastAsiaTheme="majorEastAsia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3"/>
        <w:gridCol w:w="3647"/>
      </w:tblGrid>
      <w:tr>
        <w:trPr>
          <w:tblHeader w:val="true"/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авушкин А. В. «Физиология человека: основные положения» (Савушкин, А. В. Физиология человека: основные положения  / А. В. Савушкин. — 2-е изд., испр. — Санкт-Петербург : Лань, 2023. — ISBN 978-5-507-46434-0. — Текст : электронный // Лань : электронно-библиотечная система. — URL: https://e.lanbook.com/book/308765 (дата обращения: 07.07.2023). — Режим доступа: для авториз. пользователей. — С. 1.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авушкин А. В. «Анатомия и физиология человека: основные положения физиологии» (Савушкин, А. В. Анатомия и физиология человека: основные положения физиологии  / А. В. Савушкин. — 2-е изд., испр. — Санкт-Петербург : Лань, 2023. — ISBN 978-5-507-46433-3. — Текст : электронный // Лань : электронно-библиотечная система. — URL: https://e.lanbook.com/book/308762 (дата обращения: 07.07.2023). — Режим доступа: для авториз. пользователей. — С. 1.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Чуянова Г. И., Барсукова Н. Н. «Физиология человека: практикум» (Чуянова, Г. И. Физиология человека: практикум : учебное пособие / Г. И. Чуянова, Н. Н. Барсукова. — Омск : Омский ГАУ, 2021. — ISBN 978-5-89764-968-6. — Текст : электронный // Лань : электронно-библиотечная система. — URL: https://e.lanbook.com/book/197800 (дата обращения: 07.07.2023). — Режим доступа: для авториз. пользователей. — С. 17.).</w:t>
      </w:r>
    </w:p>
    <w:p>
      <w:pPr>
        <w:pStyle w:val="Normal"/>
        <w:ind w:firstLine="709"/>
        <w:rPr>
          <w:sz w:val="24"/>
        </w:rPr>
      </w:pPr>
      <w:r>
        <w:rPr>
          <w:bCs/>
          <w:sz w:val="24"/>
        </w:rPr>
        <w:t>Лемешевская, Е. П. Основы физиологии труда. Влияние особенностей трудовой деятельности на организм человека : учебное пособие / Е. П. Лемешевская. — Иркутск : ИГМУ, 2022. — 42 с. — Текст : электронный // Лань : электронно-библиотечная система. — URL: https://e.lanbook.com/book/343475 (дата обращения: 05.12.2023). — Режим доступа: для авториз. пользователей.</w:t>
      </w:r>
    </w:p>
    <w:p>
      <w:pPr>
        <w:pStyle w:val="Normal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бротворская С.Г., Жукова И.В. «Анатомия и физиология основных систем и органов человека» (Добротворская, С. Г. Анатомия и физиология основных систем и органов человека : учебное пособие / С. Г. Добротворская, И. В. Жукова. — Казань : КНИТУ, 2016. — ISBN 978-5-7882-2100-7. — Текст : электронный // Лань : электронно-библиотечная система. — URL: https://e.lanbook.com/book/101953 (дата обращения: 07.07.2023). — Режим доступа: для авториз. пользователей. — С. 1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нева А. А. «Физиология человека» (Веденева, А. А. Физиология человека : методические рекомендации / А. А. Веденева. — Санкт-Петербург : СПбГАУ, 2019. — 54 с. — Текст : электронный // Лань : электронно-библиотечная система. — URL: https://e.lanbook.com/book/162835 (дата обращения: 07.07.2023). — Режим доступа: для авториз. пользователей. — С. 1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рин, В. Б. Анатомия и физиология человека. Физиология в схемах и таблицах / В. Б. Брин. — 4-е изд., стер. — Санкт-Петербург : Лань, 2023. — 608 с. — ISBN 978-5-507-46625-2. — Текст : электронный // Лань : электронно-библиотечная система. — URL: https://e.lanbook.com/book/314687 (дата обращения: 07.07.2023). — Режим доступа: для авториз. пользов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рин В. Б. «Физиология человека в схемах и таблицах» (Брин, В. Б. Физиология человека в схемах и таблицах : учебное пособие для вузов / В. Б. Брин. — 8-е изд., стер. — Санкт-Петербург : Лань, 2021. — ISBN 978-5-8114-7446-2. — Текст : электронный // Лань : электронно-библиотечная система. — URL: https://e.lanbook.com/book/160126 (дата обращения: 07.07.2023). — Режим доступа: для авториз. пользователей. — С. 1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нкин А. С., Назаренко А. С. «Физиология человека» (Чинкин, А. С. Физиология человека : учебное пособие / А. С. Чинкин, А. С. Назаренко. — Казань : Поволжский ГУФКСиТ, 2017. — 271 с. — Текст : электронный // Лань : электронно-библиотечная система. — URL: https://e.lanbook.com/book/154946 (дата обращения: 07.07.2023). — Режим доступа: для авториз. пользователей. — С. 4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выдова, Н. Ю. Основы анатомии и физиологии человека : учебно-методическое пособие / Н. Ю. Давыдова. — Барнаул : АГАУ, 2009. — 59 с. — Текст : электронный // Лань : электронно-библиотечная система. — URL: https://e.lanbook.com/book/165208 (дата обращения: 05.12.2023). — Режим доступа: для авториз. пользователей.-</w:t>
      </w:r>
    </w:p>
    <w:p>
      <w:pPr>
        <w:pStyle w:val="Style71"/>
        <w:widowControl/>
        <w:ind w:firstLine="709"/>
        <w:jc w:val="both"/>
        <w:rPr>
          <w:b/>
          <w:b/>
          <w:sz w:val="32"/>
          <w:szCs w:val="32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ee772d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ee772d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4D0E5B-144E-4647-923D-4AF0A95E3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23</Pages>
  <Words>7041</Words>
  <Characters>40134</Characters>
  <CharactersWithSpaces>47081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3:00Z</dcterms:created>
  <dc:creator>zojav</dc:creator>
  <dc:description/>
  <dc:language>en-US</dc:language>
  <cp:lastModifiedBy>ш Демин </cp:lastModifiedBy>
  <cp:lastPrinted>2023-01-11T08:47:00Z</cp:lastPrinted>
  <dcterms:modified xsi:type="dcterms:W3CDTF">2024-12-12T09:13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