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ОЕ ПЛАНИРОВАНИЕ, Б1.В.ДВ.05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4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bCs/>
        </w:rPr>
        <w:t xml:space="preserve">1. Цели и задачи дисциплины: </w:t>
      </w:r>
      <w:r>
        <w:rPr>
          <w:rFonts w:eastAsia="Calibri"/>
          <w:color w:val="000000"/>
        </w:rPr>
        <w:t>изучение вопросов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да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знакомление  с современными теоретическими и практическими подходами к территориальному планированию регионов и городов;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уяснение сущности устойчивого развития, его проблем, основополагающих  принципов и перспектив развития идеи устойчивого развития, в том числе и применительно к регионам и городам, а также методологические подходы к разработке и построению системы показателей (индикаторов) устойчивого развития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получение теоретических знаний и практических навыков территориального планирования регионов и городов </w:t>
      </w:r>
    </w:p>
    <w:p>
      <w:pPr>
        <w:pStyle w:val="Normal"/>
        <w:rPr>
          <w:bCs/>
        </w:rPr>
      </w:pPr>
      <w:r>
        <w:rPr/>
        <w:t>формирование методических и практических навыков диагностики социально-экономического развития регионов и городов. Конкретизация и 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рриториальное планирование» относится части учебного плана</w:t>
      </w:r>
      <w:r>
        <w:rPr>
          <w:bCs/>
          <w:color w:val="FF0000"/>
        </w:rPr>
        <w:t xml:space="preserve">,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 xml:space="preserve">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624"/>
        <w:gridCol w:w="624"/>
        <w:gridCol w:w="821"/>
        <w:gridCol w:w="709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222"/>
        <w:gridCol w:w="1417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222"/>
        <w:gridCol w:w="1417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исциплин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готовка студентов к семинарскому занятию включает 2 этапа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) организационный; 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закрепление и углубление теоретических зна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первом этапе студент планирует свою самостоятельную работу, которая включае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яснение задания на самостоятельную работу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дбор рекомендованной литерату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ставление плана работы, в котором определяются основные пункты предстоящей подготов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ставление плана дисциплинирует и повышает организованность в работ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семинаре студенты ведут конспект. Конспект –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кстуальный конспект – это воспроизведение наиболее важных положений и фактов источник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матический конспект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заключение преподавательподводит итоги семина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ели, задачи, средства и принципы решения задач территориального планир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оретические основы территориального планир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и и задачи территориального планиров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ства и принципы решения задач территориального планирования на разном иерархическом уровн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ние на подготовку проекта СТП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ходные данные и материалы для подготовки проекта СТП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рядок подготовки, согласования и утверждения проекта Схемы; порядок реализации СТП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ядок реализации СТП субъекта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щие подходы и особенности выбора вариантов размещения объектов регионального назнач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ценка возможного влияния планируемых объектов на комплексное развитие территории.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тодологические основы и методические принципы территориального планирова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ли, задачи, средства и принципы решения задач территориального планирова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еоретические основы территориального планирова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10"/>
        </w:numPr>
        <w:ind w:lef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едства и принципы решения задач территориального планирования на разном иерархическом уровне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Задание на подготовку проекта СТП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ходные данные и материалы для подготовки проекта СТП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рядок подготовки, согласования и утверждения проекта Схемы; порядок реализации СТП субъекта РФ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color w:val="000000"/>
          <w:sz w:val="22"/>
          <w:szCs w:val="22"/>
          <w:shd w:fill="FFFFFF" w:val="clear"/>
        </w:rPr>
        <w:t>Порядок реализации СТП субъекта РФ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заимосвязь документов в области стратегического социально-экономического и территориального планирования субъектов РФ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бщие подходы и особенности выбора вариантов размещения объектов регионального назначения. </w:t>
      </w:r>
    </w:p>
    <w:p>
      <w:pPr>
        <w:pStyle w:val="Normal"/>
        <w:numPr>
          <w:ilvl w:val="0"/>
          <w:numId w:val="10"/>
        </w:numPr>
        <w:ind w:left="0" w:firstLine="567"/>
        <w:rPr>
          <w:b/>
          <w:b/>
          <w:bCs/>
        </w:rPr>
      </w:pPr>
      <w:r>
        <w:rPr>
          <w:color w:val="000000"/>
          <w:sz w:val="22"/>
          <w:szCs w:val="22"/>
          <w:shd w:fill="FFFFFF" w:val="clear"/>
        </w:rPr>
        <w:t>Оценка возможного влияния планируемых объектов на комплексное развитие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93"/>
        <w:gridCol w:w="462"/>
        <w:gridCol w:w="5000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Груздев, В. М. Территориальное планирование. Теоретические аспекты и методология пространственной организации территории [Электронный ресурс] : учебное пособие для студентов направления 120700.62 – "Землеустройство и кадастры", а также для направления 271000.62 – "Градостроительство" / В. М. Груздев ; Университетская библиотека онлайн (ЭБС). - Нижний Новгород : ННГАСУ, 2014. - 147 с. - Режим доступа: http://biblioclub.ru/index.php?page=book&amp;id=427590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bCs/>
          <w:shd w:fill="FFFFFF" w:val="clear"/>
        </w:rPr>
        <w:t>Территориальное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методические указания по подготовке курсового проекта для студентов направления бакалавриата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Г. Г. Романов. - Сыктывкар : СЛИ, 2014. - Режим доступа: http://lib.sfi.komi.com/ft/301-001322.pdf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укина, И. В. Тенденции развития агломераций. Зарубежный опыт [Электронный ресурс] : монография / И. В. Кукина ; М-во образования и науки РФ, Сибирский федер. ун-т ; Университетская библиотека онлайн (ЭБС). – Красноярск : Сибирский федер. ун-т, 2014. – 144 с. – Режим доступа: http://biblioclub.ru/index.php?page=book&amp;id=364615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Лаженцев, В. Н.</w:t>
      </w:r>
      <w:r>
        <w:rPr/>
        <w:t xml:space="preserve"> Содержание, системная организация и планирование территориального развития [Текст] : [монография] / В. Н. Лаженцев ; отв. ред. А. И. Татаркин ; Коми НЦ УрО РАН, Ин-т соц.-экон. и энерг. проблем Севера. – Екатеринбург - Сыктывкар : [б. и.], 2014. – 23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ода и районы Республики Коми. Социально-экономические показатели [Текст] : статистический сборник / Федеральная служба гос. статистики, Террит. орган Федеральной службы гос. статистики по Респ. Коми ; ред. кол. : М. Ю. Кудинова [и др.]. – Сыктывкар : Комистат, 2013. – 261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ода и районы Республики Коми. Социально-экономические показатели [Текст] : статистический сборник / Федеральная служба гос. статистики, Террит. орган федеральной службы гос. статистики по Респ. Коми ; ред. кол. : М. Ю. Кудинова [и др.]. – Сыктывкар : [б. и.], 2011. – 275 с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8T11:56:00Z</dcterms:modified>
  <cp:revision>41</cp:revision>
  <dc:subject/>
  <dc:title/>
</cp:coreProperties>
</file>