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сновы лесопаркового хозяйства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2/3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19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 </w:t>
      </w:r>
      <w:r>
        <w:rPr/>
        <w:t xml:space="preserve">утвержденного приказом Министерства образования и науки Российской Федерации 01.08.2017, № 73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.с.-х.н., доцент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А. В. Мано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Воспроизводство лесных ресурсов, </w:t>
      </w:r>
    </w:p>
    <w:p>
      <w:pPr>
        <w:pStyle w:val="TextBody"/>
        <w:spacing w:before="0" w:after="0"/>
        <w:rPr/>
      </w:pPr>
      <w:r>
        <w:rPr/>
        <w:t xml:space="preserve">землеустройство и ландшафтная архитектура»     ________________________  Е. И. Паршина 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ями освоения дисциплины «Основы лесопаркового хозяйства» являются </w:t>
      </w:r>
      <w:r>
        <w:rPr>
          <w:sz w:val="24"/>
        </w:rPr>
        <w:t>вопросы учёта и оценки насаждений лесопарковых ландшафтов, организация многоцелевого комплексного лесного хозяйства в лесопарках с акцентом на рекреационное лесопольз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</w:rPr>
        <w:t xml:space="preserve">Особое место в структуре курса занимают: городские леса и лесопарки, лесная типология и ландшафтно–планировочная организация рекреационных лесов, основы планировки лесопарк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лесопаркового хозяйства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Основы лесопаркового хозяйства» базируется на освоении следующих дисциплин: Б1.О.14 Почвоведение, Б1.О.15 Ботан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Основы лесопаркового хозяйства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1.В.13 Ландшафтное проектирование, Б1.В.12 Строительство и содержание объектов ландшафтной архитектуры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3119"/>
        <w:gridCol w:w="1985"/>
        <w:gridCol w:w="2410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– </w:t>
            </w:r>
            <w:r>
              <w:rPr>
                <w:b/>
              </w:rPr>
              <w:t xml:space="preserve">научно-исследовательский  </w:t>
            </w:r>
          </w:p>
        </w:tc>
      </w:tr>
      <w:tr>
        <w:trPr>
          <w:trHeight w:val="18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 xml:space="preserve">Участие в проведении научных исследований по изучению садово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2. Проведение научных исследований по изучению характера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3. 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4. 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5. Сбор и обобщение натурных данных в целях организации мониторинга состояния городских эко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highlight w:val="yellow"/>
              </w:rPr>
            </w:pPr>
            <w:r>
              <w:rPr/>
              <w:t>6. 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33" w:hanging="0"/>
              <w:jc w:val="both"/>
              <w:rPr>
                <w:color w:val="FF0000"/>
                <w:highlight w:val="yellow"/>
              </w:rPr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Озеленённые и природные территории в границах насёленных мест, а также в границах зелёных зон населённых мест. Парковые, дворцово-парковые и усадебные комплексы, а также другие озеленённые территории, обладающие высокой историкокультурной значимостью, в том числе памятники садово-паркового искусства Архитектурно-ландшафтные объекты различ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1.2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1.4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2. Составление технических заданий на выполнение работ по благоустройству и озеленению объектов ландшафтной архитекту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3. Разработка технологии посева (посадки) декоративных культур и ухода за ними с учетом их биологических особенностей и почвенноклиматических условий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4. Использование нормативнотехнической и проектной документации при планировании и распределении производственных ресурс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  <w:color w:val="FF0000"/>
              </w:rPr>
            </w:pPr>
            <w:r>
              <w:rPr/>
              <w:t xml:space="preserve">5. Организация комплекса работ по охране и защите объектов ландшафтной архитектур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2. Парковые, дворцово-парковые и усадебные комплексы, а также другие озеленённые территории, обладающие высокой историко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3. Архитектурно-ландшафтные объекты различного назначения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4. 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5. 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 </w:t>
            </w:r>
          </w:p>
          <w:p>
            <w:pPr>
              <w:pStyle w:val="Normal"/>
              <w:widowControl w:val="false"/>
              <w:shd w:val="clear" w:color="auto" w:fill="FFFFFF"/>
              <w:ind w:left="33" w:hanging="0"/>
              <w:jc w:val="both"/>
              <w:rPr>
                <w:color w:val="FF0000"/>
              </w:rPr>
            </w:pPr>
            <w:r>
              <w:rPr/>
              <w:t>6.</w:t>
            </w:r>
            <w:r>
              <w:rPr>
                <w:color w:val="FF0000"/>
              </w:rPr>
              <w:t xml:space="preserve"> </w:t>
            </w:r>
            <w:r>
              <w:rPr/>
              <w:t>Основные технологии производства ландшафтно-строите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2.2 Оформляет проектную документацию на производство работ по благоустройству и озеленению территорий и содержанию объектов ландшафтной архите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4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3"/>
        <w:gridCol w:w="566"/>
        <w:gridCol w:w="568"/>
        <w:gridCol w:w="708"/>
        <w:gridCol w:w="567"/>
        <w:gridCol w:w="709"/>
        <w:gridCol w:w="710"/>
        <w:gridCol w:w="2125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ткие сведения по истории лесопаркового хозяйства и роль отечественных ученых в его становле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реационное лесопользование и экология, понятия и связ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паркового хозяй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есопарк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ланировки лесопар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и цели системы хозяйственных мероприятий по формированию и уходу за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едения лесопарков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3"/>
        <w:gridCol w:w="566"/>
        <w:gridCol w:w="568"/>
        <w:gridCol w:w="708"/>
        <w:gridCol w:w="567"/>
        <w:gridCol w:w="709"/>
        <w:gridCol w:w="710"/>
        <w:gridCol w:w="2125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ткие сведения по истории лесопаркового хозяйства и роль отечественных ученых в его становле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реационное лесопользование и экология, понятия и связ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паркового хозяй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есопарк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ланировки лесопар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и цели системы хозяйственных мероприятий по формированию и уходу за насажд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едения лесопарков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"/>
        <w:gridCol w:w="2521"/>
        <w:gridCol w:w="3875"/>
        <w:gridCol w:w="1114"/>
        <w:gridCol w:w="1613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ткие сведения по истории лесопаркового хозяйства и роль отечественных ученых в его становлен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 и рекреационное лесопользование. Виды и формы рекреационной деятельности. Природно–рекреационные ресурсы и их оценка. Рекреационное районирование лесов европейской части Российской Федер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родные зеленые зоны и их функциональные части. Категории озелененных площадей парковых и лесопарковых зон. (Объекты рекреационного назначения). Обоснование выделения и организации территории зеленых зон (рекреационных территорий). Принципы планировочной и организационной структуры зелёных зо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реационное лесопользование и экология, понятия и связ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рекреации на лесные ценозы и рекреационная пригодность лесов. Рекреационная емкость единицы площади, нормативные показатели допустимых нагрузок в зависимости от типа леса, бонитета насаждения и типа лесорастительных условий. Способы и методы расчета рекреационных нагрузок. Хозяйственно целевые типы лесопарковых насажд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и методы ландшафтной таксации и оценки насаждений. Понятия о типах пространственной структуры (ТПС), классификация лесопарковых ландшафтов. Ландшафтный выдел и участок. Оценка насаждений и территории: состояния древостоя, устойчивости насаждений, санитарно–гигиеническая, эстетическая, рекреационная, деградация лесной среды и др. Подеревная инвентаризация и паспортизация. Фотофиксация. Картографические и текстовые материалы по ландшафтной таксации и инвентаризации. Подеревная инвентаризация парковых насаждений и паспортизация ценных деревьев. Назначение мероприятий при таксации и инвентаризации, паспортизации. Сбор материалов для объяснительной записки к проекту, фотофиксац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паркового хозяйств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ство лесным хозяйством, Государственная система лесоустройства. Проект организации и ведения лесопаркового хозяйства. Общие сведения о лесном фонде. Основные показатели, характеризующие лесной фонд. Основные принципы ведения хозяйства в городских и пригородных лесах за рубеж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есопаркустройств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ыделения участков. Направление хозяйства, основные различия в организации территории и т. д. Программа и состав перспективного плана развития хозяйства в за висимости от назначения объекта. Состав проекта организации лесопаркового хозяйства. Планово–картографические материалы и их масштаб; планшеты, планы лесонасаждений и ландшафтного анализа, план хозяйственных участков, план проектируемых мероприятий, схематические карты. Ландшафтно–таксационные описания. Таблицы и ведомости по характеристике лесного фонда. Ведомости проектируемых мероприят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 Проектирование лесопарков. Стадии проектирования и состав проекта. Система природных, социальных, градостроительных и других факторов, организующих лесопарк. Нормативные показатели для зонирования в различных объектах рекреационного назначения. Принципы и приемы реконструкции леса в лесопар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ланировки лесопарк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лесопарков. Принципы функционального зонирования лесопарков. Композиция в ландшафтном искусстве. Естественно – природные композиционные элементы, их свойства и использование в ландшафтном строительстве. Искусственные элементы в лесопарке, их эстетическая характеристика и размещ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строительство различного типа. Площадки игровые, видовые, спортивные. Проектирование автостоянок. Строительство различных хозяйственно–административных и других объектов. Малые архитектурные формы. Устройство искусственных и благоустройство водных объектов. Мелиорация территории. Противоэрозийные мероприятия, строительство питьевых колодцев и благоустройство родников. Сметная стоимость рабо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и цели системы хозяйственных мероприятий по формированию и уходу за насаждени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проведения мероприятий в условиях высоких антропогенных нагрузок. Направление хозяйства на формирование различных типов пространственной структуры, охрану природных объектов и создание комфортных условий для отдыха в лесу. Санитарные, ландшафтные и планировочные рубки. Виды рубок ухода. Рубки обновления и переформирования. Способы рубок ухода в различных типах насаждений. Методы отбора деревьев в рубку в различных по составу насаждениях. Выбор деревьев в рубку в зависимости от возраста насаждений. Технология производства рабо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едения лесопаркового хозяйств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культурные работы в лесопарках. Ландшафтные посадки. Создание открытых пространств и устройство газонов обыкновенных луговых. Охрана природы в лесопарк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550"/>
        <w:gridCol w:w="3835"/>
        <w:gridCol w:w="1157"/>
        <w:gridCol w:w="159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родные зеленые зоны и их функциональные части. Категории озелененных площадей парковых и лесопарковых зон. (Объекты рекреационного назначения). Обоснование выделения и организации территории зеленых зон (рекреационных территорий). Принципы планировочной и организационной структуры зелёных зо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; 1.2; 1.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есопаркустрой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ыделения участков. Направление хозяйства, основные различия в организации территории и т. д. Программа и состав перспективного плана развития хозяйства в зависимости от назначения объекта. Состав проекта организации лесопаркового хозяйства. Планово–картографические материалы и их екрштаб; планшеты, планы лесонасаждений и ландшафтного анализа, план хозяйственных участков, план проектируемых мероприятий, схематические карты. Ландшафтно–таксационные описания. Таблицы и ведомости по характеристике лесного фонда. Ведомости проектируемых мероприят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 Проектирование лесопарков. Стадии проектирования и состав проекта. Система природных, социальных, градостроительных и других факторов, организующих лесопарк. Нормативные показатели для зонирования в различных объектах рекреационного назначения. Принципы и приемы реконструкции леса в лесопарк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ланировки лесопарк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лесопарков. Принципы функционального зонирования лесопарков. Композиция в ландшафтном искусстве. Естественно – природные композиционные элементы, их свойства и использование в ландшафтном строительстве. Искусственные элементы в лесопарке, их эстетическая характеристика и размещ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строительство различного типа. Площадки игровые, видовые, спортивные. Проектирование автостоянок. Строительство различных хозяйственно–административных и других объектов. Малые архитектурные формы. Устройство искусственных и благоустройство водных объектов. Мелиорация территории. Противоэрозийные мероприятия, строительство питьевых колодцев и благоустройство родников. Сметная стоимость рабо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1; 2.2; 2.3; 2.4; 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едения лесопаркового хозяй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культурные работы в лесопарках. Ландшафтные посадки. Создание открытых пространств и устройство газонов обыкновенных луговых. Охрана природы в лесопарка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; 1.2; 1.4; ПК-2.1; 2.2; 2.3; 2.4; 2.5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4963"/>
        <w:gridCol w:w="1134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реационное лесопользование и экология, понятия 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паркового хозяй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ланировки лесопар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4538"/>
        <w:gridCol w:w="1134"/>
        <w:gridCol w:w="212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реационное лесопользование и экология, понятия 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паркового хозяй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и цели системы хозяйственных мероприятий по формированию и уходу за насаждения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7"/>
        <w:gridCol w:w="1510"/>
        <w:gridCol w:w="3166"/>
        <w:gridCol w:w="1099"/>
        <w:gridCol w:w="1514"/>
        <w:gridCol w:w="1785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 и рекреационное лесопользование. Виды и формы рекреационной деятельности. Природно–рекреационные ресурсы и их оценка. Рекреационное районирование лесов европейской части Российской Федер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родные зеленые зоны и их функциональные части. Категории озелененных площадей парковых и лесопарковых зон. (Объекты рекреационного назначения). Обоснование выделения и организации территории зеленых зон (рекреационных территорий). Принципы планировочной и организационной структуры зелёных зо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рекреации на лесные ценозы и рекреационная пригодность лесов. Рекреационная емкость единицы площади, нормативные показатели допустимых нагрузок в зависимости от типа леса, бонитета насаждения и типа лесорастительных условий. Способы и методы расчета рекреационных нагрузок. Хозяйственно целевые типы лесопарковых насажд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и методы ландшафтной таксации и оценки насаждений. Понятия о типах пространственной структуры (ТПС), классификация лесопарковых ландшафтов. Ландшафтный выдел и участок. Оценка насаждений и территории: состояния древостоя, устойчивости екрждений, санитарно–гигиеническая, эстетическая, рекреационная, деградация лесной среды и др. Подеревная инвентаризация и паспортизация. Фотофиксация. Картографические и текстовые материалы по ландшафтной таксации и инвентаризации. Подеревная инвентаризация парковых насаждений и паспортизация ценных деревьев. Назначение мероприятий при таксации и инвентаризации, паспортизации. Сбор материалов для объяснительной записки к проекту, фотофикса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ство лесным хозяйством, Государственная система лесоустройства. Проект организации и ведения лесопаркового хозяйства. Общие сведения о лесном фонде. Основные показатели, характеризующие лесной фонд. Основные принципы ведения хозяйства в городских и пригородных лесах за рубеж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ыделения участков. Направление хозяйства, основные различия в организации территории и т. д. Программа и состав перспективного плана развития хозяйства в зависимости от назначения объекта. Состав проекта организации лесопаркового хозяйства. Планово–картографические материалы и их масштаб; планшеты, планы лесонасаждений и ландшафтного анализа, план хозяйственных участков, план проектируемых мероприятий, схематические карты. Ландшафтно–таксационные описания. Таблицы и ведомости по характеристике лесного фонда. Ведомости проектируемых мероприят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 Проектирование лесопарков. Стадии проектирования и состав проекта. Система природных, социальных, градостроительных и других факторов, организующих лесопарк. Нормативные показатели для зонирования в различных объектах рекреационного назначения. Принципы и приемы реконструкции леса в лесопар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лесопарков. Принципы функционального зонирования лесопарков. Композиция в ландшафтном искусстве. Естественно – природные композиционные элементы, их свойства и использование в ландшафтном строительстве. Искусственные элементы в лесопарке, их эстетическая характеристика и размещ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строительство различного типа. Площадки игровые, видовые, спортивные. Проектирование автостоянок. Строительство различных хозяйственно–административных и других объектов. Малые архитектурные формы. Устройство искусственных и благоустройство водных объектов. Мелиорация территории. Противоэрозийные мероприятия, строительство питьевых колодцев и благоустройство родников. Сметная стоимость рабо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проведения мероприятий в условиях высоких антропогенных нагрузок. Направление хозяйства на формирование различных типов пространственной структуры, охрану природных объектов и создание комфортных условий для отдыха в лесу. Санитарные, ландшафтные и планировочные рубки. Виды рубок ухода. Рубки обновления и переформирования. Способы рубок ухода в различных типах насаждений. Методы отбора деревьев в рубку в различных по составу насаждениях. Выбор деревьев в рубку в зависимости от возраста насаждений. Технология производства рабо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культурные работы в лесопарках. Ландшафтные посадки. Создание открытых пространств и устройство газонов обыкновенных луговых. Охрана природы в лесопарк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3262"/>
        <w:gridCol w:w="1134"/>
        <w:gridCol w:w="1559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 и рекреационное лесопользование. Виды и формы рекреационной деятельности. Природно–рекреационные ресурсы и их оценка. Рекреационное районирование лесов европейской част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родные зеленые зоны и их функциональные части. Категории озелененных площадей парковых и лесопарковых зон. (Объекты рекреационного назначения). Обоснование выделения и организации территории зеленых зон (рекреационных территорий). Принципы планировочной и организационной структуры зелёных з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рекреации на лесные ценозы и рекреационная пригодность лесов. Рекреационная емкость единицы площади, нормативные показатели допустимых нагрузок в зависимости от типа леса, бонитета насаждения и типа лесорастительных условий. Способы и методы расчета рекреационных нагрузок. Хозяйственно целевые типы лесопарковых наса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и методы ландшафтной таксации и оценки насаждений. Понятия о типах пространственной структуры (ТПС), классификация лесопарковых ландшафтов. Ландшафтный выдел и участок. Оценка насаждений и территории: состояния древостоя, устойчивости насаждений, санитарно–гигиеническая, эстетическая, рекреационная, деградация лесной среды и др. Подеревная инвентаризация и паспортизация. Фотофиксация. Картографические и текстовые материалы по ландшафтной таксации и инвентаризации. Подеревная инвентаризация парковых насаждений и паспортизация ценных деревьев. Назначение мероприятий при таксации и инвентаризации, паспортизации. Сбор материалов для объяснительной записки к проекту, фотофикс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ство лесным хозяйством, Государственная система лесоустройства. Проект организации и ведения лесопаркового хозяйства. Общие сведения о лесном фонде. Основные показатели, характеризующие лесной фонд. Основные принципы ведения хозяйства в городских и пригородных лесах за рубеж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ыделения участков. Направление хозяйства, основные различия в организации территории и т. д. Программа и состав перспективного плана развития хозяйства в зависимости от назначения объекта. Состав проекта организации лесопаркового хозяйства. Планово–картографические материалы и их масштаб; планшеты, планы лесонасаждений и ландшафтного анализа, план хозяйственных участков, план проектируемых мероприятий, схематические карты. Ландшафтно–таксационные описания. Таблицы и ведомости по характеристике лесного фонда. Ведомости проектируем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 Проектирование лесопарков. Стадии проектирования и состав проекта. Система природных, социальных, градостроительных и других факторов, организующих лесопарк. Нормативные показатели для зонирования в различных объектах рекреационного назначения. Принципы и приемы реконструкции леса в лесоп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лесопарков. Принципы функционального зонирования лесопарков. Композиция в ландшафтном искусстве. Естественно – природные композиционные элементы, их свойства и использование в ландшафтном строительстве. Искусственные элементы в лесопарке, их эстетическая характеристика и разм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строительство различного типа. Площадки игровые, видовые, спортивные. Проектирование автостоянок. Строительство различных хозяйственно–административных и других объектов. Малые архитектурные формы. Устройство искусственных и благоустройство водных объектов. Мелиорация территории. Противоэрозийные мероприятия, строительство питьевых колодцев и благоустройство родников. Сметная стоимость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проведения мероприятий в условиях высоких антропогенных нагрузок. Направление хозяйства на формирование различных типов пространственной структуры, охрану природных объектов и создание комфортных условий для отдыха в лесу. Санитарные, ландшафтные и планировочные рубки. Виды рубок ухода. Рубки обновления и переформирования. Способы рубок ухода в различных типах насаждений. Методы отбора деревьев в рубку в различных по составу насаждениях. Выбор деревьев в рубку в зависимости от возраста насаждений. Технология производства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культурные работы в лесопарках. Ландшафтные посадки. Создание открытых пространств и устройство газонов обыкновенных луговых. Охрана природы в лесопар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4; ПК-2.1; 2.2; 2.3; 2.4;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5"/>
        <w:gridCol w:w="2750"/>
        <w:gridCol w:w="2537"/>
      </w:tblGrid>
      <w:tr>
        <w:trPr>
          <w:trHeight w:val="4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землеустроительных и ландшафтных компаний Республики Коми, </w:t>
      </w:r>
      <w:r>
        <w:rPr>
          <w:sz w:val="24"/>
          <w:szCs w:val="24"/>
        </w:rPr>
        <w:t xml:space="preserve">с руководителями отделов </w:t>
      </w:r>
      <w:hyperlink r:id="rId2">
        <w:r>
          <w:rPr>
            <w:rStyle w:val="InternetLink"/>
            <w:rFonts w:eastAsia="" w:eastAsiaTheme="majorEastAsia"/>
            <w:color w:val="auto"/>
            <w:sz w:val="24"/>
            <w:szCs w:val="24"/>
            <w:u w:val="none"/>
          </w:rPr>
          <w:t>Управления Федеральной службы государственной регистрации, кадастра и картографии по Республике Коми</w:t>
        </w:r>
      </w:hyperlink>
      <w:r>
        <w:rPr>
          <w:sz w:val="24"/>
          <w:szCs w:val="24"/>
        </w:rPr>
        <w:t>,</w:t>
      </w:r>
      <w:r>
        <w:rPr>
          <w:rStyle w:val="FontStyle11"/>
          <w:sz w:val="24"/>
          <w:szCs w:val="24"/>
        </w:rPr>
        <w:t xml:space="preserve"> с руководителями отделов </w:t>
      </w:r>
      <w:r>
        <w:rPr>
          <w:sz w:val="24"/>
          <w:szCs w:val="24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1. Основы лесопаркового хозяйства </w:t>
      </w:r>
      <w:r>
        <w:rPr>
          <w:sz w:val="24"/>
          <w:szCs w:val="24"/>
          <w:shd w:fill="FFFFFF" w:val="clear"/>
        </w:rPr>
        <w:t xml:space="preserve">[Электронный ресурс] : учебно-методический комплекс по дисциплине для студентов специальности 250201.65 "Лесное </w:t>
      </w:r>
      <w:r>
        <w:rPr>
          <w:bCs/>
          <w:sz w:val="24"/>
          <w:szCs w:val="24"/>
          <w:shd w:fill="FFFFFF" w:val="clear"/>
        </w:rPr>
        <w:t>хозяйств</w:t>
      </w:r>
      <w:r>
        <w:rPr>
          <w:sz w:val="24"/>
          <w:szCs w:val="24"/>
          <w:shd w:fill="FFFFFF" w:val="clear"/>
        </w:rPr>
        <w:t xml:space="preserve">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</w:t>
      </w:r>
      <w:r>
        <w:rPr>
          <w:bCs/>
          <w:sz w:val="24"/>
          <w:szCs w:val="24"/>
          <w:shd w:fill="FFFFFF" w:val="clear"/>
        </w:rPr>
        <w:t>хозяйств</w:t>
      </w:r>
      <w:r>
        <w:rPr>
          <w:sz w:val="24"/>
          <w:szCs w:val="24"/>
          <w:shd w:fill="FFFFFF" w:val="clear"/>
        </w:rPr>
        <w:t>а ; сост. Л. М. Пахучая. - Сыктывкар : СЛИ, 2012. Режим доступа: http://lib.sfi.komi.com/ft/301-000306.pdf. - Б. ц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1.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Основы лесопаркового хозяйства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Л.М. Пахучая. – Электрон. дан. – Сыктывкар: СЛИ, 2012. – Режим доступа: </w:t>
      </w:r>
      <w:hyperlink r:id="rId3">
        <w:r>
          <w:rPr>
            <w:rStyle w:val="InternetLink"/>
            <w:rFonts w:eastAsia="" w:eastAsiaTheme="majorEastAsia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4"/>
        <w:gridCol w:w="2551"/>
        <w:gridCol w:w="2269"/>
        <w:gridCol w:w="1558"/>
      </w:tblGrid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8"/>
        <w:gridCol w:w="276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тематика контрольных раб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Обоснование выделения и организации зеленых зон городов и населенных пунк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еречислите виды лесопарков в зависимости от их назнач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лассификация лесопарковых ландшаф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Цель, задачи и основные показатели, ландшафтной таксации лесных насаждений. Назовите приборы и инструменты, используемые при эт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зовите функциональные части зеленых зон и их функциональное назначе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Охарактеризуйте методы таксации насаждений закрытых и полуоткрытых лесопарковых ландшафтов. Какие приборы и инструменты используются при эт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Что включает в себя общая ландшафтно-рекреационная характеристика насаждения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акие инженерные работы проводят для благоустройства территории лесопарков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3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зовите наиболее известные лесопарки. Какова допустимая норма посетителей на 1 га лесопар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Дайте определение таксационного выдела. Перечислите особенности предварительного этапа и натурного обследования при ландшафтной таксац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Что называют ландшафтным участком и ландшафтным районом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Особенности таксации полога древосто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4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зовите функциональные части зелёных зо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От каких показателей зависит рекреационная пригодность лес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Что включает генеральный план лесопарка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Цель, задачи и основные показатели ландшафтной таксации лесных насажд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5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С какой целью выделяют лесопарки, и какие требования предъявляют при выборе места под них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Что включает общая ландшафтно-рекреационная характеристика насаждений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акой графический материал и текстовую документацию содержит состав проекта лесопарка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Что включают в себя мероприятия по благоустройству лесопарков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Подеревная инвентаризация и паспортизация. Фотофиксация. Картографические и текстовые материалы по ландшафтной таксации и инвентаризации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>Хозяйственно-целевые типы лесопарковых насаждений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Охарактеризуйте методы таксации насаждений закрытых и полуоткрытых лесопарковых ландшафтов. Какие приборы и инструменты используются при этом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4. Формирование и уход за насажден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7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Объёмно-пространственная композиция в ландшафтном искусстве. Важнейшие средства и правила композиции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Мероприятия по охране и защите леса от пожаров, вредителей и болезней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Перечислите виды лесопарков в зависимости от их назначения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4. Формирование и уход за насаждения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8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Организация территории лесопарка. Функциональное зонирование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2. Малые архитектурные формы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Назовите функциональные части зеленых зон и их функциональное назначение</w:t>
      </w:r>
      <w:r>
        <w:rPr>
          <w:b w:val="false"/>
          <w:bCs w:val="false"/>
        </w:rPr>
        <w:t>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</w:r>
      <w:r>
        <w:rPr>
          <w:b w:val="false"/>
        </w:rPr>
        <w:t>Системы пригородных, социальных, градостроительных и других факторов, организующих лесопар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9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Мелиорация территории. Противоэрозионные мероприятия. Строительство питьевых колодцев и благоустройство родников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Биотехнические мероприятия в лесах зелёных зон и в лесопарках. Учет фауны и её регулирование. Борьба с браконьерством. Выявление естественной кормовой базы, устройство подкормочных площадок, водопоев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Cs w:val="false"/>
        </w:rPr>
        <w:t xml:space="preserve"> </w:t>
      </w:r>
      <w:r>
        <w:rPr>
          <w:b w:val="false"/>
        </w:rPr>
        <w:t>Картографические и текстовые материалы по ландшафтной таксации и инвентаризации</w:t>
      </w:r>
      <w:r>
        <w:rPr>
          <w:b w:val="false"/>
          <w:bCs w:val="false"/>
        </w:rPr>
        <w:t>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</w:r>
      <w:r>
        <w:rPr>
          <w:b w:val="false"/>
        </w:rPr>
        <w:t>Содержание общей ландшафтно-таксационной характеристики насажд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Вариант № </w:t>
      </w:r>
      <w:r>
        <w:rPr>
          <w:rFonts w:ascii="Times New Roman" w:hAnsi="Times New Roman"/>
          <w:b/>
          <w:sz w:val="24"/>
          <w:szCs w:val="24"/>
        </w:rPr>
        <w:t>10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Инженерное благоустройство территории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2. Рубки формирования ландшафта в лесопарке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Создание открытых пространств и устройство газонов: обыкновенных и луговых. Агротехника выполнения работ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>Рекреационная емкость единицы площади, нормативные показатели допустимых нагрузок в зависимости от типа леса, бонитета насаждений и типа лесорастительных услови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лесопаркового хозяйства и ландшафтного лесоводства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ы рекреационного лесопользования: городские леса, лесопарки, лесопарковые части зеленых зон, леса других категорий защитности, выполняющих рекреационные функции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рекреационного лесопользования. 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реационное районирование лесов Российской Федерации.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лесопарков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ерритории лесопарка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ия выделения и организации зеленых зон (рекреационные территории). Расчет площади зеленых зон городов.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ы лесопарковых ландшафтов. Особенности строения, роста и развития насаждений.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ндшафтный выдел и участок.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ндшафтная таксация насаждений.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насаждений и территории: состояние древостоя, устойчивости насаждений, санитарно-гигиеническая, эстетическая, рекреационная, деградация среды. Взаимосвязи оценок. 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лесной фонд (количественные и качественные).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таксации насаждений закрытых и полуоткрытых лесопарковых ландшафтов.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таксационные показатели древостоя по элементам леса.</w:t>
      </w:r>
    </w:p>
    <w:p>
      <w:pPr>
        <w:pStyle w:val="Normal"/>
        <w:widowControl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ь таксационные показатели древостоя по ярусам. 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щей ландшафтно-таксационной характеристики насаждения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ксация полога древостоя. Способы определения вертикальной и горизонтальной сомкнутости полога.</w:t>
      </w:r>
    </w:p>
    <w:p>
      <w:pPr>
        <w:pStyle w:val="Normal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ёмно-пространственная композиция в ландшафтном искусстве. Важнейшие средства и правила композиции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лесопаркоустройства (участковый, классов возраста).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еревная инвентаризация и паспортизация. Фотофиксация. Картографические и текстовые материалы по ландшафтной таксации и инвентаризации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проекта организации лесопаркового хозяйства.</w:t>
      </w:r>
    </w:p>
    <w:p>
      <w:pPr>
        <w:pStyle w:val="Normal"/>
        <w:widowControl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ерритории лесопарка. Функциональное зонирование.</w:t>
      </w:r>
    </w:p>
    <w:p>
      <w:pPr>
        <w:pStyle w:val="Normal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и методы расчета рекреационных нагрузок.</w:t>
      </w:r>
    </w:p>
    <w:p>
      <w:pPr>
        <w:pStyle w:val="Normal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ндшафтно-планировочная и объемно-пространственная организация лесопарков.</w:t>
      </w:r>
    </w:p>
    <w:p>
      <w:pPr>
        <w:pStyle w:val="Normal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реационная емкость единицы площади, нормативные показатели допустимых нагрузок в зависимости от типа леса, бонитета насаждений и типа лесорастительных условий.</w:t>
      </w:r>
    </w:p>
    <w:p>
      <w:pPr>
        <w:pStyle w:val="Normal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о-целевые типы лесопарковых насаждений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мероприятий при таксации, инвентаризации, паспортизации. Сбор материалов длч объяснительной записки к проекту.</w:t>
      </w:r>
    </w:p>
    <w:p>
      <w:pPr>
        <w:pStyle w:val="Normal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мероприятий в рекреационных лесах.</w:t>
      </w:r>
    </w:p>
    <w:p>
      <w:pPr>
        <w:pStyle w:val="Normal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женерное благоустройство территории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уход за насаждениями.</w:t>
      </w:r>
    </w:p>
    <w:p>
      <w:pPr>
        <w:pStyle w:val="Normal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йзажные рубки в рекреационных лесах.</w:t>
      </w:r>
    </w:p>
    <w:p>
      <w:pPr>
        <w:pStyle w:val="Normal"/>
        <w:widowControl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культурная работа в лесопарках.</w:t>
      </w:r>
    </w:p>
    <w:p>
      <w:pPr>
        <w:pStyle w:val="Normal"/>
        <w:widowControl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сопаркового хозяйства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лесопарков. Стадии проектирования и состав проекта.</w:t>
      </w:r>
    </w:p>
    <w:p>
      <w:pPr>
        <w:pStyle w:val="Normal"/>
        <w:widowControl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ы пригородных, социальных, градостроительных и других факторов, организующих лесопарк.</w:t>
      </w:r>
    </w:p>
    <w:p>
      <w:pPr>
        <w:pStyle w:val="Normal"/>
        <w:widowControl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и приемы реконструкции леса в лесопарк.</w:t>
      </w:r>
    </w:p>
    <w:p>
      <w:pPr>
        <w:pStyle w:val="Normal"/>
        <w:widowControl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ые архитектурные формы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скусственных и благоустройство водных объектов.</w:t>
      </w:r>
    </w:p>
    <w:p>
      <w:pPr>
        <w:pStyle w:val="Normal"/>
        <w:widowControl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женерное благоустройство территории, как комплекс единовременных работ (дорожное строительство различного типа, площадки игровые, видовые, спортивные, входные, отдыха, автостоянки).</w:t>
      </w:r>
    </w:p>
    <w:p>
      <w:pPr>
        <w:pStyle w:val="Normal"/>
        <w:widowControl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иорация территории. Противоэрозионные мероприятия. Строительство питьевых колодцев и благоустройство родников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открытых пространств и устройство газонов: обыкновенных и луговых. Агротехника выполнения работ.</w:t>
      </w:r>
    </w:p>
    <w:p>
      <w:pPr>
        <w:pStyle w:val="Normal"/>
        <w:widowControl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технические мероприятия в лесах зелёных зон и в лесопарках. Учет фауны и её регулирование. Борьба с браконьерством. Выявление естественной кормовой базы, устройство подкормочных площадок, водопоев.</w:t>
      </w:r>
    </w:p>
    <w:p>
      <w:pPr>
        <w:pStyle w:val="Normal"/>
        <w:widowControl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хране и защите леса от пожаров, вредителей и болезней.</w:t>
      </w:r>
    </w:p>
    <w:p>
      <w:pPr>
        <w:pStyle w:val="Normal"/>
        <w:widowControl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природы в лесопарках. Нарушения в лесопарках и юридическая законодательная база об ответственности за ни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4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Основы лесопаркового хозяйства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121"/>
        <w:gridCol w:w="5418"/>
      </w:tblGrid>
      <w:tr>
        <w:trPr>
          <w:tblHeader w:val="true"/>
        </w:trPr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779" w:hRule="atLeast"/>
        </w:trPr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gis.rkomi.ru/</w:t>
              </w:r>
            </w:hyperlink>
            <w:r>
              <w:rPr>
                <w:kern w:val="0"/>
                <w:lang w:val="ru-RU" w:bidi="ar-SA"/>
              </w:rPr>
              <w:t xml:space="preserve"> (http://gis.rkomi.ru/Agreemen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Основы лесопаркового хозяйства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4250"/>
        <w:gridCol w:w="650"/>
        <w:gridCol w:w="1987"/>
        <w:gridCol w:w="2932"/>
      </w:tblGrid>
      <w:tr>
        <w:trPr>
          <w:trHeight w:val="316" w:hRule="atLeast"/>
        </w:trPr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о-научная лаборатория </w:t>
              <w:br/>
              <w:t xml:space="preserve">«Лесоведение и лесоводство», </w:t>
              <w:br/>
              <w:t>ул. Ленина, д. 39, 2 корпус, 3 этаж, каб. №305-2.</w:t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о-научная лаборатория </w:t>
              <w:br/>
              <w:t xml:space="preserve">«Лесоведение и лесоводство», </w:t>
              <w:br/>
              <w:t>ул. Ленина, д. 39, каб. №305-2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я для хранения и профилактического обслуживания учебного оборудования:</w:t>
              <w:br/>
              <w:t xml:space="preserve">Учебно-научная лаборатория </w:t>
              <w:br/>
              <w:t>«</w:t>
            </w:r>
            <w:r>
              <w:rPr/>
              <w:t>Таксация леса и лесоустройство. Защита леса</w:t>
            </w:r>
            <w:r>
              <w:rPr>
                <w:lang w:eastAsia="en-US"/>
              </w:rPr>
              <w:t xml:space="preserve">», </w:t>
              <w:br/>
              <w:t>ул. Ленина, д. 39, каб. №306а-2.</w:t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Кол-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в. или номенкл. </w:t>
              <w:br/>
              <w:t xml:space="preserve">номер, или </w:t>
              <w:br/>
              <w:t xml:space="preserve">№ договора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оглашения) на пользование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27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ысотомер механический В-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69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27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ысотомер Suunto РМ-5/1520 Р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36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27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альномер лазерный, высотомер, угломер Foresty Pro Nikon, АРТ.с4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02234001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27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ная вилка (текстолит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002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27"/>
              <w:contextualSpacing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ысотомер (комплект 7 шту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7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сновы лесопаркового хозяйства [Электронный ресурс] : учебное пособие / В. В. Кругляк [и др.] ; Издательство "Лань" (ЭБС). – Воронеж : ВГЛТА, 2007. – 94 с. – Режим доступа: http://e.lanbook.com/view/book/4057/.</w:t>
      </w:r>
    </w:p>
    <w:p>
      <w:pPr>
        <w:pStyle w:val="Style71"/>
        <w:widowControl/>
        <w:jc w:val="center"/>
        <w:rPr>
          <w:rStyle w:val="FontStyle11"/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гальцова, В. А.</w:t>
      </w:r>
      <w:r>
        <w:rPr>
          <w:rFonts w:ascii="Times New Roman" w:hAnsi="Times New Roman"/>
          <w:sz w:val="24"/>
          <w:szCs w:val="24"/>
        </w:rPr>
        <w:t xml:space="preserve"> Основы лесопаркового хозяйства [Текст] : учеб для студ. вузов, обучающихся по направлению "Лесное хозяйство и ландшафтное строительство" / В. А. Агальцова. – Москва : МГУЛ, 2008. – 213 с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ind w:firstLine="709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rPr>
          <w:rFonts w:cs="Arial CYR"/>
          <w:b/>
          <w:b/>
        </w:rPr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276" w:right="710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65945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3">
    <w:abstractNumId w:val="3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lib.sfi.komi.com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://gis.rkomi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9C08FE-99BE-4F8A-834E-494CD90D7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1</Pages>
  <Words>7852</Words>
  <Characters>44763</Characters>
  <CharactersWithSpaces>52510</CharactersWithSpaces>
  <Paragraphs>10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ts-ludmilai</cp:lastModifiedBy>
  <cp:lastPrinted>2020-01-17T08:57:00Z</cp:lastPrinted>
  <dcterms:modified xsi:type="dcterms:W3CDTF">2020-11-19T11:34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